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31227;&amp;#21360;&amp;#3345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31227;&amp;#21360;&amp;#3345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31227;&amp;#21360;&amp;#3345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5.html"&gt;http://www.cction.com/report/202008/18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2;&amp;#32455;&amp;#21697;&amp;#21360;&amp;#33457;&amp;#26041;&amp;#27861;&amp;#20043;&amp;#19968;&amp;#12290;&amp;#22987;&amp;#20110;20&amp;#19990;&amp;#32426;60&amp;#24180;&amp;#20195;&amp;#26411;&amp;#12290;&amp;#20808;&amp;#23558;&amp;#26576;&amp;#31181;&amp;#26579;&amp;#26009;&amp;#21360;&amp;#22312;&amp;#32440;&amp;#31561;&amp;#20854;&amp;#20182;&amp;#26448;&amp;#26009;&amp;#19978;&amp;#65292;&amp;#28982;&amp;#21518;&amp;#20877;&amp;#29992;&amp;#28909;&amp;#21387;&amp;#31561;&amp;#26041;&amp;#24335;&amp;#65292;&amp;#20351;&amp;#33457;&amp;#32441;&amp;#36716;&amp;#31227;&amp;#21040;&amp;#32455;&amp;#29289;&amp;#19978;&amp;#30340;&amp;#19968;&amp;#31181;&amp;#21360;&amp;#33457;&amp;#26041;&amp;#27861;&amp;#12290;&amp;#22810;&amp;#29992;&amp;#20110;&amp;#21270;&amp;#32420;&amp;#38024;&amp;#32455;&amp;#21697;&amp;#12289;&amp;#26381;&amp;#35013;&amp;#30340;&amp;#21360;&amp;#33457;&amp;#12290;&amp;#36716;&amp;#31227;&amp;#21360;&amp;#33457;&amp;#32463;&amp;#36807;&amp;#26579;&amp;#26009;&amp;#21319;&amp;#21326;&amp;#12289;&amp;#27891;&amp;#31227;&amp;#12289;&amp;#29076;&amp;#35299;&amp;#12289;&amp;#27733;&amp;#22696;&amp;#23618;&amp;#21093;&amp;#31163;&amp;#31561;&amp;#24037;&amp;#33402;&amp;#36807;&amp;#31243;&amp;#12290;&lt;/span&gt;&lt;/div&gt;&lt;div&gt;&lt;span style="font-size: small;"&gt;&amp;nbsp; &amp;nbsp;&amp;#36716;&amp;#31227;&amp;#21360;&amp;#33457;&amp;#26159;&amp;#20808;&amp;#23558;&amp;#26579;&amp;#26009;&amp;#33394;&amp;#26009;&amp;#21360;&amp;#22312;&amp;#36716;&amp;#31227;&amp;#21360;&amp;#33457;&amp;#32440;&amp;#19978;&amp;#65292;&amp;#28982;&amp;#21518;&amp;#22312;&amp;#36716;&amp;#31227;&amp;#21360;&amp;#33457;&amp;#26102;&amp;#36890;&amp;#36807;&amp;#28909;&amp;#22788;&amp;#29702;&amp;#20351;&amp;#22270;&amp;#26696;&amp;#20013;&amp;#26579;&amp;#26009;&amp;#36716;&amp;#31227;&amp;#21040;&amp;#32442;&amp;#32455;&amp;#21697;&amp;#19978;&amp;#65292;&amp;#24182;&amp;#22266;&amp;#30528;&amp;#24418;&amp;#25104;&amp;#22270;&amp;#26696;&amp;#12290;&amp;#20351;&amp;#29992;&amp;#36739;&amp;#22810;&amp;#30340;&amp;#36716;&amp;#31227;&amp;#21360;&amp;#33457;&amp;#26041;&amp;#27861;&amp;#26159;&amp;#21033;&amp;#29992;&amp;#20998;&amp;#25955;&amp;#26579;&amp;#26009;&amp;#22312;&amp;#21512;&amp;#25104;&amp;#32420;&amp;#32500;&amp;#32455;&amp;#29289;&amp;#19978;&amp;#29992;&amp;#24178;&amp;#27861;&amp;#36716;&amp;#31227;&amp;#12290;&amp;#36825;&amp;#31181;&amp;#26041;&amp;#27861;&amp;#26159;&amp;#20808;&amp;#36873;&amp;#25321;&amp;#21512;&amp;#29992;&amp;#30340;&amp;#20998;&amp;#25955;&amp;#26579;&amp;#26009;&amp;#19982;&amp;#31946;&amp;#31881;&amp;#12289;&amp;#37255;&amp;#12289;&amp;#33519;&amp;#31561;&amp;#28342;&amp;#21058;&amp;#19982;&amp;#26641;&amp;#33026;&amp;#30740;&amp;#30952;&amp;#35843;&amp;#25104;&amp;#27833;&amp;#22696;&amp;#65292;&amp;#21360;&amp;#22312;&amp;#22362;&amp;#38887;&amp;#30340;&amp;#32440;&amp;#19978;&amp;#21046;&amp;#25104;&amp;#36716;&amp;#21360;&amp;#32440;&amp;#12290;&amp;#21360;&amp;#33457;&amp;#26102;&amp;#65292;&amp;#23558;&amp;#36716;&amp;#21360;&amp;#32440;&amp;#19978;&amp;#26377;&amp;#33457;&amp;#32441;&amp;#30340;&amp;#19968;&amp;#38754;&amp;#19982;&amp;#32455;&amp;#29289;&amp;#37325;&amp;#21472;&amp;#65292;&amp;#32463;&amp;#36807;&amp;#39640;&amp;#28201;(220&amp;#24230;)&amp;#28909;&amp;#21387;&amp;#32422;1min&amp;#65292;&amp;#21017;&amp;#20998;&amp;#25955;&amp;#26579;&amp;#26009;&amp;#21319;&amp;#21326;&amp;#21464;&amp;#25104;&amp;#27668;&amp;#24577;&amp;#65292;&amp;#30001;&amp;#32440;&amp;#19978;&amp;#36716;&amp;#31227;&amp;#21040;&amp;#32455;&amp;#29289;&amp;#19978;&amp;#12290;&amp;#21360;&amp;#33457;&amp;#21518;&amp;#19981;&amp;#38656;&amp;#35201;&amp;#27700;&amp;#27927;&amp;#22788;&amp;#29702;&amp;#65292;&amp;#22240;&amp;#32780;&amp;#19981;&amp;#20135;&amp;#29983;&amp;#27745;&amp;#27700;&amp;#65292;&amp;#21487;&amp;#33719;&amp;#24471;&amp;#33394;&amp;#24425;&amp;#40092;&amp;#33395;&amp;#12289;&amp;#23618;&amp;#27425;&amp;#20998;&amp;#26126;&amp;#12289;&amp;#33457;&amp;#24418;&amp;#31934;&amp;#33268;&amp;#30340;&amp;#25928;&amp;#26524;&amp;#12290;&amp;#20294;&amp;#26159;&amp;#23384;&amp;#22312;&amp;#30340;&amp;#29983;&amp;#24577;&amp;#38382;&amp;#39064;&amp;#38500;&amp;#20102;&amp;#33394;&amp;#27974;&amp;#20013;&amp;#30340;&amp;#26579;&amp;#26009;&amp;#21644;&amp;#21161;&amp;#21058;&amp;#22806;&amp;#36824;&amp;#38656;&amp;#22823;&amp;#37327;&amp;#30340;&amp;#36716;&amp;#31227;&amp;#32440;&amp;#65292;&amp;#36825;&amp;#20123;&amp;#36716;&amp;#31227;&amp;#32440;&amp;#21360;&amp;#21518;&amp;#24456;&amp;#38590;&amp;#20877;&amp;#22238;&amp;#25910;&amp;#21033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6716;&amp;#31227;&amp;#21360;&amp;#33457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6716;&amp;#31227;&amp;#21360;&amp;#33457;&amp;#34892;&amp;#19994;&amp;#24066;&amp;#22330;&amp;#21457;&amp;#23637;&amp;#29615;&amp;#22659;&amp;#12289;&amp;#36716;&amp;#31227;&amp;#21360;&amp;#33457;&amp;#25972;&amp;#20307;&amp;#36816;&amp;#34892;&amp;#24577;&amp;#21183;&amp;#31561;&amp;#65292;&amp;#25509;&amp;#30528;&amp;#20998;&amp;#26512;&amp;#20102;&amp;#36716;&amp;#31227;&amp;#21360;&amp;#33457;&amp;#34892;&amp;#19994;&amp;#24066;&amp;#22330;&amp;#36816;&amp;#34892;&amp;#30340;&amp;#29616;&amp;#29366;&amp;#65292;&amp;#28982;&amp;#21518;&amp;#20171;&amp;#32461;&amp;#20102;&amp;#36716;&amp;#31227;&amp;#21360;&amp;#33457;&amp;#24066;&amp;#22330;&amp;#31454;&amp;#20105;&amp;#26684;&amp;#23616;&amp;#12290;&amp;#38543;&amp;#21518;&amp;#65292;&amp;#25253;&amp;#21578;&amp;#23545;&amp;#36716;&amp;#31227;&amp;#21360;&amp;#33457;&amp;#20570;&amp;#20102;&amp;#37325;&amp;#28857;&amp;#20225;&amp;#19994;&amp;#32463;&amp;#33829;&amp;#29366;&amp;#20917;&amp;#20998;&amp;#26512;&amp;#65292;&amp;#26368;&amp;#21518;&amp;#20998;&amp;#26512;&amp;#20102;&amp;#36716;&amp;#31227;&amp;#21360;&amp;#33457;&amp;#34892;&amp;#19994;&amp;#21457;&amp;#23637;&amp;#36235;&amp;#21183;&amp;#19982;&amp;#25237;&amp;#36164;&amp;#39044;&amp;#27979;&amp;#12290;&amp;#24744;&amp;#33509;&amp;#24819;&amp;#23545;&amp;#36716;&amp;#31227;&amp;#21360;&amp;#33457;&amp;#20135;&amp;#19994;&amp;#26377;&amp;#20010;&amp;#31995;&amp;#32479;&amp;#30340;&amp;#20102;&amp;#35299;&amp;#25110;&amp;#32773;&amp;#24819;&amp;#25237;&amp;#36164;&amp;#36716;&amp;#31227;&amp;#21360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2/151573.html"&gt;&lt;span style="font-size: small;"&gt;&amp;#36716;&amp;#31227;&amp;#21360;&amp;#33457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&amp;#20013;&amp;#22269;&amp;#36716;&amp;#31227;&amp;#21360;&amp;#33457;&amp;#34892;&amp;#19994;&amp;#21457;&amp;#23637;&amp;#27010;&amp;#36848;&lt;/b&gt;&lt;/span&gt;&lt;/div&gt;&lt;div&gt;&lt;span style="font-size: small;"&gt;&amp;#31532;.&amp;#19968;&amp;#33410;&amp;#36716;&amp;#31227;&amp;#21360;&amp;#33457;&amp;#34892;&amp;#19994;&amp;#21457;&amp;#23637;&amp;#24773;&amp;#20917;&lt;/span&gt;&lt;/div&gt;&lt;div&gt;&lt;span style="font-size: small;"&gt;&amp;#19968;&amp;#12289;&amp;#36716;&amp;#31227;&amp;#21360;&amp;#33457;&amp;#30340;&amp;#27010;&amp;#36848;&lt;/span&gt;&lt;/div&gt;&lt;div&gt;&lt;span style="font-size: small;"&gt;&amp;#20108;&amp;#12289;&amp;#36716;&amp;#31227;&amp;#21360;&amp;#33457;&amp;#30340;&amp;#24037;&amp;#33402;&amp;#27969;&amp;#31243;&lt;/span&gt;&lt;/div&gt;&lt;div&gt;&lt;span style="font-size: small;"&gt;&amp;#31532;&amp;#20108;&amp;#33410;&amp;#26368;&amp;#36817;3-5&amp;#24180;&amp;#20013;&amp;#22269;&amp;#36716;&amp;#31227;&amp;#21360;&amp;#334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36716;&amp;#31227;&amp;#21360;&amp;#33457;&amp;#34892;&amp;#19994;&amp;#30340;&amp;#22269;&amp;#38469;&amp;#27604;&amp;#36739;&amp;#20998;&amp;#26512;&lt;/b&gt;&lt;/span&gt;&lt;/div&gt;&lt;div&gt;&lt;span style="font-size: small;"&gt;&amp;#31532;.&amp;#19968;&amp;#33410;&amp;#20013;&amp;#22269;&amp;#36716;&amp;#31227;&amp;#21360;&amp;#33457;&amp;#34892;&amp;#19994;&amp;#31454;&amp;#20105;&amp;#21147;&amp;#25351;&amp;#26631;&amp;#20998;&amp;#26512;&lt;/span&gt;&lt;/div&gt;&lt;div&gt;&lt;span style="font-size: small;"&gt;&amp;#31532;&amp;#20108;&amp;#33410;&amp;#25105;&amp;#22269;&amp;#23439;&amp;#35266;&amp;#32463;&amp;#27982;&amp;#36816;&amp;#34892;&amp;#24773;&amp;#20917;&amp;#20998;&amp;#26512;&lt;/span&gt;&lt;/div&gt;&lt;div&gt;&lt;span style="font-size: small;"&gt;&amp;#31532;&amp;#19977;&amp;#33410;&amp;#20013;&amp;#22269;&amp;#36716;&amp;#31227;&amp;#21360;&amp;#33457;&amp;#34892;&amp;#19994;&amp;#32463;&amp;#27982;&amp;#25351;&amp;#26631;&amp;#22269;&amp;#38469;&amp;#27604;&amp;#36739;&amp;#20998;&amp;#26512;&lt;/span&gt;&lt;/div&gt;&lt;div&gt;&lt;span style="font-size: small;"&gt;&amp;#31532;&amp;#22235;&amp;#33410;&amp;#20840;&amp;#29699;&amp;#36716;&amp;#31227;&amp;#21360;&amp;#3345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16;&amp;#33410;&amp;#20840;&amp;#29699;&amp;#36716;&amp;#31227;&amp;#21360;&amp;#33457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36716;&amp;#31227;&amp;#21360;&amp;#33457;&amp;#20135;&amp;#19994;&amp;#28145;&amp;#24230;&amp;#30740;&amp;#31350;&lt;/b&gt;&lt;/span&gt;&lt;/div&gt;&lt;div&gt;&lt;span style="font-size: small;"&gt;&lt;b&gt;&amp;#31532;&amp;#19977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36716;&amp;#31227;&amp;#21360;&amp;#33457;&amp;#34892;&amp;#19994;&amp;#38656;&amp;#27714;&amp;#24066;&amp;#22330;&lt;/span&gt;&lt;/div&gt;&lt;div&gt;&lt;span style="font-size: small;"&gt;&amp;#20108;&amp;#12289;&amp;#36716;&amp;#31227;&amp;#21360;&amp;#33457;&amp;#34892;&amp;#19994;&amp;#23458;&amp;#25143;&amp;#32467;&amp;#26500;&lt;/span&gt;&lt;/div&gt;&lt;div&gt;&lt;span style="font-size: small;"&gt;&amp;#19977;&amp;#12289;&amp;#36716;&amp;#31227;&amp;#21360;&amp;#33457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36716;&amp;#31227;&amp;#21360;&amp;#33457;&amp;#34892;&amp;#19994;&amp;#30340;&amp;#38656;&amp;#27714;&amp;#39044;&amp;#27979;&lt;/span&gt;&lt;/div&gt;&lt;div&gt;&lt;span style="font-size: small;"&gt;&amp;#20108;&amp;#12289;&amp;#36716;&amp;#31227;&amp;#21360;&amp;#3345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amp;#36716;&amp;#31227;&amp;#21360;&amp;#33457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36716;&amp;#31227;&amp;#21360;&amp;#3345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20-2026&lt;/b&gt;&lt;b&gt;&amp;#24180;&amp;#38656;&amp;#27714;&amp;#39044;&amp;#27979;&amp;#20998;&amp;#26512;&lt;/b&gt;&lt;/span&gt;&lt;/div&gt;&lt;div&gt;&lt;span style="font-size: small;"&gt;&amp;#31532;.&amp;#19968;&amp;#33410;&amp;#36716;&amp;#31227;&amp;#21360;&amp;#33457;&amp;#34892;&amp;#19994;&amp;#39046;&amp;#22495;2020-2026&amp;#24180;&amp;#38656;&amp;#27714;&amp;#37327;&amp;#39044;&amp;#27979;&lt;/span&gt;&lt;/div&gt;&lt;div&gt;&lt;span style="font-size: small;"&gt;&amp;#31532;&amp;#20108;&amp;#33410;2020-2026&amp;#24180;&amp;#36716;&amp;#31227;&amp;#21360;&amp;#33457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2020-2026&amp;#24180;&amp;#36716;&amp;#31227;&amp;#21360;&amp;#3345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36716;&amp;#31227;&amp;#21360;&amp;#33457;&amp;#20135;&amp;#19994;&amp;#31454;&amp;#20105;&amp;#26684;&amp;#23616;&lt;/b&gt;&lt;/span&gt;&lt;/div&gt;&lt;div&gt;&lt;span style="font-size: small;"&gt;&lt;b&gt;&amp;#31532;&amp;#19971;&amp;#31456;&amp;#36716;&amp;#31227;&amp;#21360;&amp;#33457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6716;&amp;#31227;&amp;#21360;&amp;#33457;&amp;#34892;&amp;#19994;&amp;#20027;&amp;#35201;&amp;#20225;&amp;#19994;&amp;#31454;&amp;#20105;&amp;#21147;&amp;#20998;&amp;#26512;&lt;/span&gt;&lt;/div&gt;&lt;div&gt;&lt;span style="font-size: small;"&gt;&amp;#31532;&amp;#20116;&amp;#33410;&amp;#36716;&amp;#31227;&amp;#21360;&amp;#33457;&amp;#34892;&amp;#19994;&amp;#31454;&amp;#20105;&amp;#26684;&amp;#23616;&amp;#20998;&amp;#26512;&lt;/span&gt;&lt;/div&gt;&lt;div&gt;&lt;span style="font-size: small;"&gt;&amp;#19968;&amp;#12289;2016-2019&amp;#24180;&amp;#36716;&amp;#31227;&amp;#21360;&amp;#33457;&amp;#34892;&amp;#19994;&amp;#31454;&amp;#20105;&amp;#20998;&amp;#26512;&lt;/span&gt;&lt;/div&gt;&lt;div&gt;&lt;span style="font-size: small;"&gt;&amp;#20108;&amp;#12289;2016-2019&amp;#24180;&amp;#22269;&amp;#20869;&amp;#22806;&amp;#36716;&amp;#31227;&amp;#21360;&amp;#33457;&amp;#31454;&amp;#20105;&amp;#20998;&amp;#26512;&lt;/span&gt;&lt;/div&gt;&lt;div&gt;&lt;span style="font-size: small;"&gt;&amp;#19977;&amp;#12289;2016-2019&amp;#24180;&amp;#20013;&amp;#22269;&amp;#36716;&amp;#31227;&amp;#21360;&amp;#33457;&amp;#24066;&amp;#22330;&amp;#31454;&amp;#20105;&amp;#20998;&amp;#26512;&lt;/span&gt;&lt;/div&gt;&lt;div&gt;&lt;span style="font-size: small;"&gt;&amp;nbsp;&lt;/span&gt;&lt;/div&gt;&lt;div&gt;&lt;span style="font-size: small;"&gt;&lt;b&gt;&amp;#31532;&amp;#20843;&amp;#31456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6;&amp;#31227;&amp;#21360;&amp;#3345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6477;&amp;#24030;&amp;#37329;&amp;#26216;&amp;#32442;&amp;#32455;&amp;#21360;&amp;#3345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31454;&amp;#20105;&amp;#20248;&amp;#21183;&amp;#20998;&amp;#26512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08;&amp;#33410;&amp;#27743;&amp;#33487;&amp;#40857;&amp;#36798;&amp;#36716;&amp;#31227;&amp;#21360;&amp;#33457;&amp;#32442;&amp;#32455;&amp;#2169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19977;&amp;#33410;&amp;#26118;&amp;#23665;&amp;#20029;&amp;#24378;&amp;#36716;&amp;#31227;&amp;#21360;&amp;#3345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2235;&amp;#33410;&amp;#26080;&amp;#38177;&amp;#24066;&amp;#27861;&amp;#24503;&amp;#36716;&amp;#21360;&amp;#21046;&amp;#2169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16;&amp;#33410;&amp;#24191;&amp;#24030;&amp;#22810;&amp;#24425;&amp;#25968;&amp;#30721;&amp;#21360;&amp;#3345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845;&amp;#33410;&amp;#24191;&amp;#24030;&amp;#19978;&amp;#24425;&amp;#26381;&amp;#39280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19971;&amp;#33410;&amp;#32461;&amp;#20852;&amp;#21439;&amp;#27431;&amp;#21338;&amp;#29305;&amp;#36716;&amp;#31227;&amp;#21360;&amp;#3345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843;&amp;#33410;&amp;#19978;&amp;#28023;&amp;#20449;&amp;#24658;&amp;#21360;&amp;#3345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061;&amp;#33410;&amp;#19996;&amp;#33694;&amp;#24066;&amp;#34382;&amp;#38376;&amp;#31185;&amp;#33402;&amp;#32442;&amp;#32455;&amp;#21360;&amp;#3345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1313;&amp;#33410;&amp;#19996;&amp;#33694;&amp;#24066;&amp;#24052;&amp;#22270;&amp;#21360;&amp;#33457;&amp;#26448;&amp;#2600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amp;#36716;&amp;#31227;&amp;#21360;&amp;#33457;&amp;#20135;&amp;#19994;&amp;#21457;&amp;#23637;&amp;#36235;&amp;#21183;&lt;/b&gt;&lt;/span&gt;&lt;/div&gt;&lt;div&gt;&lt;span style="font-size: small;"&gt;&lt;b&gt;&amp;#31532;&amp;#21313;&amp;#31456;2016-2019&lt;/b&gt;&lt;b&gt;&amp;#24180;&amp;#20013;&amp;#22269;&amp;#36716;&amp;#31227;&amp;#21360;&amp;#33457;&amp;#25152;&amp;#2364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6716;&amp;#31227;&amp;#21360;&amp;#3345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0013;&amp;#22269;&amp;#36716;&amp;#31227;&amp;#21360;&amp;#3345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36716;&amp;#31227;&amp;#21360;&amp;#3345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36716;&amp;#31227;&amp;#21360;&amp;#33457;&amp;#34892;&amp;#19994;SWOT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6716;&amp;#31227;&amp;#21360;&amp;#33457;&amp;#34892;&amp;#19994;&amp;#25237;&amp;#36164;&amp;#20215;&amp;#20540;&amp;#35780;&amp;#20272;&amp;#20998;&amp;#26512;&amp;#65288;&amp;#65289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20845;&amp;#33410;&amp;#20135;&amp;#21697;&amp;#21697;&amp;#29260;&amp;#30340;&amp;#37325;&amp;#35201;&amp;#246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6716;&amp;#31227;&amp;#21360;&amp;#33457;&amp;#19994;&amp;#21153;&amp;#21508;&amp;#27954;&amp;#38656;&amp;#27714;&amp;#23545;&amp;#27604;&lt;/span&gt;&lt;/div&gt;&lt;div&gt;&lt;span style="font-size: small;"&gt;&amp;#22270;&amp;#34920;&amp;#65306;2016-2019&amp;#24180;&amp;#19990;&amp;#30028;&amp;#36716;&amp;#31227;&amp;#21360;&amp;#33457;&amp;#24066;&amp;#22330;&amp;#35268;&amp;#27169;&lt;/span&gt;&lt;/div&gt;&lt;div&gt;&lt;span style="font-size: small;"&gt;&amp;#22270;&amp;#34920;&amp;#65306;&amp;#36716;&amp;#31227;&amp;#21360;&amp;#33457;&amp;#20135;&amp;#33021;&amp;#35268;&amp;#27169;&amp;#20998;&amp;#24067;&lt;/span&gt;&lt;/div&gt;&lt;div&gt;&lt;span style="font-size: small;"&gt;&amp;#22270;&amp;#34920;&amp;#65306;2016-2019&amp;#24180;&amp;#25105;&amp;#22269;&amp;#36716;&amp;#31227;&amp;#21360;&amp;#33457;&amp;#34892;&amp;#19994;&amp;#30340;&amp;#38656;&amp;#27714;&amp;#39044;&amp;#27979;&lt;/span&gt;&lt;/div&gt;&lt;div&gt;&lt;span style="font-size: small;"&gt;&amp;#22270;&amp;#34920;&amp;#65306;2016-2019&amp;#24180;&amp;#25105;&amp;#22269;&amp;#36716;&amp;#31227;&amp;#21360;&amp;#33457;&amp;#34892;&amp;#19994;&amp;#30340;&amp;#20379;&amp;#24212;&amp;#39044;&amp;#27979;&lt;/span&gt;&lt;/div&gt;&lt;div&gt;&lt;span style="font-size: small;"&gt;&amp;#22270;&amp;#34920;&amp;#65306;2016-2019&amp;#24180;&amp;#25105;&amp;#22269;&amp;#36716;&amp;#31227;&amp;#21360;&amp;#33457;&amp;#20379;&amp;#32473;/&amp;#38656;&amp;#27714;&amp;#25351;&amp;#25968;&amp;#39044;&amp;#27979;&lt;/span&gt;&lt;/div&gt;&lt;div&gt;&lt;span style="font-size: small;"&gt;&amp;#22270;&amp;#34920;&amp;#65306;&amp;#36827;&amp;#20837;&amp;#22721;&amp;#22418;&amp;#19982;&amp;#36864;&amp;#20986;&amp;#22721;&amp;#22418;&amp;#20851;&amp;#31995;&amp;#30697;&amp;#38453;&lt;/span&gt;&lt;/div&gt;&lt;div&gt;&lt;span style="font-size: small;"&gt;&amp;#22270;&amp;#34920;&amp;#65306;&amp;#25105;&amp;#22269;&amp;#21326;&amp;#21271;&amp;#36716;&amp;#31227;&amp;#21360;&amp;#33457;&amp;#21457;&amp;#23637;&amp;#29616;&amp;#29366;&lt;/span&gt;&lt;/div&gt;&lt;div&gt;&lt;span style="font-size: small;"&gt;&amp;#22270;&amp;#34920;&amp;#65306;&amp;#25105;&amp;#22269;&amp;#21326;&amp;#20013;&amp;#36716;&amp;#31227;&amp;#21360;&amp;#33457;&amp;#21457;&amp;#23637;&amp;#29616;&amp;#29366;&lt;/span&gt;&lt;/div&gt;&lt;div&gt;&lt;span style="font-size: small;"&gt;&amp;#22270;&amp;#34920;&amp;#65306;&amp;#25105;&amp;#22269;&amp;#21326;&amp;#21335;&amp;#36716;&amp;#31227;&amp;#21360;&amp;#33457;&amp;#21457;&amp;#23637;&amp;#29616;&amp;#29366;&lt;/span&gt;&lt;/div&gt;&lt;div&gt;&lt;span style="font-size: small;"&gt;&amp;#22270;&amp;#34920;&amp;#65306;&amp;#25105;&amp;#22269;&amp;#21326;&amp;#19996;&amp;#36716;&amp;#31227;&amp;#21360;&amp;#33457;&amp;#21457;&amp;#23637;&amp;#29616;&amp;#29366;&lt;/span&gt;&lt;/div&gt;&lt;div&gt;&lt;span style="font-size: small;"&gt;&amp;#22270;&amp;#34920;&amp;#65306;&amp;#25105;&amp;#22269;&amp;#19996;&amp;#21271;&amp;#36716;&amp;#31227;&amp;#36716;&amp;#31227;&amp;#21360;&amp;#33457;&amp;#21457;&amp;#23637;&amp;#29616;&amp;#29366;&lt;/span&gt;&lt;/div&gt;&lt;div&gt;&lt;span style="font-size: small;"&gt;&amp;#22270;&amp;#34920;&amp;#65306;&amp;#25105;&amp;#22269;&amp;#37096;&amp;#20998;&amp;#30465;&amp;#20221;&amp;#36716;&amp;#31227;&amp;#21360;&amp;#33457;&amp;#21457;&amp;#23637;&amp;#23545;&amp;#27604;&lt;/span&gt;&lt;/div&gt;&lt;div&gt;&lt;span style="font-size: small;"&gt;&amp;#22270;&amp;#34920;&amp;#65306;2020-2026&amp;#24180;&amp;#25105;&amp;#22269;&amp;#36716;&amp;#31227;&amp;#21360;&amp;#33457;&amp;#38656;&amp;#27714;&amp;#37327;&amp;#39044;&amp;#27979;&lt;/span&gt;&lt;/div&gt;&lt;div&gt;&lt;span style="font-size: small;"&gt;&amp;#22270;&amp;#34920;&amp;#65306;&amp;#25991;&amp;#21270;&amp;#37096;&amp;#20998;&amp;#36716;&amp;#31227;&amp;#21360;&amp;#33457;&amp;#20225;&amp;#19994;&amp;#24773;&amp;#20917;&amp;#19968;LANBIAO&lt;/span&gt;&lt;/div&gt;&lt;div&gt;&lt;span style="font-size: small;"&gt;&amp;#22270;&amp;#34920;&amp;#65306;&amp;#25105;&amp;#22269;&amp;#37096;&amp;#20998;&amp;#36716;&amp;#31227;&amp;#21360;&amp;#33457;&amp;#20844;&amp;#21496;&amp;#25490;&amp;#21517;&amp;#19968;&amp;#35272;&amp;#34920;&lt;/span&gt;&lt;/div&gt;&lt;div&gt;&lt;span style="font-size: small;"&gt;&amp;#22270;&amp;#34920;&amp;#65306;&amp;#25105;&amp;#22269;&amp;#37096;&amp;#20998;&amp;#28909;&amp;#36716;&amp;#31227;&amp;#21360;&amp;#33457;&amp;#20844;&amp;#21496;&amp;#19968;&amp;#35272;&amp;#34920;&lt;/span&gt;&lt;/div&gt;&lt;div&gt;&lt;span style="font-size: small;"&gt;&amp;#22270;&amp;#34920;&amp;#65306;&amp;#25105;&amp;#22269;&amp;#37096;&amp;#20998;&amp;#20919;&amp;#36716;&amp;#31227;&amp;#21360;&amp;#33457;&amp;#20844;&amp;#21496;&amp;#19968;&amp;#35272;&amp;#34920;&lt;/span&gt;&lt;/div&gt;&lt;div&gt;&lt;span style="font-size: small;"&gt;&amp;#22270;&amp;#34920;&amp;#65306;&amp;#36716;&amp;#31227;&amp;#21360;&amp;#33457;&amp;#20135;&amp;#19994;&amp;#38142;&amp;#31034;&amp;#24847;&amp;#22270;&lt;/span&gt;&lt;/div&gt;&lt;div&gt;&lt;span style="font-size: small;"&gt;&amp;#22270;&amp;#34920;&amp;#65306;&amp;#26477;&amp;#24030;&amp;#37329;&amp;#26216;&amp;#32442;&amp;#32455;&amp;#21360;&amp;#33457;&amp;#26377;&amp;#38480;&amp;#20844;&amp;#21496;&lt;/span&gt;&lt;/div&gt;&lt;div&gt;&lt;span style="font-size: small;"&gt;&amp;#22270;&amp;#34920;&amp;#65306;&amp;#31185;&amp;#33402;&amp;#20844;&amp;#21496;&amp;#22269;&amp;#20869;&amp;#23458;&amp;#251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5.html"&gt;http://www.cction.com/report/202008/18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