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687;&amp;#23384;&amp;#20648;&amp;#19982;&amp;#36890;&amp;#35759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687;&amp;#23384;&amp;#20648;&amp;#19982;&amp;#36890;&amp;#35759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687;&amp;#23384;&amp;#20648;&amp;#19982;&amp;#36890;&amp;#35759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3.html"&gt;http://www.cction.com/report/202007/17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270;&amp;#20687;&amp;#23384;&amp;#20648;&amp;#19982;&amp;#36890;&amp;#35759;&amp;#35774;&amp;#22791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270;&amp;#20687;&amp;#23384;&amp;#20648;&amp;#19982;&amp;#36890;&amp;#35759;&amp;#35774;&amp;#22791;&amp;#34892;&amp;#19994;&amp;#24066;&amp;#22330;&amp;#21457;&amp;#23637;&amp;#29615;&amp;#22659;&amp;#12289;&amp;#22270;&amp;#20687;&amp;#23384;&amp;#20648;&amp;#19982;&amp;#36890;&amp;#35759;&amp;#35774;&amp;#22791;&amp;#25972;&amp;#20307;&amp;#36816;&amp;#34892;&amp;#24577;&amp;#21183;&amp;#31561;&amp;#65292;&amp;#25509;&amp;#30528;&amp;#20998;&amp;#26512;&amp;#20102;&amp;#22270;&amp;#20687;&amp;#23384;&amp;#20648;&amp;#19982;&amp;#36890;&amp;#35759;&amp;#35774;&amp;#22791;&amp;#34892;&amp;#19994;&amp;#24066;&amp;#22330;&amp;#36816;&amp;#34892;&amp;#30340;&amp;#29616;&amp;#29366;&amp;#65292;&amp;#28982;&amp;#21518;&amp;#20171;&amp;#32461;&amp;#20102;&amp;#22270;&amp;#20687;&amp;#23384;&amp;#20648;&amp;#19982;&amp;#36890;&amp;#35759;&amp;#35774;&amp;#22791;&amp;#24066;&amp;#22330;&amp;#31454;&amp;#20105;&amp;#26684;&amp;#23616;&amp;#12290;&amp;#38543;&amp;#21518;&amp;#65292;&amp;#25253;&amp;#21578;&amp;#23545;&amp;#22270;&amp;#20687;&amp;#23384;&amp;#20648;&amp;#19982;&amp;#36890;&amp;#35759;&amp;#35774;&amp;#22791;&amp;#20570;&amp;#20102;&amp;#37325;&amp;#28857;&amp;#20225;&amp;#19994;&amp;#32463;&amp;#33829;&amp;#29366;&amp;#20917;&amp;#20998;&amp;#26512;&amp;#65292;&amp;#26368;&amp;#21518;&amp;#20998;&amp;#26512;&amp;#20102;&amp;#22270;&amp;#20687;&amp;#23384;&amp;#20648;&amp;#19982;&amp;#36890;&amp;#35759;&amp;#35774;&amp;#22791;&amp;#34892;&amp;#19994;&amp;#21457;&amp;#23637;&amp;#36235;&amp;#21183;&amp;#19982;&amp;#25237;&amp;#36164;&amp;#39044;&amp;#27979;&amp;#12290;&amp;#24744;&amp;#33509;&amp;#24819;&amp;#23545;&amp;#22270;&amp;#20687;&amp;#23384;&amp;#20648;&amp;#19982;&amp;#36890;&amp;#35759;&amp;#35774;&amp;#22791;&amp;#20135;&amp;#19994;&amp;#26377;&amp;#20010;&amp;#31995;&amp;#32479;&amp;#30340;&amp;#20102;&amp;#35299;&amp;#25110;&amp;#32773;&amp;#24819;&amp;#25237;&amp;#36164;&amp;#22270;&amp;#20687;&amp;#23384;&amp;#20648;&amp;#19982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70;&amp;#20687;&amp;#23384;&amp;#20648;&amp;#19982;&lt;/b&gt;&lt;/span&gt;&lt;b&gt;&lt;u&gt;&lt;a href="http://www.abaogao.com/b/tongxun/7741286F4P.html"&gt;&lt;span style="font-size: small;"&gt;&amp;#36890;&amp;#35759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270;&amp;#20687;&amp;#23384;&amp;#20648;&amp;#19982;&amp;#36890;&amp;#35759;&amp;#35774;&amp;#22791;&amp;#30340;&amp;#27010;&amp;#24565;&lt;/span&gt;&lt;/div&gt;&lt;div&gt;&lt;span style="font-size: small;"&gt;&amp;#19968;&amp;#12289;&amp;#22270;&amp;#20687;&amp;#23384;&amp;#20648;&amp;#19982;&amp;#36890;&amp;#35759;&amp;#35774;&amp;#22791;&amp;#30340;&amp;#23450;&amp;#20041;&lt;/span&gt;&lt;/div&gt;&lt;div&gt;&lt;span style="font-size: small;"&gt;&amp;#20108;&amp;#12289;&amp;#22270;&amp;#20687;&amp;#23384;&amp;#20648;&amp;#19982;&amp;#36890;&amp;#35759;&amp;#35774;&amp;#22791;&amp;#30340;&amp;#29305;&amp;#28857;&lt;/span&gt;&lt;/div&gt;&lt;div&gt;&lt;span style="font-size: small;"&gt;&amp;#31532;&amp;#20108;&amp;#33410; &amp;#22270;&amp;#20687;&amp;#23384;&amp;#20648;&amp;#19982;&amp;#36890;&amp;#35759;&amp;#35774;&amp;#22791;&amp;#34892;&amp;#19994;&amp;#21457;&amp;#23637;&amp;#25104;&amp;#29087;&amp;#24230;&lt;/span&gt;&lt;/div&gt;&lt;div&gt;&lt;span style="font-size: small;"&gt;&amp;#19968;&amp;#12289;&amp;#22270;&amp;#20687;&amp;#23384;&amp;#20648;&amp;#19982;&amp;#36890;&amp;#35759;&amp;#35774;&amp;#22791;&amp;#34892;&amp;#19994;&amp;#21457;&amp;#23637;&amp;#21608;&amp;#26399;&amp;#20998;&amp;#26512;&lt;/span&gt;&lt;/div&gt;&lt;div&gt;&lt;span style="font-size: small;"&gt;&amp;#20108;&amp;#12289;&amp;#22270;&amp;#20687;&amp;#23384;&amp;#20648;&amp;#19982;&amp;#36890;&amp;#35759;&amp;#35774;&amp;#22791;&amp;#34892;&amp;#19994;&amp;#20013;&amp;#22806;&amp;#24066;&amp;#22330;&amp;#25104;&amp;#29087;&amp;#24230;&amp;#23545;&amp;#27604;&lt;/span&gt;&lt;/div&gt;&lt;div&gt;&lt;span style="font-size: small;"&gt;&amp;#31532;&amp;#19977;&amp;#33410; &amp;#22270;&amp;#20687;&amp;#23384;&amp;#20648;&amp;#19982;&amp;#36890;&amp;#35759;&amp;#35774;&amp;#22791;&amp;#34892;&amp;#19994;&amp;#20135;&amp;#19994;&amp;#38142;&amp;#20998;&amp;#26512;&lt;/span&gt;&lt;/div&gt;&lt;div&gt;&lt;span style="font-size: small;"&gt;&amp;#19968;&amp;#12289;&amp;#22270;&amp;#20687;&amp;#23384;&amp;#20648;&amp;#19982;&amp;#36890;&amp;#35759;&amp;#35774;&amp;#22791;&amp;#34892;&amp;#19994;&amp;#19978;&amp;#28216;&amp;#21407;&amp;#26009;&amp;#20379;&amp;#24212;&amp;#24066;&amp;#22330;&amp;#20998;&amp;#26512;&lt;/span&gt;&lt;/div&gt;&lt;div&gt;&lt;span style="font-size: small;"&gt;&amp;#20108;&amp;#12289;&amp;#22270;&amp;#20687;&amp;#23384;&amp;#20648;&amp;#19982;&amp;#36890;&amp;#35759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2270;&amp;#20687;&amp;#23384;&amp;#20648;&amp;#19982;&amp;#36890;&amp;#35759;&amp;#35774;&amp;#22791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2270;&amp;#20687;&amp;#23384;&amp;#20648;&amp;#19982;&amp;#36890;&amp;#35759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2270;&amp;#20687;&amp;#23384;&amp;#20648;&amp;#19982;&amp;#36890;&amp;#35759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2270;&amp;#20687;&amp;#23384;&amp;#20648;&amp;#19982;&amp;#36890;&amp;#35759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270;&amp;#20687;&amp;#23384;&amp;#20648;&amp;#19982;&amp;#36890;&amp;#35759;&amp;#35774;&amp;#22791;&amp;#25152;&amp;#23646;&amp;#34892;&amp;#19994;&amp;#24066;&amp;#22330;&amp;#21457;&amp;#23637;&amp;#20998;&amp;#26512;&lt;/b&gt;&lt;/span&gt;&lt;/div&gt;&lt;div&gt;&lt;span style="font-size: small;"&gt;&amp;#31532;.&amp;#19968;&amp;#33410; &amp;#22270;&amp;#20687;&amp;#23384;&amp;#20648;&amp;#19982;&amp;#36890;&amp;#35759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2270;&amp;#20687;&amp;#23384;&amp;#20648;&amp;#19982;&amp;#36890;&amp;#35759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2270;&amp;#20687;&amp;#23384;&amp;#20648;&amp;#19982;&amp;#36890;&amp;#35759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2270;&amp;#20687;&amp;#23384;&amp;#20648;&amp;#19982;&amp;#36890;&amp;#35759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2270;&amp;#20687;&amp;#23384;&amp;#20648;&amp;#19982;&amp;#36890;&amp;#35759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2270;&amp;#20687;&amp;#23384;&amp;#20648;&amp;#19982;&amp;#36890;&amp;#35759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2270;&amp;#20687;&amp;#23384;&amp;#20648;&amp;#19982;&amp;#36890;&amp;#35759;&amp;#35774;&amp;#22791;&amp;#20135;&amp;#19994;&amp;#24037;&amp;#19994;&amp;#24635;&amp;#20135;&amp;#20540;&amp;#20998;&amp;#26512;&lt;/span&gt;&lt;/div&gt;&lt;div&gt;&lt;span style="font-size: small;"&gt;&amp;#19968;&amp;#12289;2016-2019&amp;#24180;&amp;#20013;&amp;#22269;&amp;#22270;&amp;#20687;&amp;#23384;&amp;#20648;&amp;#19982;&amp;#36890;&amp;#35759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2270;&amp;#20687;&amp;#23384;&amp;#20648;&amp;#19982;&amp;#36890;&amp;#35759;&amp;#35774;&amp;#22791;&amp;#20135;&amp;#19994;&amp;#20027;&amp;#33829;&amp;#19994;&amp;#21153;&amp;#25910;&amp;#20837;&amp;#20998;&amp;#26512;&lt;/span&gt;&lt;/div&gt;&lt;div&gt;&lt;span style="font-size: small;"&gt;&amp;#19968;&amp;#12289;2016-2019&amp;#24180;&amp;#20013;&amp;#22269;&amp;#22270;&amp;#20687;&amp;#23384;&amp;#20648;&amp;#19982;&amp;#36890;&amp;#35759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2270;&amp;#20687;&amp;#23384;&amp;#20648;&amp;#19982;&amp;#36890;&amp;#35759;&amp;#35774;&amp;#22791;&amp;#20135;&amp;#19994;&amp;#20135;&amp;#21697;&amp;#25104;&amp;#26412;&amp;#36153;&amp;#29992;&amp;#20998;&amp;#26512;&lt;/span&gt;&lt;/div&gt;&lt;div&gt;&lt;span style="font-size: small;"&gt;&amp;#19968;&amp;#12289;2016-2019&amp;#24180;&amp;#20013;&amp;#22269;&amp;#22270;&amp;#20687;&amp;#23384;&amp;#20648;&amp;#19982;&amp;#36890;&amp;#35759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2270;&amp;#20687;&amp;#23384;&amp;#20648;&amp;#19982;&amp;#36890;&amp;#35759;&amp;#35774;&amp;#22791;&amp;#20135;&amp;#19994;&amp;#21033;&amp;#28070;&amp;#24635;&amp;#39069;&amp;#20998;&amp;#26512;&lt;/span&gt;&lt;/div&gt;&lt;div&gt;&lt;span style="font-size: small;"&gt;&amp;#19968;&amp;#12289;2016-2019&amp;#24180;&amp;#20013;&amp;#22269;&amp;#22270;&amp;#20687;&amp;#23384;&amp;#20648;&amp;#19982;&amp;#36890;&amp;#35759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2270;&amp;#20687;&amp;#23384;&amp;#20648;&amp;#19982;&amp;#36890;&amp;#35759;&amp;#35774;&amp;#22791;&amp;#20135;&amp;#19994;&amp;#36164;&amp;#20135;&amp;#36127;&amp;#20538;&amp;#20998;&amp;#26512;&lt;/span&gt;&lt;/div&gt;&lt;div&gt;&lt;span style="font-size: small;"&gt;&amp;#19968;&amp;#12289;2016-2019&amp;#24180;&amp;#20013;&amp;#22269;&amp;#22270;&amp;#20687;&amp;#23384;&amp;#20648;&amp;#19982;&amp;#36890;&amp;#35759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2270;&amp;#20687;&amp;#23384;&amp;#20648;&amp;#19982;&amp;#36890;&amp;#35759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70;&amp;#20687;&amp;#23384;&amp;#20648;&amp;#19982;&amp;#36890;&amp;#35759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2270;&amp;#20687;&amp;#23384;&amp;#20648;&amp;#19982;&amp;#36890;&amp;#35759;&amp;#35774;&amp;#22791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2270;&amp;#20687;&amp;#23384;&amp;#20648;&amp;#19982;&amp;#36890;&amp;#35759;&amp;#35774;&amp;#227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0844;&amp;#21496;&amp;#23545;&amp;#22270;&amp;#20687;&amp;#23384;&amp;#20648;&amp;#19982;&amp;#36890;&amp;#35759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2270;&amp;#20687;&amp;#23384;&amp;#20648;&amp;#19982;&amp;#36890;&amp;#35759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2270;&amp;#20687;&amp;#23384;&amp;#20648;&amp;#19982;&amp;#36890;&amp;#35759;&amp;#35774;&amp;#22791;&amp;#31454;&amp;#20105;&amp;#20998;&amp;#26512;&lt;/span&gt;&lt;/div&gt;&lt;div&gt;&lt;span style="font-size: small;"&gt;&amp;#20108;&amp;#12289;2016-2019&amp;#24180;&amp;#25105;&amp;#22269;&amp;#22270;&amp;#20687;&amp;#23384;&amp;#20648;&amp;#19982;&amp;#36890;&amp;#35759;&amp;#35774;&amp;#22791;&amp;#24066;&amp;#22330;&amp;#31454;&amp;#20105;&amp;#20998;&amp;#26512;&lt;/span&gt;&lt;/div&gt;&lt;div&gt;&lt;span style="font-size: small;"&gt;&amp;#19977;&amp;#12289;2020-2026&amp;#24180;&amp;#22269;&amp;#20869;&amp;#20027;&amp;#35201;&amp;#22270;&amp;#20687;&amp;#23384;&amp;#20648;&amp;#19982;&amp;#36890;&amp;#35759;&amp;#35774;&amp;#22791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0844;&amp;#21496;&amp;#23545;&amp;#22270;&amp;#20687;&amp;#23384;&amp;#20648;&amp;#19982;&amp;#36890;&amp;#35759;&amp;#35774;&amp;#22791;&amp;#20225;&amp;#19994;&amp;#31454;&amp;#20105;&amp;#31574;&amp;#30053;&amp;#20998;&amp;#26512;&lt;/b&gt;&lt;/span&gt;&lt;/div&gt;&lt;div&gt;&lt;span style="font-size: small;"&gt;&amp;#31532;.&amp;#19968;&amp;#33410; &amp;#22270;&amp;#20687;&amp;#23384;&amp;#20648;&amp;#19982;&amp;#36890;&amp;#35759;&amp;#35774;&amp;#22791;&amp;#24066;&amp;#22330;&amp;#31454;&amp;#20105;&amp;#31574;&amp;#30053;&amp;#20998;&amp;#26512;&lt;/span&gt;&lt;/div&gt;&lt;div&gt;&lt;span style="font-size: small;"&gt;&amp;#19968;&amp;#12289;2019&amp;#24180;&amp;#22270;&amp;#20687;&amp;#23384;&amp;#20648;&amp;#19982;&amp;#36890;&amp;#35759;&amp;#35774;&amp;#22791;&amp;#24066;&amp;#22330;&amp;#22686;&amp;#38271;&amp;#28508;&amp;#21147;&amp;#20998;&amp;#26512;&lt;/span&gt;&lt;/div&gt;&lt;div&gt;&lt;span style="font-size: small;"&gt;&amp;#20108;&amp;#12289;2019&amp;#24180;&amp;#22270;&amp;#20687;&amp;#23384;&amp;#20648;&amp;#19982;&amp;#36890;&amp;#35759;&amp;#35774;&amp;#22791;&amp;#20027;&amp;#35201;&amp;#28508;&amp;#21147;&amp;#21697;&amp;#31181;&amp;#20998;&amp;#26512;&lt;/span&gt;&lt;/div&gt;&lt;div&gt;&lt;span style="font-size: small;"&gt;&amp;#19977;&amp;#12289;&amp;#29616;&amp;#26377;&amp;#22270;&amp;#20687;&amp;#23384;&amp;#20648;&amp;#19982;&amp;#36890;&amp;#35759;&amp;#35774;&amp;#22791;&amp;#20135;&amp;#21697;&amp;#31454;&amp;#20105;&amp;#31574;&amp;#30053;&amp;#20998;&amp;#26512;&lt;/span&gt;&lt;/div&gt;&lt;div&gt;&lt;span style="font-size: small;"&gt;&amp;#22235;&amp;#12289;&amp;#28508;&amp;#21147;&amp;#22270;&amp;#20687;&amp;#23384;&amp;#20648;&amp;#19982;&amp;#36890;&amp;#3575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270;&amp;#20687;&amp;#23384;&amp;#20648;&amp;#19982;&amp;#36890;&amp;#35759;&amp;#35774;&amp;#22791;&amp;#20225;&amp;#19994;&amp;#31454;&amp;#20105;&amp;#31574;&amp;#30053;&amp;#20998;&amp;#26512;&lt;/span&gt;&lt;/div&gt;&lt;div&gt;&lt;span style="font-size: small;"&gt;&amp;#31532;&amp;#19977;&amp;#33410; &amp;#22270;&amp;#20687;&amp;#23384;&amp;#20648;&amp;#19982;&amp;#36890;&amp;#35759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2270;&amp;#20687;&amp;#23384;&amp;#20648;&amp;#19982;&amp;#36890;&amp;#35759;&amp;#35774;&amp;#22791;&amp;#34892;&amp;#19994;&amp;#20135;&amp;#21697;&amp;#24066;&amp;#22330;&amp;#23450;&amp;#20301;&lt;/span&gt;&lt;/div&gt;&lt;div&gt;&lt;span style="font-size: small;"&gt;&amp;#20108;&amp;#12289;&amp;#22270;&amp;#20687;&amp;#23384;&amp;#20648;&amp;#19982;&amp;#36890;&amp;#35759;&amp;#35774;&amp;#22791;&amp;#34892;&amp;#19994;&amp;#24191;&amp;#21578;&amp;#25512;&amp;#24191;&amp;#31574;&amp;#30053;&lt;/span&gt;&lt;/div&gt;&lt;div&gt;&lt;span style="font-size: small;"&gt;&amp;#19977;&amp;#12289;&amp;#22270;&amp;#20687;&amp;#23384;&amp;#20648;&amp;#19982;&amp;#36890;&amp;#35759;&amp;#35774;&amp;#22791;&amp;#34892;&amp;#19994;&amp;#20135;&amp;#21697;&amp;#20419;&amp;#38144;&amp;#31574;&amp;#30053;&lt;/span&gt;&lt;/div&gt;&lt;div&gt;&lt;span style="font-size: small;"&gt;&amp;#22235;&amp;#12289;&amp;#22270;&amp;#20687;&amp;#23384;&amp;#20648;&amp;#19982;&amp;#36890;&amp;#35759;&amp;#35774;&amp;#22791;&amp;#34892;&amp;#19994;&amp;#25307;&amp;#21830;&amp;#21152;&amp;#30431;&amp;#31574;&amp;#30053;&lt;/span&gt;&lt;/div&gt;&lt;div&gt;&lt;span style="font-size: small;"&gt;&amp;#20116;&amp;#12289;&amp;#22270;&amp;#20687;&amp;#23384;&amp;#20648;&amp;#19982;&amp;#36890;&amp;#35759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844;&amp;#21496;&amp;#23545;&amp;#22270;&amp;#20687;&amp;#23384;&amp;#20648;&amp;#19982;&amp;#36890;&amp;#35759;&amp;#35774;&amp;#22791;&amp;#20225;&amp;#19994;&amp;#31454;&amp;#20105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B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0844;&amp;#21496;&amp;#23545;&amp;#26410;&amp;#26469;&amp;#22270;&amp;#20687;&amp;#23384;&amp;#20648;&amp;#19982;&amp;#36890;&amp;#35759;&amp;#35774;&amp;#22791;&amp;#34892;&amp;#19994;&amp;#21457;&amp;#23637;&amp;#39044;&amp;#27979;&amp;#20998;&amp;#26512;&lt;/b&gt;&lt;/span&gt;&lt;/div&gt;&lt;div&gt;&lt;span style="font-size: small;"&gt;&amp;#31532;.&amp;#19968;&amp;#33410; &amp;#26410;&amp;#26469;&amp;#22270;&amp;#20687;&amp;#23384;&amp;#20648;&amp;#19982;&amp;#36890;&amp;#35759;&amp;#35774;&amp;#22791;&amp;#34892;&amp;#19994;&amp;#38656;&amp;#27714;&amp;#19982;&amp;#28040;&amp;#36153;&amp;#39044;&amp;#27979;&lt;/span&gt;&lt;/div&gt;&lt;div&gt;&lt;span style="font-size: small;"&gt;&amp;#19968;&amp;#12289;2020-2026&amp;#24180;&amp;#22270;&amp;#20687;&amp;#23384;&amp;#20648;&amp;#19982;&amp;#36890;&amp;#35759;&amp;#35774;&amp;#22791;&amp;#20135;&amp;#21697;&amp;#28040;&amp;#36153;&amp;#39044;&amp;#27979;&lt;/span&gt;&lt;/div&gt;&lt;div&gt;&lt;span style="font-size: small;"&gt;&amp;#20108;&amp;#12289;2020-2026&amp;#24180;&amp;#22270;&amp;#20687;&amp;#23384;&amp;#20648;&amp;#19982;&amp;#36890;&amp;#35759;&amp;#35774;&amp;#22791;&amp;#24066;&amp;#22330;&amp;#35268;&amp;#27169;&amp;#39044;&amp;#27979;&lt;/span&gt;&lt;/div&gt;&lt;div&gt;&lt;span style="font-size: small;"&gt;&amp;#19977;&amp;#12289;2020-2026&amp;#24180;&amp;#22270;&amp;#20687;&amp;#23384;&amp;#20648;&amp;#19982;&amp;#36890;&amp;#35759;&amp;#35774;&amp;#22791;&amp;#34892;&amp;#19994;&amp;#24635;&amp;#20135;&amp;#20540;&amp;#39044;&amp;#27979;&lt;/span&gt;&lt;/div&gt;&lt;div&gt;&lt;span style="font-size: small;"&gt;&amp;#22235;&amp;#12289;2020-2026&amp;#24180;&amp;#22270;&amp;#20687;&amp;#23384;&amp;#20648;&amp;#19982;&amp;#36890;&amp;#35759;&amp;#35774;&amp;#22791;&amp;#34892;&amp;#19994;&amp;#38144;&amp;#21806;&amp;#25910;&amp;#20837;&amp;#39044;&amp;#27979;&lt;/span&gt;&lt;/div&gt;&lt;div&gt;&lt;span style="font-size: small;"&gt;&amp;#20116;&amp;#12289;2020-2026&amp;#24180;&amp;#22270;&amp;#20687;&amp;#23384;&amp;#20648;&amp;#19982;&amp;#36890;&amp;#35759;&amp;#35774;&amp;#22791;&amp;#34892;&amp;#19994;&amp;#24635;&amp;#36164;&amp;#20135;&amp;#39044;&amp;#27979;&lt;/span&gt;&lt;/div&gt;&lt;div&gt;&lt;span style="font-size: small;"&gt;&amp;#31532;&amp;#20108;&amp;#33410; 2020-2026&amp;#24180;&amp;#20013;&amp;#22269;&amp;#22270;&amp;#20687;&amp;#23384;&amp;#20648;&amp;#19982;&amp;#36890;&amp;#35759;&amp;#35774;&amp;#22791;&amp;#34892;&amp;#19994;&amp;#20379;&amp;#38656;&amp;#39044;&amp;#27979;&lt;/span&gt;&lt;/div&gt;&lt;div&gt;&lt;span style="font-size: small;"&gt;&amp;#19968;&amp;#12289;2020-2026&amp;#24180;&amp;#20013;&amp;#22269;&amp;#22270;&amp;#20687;&amp;#23384;&amp;#20648;&amp;#19982;&amp;#36890;&amp;#35759;&amp;#35774;&amp;#22791;&amp;#20379;&amp;#32473;&amp;#39044;&amp;#27979;&lt;/span&gt;&lt;/div&gt;&lt;div&gt;&lt;span style="font-size: small;"&gt;&amp;#20108;&amp;#12289;2020-2026&amp;#24180;&amp;#20013;&amp;#22269;&amp;#22270;&amp;#20687;&amp;#23384;&amp;#20648;&amp;#19982;&amp;#36890;&amp;#35759;&amp;#35774;&amp;#22791;&amp;#20135;&amp;#37327;&amp;#39044;&amp;#27979;&lt;/span&gt;&lt;/div&gt;&lt;div&gt;&lt;span style="font-size: small;"&gt;&amp;#19977;&amp;#12289;2020-2026&amp;#24180;&amp;#20013;&amp;#22269;&amp;#22270;&amp;#20687;&amp;#23384;&amp;#20648;&amp;#19982;&amp;#36890;&amp;#35759;&amp;#35774;&amp;#22791;&amp;#38656;&amp;#27714;&amp;#39044;&amp;#27979;&lt;/span&gt;&lt;/div&gt;&lt;div&gt;&lt;span style="font-size: small;"&gt;&amp;#22235;&amp;#12289;2020-2026&amp;#24180;&amp;#20013;&amp;#22269;&amp;#22270;&amp;#20687;&amp;#23384;&amp;#20648;&amp;#19982;&amp;#36890;&amp;#35759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844;&amp;#21496;&amp;#23545;&amp;#22270;&amp;#20687;&amp;#23384;&amp;#20648;&amp;#19982;&amp;#36890;&amp;#35759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2270;&amp;#20687;&amp;#23384;&amp;#20648;&amp;#19982;&amp;#36890;&amp;#35759;&amp;#35774;&amp;#22791;&amp;#34892;&amp;#19994;&amp;#25237;&amp;#36164;&amp;#26426;&amp;#20250;&amp;#20998;&amp;#26512;&lt;/span&gt;&lt;/div&gt;&lt;div&gt;&lt;span style="font-size: small;"&gt;&amp;#19968;&amp;#12289;&amp;#22270;&amp;#20687;&amp;#23384;&amp;#20648;&amp;#19982;&amp;#36890;&amp;#35759;&amp;#35774;&amp;#22791;&amp;#25237;&amp;#36164;&amp;#39033;&amp;#30446;&amp;#20998;&amp;#26512;&lt;/span&gt;&lt;/div&gt;&lt;div&gt;&lt;span style="font-size: small;"&gt;&amp;#20108;&amp;#12289;&amp;#21487;&amp;#20197;&amp;#25237;&amp;#36164;&amp;#30340;&amp;#22270;&amp;#20687;&amp;#23384;&amp;#20648;&amp;#19982;&amp;#36890;&amp;#35759;&amp;#35774;&amp;#22791;&amp;#27169;&amp;#24335;&lt;/span&gt;&lt;/div&gt;&lt;div&gt;&lt;span style="font-size: small;"&gt;&amp;#19977;&amp;#12289;2019&amp;#24180;&amp;#22270;&amp;#20687;&amp;#23384;&amp;#20648;&amp;#19982;&amp;#36890;&amp;#35759;&amp;#35774;&amp;#22791;&amp;#25237;&amp;#36164;&amp;#26426;&amp;#20250;&lt;/span&gt;&lt;/div&gt;&lt;div&gt;&lt;span style="font-size: small;"&gt;&amp;#22235;&amp;#12289;2019&amp;#24180;&amp;#22270;&amp;#20687;&amp;#23384;&amp;#20648;&amp;#19982;&amp;#36890;&amp;#35759;&amp;#35774;&amp;#22791;&amp;#25237;&amp;#36164;&amp;#26032;&amp;#26041;&amp;#21521;&lt;/span&gt;&lt;/div&gt;&lt;div&gt;&lt;span style="font-size: small;"&gt;&amp;#20116;&amp;#12289;2020-2026&amp;#24180;&amp;#22270;&amp;#20687;&amp;#23384;&amp;#20648;&amp;#19982;&amp;#36890;&amp;#3575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270;&amp;#20687;&amp;#23384;&amp;#20648;&amp;#19982;&amp;#36890;&amp;#3575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2270;&amp;#20687;&amp;#23384;&amp;#20648;&amp;#19982;&amp;#36890;&amp;#3575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70;&amp;#20687;&amp;#23384;&amp;#20648;&amp;#19982;&amp;#36890;&amp;#3575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270;&amp;#20687;&amp;#23384;&amp;#20648;&amp;#19982;&amp;#36890;&amp;#3575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270;&amp;#20687;&amp;#23384;&amp;#20648;&amp;#19982;&amp;#36890;&amp;#3575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270;&amp;#20687;&amp;#23384;&amp;#20648;&amp;#19982;&amp;#36890;&amp;#35759;&amp;#35774;&amp;#22791;&amp;#34892;&amp;#19994;&amp;#21457;&amp;#23637;&amp;#38754;&amp;#20020;&amp;#30340;&amp;#26426;&amp;#36935;&amp;#20998;&amp;#26512;&lt;/span&gt;&lt;/div&gt;&lt;div&gt;&lt;span style="font-size: small;"&gt;&amp;#31532;&amp;#19977;&amp;#33410; &amp;#22270;&amp;#20687;&amp;#23384;&amp;#20648;&amp;#19982;&amp;#36890;&amp;#3575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70;&amp;#20687;&amp;#23384;&amp;#20648;&amp;#19982;&amp;#36890;&amp;#3575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2270;&amp;#20687;&amp;#23384;&amp;#20648;&amp;#19982;&amp;#36890;&amp;#3575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2270;&amp;#20687;&amp;#23384;&amp;#20648;&amp;#19982;&amp;#36890;&amp;#35759;&amp;#35774;&amp;#22791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70;&amp;#20687;&amp;#23384;&amp;#20648;&amp;#19982;&amp;#36890;&amp;#3575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2270;&amp;#20687;&amp;#23384;&amp;#20648;&amp;#19982;&amp;#36890;&amp;#35759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2270;&amp;#20687;&amp;#23384;&amp;#20648;&amp;#19982;&amp;#36890;&amp;#3575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44;&amp;#21496;&amp;#23545;&amp;#22270;&amp;#20687;&amp;#23384;&amp;#20648;&amp;#19982;&amp;#36890;&amp;#35759;&amp;#35774;&amp;#22791;&amp;#34892;&amp;#19994;&amp;#25237;&amp;#36164;&amp;#25112;&amp;#30053;&amp;#30740;&amp;#31350;&amp;#65288;&amp;#65289;&lt;/b&gt;&lt;/span&gt;&lt;/div&gt;&lt;div&gt;&lt;span style="font-size: small;"&gt;&amp;#31532;.&amp;#19968;&amp;#33410; &amp;#22270;&amp;#20687;&amp;#23384;&amp;#20648;&amp;#19982;&amp;#36890;&amp;#3575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70;&amp;#20687;&amp;#23384;&amp;#20648;&amp;#19982;&amp;#36890;&amp;#3575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70;&amp;#20687;&amp;#23384;&amp;#20648;&amp;#19982;&amp;#36890;&amp;#35759;&amp;#35774;&amp;#22791;&amp;#23454;&amp;#26045;&amp;#21697;&amp;#29260;&amp;#25112;&amp;#30053;&amp;#30340;&amp;#24847;&amp;#20041;&lt;/span&gt;&lt;/div&gt;&lt;div&gt;&lt;span style="font-size: small;"&gt;&amp;#19977;&amp;#12289;&amp;#22270;&amp;#20687;&amp;#23384;&amp;#20648;&amp;#19982;&amp;#36890;&amp;#35759;&amp;#35774;&amp;#22791;&amp;#20225;&amp;#19994;&amp;#21697;&amp;#29260;&amp;#30340;&amp;#29616;&amp;#29366;&amp;#20998;&amp;#26512;&lt;/span&gt;&lt;/div&gt;&lt;div&gt;&lt;span style="font-size: small;"&gt;&amp;#22235;&amp;#12289;&amp;#25105;&amp;#22269;&amp;#22270;&amp;#20687;&amp;#23384;&amp;#20648;&amp;#19982;&amp;#36890;&amp;#35759;&amp;#35774;&amp;#22791;&amp;#20225;&amp;#19994;&amp;#30340;&amp;#21697;&amp;#29260;&amp;#25112;&amp;#30053;&lt;/span&gt;&lt;/div&gt;&lt;div&gt;&lt;span style="font-size: small;"&gt;&amp;#20116;&amp;#12289;&amp;#22270;&amp;#20687;&amp;#23384;&amp;#20648;&amp;#19982;&amp;#36890;&amp;#35759;&amp;#35774;&amp;#22791;&amp;#21697;&amp;#29260;&amp;#25112;&amp;#30053;&amp;#31649;&amp;#29702;&amp;#30340;&amp;#31574;&amp;#30053;&lt;/span&gt;&lt;/div&gt;&lt;div&gt;&lt;span style="font-size: small;"&gt;&amp;#31532;&amp;#19977;&amp;#33410; &amp;#22270;&amp;#20687;&amp;#23384;&amp;#20648;&amp;#19982;&amp;#36890;&amp;#35759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70;&amp;#20687;&amp;#23384;&amp;#20648;&amp;#19982;&amp;#36890;&amp;#35759;&amp;#35774;&amp;#22791;&amp;#34892;&amp;#19994;&amp;#29983;&amp;#21629;&amp;#21608;&amp;#26399;&amp;#22270;&lt;/span&gt;&lt;/div&gt;&lt;div&gt;&lt;span style="font-size: small;"&gt;&amp;#22270;&amp;#34920; &amp;#22270;&amp;#20687;&amp;#23384;&amp;#20648;&amp;#19982;&amp;#36890;&amp;#35759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 &amp;#22270;&amp;#20687;&amp;#23384;&amp;#20648;&amp;#19982;&amp;#36890;&amp;#35759;&amp;#35774;&amp;#22791;&amp;#20135;&amp;#21697;&amp;#34892;&amp;#19994;&amp;#20027;&amp;#35201;&amp;#31454;&amp;#20105;&amp;#22240;&amp;#32032;&amp;#20998;&amp;#26512;&lt;/span&gt;&lt;/div&gt;&lt;div&gt;&lt;span style="font-size: small;"&gt;&amp;#22270;&amp;#34920; 2016-2019&amp;#24180;&amp;#22270;&amp;#20687;&amp;#23384;&amp;#20648;&amp;#19982;&amp;#36890;&amp;#35759;&amp;#35774;&amp;#22791;&amp;#20135;&amp;#21697;&amp;#28040;&amp;#36153;&amp;#37327;&amp;#21464;&amp;#21270;&amp;#22270;&lt;/span&gt;&lt;/div&gt;&lt;div&gt;&lt;span style="font-size: small;"&gt;&amp;#22270;&amp;#34920; 2016-2019&amp;#24180;&amp;#22270;&amp;#20687;&amp;#23384;&amp;#20648;&amp;#19982;&amp;#36890;&amp;#35759;&amp;#35774;&amp;#22791;&amp;#20225;&amp;#19994;&amp;#21697;&amp;#29260;&amp;#38598;&amp;#20013;&amp;#24230;&amp;#20998;&amp;#26512;&lt;/span&gt;&lt;/div&gt;&lt;div&gt;&lt;span style="font-size: small;"&gt;&amp;#22270;&amp;#34920; 2016-2019&amp;#24180;&amp;#22270;&amp;#20687;&amp;#23384;&amp;#20648;&amp;#19982;&amp;#36890;&amp;#35759;&amp;#35774;&amp;#22791;&amp;#20135;&amp;#21697;&amp;#20135;&amp;#33021;&amp;#20998;&amp;#26512;&lt;/span&gt;&lt;/div&gt;&lt;div&gt;&lt;span style="font-size: small;"&gt;&amp;#22270;&amp;#34920; 2016-2019&amp;#24180;&amp;#20013;&amp;#22269;&amp;#22270;&amp;#20687;&amp;#23384;&amp;#20648;&amp;#19982;&amp;#36890;&amp;#35759;&amp;#35774;&amp;#22791;&amp;#20135;&amp;#19994;&amp;#24037;&amp;#19994;&amp;#24635;&amp;#20135;&amp;#20540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2270;&amp;#20687;&amp;#23384;&amp;#20648;&amp;#19982;&amp;#36890;&amp;#35759;&amp;#35774;&amp;#22791;&amp;#20135;&amp;#19994;&amp;#20027;&amp;#33829;&amp;#19994;&amp;#21153;&amp;#25910;&amp;#20837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2270;&amp;#20687;&amp;#23384;&amp;#20648;&amp;#19982;&amp;#36890;&amp;#35759;&amp;#35774;&amp;#22791;&amp;#20135;&amp;#19994;&amp;#38144;&amp;#21806;&amp;#25104;&amp;#26412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2270;&amp;#20687;&amp;#23384;&amp;#20648;&amp;#19982;&amp;#36890;&amp;#35759;&amp;#35774;&amp;#22791;&amp;#20135;&amp;#19994;&amp;#21033;&amp;#28070;&amp;#24635;&amp;#39069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35268;&amp;#27169;&amp;#20225;&amp;#19994;&amp;#21033;&amp;#28070;&amp;#24635;&amp;#39069;&amp;#27604;&amp;#36739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2270;&amp;#20687;&amp;#23384;&amp;#20648;&amp;#19982;&amp;#36890;&amp;#35759;&amp;#35774;&amp;#22791;&amp;#20135;&amp;#19994;&amp;#36164;&amp;#20135;&amp;#36127;&amp;#20538;&amp;#20998;&amp;#26512;&lt;/span&gt;&lt;/div&gt;&lt;div&gt;&lt;span style="font-size: small;"&gt;&amp;#22270;&amp;#34920; 2016-2019&amp;#24180;&amp;#22270;&amp;#20687;&amp;#23384;&amp;#20648;&amp;#19982;&amp;#36890;&amp;#35759;&amp;#35774;&amp;#22791;&amp;#19981;&amp;#21516;&amp;#35268;&amp;#27169;&amp;#20225;&amp;#19994;&amp;#36164;&amp;#20135;&amp;#27604;&amp;#3673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3.html"&gt;http://www.cction.com/report/202007/17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