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6;&amp;#22330;&amp;#24212;&amp;#24613;&amp;#24179;&amp;#2148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6;&amp;#22330;&amp;#24212;&amp;#24613;&amp;#24179;&amp;#2148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6;&amp;#22330;&amp;#24212;&amp;#24613;&amp;#24179;&amp;#2148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53.html"&gt;http://www.cction.com/report/202009/188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212;&amp;#24613;&amp;#24179;&amp;#21488;&amp;#27010;&amp;#24565;&amp;#65306;&amp;#24212;&amp;#24613;&amp;#24179;&amp;#21488;&amp;#26159;&amp;#38024;&amp;#23545;&amp;#31361;&amp;#21457;&amp;#20844;&amp;#20849;&amp;#20107;&amp;#20214;&amp;#23454;&amp;#26045;&amp;#24212;&amp;#24613;&amp;#39044;&amp;#26696;&amp;#30340;&amp;#36719;&amp;#30828;&amp;#20214;&amp;#30456;&amp;#32467;&amp;#21512;&amp;#30340;&amp;#24212;&amp;#24613;&amp;#20445;&amp;#38556;&amp;#25216;&amp;#26415;&amp;#31995;&amp;#32479;&amp;#65292;&amp;#30465;&amp;#12289;&amp;#24066;&amp;#12289;&amp;#21439;&amp;#21508;&amp;#32423;&amp;#24212;&amp;#24613;&amp;#24179;&amp;#21488;&amp;#22522;&amp;#26412;&amp;#37117;&amp;#30001;&amp;#24212;&amp;#24613;&amp;#24179;&amp;#21488;&amp;#36719;&amp;#20214;&amp;#12289;&amp;#24212;&amp;#24613;&amp;#24179;&amp;#21488;&amp;#35013;&amp;#22791;&amp;#12289;&amp;#22522;&amp;#30784;&amp;#25903;&amp;#25745;&amp;#31995;&amp;#32479;&amp;#12289;&amp;#25509;&amp;#25253;&amp;#21457;&amp;#24067;&amp;#32456;&amp;#31471;&amp;#23376;&amp;#31995;&amp;#32479;&amp;#26500;&amp;#25104;.  &lt;/span&gt;&lt;/p&gt;&lt;div&gt;&lt;span style="font-size: small;"&gt;&amp;nbsp;&amp;nbsp;&amp;#24212;&amp;#24613;&amp;#24179;&amp;#21488;&amp;#36719;&amp;#20214;&amp;#65292;&amp;#21253;&amp;#25324;&amp;#32508;&amp;#21512;&amp;#24212;&amp;#29992;&amp;#31995;&amp;#32479;&amp;#21644;&amp;#30456;&amp;#24212;&amp;#30340;&amp;#25968;&amp;#25454;&amp;#24211;&amp;#31995;&amp;#32479;&amp;#65292;&amp;#20197;&amp;#21450;&amp;#24212;&amp;#24613;&amp;#24179;&amp;#21488;&amp;#36719;&amp;#20214;&amp;#25193;&amp;#23637;&amp;#20135;&amp;#21697;&amp;#12290;&amp;#32508;&amp;#21512;&amp;#24212;&amp;#29992;&amp;#31995;&amp;#32479;&amp;#21644;&amp;#30456;&amp;#24212;&amp;#30340;&amp;#25968;&amp;#25454;&amp;#24211;&amp;#31995;&amp;#32479;&amp;#26159;&amp;#26368;&amp;#26680;&amp;#24515;&amp;#30340;&amp;#31995;&amp;#32479;&amp;#65292;&amp;#20855;&amp;#22791;&amp;#39118;&amp;#38505;&amp;#20998;&amp;#26512;&amp;#12289;&amp;#20449;&amp;#24687;&amp;#25253;&amp;#21578;&amp;#12289;&amp;#30417;&amp;#27979;&amp;#30417;&amp;#25511;&amp;#12289;&amp;#39044;&amp;#27979;&amp;#39044;&amp;#35686;&amp;#12289;&amp;#32508;&amp;#21512;&amp;#30740;&amp;#21028;&amp;#12289;&amp;#36741;&amp;#21161;&amp;#20915;&amp;#31574;&amp;#21151;&amp;#33021;&amp;#12289;&amp;#32508;&amp;#21512;&amp;#21327;&amp;#35843;&amp;#19982;&amp;#32508;&amp;#21512;&amp;#35780;&amp;#20272;&amp;#21151;&amp;#33021;&amp;#12290;&amp;#24212;&amp;#24613;&amp;#24179;&amp;#21488;&amp;#36719;&amp;#20214;&amp;#25193;&amp;#23637;&amp;#20135;&amp;#21697;&amp;#21253;&amp;#25324;&amp;#25968;&amp;#25454;&amp;#20132;&amp;#25442;&amp;#19982;&amp;#20849;&amp;#20139;&amp;#31995;&amp;#32479;&amp;#12289;&amp;#24212;&amp;#24613;&amp;#24577;&amp;#21183;&amp;#26631;&amp;#32472;&amp;#31995;&amp;#32479;&amp;#12289;&amp;#24212;&amp;#24613;&amp;#19977;&amp;#32500;&amp;#22320;&amp;#29702;&amp;#20449;&amp;#24687;&amp;#31995;&amp;#32479;&amp;#12289;&amp;#21327;&amp;#21516;&amp;#20250;&amp;#21830;&amp;#31995;&amp;#32479;&amp;#31561;&amp;#12290;&lt;/span&gt;&lt;/div&gt;&lt;div align="center"&gt;&lt;span style="font-size: small;"&gt;&amp;#24212;&amp;#24613;&amp;#24179;&amp;#21488;&amp;#32508;&amp;#21512;&amp;#24212;&amp;#29992;&amp;#31995;&amp;#32479;&amp;#21151;&amp;#33021;&lt;/span&gt;&lt;/div&gt;&lt;div align="center"&gt;&lt;span style="font-size: small;"&gt;&lt;img src="/sitedata/resource/images/202009/20200929073249_m.png" excmsresource="resource:33531:m:1:/sitedata/resource/images/202009/20200929073249_m.png" alt="" /&gt;&lt;/span&gt;&lt;/div&gt;&lt;div&gt;&lt;span style="font-size: small;"&gt;&amp;nbsp;&amp;nbsp;&amp;ldquo;&amp;#21313;&amp;#19977;&amp;#20116;&amp;rdquo;&amp;#26399;&amp;#38388;&amp;#65292;&amp;#24212;&amp;#24613;&amp;#24179;&amp;#21488;&amp;#24314;&amp;#35774;&amp;#30340;&amp;#37325;&amp;#28857;&amp;#21253;&amp;#25324;&amp;#25919;&amp;#24220;&amp;#32508;&amp;#21512;&amp;#24212;&amp;#24613;&amp;#24179;&amp;#21488;&amp;#20307;&amp;#31995;&amp;#24314;&amp;#35774;&amp;#21644;&amp;#19987;&amp;#19994;&amp;#24212;&amp;#24613;&amp;#24179;&amp;#21488;&amp;#24314;&amp;#35774;&amp;#12290;&amp;ldquo;&amp;#21313;&amp;#19977;&amp;#20116;&amp;rdquo;&amp;#21021;&amp;#65292;&amp;#23578;&amp;#26377;&amp;#22823;&amp;#37327;&amp;#21306;&amp;#21439;&amp;#12289;&amp;#30456;&amp;#20851;&amp;#37096;&amp;#38376;&amp;#26410;&amp;#23436;&amp;#25104;&amp;#24212;&amp;#24613;&amp;#24179;&amp;#21488;&amp;#24314;&amp;#35774;.&amp;#24212;&amp;#24613;&amp;#24179;&amp;#21488;&amp;#24066;&amp;#22330;&amp;#26159;&amp;#19968;&amp;#20010;&amp;#32437;&amp;#21521;&amp;#20851;&amp;#32852;&amp;#24230;&amp;#24456;&amp;#39640;&amp;#30340;&amp;#24066;&amp;#22330;&amp;#65292;&amp;#24212;&amp;#24613;&amp;#24179;&amp;#21488;&amp;#38656;&amp;#35201;&amp;#23454;&amp;#29616;&amp;#19978;&amp;#19979;&amp;#32423;&amp;#20043;&amp;#38388;&amp;#30340;&amp;#20114;&amp;#32852;&amp;#20114;&amp;#36890;&amp;#65292;&amp;#19981;&amp;#20165;&amp;#38656;&amp;#35201;&amp;#22522;&amp;#30784;&amp;#26631;&amp;#20934;&amp;#19968;&amp;#33268;&amp;#12289;&amp;#24212;&amp;#29992;&amp;#26631;&amp;#20934;&amp;#19968;&amp;#33268;&amp;#65292;&amp;#36824;&amp;#38656;&amp;#35201;&amp;#25968;&amp;#25454;&amp;#26684;&amp;#24335;&amp;#19982;&amp;#32508;&amp;#21512;&amp;#24212;&amp;#29992;&amp;#31995;&amp;#32479;&amp;#37117;&amp;#20445;&amp;#25345;&amp;#19968;&amp;#33268;&amp;#65292;&amp;#25165;&amp;#33021;&amp;#23454;&amp;#29616;&amp;#31995;&amp;#32479;&amp;#30340;&amp;#26080;&amp;#32541;&amp;#36830;&amp;#25509;&amp;#21644;&amp;#36890;&amp;#35759;&amp;#12290;&amp;#20844;&amp;#21496;&amp;#26159;&amp;#34892;&amp;#19994;&amp;#26631;&amp;#20934;&amp;#21046;&amp;#23450;&amp;#30340;&amp;#29301;&amp;#22836;&amp;#21333;&amp;#20301;&amp;#20043;&amp;#19968;&amp;#65292;&amp;#20844;&amp;#21496;&amp;#23545;&amp;#34892;&amp;#19994;&amp;#30340;&amp;#21457;&amp;#23637;&amp;#12289;&amp;#26631;&amp;#20934;&amp;#30340;&amp;#24212;&amp;#29992;&amp;#12289;&amp;#22522;&amp;#30784;&amp;#26631;&amp;#20934;&amp;#19982;&amp;#24212;&amp;#29992;&amp;#26631;&amp;#20934;&amp;#30340;&amp;#32467;&amp;#21512;&amp;#37117;&amp;#26377;&amp;#36739;&amp;#28145;&amp;#21051;&amp;#30340;&amp;#20102;&amp;#35299;&amp;#65292;&amp;#24050;&amp;#32463;&amp;#23436;&amp;#25104;&amp;#36817;30&amp;#20010;&amp;#30465;&amp;#37096;&amp;#32423;&amp;#24212;&amp;#24613;&amp;#24179;&amp;#21488;&amp;#24314;&amp;#35774;&amp;#65292;&amp;#22312;&amp;#33719;&amp;#21462;&amp;#22320;&amp;#24066;&amp;#12289;&amp;#21306;&amp;#21439;&amp;#32423;&amp;#35746;&amp;#21333;&amp;#19978;&amp;#20855;&amp;#26377;&amp;#20248;&amp;#21183;&amp;#12290;&lt;/span&gt;&lt;/div&gt;&lt;div align="center"&gt;&lt;span style="font-size: small;"&gt;&amp;#22269;&amp;#20869;&amp;#24212;&amp;#24613;&amp;#24179;&amp;#21488;&amp;#20027;&amp;#35201;&amp;#21442;&amp;#19982;&amp;#32773;&lt;/span&gt;&lt;/div&gt;&lt;div align="center"&gt;&lt;span style="font-size: small;"&gt;&lt;img src="/sitedata/resource/images/202009/20200929073250_m.png" excmsresource="resource:33532:m:1:/sitedata/resource/images/202009/20200929073250_m.png" alt="" /&gt;&lt;/span&gt;&lt;/div&gt;&lt;div&gt;&lt;span style="font-size: small;"&gt;&amp;nbsp;&amp;nbsp;&amp;#20013;&amp;#20225;&amp;#39038;&amp;#38382;&amp;#32593;&amp;#21457;&amp;#24067;&amp;#30340;&amp;#12298;2020-2026&amp;#24180;&amp;#20013;&amp;#22269;&amp;#29616;&amp;#22330;&amp;#24212;&amp;#24613;&amp;#24179;&amp;#21488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9616;&amp;#22330;&amp;#24212;&amp;#24613;&amp;#24179;&amp;#21488;&amp;#34892;&amp;#19994;&amp;#24066;&amp;#22330;&amp;#21457;&amp;#23637;&amp;#29615;&amp;#22659;&amp;#12289;&amp;#29616;&amp;#22330;&amp;#24212;&amp;#24613;&amp;#24179;&amp;#21488;&amp;#25972;&amp;#20307;&amp;#36816;&amp;#34892;&amp;#24577;&amp;#21183;&amp;#31561;&amp;#65292;&amp;#25509;&amp;#30528;&amp;#20998;&amp;#26512;&amp;#20102;&amp;#20013;&amp;#22269;&amp;#29616;&amp;#22330;&amp;#24212;&amp;#24613;&amp;#24179;&amp;#21488;&amp;#34892;&amp;#19994;&amp;#24066;&amp;#22330;&amp;#36816;&amp;#34892;&amp;#30340;&amp;#29616;&amp;#29366;&amp;#65292;&amp;#28982;&amp;#21518;&amp;#20171;&amp;#32461;&amp;#20102;&amp;#29616;&amp;#22330;&amp;#24212;&amp;#24613;&amp;#24179;&amp;#21488;&amp;#24066;&amp;#22330;&amp;#31454;&amp;#20105;&amp;#26684;&amp;#23616;&amp;#12290;&amp;#38543;&amp;#21518;&amp;#65292;&amp;#25253;&amp;#21578;&amp;#23545;&amp;#29616;&amp;#22330;&amp;#24212;&amp;#24613;&amp;#24179;&amp;#21488;&amp;#20570;&amp;#20102;&amp;#37325;&amp;#28857;&amp;#20225;&amp;#19994;&amp;#32463;&amp;#33829;&amp;#29366;&amp;#20917;&amp;#20998;&amp;#26512;&amp;#65292;&amp;#26368;&amp;#21518;&amp;#20998;&amp;#26512;&amp;#20102;&amp;#20013;&amp;#22269;&amp;#29616;&amp;#22330;&amp;#24212;&amp;#24613;&amp;#24179;&amp;#21488;&amp;#34892;&amp;#19994;&amp;#21457;&amp;#23637;&amp;#36235;&amp;#21183;&amp;#19982;&amp;#25237;&amp;#36164;&amp;#39044;&amp;#27979;&amp;#12290;&amp;#24744;&amp;#33509;&amp;#24819;&amp;#23545;&amp;#29616;&amp;#22330;&amp;#24212;&amp;#24613;&amp;#24179;&amp;#21488;&amp;#20135;&amp;#19994;&amp;#26377;&amp;#20010;&amp;#31995;&amp;#32479;&amp;#30340;&amp;#20102;&amp;#35299;&amp;#25110;&amp;#32773;&amp;#24819;&amp;#25237;&amp;#36164;&amp;#20013;&amp;#22269;&amp;#29616;&amp;#22330;&amp;#24212;&amp;#24613;&amp;#24179;&amp;#214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616;&amp;#22330;&lt;/b&gt;&lt;/span&gt;&lt;b&gt;&lt;a href="http://www.cction.com/report/202006/171596.html"&gt;&lt;span style="font-size: small;"&gt;&amp;#24212;&amp;#24613;&amp;#24179;&amp;#21488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9616;&amp;#22330;&amp;#24212;&amp;#24613;&amp;#24179;&amp;#21488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9616;&amp;#22330;&amp;#24212;&amp;#24613;&amp;#24179;&amp;#21488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9616;&amp;#22330;&amp;#24212;&amp;#24613;&amp;#24179;&amp;#21488;&amp;#34892;&amp;#19994;&amp;#22312;&amp;#22269;&amp;#27665;&amp;#32463;&amp;#27982;&amp;#20013;&amp;#30340;&amp;#22320;&amp;#20301; &lt;/span&gt;&lt;/div&gt;&lt;div&gt;&lt;span style="font-size: small;"&gt;&amp;#19977;&amp;#12289;&amp;#29616;&amp;#22330;&amp;#24212;&amp;#24613;&amp;#24179;&amp;#21488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9616;&amp;#22330;&amp;#24212;&amp;#24613;&amp;#24179;&amp;#21488;&amp;#34892;&amp;#19994;&amp;#29983;&amp;#21629;&amp;#21608;&amp;#26399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6;&amp;#22330;&amp;#24212;&amp;#24613;&amp;#24179;&amp;#21488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9616;&amp;#22330;&amp;#24212;&amp;#24613;&amp;#24179;&amp;#21488;&amp;#25152;&amp;#23646;&amp;#34892;&amp;#19994;&amp;#36816;&amp;#34892;&amp;#29615;&amp;#22659;&amp;#20998;&amp;#26512; &lt;/b&gt;&lt;/span&gt;&lt;/div&gt;&lt;div&gt;&lt;span style="font-size: small;"&gt;&amp;#31532;.&amp;#19968;&amp;#33410; &amp;#29616;&amp;#22330;&amp;#24212;&amp;#24613;&amp;#24179;&amp;#21488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9616;&amp;#22330;&amp;#24212;&amp;#24613;&amp;#24179;&amp;#21488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9616;&amp;#22330;&amp;#24212;&amp;#24613;&amp;#24179;&amp;#21488;&amp;#34892;&amp;#19994;&amp;#31038;&amp;#20250;&amp;#29615;&amp;#22659;&amp;#20998;&amp;#26512; &lt;/span&gt;&lt;/div&gt;&lt;div&gt;&lt;span style="font-size: small;"&gt;&amp;#19968;&amp;#12289;&amp;#29616;&amp;#22330;&amp;#24212;&amp;#24613;&amp;#24179;&amp;#21488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9616;&amp;#22330;&amp;#24212;&amp;#24613;&amp;#24179;&amp;#21488;&amp;#20135;&amp;#19994;&amp;#21457;&amp;#23637;&amp;#23545;&amp;#31038;&amp;#20250;&amp;#21457;&amp;#23637;&amp;#30340;&amp;#24433;&amp;#21709; &lt;/span&gt;&lt;/div&gt;&lt;div&gt;&lt;span style="font-size: small;"&gt;&amp;#31532;&amp;#22235;&amp;#33410; &amp;#29616;&amp;#22330;&amp;#24212;&amp;#24613;&amp;#24179;&amp;#21488;&amp;#34892;&amp;#19994;&amp;#25216;&amp;#26415;&amp;#29615;&amp;#22659;&amp;#20998;&amp;#26512; &lt;/span&gt;&lt;/div&gt;&lt;div&gt;&lt;span style="font-size: small;"&gt;&amp;#19968;&amp;#12289;&amp;#29616;&amp;#22330;&amp;#24212;&amp;#24613;&amp;#24179;&amp;#21488;&amp;#25216;&amp;#26415;&amp;#20998;&amp;#26512; &lt;/span&gt;&lt;/div&gt;&lt;div&gt;&lt;span style="font-size: small;"&gt;&amp;#20108;&amp;#12289;&amp;#29616;&amp;#22330;&amp;#24212;&amp;#24613;&amp;#24179;&amp;#21488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9616;&amp;#22330;&amp;#24212;&amp;#24613;&amp;#24179;&amp;#21488;&amp;#25152;&amp;#23646;&amp;#34892;&amp;#19994;&amp;#36816;&amp;#34892;&amp;#20998;&amp;#26512; &lt;/b&gt;&lt;/span&gt;&lt;/div&gt;&lt;div&gt;&lt;span style="font-size: small;"&gt;&amp;#31532;.&amp;#19968;&amp;#33410; &amp;#29616;&amp;#22330;&amp;#24212;&amp;#24613;&amp;#24179;&amp;#21488;&amp;#25152;&amp;#23646;&amp;#34892;&amp;#19994;&amp;#21457;&amp;#23637;&amp;#29366;&amp;#20917;&amp;#20998;&amp;#26512; &lt;/span&gt;&lt;/div&gt;&lt;div&gt;&lt;span style="font-size: small;"&gt;&amp;#19968;&amp;#12289;&amp;#29616;&amp;#22330;&amp;#24212;&amp;#24613;&amp;#24179;&amp;#21488;&amp;#34892;&amp;#19994;&amp;#21457;&amp;#23637;&amp;#38454;&amp;#27573; &lt;/span&gt;&lt;/div&gt;&lt;div&gt;&lt;span style="font-size: small;"&gt;&amp;#20108;&amp;#12289;&amp;#29616;&amp;#22330;&amp;#24212;&amp;#24613;&amp;#24179;&amp;#21488;&amp;#34892;&amp;#19994;&amp;#21457;&amp;#23637;&amp;#24635;&amp;#20307;&amp;#27010;&amp;#20917; &lt;/span&gt;&lt;/div&gt;&lt;div&gt;&lt;span style="font-size: small;"&gt;&amp;#19977;&amp;#12289;&amp;#29616;&amp;#22330;&amp;#24212;&amp;#24613;&amp;#24179;&amp;#21488;&amp;#34892;&amp;#19994;&amp;#21457;&amp;#23637;&amp;#29305;&amp;#28857;&amp;#20998;&amp;#26512; &lt;/span&gt;&lt;/div&gt;&lt;div&gt;&lt;span style="font-size: small;"&gt;&amp;#31532;&amp;#20108;&amp;#33410; &amp;#29616;&amp;#22330;&amp;#24212;&amp;#24613;&amp;#24179;&amp;#21488;&amp;#25152;&amp;#23646;&amp;#34892;&amp;#19994;&amp;#21457;&amp;#23637;&amp;#29616;&amp;#29366; &lt;/span&gt;&lt;/div&gt;&lt;div&gt;&lt;span style="font-size: small;"&gt;&amp;#19968;&amp;#12289;&amp;#29616;&amp;#22330;&amp;#24212;&amp;#24613;&amp;#24179;&amp;#21488;&amp;#34892;&amp;#19994;&amp;#24066;&amp;#22330;&amp;#35268;&amp;#27169; &lt;/span&gt;&lt;/div&gt;&lt;div&gt;&lt;span style="font-size: small;"&gt;&amp;nbsp;&amp;nbsp;&amp;#20316;&amp;#20026;&amp;#26032;&amp;#20852;&amp;#20135;&amp;#19994;&amp;#65292;&amp;#24212;&amp;#24613;&amp;#20135;&amp;#19994;&amp;#22312;&amp;#22269;&amp;#20869;&amp;#27491;&amp;#34028;&amp;#21187;&amp;#21457;&amp;#23637;&amp;#12290;&amp;#38543;&amp;#30528;&amp;#22825;&amp;#28798;&amp;#20154;&amp;#31096;&amp;#24102;&amp;#26469;&amp;#30340;&amp;#20844;&amp;#20849;&amp;#23433;&amp;#20840;&amp;#24212;&amp;#24613;&amp;#38656;&amp;#27714;&amp;#36234;&amp;#26469;&amp;#36234;&amp;#21463;&amp;#21040;&amp;#37325;&amp;#35270;&amp;#65292;&amp;#21450;&amp;#21508;&amp;#39033;&amp;#25903;&amp;#25345;&amp;#25919;&amp;#31574;&amp;#12289;&amp;#35268;&amp;#23450;&amp;#30340;&amp;#19981;&amp;#26029;&amp;#20986;&amp;#21488;&amp;#65292;&amp;#24212;&amp;#24613;&amp;#20135;&amp;#19994;&amp;#24050;&amp;#21576;&amp;#29616;&amp;#24555;&amp;#36895;&amp;#21457;&amp;#23637;&amp;#21183;&amp;#22836;&amp;#12290;&amp;#39044;&amp;#35745;&amp;#22312;&amp;#26410;&amp;#26469;&amp;#25968;&amp;#24180;&amp;#65292;&amp;#24212;&amp;#24613;&amp;#20135;&amp;#19994;&amp;#20173;&amp;#23558;&amp;#39640;&amp;#36895;&amp;#22686;&amp;#38271;&amp;#65292;&amp;#22269;&amp;#20869;&amp;#24066;&amp;#22330;&amp;#23558;&amp;#36814;&amp;#26469;&amp;#24212;&amp;#24613;&amp;#20135;&amp;#19994;&amp;#30340;&amp;#24555;&amp;#36895;&amp;#25104;&amp;#38271;&amp;#26399;&amp;#65292;&amp;#24212;&amp;#24613;&amp;#20135;&amp;#19994;&amp;#26377;&amp;#26395;&amp;#32463;&amp;#21382;&amp;#19977;&amp;#36718;&amp;#27604;&amp;#36739;&amp;#22823;&amp;#30340;&amp;#21457;&amp;#23637;&amp;#26426;&amp;#36935;&amp;#12290;&amp;#31532;.&amp;#19968;&amp;#36718;&amp;#26159;&amp;#25919;&amp;#24220;&amp;#22823;&amp;#37327;&amp;#25237;&amp;#20154;;&amp;#32039;&amp;#25509;&amp;#30528;&amp;#26159;&amp;#31038;&amp;#21306;&amp;#12289;&amp;#27665;&amp;#20247;&amp;#31561;&amp;#20844;&amp;#20849;&amp;#23433;&amp;#20840;&amp;#21644;&amp;#20010;&amp;#20154;&amp;#23433;&amp;#20840;&amp;#38656;&amp;#27714;&amp;#28508;&amp;#21147;&amp;#24040;&amp;#22823;;&amp;#26368;&amp;#21518;&amp;#65292;&amp;#38543;&amp;#30528;&amp;#29983;&amp;#27963;&amp;#27700;&amp;#24179;&amp;#30340;&amp;#25552;&amp;#39640;&amp;#65292;&amp;#20225;&amp;#19994;&amp;#12289;&amp;#31038;&amp;#21306;&amp;#12289;&amp;#23478;&amp;#24237;&amp;#12289;&amp;#20010;&amp;#20154;&amp;#30340;&amp;#20844;&amp;#20849;&amp;#23433;&amp;#20840;&amp;#24847;&amp;#35782;&amp;#36880;&amp;#27493;&amp;#25552;&amp;#39640;&amp;#65292;&amp;#23545;&amp;#20844;&amp;#20849;&amp;#23433;&amp;#20840;&amp;#21644;&amp;#20010;&amp;#20154;&amp;#23433;&amp;#20840;&amp;#30340;&amp;#38656;&amp;#27714;&amp;#26085;&amp;#30410;&amp;#26106;&amp;#30427;&amp;#12290;&lt;/span&gt;&lt;/div&gt;&lt;div&gt;&lt;span style="font-size: small;"&gt;&amp;nbsp;&amp;nbsp;2017&amp;#24180;&amp;#25105;&amp;#22269;&amp;#24212;&amp;#24613;&amp;#24179;&amp;#21488;&amp;#34892;&amp;#19994;&amp;#24066;&amp;#22330;&amp;#35268;&amp;#27169;&amp;#32422;100.5&amp;#20159;&amp;#20803;&amp;#65292;&amp;#21516;&amp;#27604;2016&amp;#24180;&amp;#30340;90.25&amp;#20159;&amp;#20803;&amp;#22686;&amp;#38271;&amp;#20102;11.36%.&amp;#12290;&lt;/span&gt;&lt;/div&gt;&lt;div align="center"&gt;&lt;span style="font-size: small;"&gt;&lt;strong&gt;2011-2017&lt;/strong&gt;&lt;strong&gt;&amp;#24180;&amp;#20013;&amp;#22269;&amp;#24212;&amp;#24613;&amp;#24179;&amp;#21488;&amp;#34892;&amp;#19994;&amp;#24066;&amp;#22330;&amp;#35268;&amp;#27169;&amp;#36208;&amp;#21183;&lt;/strong&gt;&lt;/span&gt;&lt;/div&gt;&lt;div align="center"&gt;&lt;span style="font-size: small;"&gt;&lt;img src="/sitedata/resource/images/202009/20200929073251_m.png" excmsresource="resource:33533:m:1:/sitedata/resource/images/202009/20200929073251_m.png" alt="" /&gt;&lt;/span&gt;&lt;/div&gt;&lt;div&gt;&lt;span style="font-size: small;"&gt;&amp;#20108;&amp;#12289;&amp;#29616;&amp;#22330;&amp;#24212;&amp;#24613;&amp;#24179;&amp;#21488;&amp;#34892;&amp;#19994;&amp;#21457;&amp;#23637;&amp;#20998;&amp;#26512; &lt;/span&gt;&lt;/div&gt;&lt;div&gt;&lt;span style="font-size: small;"&gt;&amp;#19977;&amp;#12289;&amp;#29616;&amp;#22330;&amp;#24212;&amp;#24613;&amp;#24179;&amp;#21488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9616;&amp;#22330;&amp;#24212;&amp;#24613;&amp;#24179;&amp;#21488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9616;&amp;#22330;&amp;#24212;&amp;#24613;&amp;#24179;&amp;#21488;&amp;#20135;&amp;#21697;/&amp;#26381;&amp;#21153;&amp;#20215;&amp;#26684;&amp;#20998;&amp;#26512; &lt;/span&gt;&lt;/div&gt;&lt;div&gt;&lt;span style="font-size: small;"&gt;&amp;#19968;&amp;#12289;&amp;#29616;&amp;#22330;&amp;#24212;&amp;#24613;&amp;#24179;&amp;#21488;&amp;#20215;&amp;#26684;&amp;#36208;&amp;#21183; &lt;/span&gt;&lt;/div&gt;&lt;div&gt;&lt;span style="font-size: small;"&gt;&amp;#20108;&amp;#12289;&amp;#24433;&amp;#21709;&amp;#29616;&amp;#22330;&amp;#24212;&amp;#24613;&amp;#24179;&amp;#21488;&amp;#20215;&amp;#26684;&amp;#30340;&amp;#20851;&amp;#38190;&amp;#22240;&amp;#32032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9616;&amp;#22330;&amp;#24212;&amp;#24613;&amp;#24179;&amp;#21488;&amp;#20135;&amp;#21697;/&amp;#26381;&amp;#21153;&amp;#20215;&amp;#26684;&amp;#21464;&amp;#21270;&amp;#36235;&amp;#21183; &lt;/span&gt;&lt;/div&gt;&lt;div&gt;&lt;span style="font-size: small;"&gt;&amp;#22235;&amp;#12289;&amp;#20027;&amp;#35201;&amp;#29616;&amp;#22330;&amp;#24212;&amp;#24613;&amp;#24179;&amp;#21488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9616;&amp;#22330;&amp;#24212;&amp;#24613;&amp;#24179;&amp;#21488;&amp;#25152;&amp;#23646;&amp;#34892;&amp;#19994;&amp;#25972;&amp;#20307;&amp;#36816;&amp;#34892;&amp;#25351;&amp;#26631;&amp;#20998;&amp;#26512; &lt;/b&gt;&lt;/span&gt;&lt;/div&gt;&lt;div&gt;&lt;span style="font-size: small;"&gt;&amp;#31532;.&amp;#19968;&amp;#33410; &amp;#29616;&amp;#22330;&amp;#24212;&amp;#24613;&amp;#24179;&amp;#21488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9616;&amp;#22330;&amp;#24212;&amp;#24613;&amp;#24179;&amp;#21488;&amp;#25152;&amp;#23646;&amp;#34892;&amp;#19994;&amp;#20135;&amp;#38144;&amp;#24773;&amp;#20917;&amp;#20998;&amp;#26512; &lt;/span&gt;&lt;/div&gt;&lt;div&gt;&lt;span style="font-size: small;"&gt;&amp;#19968;&amp;#12289;&amp;#29616;&amp;#22330;&amp;#24212;&amp;#24613;&amp;#24179;&amp;#21488;&amp;#34892;&amp;#19994;&amp;#24037;&amp;#19994;&amp;#24635;&amp;#20135;&amp;#20540; &lt;/span&gt;&lt;/div&gt;&lt;div&gt;&lt;span style="font-size: small;"&gt;&amp;#20108;&amp;#12289;&amp;#29616;&amp;#22330;&amp;#24212;&amp;#24613;&amp;#24179;&amp;#21488;&amp;#34892;&amp;#19994;&amp;#24037;&amp;#19994;&amp;#38144;&amp;#21806;&amp;#20135;&amp;#20540; &lt;/span&gt;&lt;/div&gt;&lt;div&gt;&lt;span style="font-size: small;"&gt;&amp;#19977;&amp;#12289;&amp;#29616;&amp;#22330;&amp;#24212;&amp;#24613;&amp;#24179;&amp;#21488;&amp;#34892;&amp;#19994;&amp;#20135;&amp;#38144;&amp;#29575; &lt;/span&gt;&lt;/div&gt;&lt;div&gt;&lt;span style="font-size: small;"&gt;&amp;#31532;&amp;#19977;&amp;#33410; &amp;#29616;&amp;#22330;&amp;#24212;&amp;#24613;&amp;#24179;&amp;#21488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9616;&amp;#22330;&amp;#24212;&amp;#24613;&amp;#24179;&amp;#21488;&amp;#25152;&amp;#23646;&amp;#34892;&amp;#19994;&amp;#20379;&amp;#38656;&amp;#24418;&amp;#21183;&amp;#20998;&amp;#26512; &lt;/b&gt;&lt;/span&gt;&lt;/div&gt;&lt;div&gt;&lt;span style="font-size: small;"&gt;&amp;#31532;.&amp;#19968;&amp;#33410; &amp;#29616;&amp;#22330;&amp;#24212;&amp;#24613;&amp;#24179;&amp;#21488;&amp;#34892;&amp;#19994;&amp;#20379;&amp;#32473;&amp;#20998;&amp;#26512; &lt;/span&gt;&lt;/div&gt;&lt;div&gt;&lt;span style="font-size: small;"&gt;&amp;#19968;&amp;#12289;&amp;#29616;&amp;#22330;&amp;#24212;&amp;#24613;&amp;#24179;&amp;#21488;&amp;#34892;&amp;#19994;&amp;#20379;&amp;#32473;&amp;#20998;&amp;#26512; &lt;/span&gt;&lt;/div&gt;&lt;div&gt;&lt;span style="font-size: small;"&gt;&amp;#20108;&amp;#12289;2020-2026&amp;#24180;&amp;#29616;&amp;#22330;&amp;#24212;&amp;#24613;&amp;#24179;&amp;#21488;&amp;#34892;&amp;#19994;&amp;#20379;&amp;#32473;&amp;#21464;&amp;#21270;&amp;#36235;&amp;#21183; &lt;/span&gt;&lt;/div&gt;&lt;div&gt;&lt;span style="font-size: small;"&gt;&amp;#19977;&amp;#12289;&amp;#29616;&amp;#22330;&amp;#24212;&amp;#24613;&amp;#24179;&amp;#21488;&amp;#34892;&amp;#19994;&amp;#21306;&amp;#22495;&amp;#20379;&amp;#32473;&amp;#20998;&amp;#26512; &lt;/span&gt;&lt;/div&gt;&lt;div&gt;&lt;span style="font-size: small;"&gt;&amp;#31532;&amp;#20108;&amp;#33410; &amp;#29616;&amp;#22330;&amp;#24212;&amp;#24613;&amp;#24179;&amp;#21488;&amp;#34892;&amp;#19994;&amp;#38656;&amp;#27714;&amp;#24773;&amp;#20917; &lt;/span&gt;&lt;/div&gt;&lt;div&gt;&lt;span style="font-size: small;"&gt;&amp;#19968;&amp;#12289;&amp;#29616;&amp;#22330;&amp;#24212;&amp;#24613;&amp;#24179;&amp;#21488;&amp;#34892;&amp;#19994;&amp;#38656;&amp;#27714;&amp;#24066;&amp;#22330; &lt;/span&gt;&lt;/div&gt;&lt;div&gt;&lt;span style="font-size: small;"&gt;&amp;#20108;&amp;#12289;&amp;#29616;&amp;#22330;&amp;#24212;&amp;#24613;&amp;#24179;&amp;#21488;&amp;#34892;&amp;#19994;&amp;#23458;&amp;#25143;&amp;#32467;&amp;#26500; &lt;/span&gt;&lt;/div&gt;&lt;div&gt;&lt;span style="font-size: small;"&gt;&amp;#19977;&amp;#12289;&amp;#29616;&amp;#22330;&amp;#24212;&amp;#24613;&amp;#24179;&amp;#21488;&amp;#34892;&amp;#19994;&amp;#38656;&amp;#27714;&amp;#30340;&amp;#22320;&amp;#21306;&amp;#24046;&amp;#24322; &lt;/span&gt;&lt;/div&gt;&lt;div&gt;&lt;span style="font-size: small;"&gt;&amp;#31532;&amp;#19977;&amp;#33410; &amp;#29616;&amp;#22330;&amp;#24212;&amp;#24613;&amp;#24179;&amp;#21488;&amp;#24066;&amp;#22330;&amp;#24212;&amp;#29992;&amp;#21450;&amp;#38656;&amp;#27714;&amp;#39044;&amp;#27979; &lt;/span&gt;&lt;/div&gt;&lt;div&gt;&lt;span style="font-size: small;"&gt;&amp;#19968;&amp;#12289;&amp;#29616;&amp;#22330;&amp;#24212;&amp;#24613;&amp;#24179;&amp;#21488;&amp;#24212;&amp;#29992;&amp;#24066;&amp;#22330;&amp;#24635;&amp;#20307;&amp;#38656;&amp;#27714;&amp;#20998;&amp;#26512; &lt;/span&gt;&lt;/div&gt;&lt;div&gt;&lt;span style="font-size: small;"&gt;1&amp;#12289;&amp;#29616;&amp;#22330;&amp;#24212;&amp;#24613;&amp;#24179;&amp;#21488;&amp;#24212;&amp;#29992;&amp;#24066;&amp;#22330;&amp;#38656;&amp;#27714;&amp;#29305;&amp;#24449; &lt;/span&gt;&lt;/div&gt;&lt;div&gt;&lt;span style="font-size: small;"&gt;2&amp;#12289;&amp;#29616;&amp;#22330;&amp;#24212;&amp;#24613;&amp;#24179;&amp;#21488;&amp;#24212;&amp;#29992;&amp;#24066;&amp;#22330;&amp;#38656;&amp;#27714;&amp;#24635;&amp;#35268;&amp;#27169; &lt;/span&gt;&lt;/div&gt;&lt;div&gt;&lt;span style="font-size: small;"&gt;&amp;#20108;&amp;#12289;2020-2026&amp;#24180;&amp;#29616;&amp;#22330;&amp;#24212;&amp;#24613;&amp;#24179;&amp;#21488;&amp;#34892;&amp;#19994;&amp;#39046;&amp;#22495;&amp;#38656;&amp;#27714;&amp;#37327;&amp;#39044;&amp;#27979; &lt;/span&gt;&lt;/div&gt;&lt;div&gt;&lt;span style="font-size: small;"&gt;1&amp;#12289;2020-2026&amp;#24180;&amp;#29616;&amp;#22330;&amp;#24212;&amp;#24613;&amp;#24179;&amp;#21488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9616;&amp;#22330;&amp;#24212;&amp;#24613;&amp;#24179;&amp;#21488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9616;&amp;#22330;&amp;#24212;&amp;#24613;&amp;#24179;&amp;#21488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29616;&amp;#22330;&amp;#24212;&amp;#24613;&amp;#24179;&amp;#21488;&amp;#34892;&amp;#19994;&amp;#20135;&amp;#19994;&amp;#32467;&amp;#26500;&amp;#20998;&amp;#26512; &lt;/b&gt;&lt;/span&gt;&lt;/div&gt;&lt;div&gt;&lt;span style="font-size: small;"&gt;&amp;#31532;.&amp;#19968;&amp;#33410; &amp;#29616;&amp;#22330;&amp;#24212;&amp;#24613;&amp;#24179;&amp;#21488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9616;&amp;#22330;&amp;#24212;&amp;#24613;&amp;#24179;&amp;#21488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9616;&amp;#22330;&amp;#24212;&amp;#24613;&amp;#24179;&amp;#21488;&amp;#34892;&amp;#19994;&amp;#20135;&amp;#19994;&amp;#38142;&amp;#20998;&amp;#26512; &lt;/b&gt;&lt;/span&gt;&lt;/div&gt;&lt;div&gt;&lt;span style="font-size: small;"&gt;&amp;#31532;.&amp;#19968;&amp;#33410; &amp;#29616;&amp;#22330;&amp;#24212;&amp;#24613;&amp;#24179;&amp;#21488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9616;&amp;#22330;&amp;#24212;&amp;#24613;&amp;#24179;&amp;#21488;&amp;#19978;&amp;#28216;&amp;#34892;&amp;#19994;&amp;#20998;&amp;#26512; &lt;/span&gt;&lt;/div&gt;&lt;div&gt;&lt;span style="font-size: small;"&gt;&amp;#19968;&amp;#12289;&amp;#29616;&amp;#22330;&amp;#24212;&amp;#24613;&amp;#24179;&amp;#21488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9616;&amp;#22330;&amp;#24212;&amp;#24613;&amp;#24179;&amp;#21488;&amp;#34892;&amp;#19994;&amp;#30340;&amp;#24433;&amp;#21709; &lt;/span&gt;&lt;/div&gt;&lt;div&gt;&lt;span style="font-size: small;"&gt;&amp;#31532;&amp;#19977;&amp;#33410; &amp;#29616;&amp;#22330;&amp;#24212;&amp;#24613;&amp;#24179;&amp;#21488;&amp;#19979;&amp;#28216;&amp;#34892;&amp;#19994;&amp;#20998;&amp;#26512; &lt;/span&gt;&lt;/div&gt;&lt;div&gt;&lt;span style="font-size: small;"&gt;&amp;#19968;&amp;#12289;&amp;#29616;&amp;#22330;&amp;#24212;&amp;#24613;&amp;#24179;&amp;#21488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9616;&amp;#22330;&amp;#24212;&amp;#24613;&amp;#24179;&amp;#21488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29616;&amp;#22330;&amp;#24212;&amp;#24613;&amp;#24179;&amp;#21488;&amp;#34892;&amp;#19994;&amp;#28192;&amp;#36947;&amp;#20998;&amp;#26512;&amp;#21450;&amp;#31574;&amp;#30053; &lt;/b&gt;&lt;/span&gt;&lt;/div&gt;&lt;div&gt;&lt;span style="font-size: small;"&gt;&amp;#31532;.&amp;#19968;&amp;#33410; &amp;#29616;&amp;#22330;&amp;#24212;&amp;#24613;&amp;#24179;&amp;#21488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9616;&amp;#22330;&amp;#24212;&amp;#24613;&amp;#24179;&amp;#21488;&amp;#34892;&amp;#19994;&amp;#30340;&amp;#24433;&amp;#21709; &lt;/span&gt;&lt;/div&gt;&lt;div&gt;&lt;span style="font-size: small;"&gt;&amp;#19977;&amp;#12289;&amp;#20027;&amp;#35201;&amp;#29616;&amp;#22330;&amp;#24212;&amp;#24613;&amp;#24179;&amp;#21488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9616;&amp;#22330;&amp;#24212;&amp;#24613;&amp;#24179;&amp;#21488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9616;&amp;#22330;&amp;#24212;&amp;#24613;&amp;#24179;&amp;#21488;&amp;#34892;&amp;#19994;&amp;#33829;&amp;#38144;&amp;#31574;&amp;#30053;&amp;#20998;&amp;#26512; &lt;/span&gt;&lt;/div&gt;&lt;div&gt;&lt;span style="font-size: small;"&gt;&amp;#19968;&amp;#12289;&amp;#20013;&amp;#22269;&amp;#29616;&amp;#22330;&amp;#24212;&amp;#24613;&amp;#24179;&amp;#21488;&amp;#33829;&amp;#38144;&amp;#27010;&amp;#20917; &lt;/span&gt;&lt;/div&gt;&lt;div&gt;&lt;span style="font-size: small;"&gt;&amp;#20108;&amp;#12289;&amp;#29616;&amp;#22330;&amp;#24212;&amp;#24613;&amp;#24179;&amp;#21488;&amp;#33829;&amp;#38144;&amp;#31574;&amp;#30053;&amp;#25506;&amp;#35752; &lt;/span&gt;&lt;/div&gt;&lt;div&gt;&lt;span style="font-size: small;"&gt;&amp;#19977;&amp;#12289;&amp;#29616;&amp;#22330;&amp;#24212;&amp;#24613;&amp;#24179;&amp;#21488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9616;&amp;#22330;&amp;#24212;&amp;#24613;&amp;#24179;&amp;#21488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9616;&amp;#22330;&amp;#24212;&amp;#24613;&amp;#24179;&amp;#21488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9616;&amp;#22330;&amp;#24212;&amp;#24613;&amp;#24179;&amp;#21488;&amp;#34892;&amp;#19994;&amp;#20225;&amp;#19994;&amp;#38388;&amp;#31454;&amp;#20105;&amp;#26684;&amp;#23616;&amp;#20998;&amp;#26512; &lt;/span&gt;&lt;/div&gt;&lt;div&gt;&lt;span style="font-size: small;"&gt;&amp;#19977;&amp;#12289;&amp;#29616;&amp;#22330;&amp;#24212;&amp;#24613;&amp;#24179;&amp;#21488;&amp;#34892;&amp;#19994;&amp;#38598;&amp;#20013;&amp;#24230;&amp;#20998;&amp;#26512; &lt;/span&gt;&lt;/div&gt;&lt;div&gt;&lt;span style="font-size: small;"&gt;&amp;#22235;&amp;#12289;&amp;#29616;&amp;#22330;&amp;#24212;&amp;#24613;&amp;#24179;&amp;#21488;&amp;#34892;&amp;#19994;SWOT&amp;#20998;&amp;#26512; &lt;/span&gt;&lt;/div&gt;&lt;div&gt;&lt;span style="font-size: small;"&gt;&amp;#31532;&amp;#20108;&amp;#33410; &amp;#29616;&amp;#22330;&amp;#24212;&amp;#24613;&amp;#24179;&amp;#21488;&amp;#34892;&amp;#19994;&amp;#31454;&amp;#20105;&amp;#26684;&amp;#23616;&amp;#32508;&amp;#36848; &lt;/span&gt;&lt;/div&gt;&lt;div&gt;&lt;span style="font-size: small;"&gt;&amp;#19968;&amp;#12289;&amp;#29616;&amp;#22330;&amp;#24212;&amp;#24613;&amp;#24179;&amp;#21488;&amp;#34892;&amp;#19994;&amp;#31454;&amp;#20105;&amp;#27010;&amp;#20917; &lt;/span&gt;&lt;/div&gt;&lt;div&gt;&lt;span style="font-size: small;"&gt;1&amp;#12289;&amp;#20013;&amp;#22269;&amp;#29616;&amp;#22330;&amp;#24212;&amp;#24613;&amp;#24179;&amp;#21488;&amp;#34892;&amp;#19994;&amp;#31454;&amp;#20105;&amp;#26684;&amp;#23616; &lt;/span&gt;&lt;/div&gt;&lt;div&gt;&lt;span style="font-size: small;"&gt;2&amp;#12289;&amp;#29616;&amp;#22330;&amp;#24212;&amp;#24613;&amp;#24179;&amp;#21488;&amp;#34892;&amp;#19994;&amp;#26410;&amp;#26469;&amp;#31454;&amp;#20105;&amp;#26684;&amp;#23616;&amp;#21644;&amp;#29305;&amp;#28857; &lt;/span&gt;&lt;/div&gt;&lt;div&gt;&lt;span style="font-size: small;"&gt;3&amp;#12289;&amp;#29616;&amp;#22330;&amp;#24212;&amp;#24613;&amp;#24179;&amp;#21488;&amp;#24066;&amp;#22330;&amp;#36827;&amp;#20837;&amp;#21450;&amp;#31454;&amp;#20105;&amp;#23545;&amp;#25163;&amp;#20998;&amp;#26512; &lt;/span&gt;&lt;/div&gt;&lt;div&gt;&lt;span style="font-size: small;"&gt;&amp;#20108;&amp;#12289;&amp;#20013;&amp;#22269;&amp;#29616;&amp;#22330;&amp;#24212;&amp;#24613;&amp;#24179;&amp;#21488;&amp;#34892;&amp;#19994;&amp;#31454;&amp;#20105;&amp;#21147;&amp;#20998;&amp;#26512; &lt;/span&gt;&lt;/div&gt;&lt;div&gt;&lt;span style="font-size: small;"&gt;1&amp;#12289;&amp;#20013;&amp;#22269;&amp;#29616;&amp;#22330;&amp;#24212;&amp;#24613;&amp;#24179;&amp;#21488;&amp;#34892;&amp;#19994;&amp;#31454;&amp;#20105;&amp;#21147;&amp;#21078;&amp;#26512; &lt;/span&gt;&lt;/div&gt;&lt;div&gt;&lt;span style="font-size: small;"&gt;2&amp;#12289;&amp;#20013;&amp;#22269;&amp;#29616;&amp;#22330;&amp;#24212;&amp;#24613;&amp;#24179;&amp;#21488;&amp;#20225;&amp;#19994;&amp;#24066;&amp;#22330;&amp;#31454;&amp;#20105;&amp;#30340;&amp;#20248;&amp;#21183; &lt;/span&gt;&lt;/div&gt;&lt;div&gt;&lt;span style="font-size: small;"&gt;3&amp;#12289;&amp;#22269;&amp;#20869;&amp;#29616;&amp;#22330;&amp;#24212;&amp;#24613;&amp;#24179;&amp;#21488;&amp;#20225;&amp;#19994;&amp;#31454;&amp;#20105;&amp;#33021;&amp;#21147;&amp;#25552;&amp;#21319;&amp;#36884;&amp;#24452; &lt;/span&gt;&lt;/div&gt;&lt;div&gt;&lt;span style="font-size: small;"&gt;&amp;#19977;&amp;#12289;&amp;#29616;&amp;#22330;&amp;#24212;&amp;#24613;&amp;#24179;&amp;#21488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9616;&amp;#22330;&amp;#24212;&amp;#24613;&amp;#24179;&amp;#21488;&amp;#20027;&amp;#35201;&amp;#20225;&amp;#19994;&amp;#21457;&amp;#23637;&amp;#27010;&amp;#36848;&lt;/b&gt;&lt;/span&gt;&lt;/div&gt;&lt;div&gt;&lt;span style="font-size: small;"&gt;&amp;#31532;.&amp;#19968;&amp;#33410;&amp;#33322;&amp;#22825;&amp;#20449;&amp;#24687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1271;&amp;#20140;&amp;#36784;&amp;#23433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1271;&amp;#20140;&amp;#24066;&amp;#31185;&amp;#29790;&amp;#35759;&amp;#31185;&amp;#25216;&amp;#21457;&amp;#23637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20013;&amp;#22269;&amp;#33337;&amp;#33334;&amp;#37325;&amp;#24037;&amp;#38598;&amp;#22242;&amp;#24212;&amp;#24613;&amp;#39044;&amp;#35686;&amp;#19982;&amp;#25937;&amp;#25588;&amp;#35013;&amp;#22791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2826;&amp;#26497;&amp;#35745;&amp;#31639;&amp;#2642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20013;&amp;#22269;&amp;#36719;&amp;#20214;&amp;#19982;&amp;#25216;&amp;#26415;&amp;#26381;&amp;#21153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616;&amp;#22330;&amp;#24212;&amp;#24613;&amp;#24179;&amp;#21488;&amp;#34892;&amp;#19994;&amp;#25237;&amp;#36164;&amp;#21069;&amp;#26223;&amp;#20998;&amp;#26512;&lt;/b&gt;&lt;/span&gt;&lt;/div&gt;&lt;div&gt;&lt;span style="font-size: small;"&gt;&amp;#31532;.&amp;#19968;&amp;#33410; &amp;#29616;&amp;#22330;&amp;#24212;&amp;#24613;&amp;#24179;&amp;#21488;&amp;#24066;&amp;#22330;&amp;#21457;&amp;#23637;&amp;#21069;&amp;#26223; &lt;/span&gt;&lt;/div&gt;&lt;div&gt;&lt;span style="font-size: small;"&gt;&amp;#19968;&amp;#12289;&amp;#29616;&amp;#22330;&amp;#24212;&amp;#24613;&amp;#24179;&amp;#21488;&amp;#24066;&amp;#22330;&amp;#21457;&amp;#23637;&amp;#28508;&amp;#21147; &lt;/span&gt;&lt;/div&gt;&lt;div&gt;&lt;span style="font-size: small;"&gt;&amp;#20108;&amp;#12289;&amp;#29616;&amp;#22330;&amp;#24212;&amp;#24613;&amp;#24179;&amp;#21488;&amp;#24066;&amp;#22330;&amp;#21457;&amp;#23637;&amp;#21069;&amp;#26223;&amp;#23637;&amp;#26395; &lt;/span&gt;&lt;/div&gt;&lt;div&gt;&lt;span style="font-size: small;"&gt;&amp;#19977;&amp;#12289;&amp;#29616;&amp;#22330;&amp;#24212;&amp;#24613;&amp;#24179;&amp;#21488;&amp;#32454;&amp;#20998;&amp;#34892;&amp;#19994;&amp;#21457;&amp;#23637;&amp;#21069;&amp;#26223;&amp;#20998;&amp;#26512; &lt;/span&gt;&lt;/div&gt;&lt;div&gt;&lt;span style="font-size: small;"&gt;&amp;#31532;&amp;#20108;&amp;#33410; &amp;#29616;&amp;#22330;&amp;#24212;&amp;#24613;&amp;#24179;&amp;#21488;&amp;#24066;&amp;#22330;&amp;#21457;&amp;#23637;&amp;#36235;&amp;#21183;&amp;#39044;&amp;#27979; &lt;/span&gt;&lt;/div&gt;&lt;div&gt;&lt;span style="font-size: small;"&gt;&amp;#19968;&amp;#12289;&amp;#29616;&amp;#22330;&amp;#24212;&amp;#24613;&amp;#24179;&amp;#21488;&amp;#34892;&amp;#19994;&amp;#21457;&amp;#23637;&amp;#36235;&amp;#21183; &lt;/span&gt;&lt;/div&gt;&lt;div&gt;&lt;span style="font-size: small;"&gt;&amp;#20108;&amp;#12289;&amp;#29616;&amp;#22330;&amp;#24212;&amp;#24613;&amp;#24179;&amp;#21488;&amp;#24066;&amp;#22330;&amp;#35268;&amp;#27169;&amp;#39044;&amp;#27979; &lt;/span&gt;&lt;/div&gt;&lt;div&gt;&lt;span style="font-size: small;"&gt;&amp;#19977;&amp;#12289;&amp;#29616;&amp;#22330;&amp;#24212;&amp;#24613;&amp;#24179;&amp;#21488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9616;&amp;#22330;&amp;#24212;&amp;#24613;&amp;#24179;&amp;#21488;&amp;#34892;&amp;#19994;&amp;#20379;&amp;#38656;&amp;#39044;&amp;#27979; &lt;/span&gt;&lt;/div&gt;&lt;div&gt;&lt;span style="font-size: small;"&gt;&amp;#19968;&amp;#12289;&amp;#29616;&amp;#22330;&amp;#24212;&amp;#24613;&amp;#24179;&amp;#21488;&amp;#34892;&amp;#19994;&amp;#20379;&amp;#32473;&amp;#39044;&amp;#27979; &lt;/span&gt;&lt;/div&gt;&lt;div&gt;&lt;span style="font-size: small;"&gt;&amp;#20108;&amp;#12289;&amp;#29616;&amp;#22330;&amp;#24212;&amp;#24613;&amp;#24179;&amp;#21488;&amp;#34892;&amp;#19994;&amp;#38656;&amp;#27714;&amp;#39044;&amp;#27979; &lt;/span&gt;&lt;/div&gt;&lt;div&gt;&lt;span style="font-size: small;"&gt;&amp;#19977;&amp;#12289;&amp;#29616;&amp;#22330;&amp;#24212;&amp;#24613;&amp;#24179;&amp;#21488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616;&amp;#22330;&amp;#24212;&amp;#24613;&amp;#24179;&amp;#21488;&amp;#34892;&amp;#19994;&amp;#25237;&amp;#36164;&amp;#26426;&amp;#20250;&amp;#19982;&amp;#39118;&amp;#38505;&amp;#20998;&amp;#26512; &lt;/b&gt;&lt;/span&gt;&lt;/div&gt;&lt;div&gt;&lt;span style="font-size: small;"&gt;&amp;#31532;.&amp;#19968;&amp;#33410; &amp;#29616;&amp;#22330;&amp;#24212;&amp;#24613;&amp;#24179;&amp;#21488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9616;&amp;#22330;&amp;#24212;&amp;#24613;&amp;#24179;&amp;#21488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9616;&amp;#22330;&amp;#24212;&amp;#24613;&amp;#24179;&amp;#21488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616;&amp;#22330;&amp;#24212;&amp;#24613;&amp;#24179;&amp;#21488;&amp;#34892;&amp;#19994;&amp;#25237;&amp;#36164;&amp;#25112;&amp;#30053;&amp;#30740;&amp;#31350; &lt;/b&gt;&lt;/span&gt;&lt;/div&gt;&lt;div&gt;&lt;span style="font-size: small;"&gt;&amp;#31532;.&amp;#19968;&amp;#33410; &amp;#29616;&amp;#22330;&amp;#24212;&amp;#24613;&amp;#24179;&amp;#2148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9616;&amp;#22330;&amp;#24212;&amp;#24613;&amp;#24179;&amp;#21488;&amp;#26032;&amp;#20135;&amp;#21697;&amp;#24046;&amp;#24322;&amp;#21270;&amp;#25112;&amp;#300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2330;&amp;#24212;&amp;#24613;&amp;#24179;&amp;#21488;&amp;#34892;&amp;#19994;&amp;#25237;&amp;#36164;&amp;#25112;&amp;#30053;&amp;#30740;&amp;#31350; &lt;/span&gt;&lt;/div&gt;&lt;div&gt;&lt;span style="font-size: small;"&gt;&amp;#20108;&amp;#12289;&amp;#29616;&amp;#22330;&amp;#24212;&amp;#24613;&amp;#24179;&amp;#21488;&amp;#34892;&amp;#19994;&amp;#25237;&amp;#36164;&amp;#25112;&amp;#30053; &lt;/span&gt;&lt;/div&gt;&lt;div&gt;&lt;span style="font-size: small;"&gt;&amp;#19977;&amp;#12289;&amp;#29616;&amp;#22330;&amp;#24212;&amp;#24613;&amp;#24179;&amp;#21488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9616;&amp;#22330;&amp;#24212;&amp;#24613;&amp;#24179;&amp;#21488;&amp;#34892;&amp;#19994;&amp;#30740;&amp;#31350;&amp;#32467;&amp;#35770; &lt;/span&gt;&lt;/div&gt;&lt;div&gt;&lt;span style="font-size: small;"&gt;&amp;#31532;&amp;#20108;&amp;#33410; &amp;#29616;&amp;#22330;&amp;#24212;&amp;#24613;&amp;#24179;&amp;#21488;&amp;#34892;&amp;#19994;&amp;#25237;&amp;#36164;&amp;#20215;&amp;#20540;&amp;#35780;&amp;#20272; &lt;/span&gt;&lt;/div&gt;&lt;div&gt;&lt;span style="font-size: small;"&gt;&amp;#31532;&amp;#19977;&amp;#33410; &amp;#29616;&amp;#22330;&amp;#24212;&amp;#24613;&amp;#24179;&amp;#21488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9616;&amp;#22330;&amp;#24212;&amp;#24613;&amp;#24179;&amp;#21488;&amp;#34892;&amp;#19994;&amp;#29983;&amp;#21629;&amp;#21608;&amp;#26399; &lt;/span&gt;&lt;/div&gt;&lt;div&gt;&lt;span style="font-size: small;"&gt;&amp;#22270;&amp;#34920;&amp;#65306;&amp;#29616;&amp;#22330;&amp;#24212;&amp;#24613;&amp;#24179;&amp;#21488;&amp;#34892;&amp;#19994;&amp;#20135;&amp;#19994;&amp;#38142;&amp;#32467;&amp;#26500; &lt;/span&gt;&lt;/div&gt;&lt;div&gt;&lt;span style="font-size: small;"&gt;&amp;#22270;&amp;#34920;&amp;#65306;2019&amp;#24180;&amp;#20013;&amp;#22269;&amp;#29616;&amp;#22330;&amp;#24212;&amp;#24613;&amp;#24179;&amp;#21488;&amp;#34892;&amp;#19994;&amp;#24066;&amp;#22330;&amp;#35268;&amp;#27169; &lt;/span&gt;&lt;/div&gt;&lt;div&gt;&lt;span style="font-size: small;"&gt;&amp;#22270;&amp;#34920;&amp;#65306;2019&amp;#24180;&amp;#20013;&amp;#22269;&amp;#29616;&amp;#22330;&amp;#24212;&amp;#24613;&amp;#24179;&amp;#21488;&amp;#24066;&amp;#22330;&amp;#21344;&amp;#20840;&amp;#29699;&amp;#20221;&amp;#39069;&amp;#27604;&amp;#36739;&lt;/span&gt;&lt;/div&gt;&lt;div&gt;&lt;span style="font-size: small;"&gt;&amp;#22270;&amp;#34920;&amp;#65306;2019&amp;#24180;&amp;#20013;&amp;#22269;&amp;#29616;&amp;#22330;&amp;#24212;&amp;#24613;&amp;#24179;&amp;#21488;&amp;#34892;&amp;#19994;&amp;#37325;&amp;#35201;&amp;#25968;&amp;#25454;&amp;#25351;&amp;#26631;&amp;#27604;&amp;#36739; &lt;/span&gt;&lt;/div&gt;&lt;div&gt;&lt;span style="font-size: small;"&gt;&amp;#22270;&amp;#34920;&amp;#65306;2019&amp;#24180;&amp;#20013;&amp;#22269;&amp;#29616;&amp;#22330;&amp;#24212;&amp;#24613;&amp;#24179;&amp;#21488;&amp;#34892;&amp;#19994;&amp;#38598;&amp;#20013;&amp;#24230;&lt;/span&gt;&lt;/div&gt;&lt;div&gt;&lt;span style="font-size: small;"&gt;&amp;#22270;&amp;#34920;&amp;#65306;2019&amp;#24180;&amp;#20013;&amp;#22269;&amp;#29616;&amp;#22330;&amp;#24212;&amp;#24613;&amp;#24179;&amp;#21488;&amp;#34892;&amp;#19994;&amp;#38144;&amp;#21806;&amp;#25910;&amp;#20837; &lt;/span&gt;&lt;/div&gt;&lt;div&gt;&lt;span style="font-size: small;"&gt;&amp;#22270;&amp;#34920;&amp;#65306;2019&amp;#24180;&amp;#20013;&amp;#22269;&amp;#29616;&amp;#22330;&amp;#24212;&amp;#24613;&amp;#24179;&amp;#21488;&amp;#34892;&amp;#19994;&amp;#21033;&amp;#28070;&amp;#24635;&amp;#39069; &lt;/span&gt;&lt;/div&gt;&lt;div&gt;&lt;span style="font-size: small;"&gt;&amp;#22270;&amp;#34920;&amp;#65306;2019&amp;#24180;&amp;#20013;&amp;#22269;&amp;#29616;&amp;#22330;&amp;#24212;&amp;#24613;&amp;#24179;&amp;#21488;&amp;#34892;&amp;#19994;&amp;#36164;&amp;#20135;&amp;#24635;&amp;#35745; &lt;/span&gt;&lt;/div&gt;&lt;div&gt;&lt;span style="font-size: small;"&gt;&amp;#22270;&amp;#34920;&amp;#65306;2019&amp;#24180;&amp;#20013;&amp;#22269;&amp;#29616;&amp;#22330;&amp;#24212;&amp;#24613;&amp;#24179;&amp;#21488;&amp;#34892;&amp;#19994;&amp;#36127;&amp;#20538;&amp;#24635;&amp;#35745; &lt;/span&gt;&lt;/div&gt;&lt;div&gt;&lt;span style="font-size: small;"&gt;&amp;#22270;&amp;#34920;&amp;#65306;2019&amp;#24180;&amp;#20013;&amp;#22269;&amp;#29616;&amp;#22330;&amp;#24212;&amp;#24613;&amp;#24179;&amp;#21488;&amp;#24066;&amp;#22330;&amp;#20215;&amp;#26684;&amp;#36208;&amp;#21183; &lt;/span&gt;&lt;/div&gt;&lt;div&gt;&lt;span style="font-size: small;"&gt;&amp;#22270;&amp;#34920;&amp;#65306;2019&amp;#24180;&amp;#20013;&amp;#22269;&amp;#29616;&amp;#22330;&amp;#24212;&amp;#24613;&amp;#24179;&amp;#21488;&amp;#34892;&amp;#19994;&amp;#31454;&amp;#20105;&amp;#21147;&amp;#20998;&amp;#26512; &lt;/span&gt;&lt;/div&gt;&lt;div&gt;&lt;span style="font-size: small;"&gt;&amp;#22270;&amp;#34920;&amp;#65306;2019&amp;#24180;&amp;#20013;&amp;#22269;&amp;#29616;&amp;#22330;&amp;#24212;&amp;#24613;&amp;#24179;&amp;#21488;&amp;#34892;&amp;#19994;&amp;#24037;&amp;#19994;&amp;#24635;&amp;#20135;&amp;#20540; &lt;/span&gt;&lt;/div&gt;&lt;div&gt;&lt;span style="font-size: small;"&gt;&amp;#22270;&amp;#34920;&amp;#65306;2019&amp;#24180;&amp;#20013;&amp;#22269;&amp;#29616;&amp;#22330;&amp;#24212;&amp;#24613;&amp;#24179;&amp;#21488;&amp;#34892;&amp;#19994;&amp;#20027;&amp;#33829;&amp;#19994;&amp;#21153;&amp;#25910;&amp;#20837; &lt;/span&gt;&lt;/div&gt;&lt;div&gt;&lt;span style="font-size: small;"&gt;&amp;#22270;&amp;#34920;&amp;#65306;2019&amp;#24180;&amp;#20013;&amp;#22269;&amp;#29616;&amp;#22330;&amp;#24212;&amp;#24613;&amp;#24179;&amp;#21488;&amp;#34892;&amp;#19994;&amp;#20027;&amp;#33829;&amp;#19994;&amp;#21153;&amp;#25104;&amp;#26412; &lt;/span&gt;&lt;/div&gt;&lt;div&gt;&lt;span style="font-size: small;"&gt;&amp;#22270;&amp;#34920;&amp;#65306;2019&amp;#24180;&amp;#20013;&amp;#22269;&amp;#29616;&amp;#22330;&amp;#24212;&amp;#24613;&amp;#24179;&amp;#21488;&amp;#34892;&amp;#19994;&amp;#38144;&amp;#21806;&amp;#36153;&amp;#29992;&amp;#20998;&amp;#26512; &lt;/span&gt;&lt;/div&gt;&lt;div&gt;&lt;span style="font-size: small;"&gt;&amp;#22270;&amp;#34920;&amp;#65306;2019&amp;#24180;&amp;#20013;&amp;#22269;&amp;#29616;&amp;#22330;&amp;#24212;&amp;#24613;&amp;#24179;&amp;#21488;&amp;#34892;&amp;#19994;&amp;#31649;&amp;#29702;&amp;#36153;&amp;#29992;&amp;#20998;&amp;#26512; &lt;/span&gt;&lt;/div&gt;&lt;div&gt;&lt;span style="font-size: small;"&gt;&amp;#22270;&amp;#34920;&amp;#65306;2019&amp;#24180;&amp;#20013;&amp;#22269;&amp;#29616;&amp;#22330;&amp;#24212;&amp;#24613;&amp;#24179;&amp;#21488;&amp;#34892;&amp;#19994;&amp;#36130;&amp;#21153;&amp;#36153;&amp;#29992;&amp;#20998;&amp;#26512; &lt;/span&gt;&lt;/div&gt;&lt;div&gt;&lt;span style="font-size: small;"&gt;&amp;#22270;&amp;#34920;&amp;#65306;2019&amp;#24180;&amp;#20013;&amp;#22269;&amp;#29616;&amp;#22330;&amp;#24212;&amp;#24613;&amp;#24179;&amp;#21488;&amp;#34892;&amp;#19994;&amp;#38144;&amp;#21806;&amp;#27611;&amp;#21033;&amp;#29575;&amp;#20998;&amp;#26512; &lt;/span&gt;&lt;/div&gt;&lt;div&gt;&lt;span style="font-size: small;"&gt;&amp;#22270;&amp;#34920;&amp;#65306;2019&amp;#24180;&amp;#20013;&amp;#22269;&amp;#29616;&amp;#22330;&amp;#24212;&amp;#24613;&amp;#24179;&amp;#21488;&amp;#34892;&amp;#19994;&amp;#38144;&amp;#21806;&amp;#21033;&amp;#28070;&amp;#29575;&amp;#20998;&amp;#26512; &lt;/span&gt;&lt;/div&gt;&lt;div&gt;&lt;span style="font-size: small;"&gt;&amp;#22270;&amp;#34920;&amp;#65306;2019&amp;#24180;&amp;#20013;&amp;#22269;&amp;#29616;&amp;#22330;&amp;#24212;&amp;#24613;&amp;#24179;&amp;#21488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9616;&amp;#22330;&amp;#24212;&amp;#24613;&amp;#24179;&amp;#21488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53.html"&gt;http://www.cction.com/report/202009/188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