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7.html"&gt;http://www.cction.com/report/202003/15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20840;&amp;#29699;&amp;#31895;&amp;#38050;&amp;#20135;&amp;#37327; 16.28 &amp;#20159;&amp;#21544;&amp;#65292; &amp;#21516;&amp;#27604;&amp;#22686;&amp;#38271; 0.50%&amp;#65292;&amp;#25187;&amp;#38500;&amp;#25481;&amp;#20013;&amp;#22269;&amp;#30340;&amp;#31895;&amp;#38050;&amp;#20135;&amp;#37327;&amp;#21518;&amp;#65292;&amp;#32422;&amp;#24180;&amp;#20135; 8.20 &amp;#20159;&amp;#21544;&amp;#65292;&amp;#21516;&amp;#27604;&amp;#22686;&amp;#38271;&amp;#20165; 0.43%&amp;#12290; &amp;#32771;&amp;#34385;&amp;#21040;&amp;#36827;&amp;#20986;&amp;#21475;&amp;#23545;&amp;#23454;&amp;#38469;&amp;#32791;&amp;#38050;&amp;#30340;&amp;#24433;&amp;#21709;&amp;#21518;&amp;#65292;&amp;#25105;&amp;#20204;&amp;#21457;&amp;#29616; 2016 &amp;#24180;&amp;#22269;&amp;#22806;&amp;#25972;&amp;#20307;&amp;#31895;&amp;#38050;&amp;#34920;&amp;#35266;&amp;#28040;&amp;#36153;&amp;#37327;&amp;#21516;&amp;#27604;&amp;#20943;&amp;#23569;0.11%&amp;#12290; 2017 &amp;#24180;&amp;#21069; 11 &amp;#26376;&amp;#30340;&amp;#25968;&amp;#25454;&amp;#26174;&amp;#31034;&amp;#22269;&amp;#22806;&amp;#31895;&amp;#38050;&amp;#34920;&amp;#35266;&amp;#28040;&amp;#36153;&amp;#37327;&amp;#20165;&amp;#22686;&amp;#21152; 0.63%&amp;#65292; &amp;#21363;&amp;#27604; 2016 &amp;#24180;&amp;#21516;&amp;#26399;&amp;#22686;&amp;#21152; 520 &amp;#19975;&amp;#21544;&amp;#24038;&amp;#21491;&amp;#65292; &amp;#32771;&amp;#34385;&amp;#21040;&amp;#21508;&amp;#22269;&amp;#24211;&amp;#23384;&amp;#36824;&amp;#26377;&amp;#23567;&amp;#24133;&amp;#30340;&amp;#22686;&amp;#21152;&amp;#65292; &amp;#25105;&amp;#20204;&amp;#35748;&amp;#20026;&amp;#22269;&amp;#22806;&amp;#23454;&amp;#38469;&amp;#32791;&amp;#38050;&amp;#24182;&amp;#27809;&amp;#26377;&amp;#26126;&amp;#26174;&amp;#30340;&amp;#22686;&amp;#38271;&amp;#12290;&amp;#33509; 2018 &amp;#24180;&amp;#34920;&amp;#35266;&amp;#28040;&amp;#36153;&amp;#22686;&amp;#36895;&amp;#21487;&amp;#20197;&amp;#36827;&amp;#19968;&amp;#27493;&amp;#19978;&amp;#21319;&amp;#65292; &amp;#21017;&amp;#21487;&amp;#33021;&amp;#20250;&amp;#23545;&amp;#32791;&amp;#38050;&amp;#20855;&amp;#26377;&amp;#27491;&amp;#36129;&amp;#29486;&amp;#12290;  &lt;/p&gt;&lt;div align="center"&gt;&lt;span style="font-size: small;"&gt;&amp;#22269;&amp;#22806;&amp;#31895;&amp;#38050;&amp;#34920;&amp;#35266;&amp;#28040;&amp;#36153;&amp;#37327;&amp;#27979;&amp;#31639;&amp;#65288;&amp;#19975;&amp;#21544;&amp;#65289;&lt;/span&gt;&lt;/div&gt;&lt;div 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20840;&amp;#29699;&amp;#31895;&amp;#38050;&amp;#20135;&amp;#37327;&lt;/span&gt;&lt;/div&gt;&lt;/td&gt;   &lt;td width="11%" valign="top"&gt;&lt;div align="center"&gt;&lt;span style="font-size: small;"&gt;143343&lt;/span&gt;&lt;/div&gt;&lt;/td&gt;   &lt;td width="11%" valign="top"&gt;&lt;div align="center"&gt;&lt;span style="font-size: small;"&gt;153800&lt;/span&gt;&lt;/div&gt;&lt;/td&gt;   &lt;td width="11%" valign="top"&gt;&lt;div align="center"&gt;&lt;span style="font-size: small;"&gt;156013&lt;/span&gt;&lt;/div&gt;&lt;/td&gt;   &lt;td width="11%" valign="top"&gt;&lt;div align="center"&gt;&lt;span style="font-size: small;"&gt;165035&lt;/span&gt;&lt;/div&gt;&lt;/td&gt;   &lt;td width="11%" valign="top"&gt;&lt;div align="center"&gt;&lt;span style="font-size: small;"&gt;166945&lt;/span&gt;&lt;/div&gt;&lt;/td&gt;   &lt;td width="11%" valign="top"&gt;&lt;div align="center"&gt;&lt;span style="font-size: small;"&gt;162000&lt;/span&gt;&lt;/div&gt;&lt;/td&gt;   &lt;td width="11%" valign="top"&gt;&lt;div align="center"&gt;&lt;span style="font-size: small;"&gt;162805&lt;/span&gt;&lt;/div&gt;&lt;/td&gt;   &lt;td width="11%" valign="top"&gt;&lt;div align="center"&gt;&lt;span style="font-size: small;"&gt;141285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5.72%&lt;/span&gt;&lt;/div&gt;&lt;/td&gt;   &lt;td width="11%" valign="top"&gt;&lt;div align="center"&gt;&lt;span style="font-size: small;"&gt;7.30%&lt;/span&gt;&lt;/div&gt;&lt;/td&gt;   &lt;td width="11%" valign="top"&gt;&lt;div align="center"&gt;&lt;span style="font-size: small;"&gt;1.44%&lt;/span&gt;&lt;/div&gt;&lt;/td&gt;   &lt;td width="11%" valign="top"&gt;&lt;div align="center"&gt;&lt;span style="font-size: small;"&gt;5.78%&lt;/span&gt;&lt;/div&gt;&lt;/td&gt;   &lt;td width="11%" valign="top"&gt;&lt;div align="center"&gt;&lt;span style="font-size: small;"&gt;1.16%&lt;/span&gt;&lt;/div&gt;&lt;/td&gt;   &lt;td width="11%" valign="top"&gt;&lt;div align="center"&gt;&lt;span style="font-size: small;"&gt;-2.96%&lt;/span&gt;&lt;/div&gt;&lt;/td&gt;   &lt;td width="11%" valign="top"&gt;&lt;div align="center"&gt;&lt;span style="font-size: small;"&gt;0.50%&lt;/span&gt;&lt;/div&gt;&lt;/td&gt;   &lt;td width="11%" valign="top"&gt;&lt;div align="center"&gt;&lt;span style="font-size: small;"&gt;5.34%&lt;/span&gt;&lt;/div&gt;&lt;/td&gt;  &lt;/tr&gt;  &lt;tr&gt;   &lt;td width="11%" valign="top"&gt;&lt;div align="center"&gt;&lt;span style="font-size: small;"&gt;&amp;#25187;&amp;#38500;&amp;#20013;&amp;#22269;&amp;#21518;&amp;#31895;&amp;#38050;&amp;#20135;&amp;#37327;&lt;/span&gt;&lt;/div&gt;&lt;/td&gt;   &lt;td width="11%" valign="top"&gt;&lt;div align="center"&gt;&lt;span style="font-size: small;"&gt;79469&lt;/span&gt;&lt;/div&gt;&lt;/td&gt;   &lt;td width="11%" valign="top"&gt;&lt;div align="center"&gt;&lt;span style="font-size: small;"&gt;83604&lt;/span&gt;&lt;/div&gt;&lt;/td&gt;   &lt;td width="11%" valign="top"&gt;&lt;div align="center"&gt;&lt;span style="font-size: small;"&gt;82909&lt;/span&gt;&lt;/div&gt;&lt;/td&gt;   &lt;td width="11%" valign="top"&gt;&lt;div align="center"&gt;&lt;span style="font-size: small;"&gt;82835&lt;/span&gt;&lt;/div&gt;&lt;/td&gt;   &lt;td width="11%" valign="top"&gt;&lt;div align="center"&gt;&lt;span style="font-size: small;"&gt;84714&lt;/span&gt;&lt;/div&gt;&lt;/td&gt;   &lt;td width="11%" valign="top"&gt;&lt;div align="center"&gt;&lt;span style="font-size: small;"&gt;81618&lt;/span&gt;&lt;/div&gt;&lt;/td&gt;   &lt;td width="11%" valign="top"&gt;&lt;div align="center"&gt;&lt;span style="font-size: small;"&gt;81968&lt;/span&gt;&lt;/div&gt;&lt;/td&gt;   &lt;td width="11%" valign="top"&gt;&lt;div align="center"&gt;&lt;span style="font-size: small;"&gt;70102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0.10%&lt;/span&gt;&lt;/div&gt;&lt;/td&gt;   &lt;td width="11%" valign="top"&gt;&lt;div align="center"&gt;&lt;span style="font-size: small;"&gt;5.20%&lt;/span&gt;&lt;/div&gt;&lt;/td&gt;   &lt;td width="11%" valign="top"&gt;&lt;div align="center"&gt;&lt;span style="font-size: small;"&gt;-0.83%&lt;/span&gt;&lt;/div&gt;&lt;/td&gt;   &lt;td width="11%" valign="top"&gt;&lt;div align="center"&gt;&lt;span style="font-size: small;"&gt;-0.09%&lt;/span&gt;&lt;/div&gt;&lt;/td&gt;   &lt;td width="11%" valign="top"&gt;&lt;div align="center"&gt;&lt;span style="font-size: small;"&gt;2.27%&lt;/span&gt;&lt;/div&gt;&lt;/td&gt;   &lt;td width="11%" valign="top"&gt;&lt;div align="center"&gt;&lt;span style="font-size: small;"&gt;-3.66%&lt;/span&gt;&lt;/div&gt;&lt;/td&gt;   &lt;td width="11%" valign="top"&gt;&lt;div align="center"&gt;&lt;span style="font-size: small;"&gt;0.43%&lt;/span&gt;&lt;/div&gt;&lt;/td&gt;   &lt;td width="11%" valign="top"&gt;&lt;div align="center"&gt;&lt;span style="font-size: small;"&gt;5.10%&lt;/span&gt;&lt;/div&gt;&lt;/td&gt;  &lt;/tr&gt;  &lt;tr&gt;   &lt;td width="11%" valign="top"&gt;&lt;div align="center"&gt;&lt;span style="font-size: small;"&gt;&amp;#20013;&amp;#22269;&amp;#34920;&amp;#35266;&amp;#38656;&amp;#27714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   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22269;&amp;#22806;&amp;#31895;&amp;#38050;&amp;#34920;&amp;#35266;&amp;#28040;&amp;#36153;&amp;#37327;&lt;/span&gt;&lt;/div&gt;&lt;/td&gt;   &lt;td width="11%" valign="top"&gt;&lt;div align="center"&gt;&lt;span style="font-size: small;"&gt;82137&lt;/span&gt;&lt;/div&gt;&lt;/td&gt;   &lt;td width="11%" valign="top"&gt;&lt;div align="center"&gt;&lt;span style="font-size: small;"&gt;87007&lt;/span&gt;&lt;/div&gt;&lt;/td&gt;   &lt;td width="11%" valign="top"&gt;&lt;div align="center"&gt;&lt;span style="font-size: small;"&gt;87252&lt;/span&gt;&lt;/div&gt;&lt;/td&gt;   &lt;td width="11%" valign="top"&gt;&lt;div align="center"&gt;&lt;span style="font-size: small;"&gt;88460&lt;/span&gt;&lt;/div&gt;&lt;/td&gt;   &lt;td width="11%" valign="top"&gt;&lt;div align="center"&gt;&lt;span style="font-size: small;"&gt;92907&lt;/span&gt;&lt;/div&gt;&lt;/td&gt;   &lt;td width="11%" valign="top"&gt;&lt;div align="center"&gt;&lt;span style="font-size: small;"&gt;91965&lt;/span&gt;&lt;/div&gt;&lt;/td&gt;   &lt;td width="11%" valign="top"&gt;&lt;div align="center"&gt;&lt;span style="font-size: small;"&gt;9186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83104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3.64%&lt;/span&gt;&lt;/div&gt;&lt;/td&gt;   &lt;td width="11%" valign="top"&gt;&lt;div align="center"&gt;&lt;span style="font-size: small;"&gt;5.93%&lt;/span&gt;&lt;/div&gt;&lt;/td&gt;   &lt;td width="11%" valign="top"&gt;&lt;div align="center"&gt;&lt;span style="font-size: small;"&gt;0.28%&lt;/span&gt;&lt;/div&gt;&lt;/td&gt;   &lt;td width="11%" valign="top"&gt;&lt;div align="center"&gt;&lt;span style="font-size: small;"&gt;1.38%&lt;/span&gt;&lt;/div&gt;&lt;/td&gt;   &lt;td width="11%" valign="top"&gt;&lt;div align="center"&gt;&lt;span style="font-size: small;"&gt;5.03%&lt;/span&gt;&lt;/div&gt;&lt;/td&gt;   &lt;td width="11%" valign="top"&gt;&lt;div align="center"&gt;&lt;span style="font-size: small;"&gt;-1.01%&lt;/span&gt;&lt;/div&gt;&lt;/td&gt;   &lt;td width="11%" valign="top"&gt;&lt;div align="center"&gt;&lt;span style="font-size: small;"&gt;-0.11%&lt;/span&gt;&lt;/div&gt;&lt;/td&gt;   &lt;td width="11%" valign="top"&gt;&lt;div align="center"&gt;&lt;span style="font-size: small;"&gt;0.63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50;&amp;#38081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38050;&amp;#38081;&amp;#34892;&amp;#19994;&amp;#24066;&amp;#22330;&amp;#36816;&amp;#34892;&amp;#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38050;&amp;#3808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1&lt;/b&gt;&lt;b&gt;&amp;#31456;&amp;#65306;&amp;#20013;&amp;#22269;&lt;/b&gt;&lt;/span&gt;&lt;b&gt;&lt;u&gt;&lt;a href="http://www.cction.com/report/202001/148911.html"&gt;&lt;span style="font-size: small;"&gt;&amp;#38050;&amp;#38081;&lt;/span&gt;&lt;/a&gt;&lt;/u&gt;&lt;/b&gt;&lt;span style="font-size: small;"&gt;&lt;b&gt;&amp;#34892;&amp;#19994;&amp;#21457;&amp;#23637;&amp;#32508;&amp;#36848;&lt;/b&gt;&lt;/span&gt;&lt;/div&gt;&lt;div&gt;&lt;span style="font-size: small;"&gt;1.1&amp;#20013;&amp;#22269;&amp;#38050;&amp;#38081;&amp;#34892;&amp;#19994;&amp;#23450;&amp;#20041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0013;&amp;#22269;&amp;#38050;&amp;#38081;&amp;#34892;&amp;#19994;&amp;#32479;&amp;#35745;&amp;#26631;&amp;#20934;&lt;/span&gt;&lt;/div&gt;&lt;div&gt;&lt;span style="font-size: small;"&gt;1.2.1&amp;#38050;&amp;#38081;&amp;#34892;&amp;#19994;&amp;#32479;&amp;#35745;&amp;#37096;&amp;#38376;&amp;#21644;&amp;#32479;&amp;#35745;&amp;#21475;&amp;#24452;&lt;/span&gt;&lt;/div&gt;&lt;div&gt;&lt;span style="font-size: small;"&gt;1.2.2&amp;#38050;&amp;#38081;&amp;#34892;&amp;#19994;&amp;#32479;&amp;#35745;&amp;#26041;&amp;#27861;&lt;/span&gt;&lt;/div&gt;&lt;div&gt;&lt;span style="font-size: small;"&gt;1.2.3&amp;#38050;&amp;#38081;&amp;#34892;&amp;#19994;&amp;#25968;&amp;#25454;&amp;#31181;&amp;#31867;&lt;/span&gt;&lt;/div&gt;&lt;div&gt;&lt;span style="font-size: small;"&gt;1.3&amp;#20013;&amp;#22269;&amp;#38050;&amp;#38081;&amp;#34892;&amp;#19994;&amp;#21608;&amp;#26399;&amp;#29305;&amp;#24449;&amp;#20998;&amp;#26512;&lt;/span&gt;&lt;/div&gt;&lt;div&gt;&lt;span style="font-size: small;"&gt;1.3.1&amp;#38050;&amp;#38081;&amp;#34892;&amp;#19994;&amp;#38271;&amp;#21608;&amp;#26399;&amp;#29305;&amp;#24449;&lt;/span&gt;&lt;/div&gt;&lt;div&gt;&lt;span style="font-size: small;"&gt;1.3.2&amp;#38050;&amp;#38081;&amp;#34892;&amp;#19994;&amp;#20013;&amp;#26399;&amp;#21608;&amp;#26399;&amp;#29305;&amp;#24449;&lt;/span&gt;&lt;/div&gt;&lt;div&gt;&lt;span style="font-size: small;"&gt;1.3.3&amp;#38050;&amp;#38081;&amp;#34892;&amp;#19994;&amp;#23395;&amp;#33410;&amp;#24615;&amp;#29305;&amp;#24449;&lt;/span&gt;&lt;/div&gt;&lt;div&gt;&lt;span style="font-size: small;"&gt;1.4&amp;#20013;&amp;#22269;&amp;#38050;&amp;#38081;&amp;#34892;&amp;#19994;&amp;#30408;&amp;#21033;&amp;#27169;&amp;#24335;&amp;#20998;&amp;#26512;&lt;/span&gt;&lt;/div&gt;&lt;div&gt;&lt;span style="font-size: small;"&gt;1.4.1&amp;#38050;&amp;#38081;&amp;#34892;&amp;#19994;&amp;#36328;&amp;#22269;&amp;#20225;&amp;#19994;&amp;#30408;&amp;#21033;&amp;#27169;&amp;#24335;&lt;/span&gt;&lt;/div&gt;&lt;div&gt;&lt;span style="font-size: small;"&gt;1.4.2&amp;#38050;&amp;#38081;&amp;#34892;&amp;#19994;&amp;#35268;&amp;#27169;&amp;#32463;&amp;#27982;&amp;#30408;&amp;#21033;&amp;#27169;&amp;#24335;&lt;/span&gt;&lt;/div&gt;&lt;div&gt;&lt;span style="font-size: small;"&gt;1.4.3&amp;#38050;&amp;#38081;&amp;#34892;&amp;#19994;&amp;#25104;&amp;#26412;&amp;#25511;&amp;#21046;&amp;#30408;&amp;#21033;&amp;#27169;&amp;#24335;&lt;/span&gt;&lt;/div&gt;&lt;div&gt;&lt;span style="font-size: small;"&gt;1.4.4&amp;#38050;&amp;#38081;&amp;#34892;&amp;#19994;&amp;#30408;&amp;#21033;&amp;#27169;&amp;#24335;&amp;#23567;&amp;#32467;&lt;/span&gt;&lt;/div&gt;&lt;div&gt;&lt;span style="font-size: small;"&gt;&amp;nbsp;&lt;/span&gt;&lt;/div&gt;&lt;div&gt;&lt;span style="font-size: small;"&gt;&lt;b&gt;&amp;#31532;2&lt;/b&gt;&lt;b&gt;&amp;#31456;&amp;#65306;&amp;#20013;&amp;#22269;&amp;#38081;&amp;#30719;&amp;#30707;&amp;#24066;&amp;#22330;&amp;#20379;&amp;#38656;&amp;#21450;&amp;#20215;&amp;#26684;&amp;#20998;&amp;#26512;&lt;/b&gt;&lt;/span&gt;&lt;/div&gt;&lt;div&gt;&lt;span style="font-size: small;"&gt;2.1&amp;#20840;&amp;#29699;&amp;#38081;&amp;#30719;&amp;#30707;&amp;#24066;&amp;#22330;&amp;#20379;&amp;#38656;&amp;#20998;&amp;#26512;&lt;/span&gt;&lt;/div&gt;&lt;div&gt;&lt;span style="font-size: small;"&gt;2.1.1&amp;#20840;&amp;#29699;&amp;#38081;&amp;#30719;&amp;#30707;&amp;#36164;&amp;#28304;&amp;#20998;&amp;#24067;&amp;#21450;&amp;#20648;&amp;#37327;&lt;/span&gt;&lt;/div&gt;&lt;div&gt;&lt;span style="font-size: small;"&gt;2.1.2&amp;#20840;&amp;#29699;&amp;#38081;&amp;#30719;&amp;#30707;&amp;#20135;&amp;#37327;&amp;#20998;&amp;#26512;&lt;/span&gt;&lt;/div&gt;&lt;div&gt;&lt;span style="font-size: small;"&gt;2.1.3&amp;#20840;&amp;#29699;&amp;#38081;&amp;#30719;&amp;#30707;&amp;#28040;&amp;#32791;&amp;#37327;&amp;#20998;&amp;#26512;&lt;/span&gt;&lt;/div&gt;&lt;div&gt;&lt;span style="font-size: small;"&gt;2.2&amp;#20013;&amp;#22269;&amp;#38081;&amp;#30719;&amp;#30707;&amp;#24066;&amp;#22330;&amp;#20379;&amp;#38656;&amp;#20998;&amp;#26512;&lt;/span&gt;&lt;/div&gt;&lt;div&gt;&lt;span style="font-size: small;"&gt;2.2.1&amp;#20013;&amp;#22269;&amp;#38081;&amp;#30719;&amp;#30707;&amp;#36164;&amp;#28304;&amp;#20998;&amp;#24067;&amp;#21450;&amp;#29305;&amp;#28857;&lt;/span&gt;&lt;/div&gt;&lt;div&gt;&lt;span style="font-size: small;"&gt;2.2.2&amp;#20013;&amp;#22269;&amp;#38081;&amp;#30719;&amp;#30707;&amp;#20135;&amp;#37327;&amp;#20998;&amp;#26512;&lt;/span&gt;&lt;/div&gt;&lt;div&gt;&lt;span style="font-size: small;"&gt;2.2.3&amp;#20013;&amp;#22269;&amp;#38081;&amp;#30719;&amp;#30707;&amp;#28040;&amp;#32791;&amp;#37327;&amp;#20998;&amp;#26512;&lt;/span&gt;&lt;/div&gt;&lt;div&gt;&lt;span style="font-size: small;"&gt;2.2.4&amp;#20013;&amp;#22269;&amp;#38081;&amp;#30719;&amp;#30707;&amp;#36827;&amp;#21475;&amp;#20381;&amp;#23384;&amp;#24230;&amp;#20998;&amp;#26512;&lt;/span&gt;&lt;/div&gt;&lt;div&gt;&lt;span style="font-size: small;"&gt;2.3&amp;#20013;&amp;#22269;&amp;#38081;&amp;#30719;&amp;#30707;&amp;#24066;&amp;#22330;&amp;#20215;&amp;#26684;&amp;#20998;&amp;#26512;&lt;/span&gt;&lt;/div&gt;&lt;div&gt;&lt;span style="font-size: small;"&gt;2.3.1&amp;#38081;&amp;#30719;&amp;#30707;&amp;#23450;&amp;#20215;&amp;#26426;&amp;#21046;&amp;#21464;&amp;#38761;&lt;/span&gt;&lt;/div&gt;&lt;div&gt;&lt;span style="font-size: small;"&gt;&amp;#65288;1&amp;#65289;&amp;#20132;&amp;#21449;&amp;#35848;&amp;#21028;&amp;#21464;&amp;#20026;&amp;#30456;&amp;#26426;&amp;#35848;&amp;#21028;&lt;/span&gt;&lt;/div&gt;&lt;div&gt;&lt;span style="font-size: small;"&gt;&amp;#65288;2&amp;#65289;&amp;ldquo;&amp;#39318;&amp;#21457;-&amp;#36319;&amp;#38543;&amp;rdquo;&amp;#27169;&amp;#24335;&amp;#29926;&amp;#35299;&lt;/span&gt;&lt;/div&gt;&lt;div&gt;&lt;span style="font-size: small;"&gt;&amp;#65288;3&amp;#65289;&amp;ldquo;&amp;#38271;&amp;#21327;&amp;#20215;&amp;#12289;&amp;#31163;&amp;#23736;&amp;#20215;&amp;#19982;&amp;#21516;&amp;#28072;&amp;#24133;&amp;rdquo;&amp;#21407;&amp;#21017;&amp;#30340;&amp;#32972;&amp;#31163;&lt;/span&gt;&lt;/div&gt;&lt;div&gt;&lt;span style="font-size: small;"&gt;&amp;#65288;4&amp;#65289;&amp;#23450;&amp;#20215;&amp;#26426;&amp;#21046;&amp;#30701;&amp;#26399;&amp;#21270;&lt;/span&gt;&lt;/div&gt;&lt;div&gt;&lt;span style="font-size: small;"&gt;2.3.2&amp;#38081;&amp;#30719;&amp;#30707;&amp;#25351;&amp;#25968;&amp;#31616;&amp;#20171;&lt;/span&gt;&lt;/div&gt;&lt;div&gt;&lt;span style="font-size: small;"&gt;&amp;#65288;1&amp;#65289;&amp;#22269;&amp;#38469;&amp;#38081;&amp;#30719;&amp;#30707;&amp;#25351;&amp;#25968;&lt;/span&gt;&lt;/div&gt;&lt;div&gt;&lt;span style="font-size: small;"&gt;&amp;#65288;2&amp;#65289;&amp;#22269;&amp;#20869;&amp;#38081;&amp;#30719;&amp;#30707;&amp;#25351;&amp;#25968;&lt;/span&gt;&lt;/div&gt;&lt;div&gt;&lt;span style="font-size: small;"&gt;&amp;#65288;3&amp;#65289;&amp;#26222;&amp;#27663;&amp;#25351;&amp;#25968;&amp;#25104;&amp;#20026;&amp;#23450;&amp;#20215;&amp;#21442;&amp;#29031;&lt;/span&gt;&lt;/div&gt;&lt;div&gt;&lt;span style="font-size: small;"&gt;2.3.3&amp;#38081;&amp;#30719;&amp;#30707;&amp;#29616;&amp;#34892;&amp;#23450;&amp;#20215;&amp;#26426;&amp;#21046;&lt;/span&gt;&lt;/div&gt;&lt;div&gt;&lt;span style="font-size: small;"&gt;&amp;#65288;1&amp;#65289;&amp;#23395;&amp;#24230;&amp;#23450;&amp;#20215;&amp;#20248;&amp;#21155;&amp;#21183;&amp;#21450;&amp;#24433;&amp;#21709;&amp;#20998;&amp;#26512;&lt;/span&gt;&lt;/div&gt;&lt;div&gt;&lt;span style="font-size: small;"&gt;&amp;#65288;2&amp;#65289;&amp;#26376;&amp;#24230;&amp;#23450;&amp;#20215;&amp;#20248;&amp;#21155;&amp;#21183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9616;&amp;#36135;(&amp;#25351;&amp;#25968;)&amp;#23450;&amp;#20215;&amp;#20248;&amp;#21155;&amp;#21183;&amp;#21450;&amp;#24433;&amp;#21709;&amp;#20998;&amp;#26512;&lt;/span&gt;&lt;/div&gt;&lt;div&gt;&lt;span style="font-size: small;"&gt;&amp;#65288;4&amp;#65289;&amp;#32508;&amp;#21512;&amp;#23450;&amp;#20215;&amp;#20248;&amp;#21155;&amp;#21183;&amp;#21450;&amp;#24433;&amp;#21709;&amp;#20998;&amp;#26512;&lt;/span&gt;&lt;/div&gt;&lt;div&gt;&lt;span style="font-size: small;"&gt;2.3.4&amp;#38081;&amp;#30719;&amp;#30707;&amp;#20215;&amp;#26684;&amp;#36208;&amp;#21183;&lt;/span&gt;&lt;/div&gt;&lt;div&gt;&lt;span style="font-size: small;"&gt;2.4&amp;#20013;&amp;#22269;&amp;#38081;&amp;#30719;&amp;#30707;&amp;#36164;&amp;#28304;&amp;#20445;&amp;#38556;&amp;#25112;&amp;#30053;&lt;/span&gt;&lt;/div&gt;&lt;div&gt;&lt;span style="font-size: small;"&gt;2.4.1&amp;#21152;&amp;#22823;&amp;#28023;&amp;#22806;&amp;#26435;&amp;#30410;&amp;#30719;&amp;#20135;&amp;#37327;&lt;/span&gt;&lt;/div&gt;&lt;div&gt;&lt;span style="font-size: small;"&gt;2.4.2&amp;#21152;&amp;#22823;&amp;#22269;&amp;#20135;&amp;#30719;&amp;#20135;&amp;#37327;&lt;/span&gt;&lt;/div&gt;&lt;div&gt;&lt;span style="font-size: small;"&gt;2.4.3&amp;#21152;&amp;#24555;&amp;#20135;&amp;#19994;&amp;#32467;&amp;#26500;&amp;#35843;&amp;#25972;&lt;/span&gt;&lt;/div&gt;&lt;div&gt;&lt;span style="font-size: small;"&gt;&amp;nbsp;&lt;/span&gt;&lt;/div&gt;&lt;div&gt;&lt;span style="font-size: small;"&gt;&lt;b&gt;&amp;#31532;3&lt;/b&gt;&lt;b&gt;&amp;#31456;&amp;#65306;&amp;#20013;&amp;#22269;&amp;#38050;&amp;#38081;&amp;#34892;&amp;#19994;&amp;#36816;&amp;#33829;&amp;#24773;&amp;#20917;&amp;#20998;&amp;#26512;&lt;/b&gt;&lt;/span&gt;&lt;/div&gt;&lt;div&gt;&lt;span style="font-size: small;"&gt;3.1&amp;#20013;&amp;#22269;&amp;#38050;&amp;#38081;&amp;#34892;&amp;#19994;&amp;#21457;&amp;#23637;&amp;#29366;&amp;#20917;&amp;#20998;&amp;#26512;&lt;/span&gt;&lt;/div&gt;&lt;div align="center"&gt;&lt;span style="font-size: small;"&gt;&amp;#20013;&amp;#22269;&amp;#31895;&amp;#38050;&amp;#34920;&amp;#35266;&amp;#28040;&amp;#36153;&amp;#37327;&amp;#65288;&amp;#19975;&amp;#21544;&amp;#65289;&lt;/span&gt;&lt;/div&gt;&lt;div 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31895;&amp;#38050;&amp;#20135;&amp;#37327;&lt;/span&gt;&lt;/div&gt;&lt;/td&gt;   &lt;td width="11%" valign="top"&gt;&lt;div align="center"&gt;&lt;span style="font-size: small;"&gt;63874&lt;/span&gt;&lt;/div&gt;&lt;/td&gt;   &lt;td width="11%" valign="top"&gt;&lt;div align="center"&gt;&lt;span style="font-size: small;"&gt;70197&lt;/span&gt;&lt;/div&gt;&lt;/td&gt;   &lt;td width="11%" valign="top"&gt;&lt;div align="center"&gt;&lt;span style="font-size: small;"&gt;73104&lt;/span&gt;&lt;/div&gt;&lt;/td&gt;   &lt;td width="11%" valign="top"&gt;&lt;div align="center"&gt;&lt;span style="font-size: small;"&gt;82200&lt;/span&gt;&lt;/div&gt;&lt;/td&gt;   &lt;td width="11%" valign="top"&gt;&lt;div align="center"&gt;&lt;span style="font-size: small;"&gt;82231&lt;/span&gt;&lt;/div&gt;&lt;/td&gt;   &lt;td width="11%" valign="top"&gt;&lt;div align="center"&gt;&lt;span style="font-size: small;"&gt;80383&lt;/span&gt;&lt;/div&gt;&lt;/td&gt;   &lt;td width="11%" valign="top"&gt;&lt;div align="center"&gt;&lt;span style="font-size: small;"&gt;80837&lt;/span&gt;&lt;/div&gt;&lt;/td&gt;   &lt;td width="11%" valign="top"&gt;&lt;div align="center"&gt;&lt;span style="font-size: small;"&gt;76480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0.69%&lt;/span&gt;&lt;/div&gt;&lt;/td&gt;   &lt;td width="11%" valign="top"&gt;&lt;div align="center"&gt;&lt;span style="font-size: small;"&gt;9.90%&lt;/span&gt;&lt;/div&gt;&lt;/td&gt;   &lt;td width="11%" valign="top"&gt;&lt;div align="center"&gt;&lt;span style="font-size: small;"&gt;4.14%&lt;/span&gt;&lt;/div&gt;&lt;/td&gt;   &lt;td width="11%" valign="top"&gt;&lt;div align="center"&gt;&lt;span style="font-size: small;"&gt;12.44%&lt;/span&gt;&lt;/div&gt;&lt;/td&gt;   &lt;td width="11%" valign="top"&gt;&lt;div align="center"&gt;&lt;span style="font-size: small;"&gt;0.04%&lt;/span&gt;&lt;/div&gt;&lt;/td&gt;   &lt;td width="11%" valign="top"&gt;&lt;div align="center"&gt;&lt;span style="font-size: small;"&gt;-2.25%&lt;/span&gt;&lt;/div&gt;&lt;/td&gt;   &lt;td width="11%" valign="top"&gt;&lt;div align="center"&gt;&lt;span style="font-size: small;"&gt;0.56%&lt;/span&gt;&lt;/div&gt;&lt;/td&gt;   &lt;td width="11%" valign="top"&gt;&lt;div align="center"&gt;&lt;span style="font-size: small;"&gt;5.70%&lt;/span&gt;&lt;/div&gt;&lt;/td&gt;  &lt;/tr&gt;  &lt;tr&gt;   &lt;td width="11%" valign="top"&gt;&lt;div align="center"&gt;&lt;span style="font-size: small;"&gt;&amp;#20013;&amp;#22269;&amp;#34920;&amp;#35266;&amp;#38656;&amp;#27714;&amp;#37327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   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31532;&amp;#20108;&amp;#20135;&amp;#19994; GDP &amp;#21516;&amp;#27604;&amp;#21464;&amp;#21270;&lt;/span&gt;&lt;/div&gt;&lt;/td&gt;   &lt;td width="11%" valign="top"&gt;&lt;div align="center"&gt;&lt;span style="font-size: small;"&gt;12.70%&lt;/span&gt;&lt;/div&gt;&lt;/td&gt;   &lt;td width="11%" valign="top"&gt;&lt;div align="center"&gt;&lt;span style="font-size: small;"&gt;10.70%&lt;/span&gt;&lt;/div&gt;&lt;/td&gt;   &lt;td width="11%" valign="top"&gt;&lt;div align="center"&gt;&lt;span style="font-size: small;"&gt;8.40%&lt;/span&gt;&lt;/div&gt;&lt;/td&gt;   &lt;td width="11%" valign="top"&gt;&lt;div align="center"&gt;&lt;span style="font-size: small;"&gt;8.00%&lt;/span&gt;&lt;/div&gt;&lt;/td&gt;   &lt;td width="11%" valign="top"&gt;&lt;div align="center"&gt;&lt;span style="font-size: small;"&gt;7.40%&lt;/span&gt;&lt;/div&gt;&lt;/td&gt;   &lt;td width="11%" valign="top"&gt;&lt;div align="center"&gt;&lt;span style="font-size: small;"&gt;6.20%&lt;/span&gt;&lt;/div&gt;&lt;/td&gt;   &lt;td width="11%" valign="top"&gt;&lt;div align="center"&gt;&lt;span style="font-size: small;"&gt;6.30%&lt;/span&gt;&lt;/div&gt;&lt;/td&gt;   &lt;td width="11%" valign="top"&gt;&lt;div align="center"&gt;&lt;span style="font-size: small;"&gt;6.3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&amp;#20013;&amp;#22269;&amp;#38050;&amp;#38081;&amp;#34892;&amp;#19994;&amp;#21457;&amp;#23637;&amp;#24635;&amp;#20307;&amp;#27010;&amp;#20917;&lt;/span&gt;&lt;/div&gt;&lt;div&gt;&lt;span style="font-size: small;"&gt;3.1.2&amp;#20013;&amp;#22269;&amp;#38050;&amp;#38081;&amp;#34892;&amp;#19994;&amp;#21457;&amp;#23637;&amp;#20027;&amp;#35201;&amp;#29305;&amp;#28857;&lt;/span&gt;&lt;/div&gt;&lt;div&gt;&lt;span style="font-size: small;"&gt;3.1.32018-2024&amp;#24180;&amp;#38050;&amp;#38081;&amp;#34892;&amp;#19994;&amp;#32463;&amp;#33829;&amp;#24773;&amp;#20917;&amp;#20998;&amp;#26512;&lt;/span&gt;&lt;/div&gt;&lt;div&gt;&lt;span style="font-size: small;"&gt;&amp;#65288;1&amp;#65289;2018-2024&amp;#24180;&amp;#38050;&amp;#38081;&amp;#34892;&amp;#19994;&amp;#32463;&amp;#33829;&amp;#25928;&amp;#30410;&amp;#20998;&amp;#26512;&lt;/span&gt;&lt;/div&gt;&lt;div&gt;&lt;span style="font-size: small;"&gt;&amp;#65288;2&amp;#65289;2018-2024&amp;#24180;&amp;#38050;&amp;#38081;&amp;#34892;&amp;#19994;&amp;#30408;&amp;#21033;&amp;#33021;&amp;#21147;&amp;#20998;&amp;#26512;&lt;/span&gt;&lt;/div&gt;&lt;div&gt;&lt;span style="font-size: small;"&gt;&amp;#65288;3&amp;#65289;2018-2024&amp;#24180;&amp;#38050;&amp;#38081;&amp;#34892;&amp;#19994;&amp;#36816;&amp;#33829;&amp;#33021;&amp;#21147;&amp;#20998;&amp;#26512;&lt;/span&gt;&lt;/div&gt;&lt;div&gt;&lt;span style="font-size: small;"&gt;&amp;#65288;4&amp;#65289;2018-2024&amp;#24180;&amp;#38050;&amp;#38081;&amp;#34892;&amp;#19994;&amp;#20607;&amp;#20538;&amp;#33021;&amp;#21147;&amp;#20998;&amp;#26512;&lt;/span&gt;&lt;/div&gt;&lt;div&gt;&lt;span style="font-size: small;"&gt;&amp;#65288;5&amp;#65289;2018-2024&amp;#24180;&amp;#38050;&amp;#38081;&amp;#34892;&amp;#19994;&amp;#21457;&amp;#23637;&amp;#33021;&amp;#21147;&amp;#20998;&amp;#26512;&lt;/span&gt;&lt;/div&gt;&lt;div&gt;&lt;span style="font-size: small;"&gt;3.22018-2024&amp;#24180;&amp;#38050;&amp;#38081;&amp;#34892;&amp;#19994;&amp;#32463;&amp;#27982;&amp;#25351;&amp;#26631;&amp;#20998;&amp;#26512;&lt;/span&gt;&lt;/div&gt;&lt;div&gt;&lt;span style="font-size: small;"&gt;3.2.1&amp;#38050;&amp;#38081;&amp;#34892;&amp;#19994;&amp;#20027;&amp;#35201;&amp;#32463;&amp;#27982;&amp;#25928;&amp;#30410;&amp;#24433;&amp;#21709;&amp;#22240;&amp;#32032;&lt;/span&gt;&lt;/div&gt;&lt;div&gt;&lt;span style="font-size: small;"&gt;3.2.22018-2024&amp;#24180;&amp;#38050;&amp;#38081;&amp;#34892;&amp;#19994;&amp;#32463;&amp;#27982;&amp;#25351;&amp;#26631;&amp;#20998;&amp;#26512;&lt;/span&gt;&lt;/div&gt;&lt;div&gt;&lt;span style="font-size: small;"&gt;3.2.32018-2024&amp;#24180;&amp;#19981;&amp;#21516;&amp;#35268;&amp;#27169;&amp;#20225;&amp;#19994;&amp;#32463;&amp;#27982;&amp;#25351;&amp;#26631;&amp;#20998;&amp;#26512;&lt;/span&gt;&lt;/div&gt;&lt;div&gt;&lt;span style="font-size: small;"&gt;3.2.42018-2024&amp;#24180;&amp;#19981;&amp;#21516;&amp;#24615;&amp;#36136;&amp;#20225;&amp;#19994;&amp;#32463;&amp;#2798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3.32018-2024&amp;#24180;&amp;#38050;&amp;#38081;&amp;#34892;&amp;#19994;&amp;#20379;&amp;#38656;&amp;#24179;&amp;#34913;&amp;#20998;&amp;#26512;&lt;/span&gt;&lt;/div&gt;&lt;div&gt;&lt;span style="font-size: small;"&gt;3.3.12018-2024&amp;#24180;&amp;#38050;&amp;#38081;&amp;#34892;&amp;#19994;&amp;#20379;&amp;#32473;&amp;#24773;&amp;#20917;&lt;/span&gt;&lt;/div&gt;&lt;div&gt;&lt;span style="font-size: small;"&gt;&amp;#65288;1&amp;#65289;2018-2024&amp;#24180;&amp;#38050;&amp;#38081;&amp;#34892;&amp;#19994;&amp;#24635;&amp;#20307;&amp;#29983;&amp;#20135;&amp;#24773;&amp;#20917;&lt;/span&gt;&lt;/div&gt;&lt;div&gt;&lt;span style="font-size: small;"&gt;&amp;#65288;2&amp;#65289;2018-2024&amp;#24180;&amp;#38050;&amp;#38081;&amp;#34892;&amp;#19994;&amp;#26376;&amp;#24230;&amp;#29983;&amp;#20135;&amp;#24773;&amp;#20917;&lt;/span&gt;&lt;/div&gt;&lt;div&gt;&lt;span style="font-size: small;"&gt;&amp;#65288;3&amp;#65289;2018-2024&amp;#24180;&amp;#38050;&amp;#38081;&amp;#34892;&amp;#19994;&amp;#20998;&amp;#30465;&amp;#29983;&amp;#20135;&amp;#24773;&amp;#20917;&lt;/span&gt;&lt;/div&gt;&lt;div&gt;&lt;span style="font-size: small;"&gt;&amp;#65288;4&amp;#65289;2018-2024&amp;#24180;&amp;#38050;&amp;#38081;&amp;#34892;&amp;#19994;&amp;#20998;&amp;#21697;&amp;#31181;&amp;#29983;&amp;#20135;&amp;#24773;&amp;#20917;&lt;/span&gt;&lt;/div&gt;&lt;div&gt;&lt;span style="font-size: small;"&gt;3.3.22018-2024&amp;#24180;&amp;#38050;&amp;#38081;&amp;#34892;&amp;#19994;&amp;#38656;&amp;#27714;&amp;#24773;&amp;#20917;&lt;/span&gt;&lt;/div&gt;&lt;div&gt;&lt;span style="font-size: small;"&gt;&amp;#65288;1&amp;#65289;2018-2024&amp;#24180;&amp;#38050;&amp;#38081;&amp;#34892;&amp;#19994;&amp;#24635;&amp;#20307;&amp;#38656;&amp;#27714;&amp;#24773;&amp;#20917;&lt;/span&gt;&lt;/div&gt;&lt;div&gt;&lt;span style="font-size: small;"&gt;&amp;#65288;2&amp;#65289;2018-2024&amp;#24180;&amp;#38050;&amp;#38081;&amp;#34892;&amp;#19994;&amp;#20998;&amp;#21306;&amp;#22495;&amp;#38144;&amp;#21806;&amp;#24773;&amp;#20917;&lt;/span&gt;&lt;/div&gt;&lt;div&gt;&lt;span style="font-size: small;"&gt;&amp;#65288;3&amp;#65289;2018-2024&amp;#24180;&amp;#38050;&amp;#38081;&amp;#34892;&amp;#19994;&amp;#38144;&amp;#21806;&amp;#26041;&amp;#24335;&amp;#20998;&amp;#26512;&lt;/span&gt;&lt;/div&gt;&lt;div&gt;&lt;span style="font-size: small;"&gt;3.3.32018-2024&amp;#24180;&amp;#38050;&amp;#38081;&amp;#34892;&amp;#19994;&amp;#20379;&amp;#38656;&amp;#24179;&amp;#34913;&amp;#20998;&amp;#26512;&lt;/span&gt;&lt;/div&gt;&lt;div&gt;&lt;span style="font-size: small;"&gt;&amp;#65288;1&amp;#65289;2018-2024&amp;#24180;&amp;#38050;&amp;#38081;&amp;#34892;&amp;#19994;&amp;#20135;&amp;#38144;&amp;#29575;&amp;#20998;&amp;#26512;&lt;/span&gt;&lt;/div&gt;&lt;div&gt;&lt;span style="font-size: small;"&gt;&amp;#65288;2&amp;#65289;2018-2024&amp;#24180;&amp;#38050;&amp;#38081;&amp;#34892;&amp;#19994;&amp;#24211;&amp;#23384;&amp;#20998;&amp;#26512;&lt;/span&gt;&lt;/div&gt;&lt;div&gt;&lt;span style="font-size: small;"&gt;3.42019&amp;#24180;&amp;#38050;&amp;#38081;&amp;#34892;&amp;#19994;&amp;#36827;&amp;#20986;&amp;#21475;&amp;#20998;&amp;#26512;&lt;/span&gt;&lt;/div&gt;&lt;div&gt;&lt;span style="font-size: small;"&gt;3.4.12019&amp;#24180;&amp;#38050;&amp;#38081;&amp;#34892;&amp;#19994;&amp;#36827;&amp;#20986;&amp;#21475;&amp;#25972;&amp;#20307;&amp;#24773;&amp;#20917;&lt;/span&gt;&lt;/div&gt;&lt;div&gt;&lt;span style="font-size: small;"&gt;&amp;#65288;1&amp;#65289;&amp;#38050;&amp;#38081;&amp;#36827;&amp;#20986;&amp;#21475;&amp;#35268;&amp;#27169;&amp;#20998;&amp;#26512;&lt;/span&gt;&lt;/div&gt;&lt;div&gt;&lt;span style="font-size: small;"&gt;&amp;#65288;2&amp;#65289;&amp;#38050;&amp;#38081;&amp;#36827;&amp;#20986;&amp;#21475;&amp;#22343;&amp;#20215;&amp;#20998;&amp;#26512;&lt;/span&gt;&lt;/div&gt;&lt;div&gt;&lt;span style="font-size: small;"&gt;&amp;#65288;3&amp;#65289;&amp;#38050;&amp;#38081;&amp;#36827;&amp;#20986;&amp;#21475;&amp;#22320;&amp;#20998;&amp;#26512;&lt;/span&gt;&lt;/div&gt;&lt;div&gt;&lt;span style="font-size: small;"&gt;&amp;#65288;4&amp;#65289;&amp;#38050;&amp;#38081;&amp;#36827;&amp;#20986;&amp;#21475;&amp;#36152;&amp;#26131;&amp;#26041;&amp;#24335;&amp;#20998;&amp;#26512;&lt;/span&gt;&lt;/div&gt;&lt;div&gt;&lt;span style="font-size: small;"&gt;3.4.22019&amp;#24180;&amp;#38050;&amp;#38081;&amp;#34892;&amp;#19994;&amp;#36827;&amp;#21475;&amp;#24773;&amp;#20917;&lt;/span&gt;&lt;/div&gt;&lt;div&gt;&lt;span style="font-size: small;"&gt;3.4.32019&amp;#24180;&amp;#38050;&amp;#38081;&amp;#34892;&amp;#19994;&amp;#20986;&amp;#21475;&amp;#24773;&amp;#20917;&lt;/span&gt;&lt;/div&gt;&lt;div&gt;&lt;span style="font-size: small;"&gt;3.52019&amp;#24180;&amp;#38050;&amp;#38081;&amp;#34892;&amp;#19994;&amp;#21457;&amp;#23637;&amp;#39044;&amp;#27979;&lt;/span&gt;&lt;/div&gt;&lt;div&gt;&lt;span style="font-size: small;"&gt;3.5.12019&amp;#24180;&amp;#38050;&amp;#38081;&amp;#34892;&amp;#19994;&amp;#20135;&amp;#33021;&amp;#21457;&amp;#23637;&amp;#36235;&amp;#21183;&amp;#23637;&amp;#26395;&lt;/span&gt;&lt;/div&gt;&lt;div&gt;&lt;span style="font-size: small;"&gt;3.5.22019&amp;#24180;&amp;#38050;&amp;#38081;&amp;#34892;&amp;#19994;&amp;#20379;&amp;#38656;&amp;#24179;&amp;#34913;&amp;#36235;&amp;#21183;&amp;#23637;&amp;#26395;&lt;/span&gt;&lt;/div&gt;&lt;div&gt;&lt;span style="font-size: small;"&gt;&lt;b&gt;&amp;nbsp;&lt;/b&gt;&lt;/span&gt;&lt;/div&gt;&lt;div&gt;&lt;span style="font-size: small;"&gt;&lt;b&gt;&amp;#31532;4&lt;/b&gt;&lt;b&gt;&amp;#31456;&amp;#65306;&amp;#20013;&amp;#22269;&amp;#38050;&amp;#38081;&amp;#34892;&amp;#19994;&amp;#24066;&amp;#22330;&amp;#29615;&amp;#22659;&amp;#20998;&amp;#26512;&lt;/b&gt;&lt;/span&gt;&lt;/div&gt;&lt;div&gt;&lt;span style="font-size: small;"&gt;4.1&amp;#38050;&amp;#38081;&amp;#34892;&amp;#19994;&amp;#25919;&amp;#31574;&amp;#29615;&amp;#22659;&amp;#20998;&amp;#26512;&lt;/span&gt;&lt;/div&gt;&lt;div&gt;&lt;span style="font-size: small;"&gt;4.1.1&amp;#34892;&amp;#19994;&amp;#30417;&amp;#31649;&amp;#20307;&amp;#21046;&amp;#19982;&amp;#20027;&amp;#31649;&amp;#26426;&amp;#26500;&lt;/span&gt;&lt;/div&gt;&lt;div&gt;&lt;span style="font-size: small;"&gt;4.1.2&amp;#34892;&amp;#19994;&amp;#32467;&amp;#26500;&amp;#35843;&amp;#25972;&amp;#30456;&amp;#20851;&amp;#25919;&amp;#31574;&lt;/span&gt;&lt;/div&gt;&lt;div&gt;&lt;span style="font-size: small;"&gt;4.1.3&amp;#34892;&amp;#19994;&amp;#36827;&amp;#20986;&amp;#21475;&amp;#30456;&amp;#20851;&amp;#25919;&amp;#31574;&lt;/span&gt;&lt;/div&gt;&lt;div&gt;&lt;span style="font-size: small;"&gt;4.1.4&amp;#34892;&amp;#19994;&amp;#21457;&amp;#23637;&amp;#35268;&amp;#21010;&lt;/span&gt;&lt;/div&gt;&lt;div&gt;&lt;span style="font-size: small;"&gt;4.2&amp;#38050;&amp;#38081;&amp;#34892;&amp;#19994;&amp;#32463;&amp;#27982;&amp;#29615;&amp;#22659;&amp;#20998;&amp;#26512;&lt;/span&gt;&lt;/div&gt;&lt;div&gt;&lt;span style="font-size: small;"&gt;4.2.1&amp;#19990;&amp;#30028;&amp;#23439;&amp;#35266;&amp;#32463;&amp;#27982;&amp;#29615;&amp;#22659;&amp;#20998;&amp;#26512;&lt;/span&gt;&lt;/div&gt;&lt;div&gt;&lt;span style="font-size: small;"&gt;&amp;#65288;1&amp;#65289;&amp;#19990;&amp;#30028;&amp;#32463;&amp;#27982;&amp;#22686;&amp;#38271;&amp;#24773;&amp;#20917;&lt;/span&gt;&lt;/div&gt;&lt;div&gt;&lt;span style="font-size: small;"&gt;&amp;#65288;2&amp;#65289;&amp;#19990;&amp;#30028;&amp;#32463;&amp;#27982;&amp;#23545;&amp;#38050;&amp;#38081;&amp;#34892;&amp;#19994;&amp;#30340;&amp;#24433;&amp;#21709;&lt;/span&gt;&lt;/div&gt;&lt;div&gt;&lt;span style="font-size: small;"&gt;4.2.2&amp;#22269;&amp;#20869;&amp;#23439;&amp;#35266;&amp;#32463;&amp;#27982;&amp;#29615;&amp;#22659;&amp;#20998;&amp;#26512;&lt;/span&gt;&lt;/div&gt;&lt;div&gt;&lt;span style="font-size: small;"&gt;&amp;#65288;1&amp;#65289;&amp;#22269;&amp;#20869;&amp;#32463;&amp;#27982;&amp;#22686;&amp;#38271;&amp;#24773;&amp;#20917;&lt;/span&gt;&lt;/div&gt;&lt;div&gt;&lt;span style="font-size: small;"&gt;&amp;#65288;2&amp;#65289;&amp;#22269;&amp;#20869;&amp;#32463;&amp;#27982;&amp;#23545;&amp;#38050;&amp;#38081;&amp;#34892;&amp;#19994;&amp;#30340;&amp;#24433;&amp;#21709;&lt;/span&gt;&lt;/div&gt;&lt;div&gt;&lt;span style="font-size: small;"&gt;4.3&amp;#38050;&amp;#38081;&amp;#34892;&amp;#19994;&amp;#36152;&amp;#26131;&amp;#29615;&amp;#22659;&amp;#20998;&amp;#26512;&lt;/span&gt;&lt;/div&gt;&lt;div&gt;&lt;span style="font-size: small;"&gt;4.3.1&amp;#22269;&amp;#38469;&amp;#36152;&amp;#26131;&amp;#20445;&amp;#25252;&amp;#20027;&amp;#20041;&lt;/span&gt;&lt;/div&gt;&lt;div&gt;&lt;span style="font-size: small;"&gt;4.3.2&amp;#20154;&amp;#27665;&amp;#24065;&amp;#21319;&amp;#20540;&lt;/span&gt;&lt;/div&gt;&lt;div&gt;&lt;span style="font-size: small;"&gt;4.3.3&amp;#36827;&amp;#20986;&amp;#21475;&amp;#20851;&amp;#31246;&lt;/span&gt;&lt;/div&gt;&lt;div&gt;&lt;span style="font-size: small;"&gt;4.3.4&amp;#36152;&amp;#26131;&amp;#29615;&amp;#22659;&amp;#23567;&amp;#32467;&lt;/span&gt;&lt;/div&gt;&lt;div&gt;&lt;span style="font-size: small;"&gt;4.4&amp;#38050;&amp;#38081;&amp;#34892;&amp;#19994;&amp;#33410;&amp;#33021;&amp;#29615;&amp;#20445;&amp;#20998;&amp;#26512;&lt;/span&gt;&lt;/div&gt;&lt;div&gt;&lt;span style="font-size: small;"&gt;4.4.1&amp;#34892;&amp;#19994;&amp;#29615;&amp;#22659;&amp;#20445;&amp;#25252;&amp;#20998;&amp;#26512;&lt;/span&gt;&lt;/div&gt;&lt;div&gt;&lt;span style="font-size: small;"&gt;&amp;#65288;1&amp;#65289;&amp;#34892;&amp;#19994;&amp;#24223;&amp;#27700;&amp;#25490;&amp;#25918;&amp;#21450;&amp;#22788;&amp;#29702;&amp;#24773;&amp;#20917;&lt;/span&gt;&lt;/div&gt;&lt;div&gt;&lt;span style="font-size: small;"&gt;&amp;#65288;2&amp;#65289;&amp;#34892;&amp;#19994;&amp;#24223;&amp;#27668;&amp;#25490;&amp;#25918;&amp;#21450;&amp;#22788;&amp;#29702;&amp;#24773;&amp;#20917;&lt;/span&gt;&lt;/div&gt;&lt;div&gt;&lt;span style="font-size: small;"&gt;&amp;#65288;3&amp;#65289;&amp;#34892;&amp;#19994;&amp;#24223;&amp;#22266;&amp;#25490;&amp;#25918;&amp;#21450;&amp;#22788;&amp;#29702;&amp;#24773;&amp;#20917;&lt;/span&gt;&lt;/div&gt;&lt;div&gt;&lt;span style="font-size: small;"&gt;4.4.2&amp;#34892;&amp;#19994;&amp;#33021;&amp;#28304;&amp;#28040;&amp;#32791;&amp;#20998;&amp;#26512;&lt;/span&gt;&lt;/div&gt;&lt;div&gt;&lt;span style="font-size: small;"&gt;&amp;#65288;1&amp;#65289;&amp;#34892;&amp;#19994;&amp;#33021;&amp;#28304;&amp;#28040;&amp;#36153;&amp;#24635;&amp;#37327;&amp;#20998;&amp;#26512;&lt;/span&gt;&lt;/div&gt;&lt;div&gt;&lt;span style="font-size: small;"&gt;&amp;#65288;2&amp;#65289;&amp;#34892;&amp;#19994;&amp;#33021;&amp;#28304;&amp;#28040;&amp;#36153;&amp;#32467;&amp;#26500;&amp;#20998;&amp;#26512;&lt;/span&gt;&lt;/div&gt;&lt;div&gt;&lt;span style="font-size: small;"&gt;4.5&amp;#38050;&amp;#38081;&amp;#34892;&amp;#19994;&amp;#24066;&amp;#22330;&amp;#29615;&amp;#22659;&amp;#23567;&amp;#32467;&lt;/span&gt;&lt;/div&gt;&lt;div&gt;&lt;span style="font-size: small;"&gt;&amp;nbsp;&lt;/span&gt;&lt;/div&gt;&lt;div&gt;&lt;span style="font-size: small;"&gt;&lt;b&gt;&amp;#31532;5&lt;/b&gt;&lt;b&gt;&amp;#31456;&amp;#65306;&amp;#20013;&amp;#22269;&amp;#38050;&amp;#38081;&amp;#34892;&amp;#19994;&amp;#24066;&amp;#22330;&amp;#31454;&amp;#20105;&amp;#20998;&amp;#26512;&lt;/b&gt;&lt;/span&gt;&lt;/div&gt;&lt;div&gt;&lt;span style="font-size: small;"&gt;5.1&amp;#19990;&amp;#30028;&amp;#38050;&amp;#38081;&amp;#34892;&amp;#19994;&amp;#31454;&amp;#20105;&amp;#20998;&amp;#26512;&lt;/span&gt;&lt;/div&gt;&lt;div&gt;&lt;span style="font-size: small;"&gt;5.1.1&amp;#19990;&amp;#30028;&amp;#38050;&amp;#38081;&amp;#34892;&amp;#19994;&amp;#21457;&amp;#23637;&amp;#38454;&amp;#27573;&lt;/span&gt;&lt;/div&gt;&lt;div&gt;&lt;span style="font-size: small;"&gt;5.1.2&amp;#19990;&amp;#30028;&amp;#38050;&amp;#38081;&amp;#34892;&amp;#19994;&amp;#26684;&amp;#23616;&amp;#20998;&amp;#24067;&lt;/span&gt;&lt;/div&gt;&lt;div&gt;&lt;span style="font-size: small;"&gt;5.1.3&amp;#19990;&amp;#30028;&amp;#38050;&amp;#38081;&amp;#20225;&amp;#19994;&amp;#21457;&amp;#23637;&amp;#25112;&amp;#30053;&lt;/span&gt;&lt;/div&gt;&lt;div&gt;&lt;span style="font-size: small;"&gt;5.1.4&amp;#19990;&amp;#30028;&amp;#38050;&amp;#38081;&amp;#20225;&amp;#19994;&amp;#22312;&amp;#21326;&amp;#25237;&amp;#36164;&lt;/span&gt;&lt;/div&gt;&lt;div&gt;&lt;span style="font-size: small;"&gt;5.2&amp;#20013;&amp;#22269;&amp;#38050;&amp;#38081;&amp;#34892;&amp;#19994;&amp;#31454;&amp;#20105;&amp;#20998;&amp;#26512;&lt;/span&gt;&lt;/div&gt;&lt;div&gt;&lt;span style="font-size: small;"&gt;5.2.1&amp;#20013;&amp;#22269;&amp;#38050;&amp;#38081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2.2&amp;#20013;&amp;#22269;&amp;#38050;&amp;#38081;&amp;#34892;&amp;#19994;&amp;#20116;&amp;#21147;&amp;#31454;&amp;#20105;&amp;#27169;&amp;#22411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34892;&amp;#19994;&amp;#31454;&amp;#20105;&amp;#29616;&amp;#29366;&lt;/span&gt;&lt;/div&gt;&lt;div&gt;&lt;span style="font-size: small;"&gt;5.2.3&amp;#20013;&amp;#22269;&amp;#38050;&amp;#38081;&amp;#34892;&amp;#19994;&amp;#32463;&amp;#27982;&amp;#31867;&amp;#22411;&amp;#20225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81;&amp;#21516;&amp;#32463;&amp;#27982;&amp;#31867;&amp;#22411;&amp;#20225;&amp;#19994;&amp;#29305;&amp;#24449;&amp;#24773;&amp;#20917;&lt;/span&gt;&lt;/div&gt;&lt;div&gt;&lt;span style="font-size: small;"&gt;&amp;#65288;2&amp;#65289;&amp;#19981;&amp;#21516;&amp;#32463;&amp;#27982;&amp;#31867;&amp;#22411;&amp;#20225;&amp;#19994;&amp;#31454;&amp;#20105;&amp;#20998;&amp;#26512;&lt;/span&gt;&lt;/div&gt;&lt;div&gt;&lt;span style="font-size: small;"&gt;5.2.4&amp;#20013;&amp;#22269;&amp;#38050;&amp;#38081;&amp;#34892;&amp;#19994;&amp;#26680;&amp;#24515;&amp;#31454;&amp;#20105;&amp;#21147;&amp;#20998;&amp;#26512;&lt;/span&gt;&lt;/div&gt;&lt;div&gt;&lt;span style="font-size: small;"&gt;&amp;#65288;1&amp;#65289;&amp;#34892;&amp;#19994;&amp;#26680;&amp;#24515;&amp;#31454;&amp;#20105;&amp;#21147;&amp;#20998;&amp;#26512;&lt;/span&gt;&lt;/div&gt;&lt;div&gt;&lt;span style="font-size: small;"&gt;&amp;#65288;2&amp;#65289;&amp;#25552;&amp;#21319;&amp;#26680;&amp;#24515;&amp;#31454;&amp;#20105;&amp;#21147;&amp;#30340;&amp;#21046;&amp;#32422;&amp;#22240;&amp;#32032;&lt;/span&gt;&lt;/div&gt;&lt;div&gt;&lt;span style="font-size: small;"&gt;&amp;#65288;3&amp;#65289;&amp;#25552;&amp;#21319;&amp;#26680;&amp;#24515;&amp;#31454;&amp;#20105;&amp;#21147;&amp;#30340;&amp;#23545;&amp;#31574;&amp;#24314;&amp;#35758;&lt;/span&gt;&lt;/div&gt;&lt;div&gt;&lt;span style="font-size: small;"&gt;&amp;nbsp;&lt;/span&gt;&lt;/div&gt;&lt;div&gt;&lt;span style="font-size: small;"&gt;&lt;b&gt;&amp;#31532;6&lt;/b&gt;&lt;b&gt;&amp;#31456;&amp;#65306;&amp;#20013;&amp;#22269;&amp;#38050;&amp;#38081;&amp;#23376;&amp;#34892;&amp;#19994;&amp;#36816;&amp;#33829;&amp;#24773;&amp;#20917;&amp;#20998;&amp;#26512;&lt;/b&gt;&lt;/span&gt;&lt;/div&gt;&lt;div&gt;&lt;span style="font-size: small;"&gt;6.12019&amp;#24180;&amp;#28860;&amp;#38081;&amp;#34892;&amp;#19994;&amp;#36816;&amp;#33829;&amp;#29366;&amp;#20917;&amp;#20998;&amp;#26512;&lt;/span&gt;&lt;/div&gt;&lt;div&gt;&lt;span style="font-size: small;"&gt;&amp;nbsp;6.1.1&amp;#28860;&amp;#38081;&amp;#34892;&amp;#19994;&amp;#35268;&amp;#27169;&amp;#20998;&amp;#26512;&lt;/span&gt;&lt;/div&gt;&lt;div&gt;&lt;span style="font-size: small;"&gt;6.1.2&amp;#28860;&amp;#38081;&amp;#34892;&amp;#19994;&amp;#29983;&amp;#20135;&amp;#24773;&amp;#20917;&lt;/span&gt;&lt;/div&gt;&lt;div&gt;&lt;span style="font-size: small;"&gt;6.1.3&amp;#28860;&amp;#38081;&amp;#34892;&amp;#19994;&amp;#38656;&amp;#27714;&amp;#24773;&amp;#20917;&lt;/span&gt;&lt;/div&gt;&lt;div&gt;&lt;span style="font-size: small;"&gt;6.1.4&amp;#28860;&amp;#38081;&amp;#34892;&amp;#19994;&amp;#20379;&amp;#27714;&amp;#24179;&amp;#34913;&amp;#24773;&amp;#20917;&lt;/span&gt;&lt;/div&gt;&lt;div&gt;&lt;span style="font-size: small;"&gt;6.1.5&amp;#28860;&amp;#38081;&amp;#34892;&amp;#19994;&amp;#30408;&amp;#21033;&amp;#24773;&amp;#20917;&lt;/span&gt;&lt;/div&gt;&lt;div&gt;&lt;span style="font-size: small;"&gt;6.1.6&amp;#28860;&amp;#38081;&amp;#34892;&amp;#19994;&amp;#36130;&amp;#21153;&amp;#36816;&amp;#33829;&amp;#24773;&amp;#20917;&lt;/span&gt;&lt;/div&gt;&lt;div&gt;&lt;span style="font-size: small;"&gt;6.1.7&amp;#28860;&amp;#38081;&amp;#34892;&amp;#19994;&amp;#36816;&amp;#34892;&amp;#29305;&amp;#28857;&amp;#21450;&amp;#36235;&amp;#21183;&amp;#20998;&amp;#26512;&lt;/span&gt;&lt;/div&gt;&lt;div&gt;&lt;span style="font-size: small;"&gt;6.22019&amp;#24180;&amp;#28860;&amp;#38050;&amp;#34892;&amp;#19994;&amp;#36816;&amp;#33829;&amp;#29366;&amp;#20917;&amp;#20998;&amp;#26512;&lt;/span&gt;&lt;/div&gt;&lt;div&gt;&lt;span style="font-size: small;"&gt;6.2.1&amp;#28860;&amp;#38050;&amp;#34892;&amp;#19994;&amp;#35268;&amp;#27169;&amp;#20998;&amp;#26512;&lt;/span&gt;&lt;/div&gt;&lt;div&gt;&lt;span style="font-size: small;"&gt;6.2.2&amp;#28860;&amp;#38050;&amp;#34892;&amp;#19994;&amp;#29983;&amp;#20135;&amp;#24773;&amp;#20917;&lt;/span&gt;&lt;/div&gt;&lt;div&gt;&lt;span style="font-size: small;"&gt;6.2.3&amp;#28860;&amp;#38050;&amp;#34892;&amp;#19994;&amp;#38656;&amp;#27714;&amp;#24773;&amp;#20917;&lt;/span&gt;&lt;/div&gt;&lt;div&gt;&lt;span style="font-size: small;"&gt;6.2.4&amp;#28860;&amp;#38050;&amp;#34892;&amp;#19994;&amp;#20379;&amp;#27714;&amp;#24179;&amp;#34913;&amp;#24773;&amp;#20917;&lt;/span&gt;&lt;/div&gt;&lt;div&gt;&lt;span style="font-size: small;"&gt;6.2.5&amp;#28860;&amp;#38050;&amp;#34892;&amp;#19994;&amp;#30408;&amp;#21033;&amp;#33021;&amp;#21147;&amp;#24773;&amp;#20917;&lt;/span&gt;&lt;/div&gt;&lt;div&gt;&lt;span style="font-size: small;"&gt;6.2.6&amp;#28860;&amp;#38050;&amp;#34892;&amp;#19994;&amp;#36130;&amp;#21153;&amp;#36816;&amp;#33829;&amp;#24773;&amp;#20917;&lt;/span&gt;&lt;/div&gt;&lt;div&gt;&lt;span style="font-size: small;"&gt;6.2.7&amp;#28860;&amp;#38050;&amp;#34892;&amp;#19994;&amp;#36816;&amp;#34892;&amp;#29305;&amp;#28857;&amp;#21450;&amp;#36235;&amp;#21183;&amp;#20998;&amp;#26512;&lt;/span&gt;&lt;/div&gt;&lt;div&gt;&lt;span style="font-size: small;"&gt;6.32019&amp;#24180;&amp;#38050;&amp;#21387;&amp;#24310;&amp;#21152;&amp;#24037;&amp;#34892;&amp;#19994;&amp;#36816;&amp;#33829;&amp;#29366;&amp;#20917;&amp;#20998;&amp;#26512;&lt;/span&gt;&lt;/div&gt;&lt;div&gt;&lt;span style="font-size: small;"&gt;6.3.1&amp;#38050;&amp;#21387;&amp;#24310;&amp;#21152;&amp;#24037;&amp;#34892;&amp;#19994;&amp;#35268;&amp;#27169;&amp;#20998;&amp;#26512;&lt;/span&gt;&lt;/div&gt;&lt;div&gt;&lt;span style="font-size: small;"&gt;6.3.2&amp;#38050;&amp;#21387;&amp;#24310;&amp;#21152;&amp;#24037;&amp;#34892;&amp;#19994;&amp;#29983;&amp;#20135;&amp;#24773;&amp;#20917;&lt;/span&gt;&lt;/div&gt;&lt;div&gt;&lt;span style="font-size: small;"&gt;6.3.3&amp;#38050;&amp;#21387;&amp;#24310;&amp;#21152;&amp;#24037;&amp;#34892;&amp;#19994;&amp;#38656;&amp;#27714;&amp;#24773;&amp;#20917;&lt;/span&gt;&lt;/div&gt;&lt;div&gt;&lt;span style="font-size: small;"&gt;6.3.4&amp;#38050;&amp;#21387;&amp;#24310;&amp;#21152;&amp;#24037;&amp;#34892;&amp;#19994;&amp;#20379;&amp;#27714;&amp;#24179;&amp;#34913;&amp;#24773;&amp;#20917;&lt;/span&gt;&lt;/div&gt;&lt;div&gt;&lt;span style="font-size: small;"&gt;6.3.5&amp;#38050;&amp;#21387;&amp;#24310;&amp;#21152;&amp;#24037;&amp;#34892;&amp;#19994;&amp;#30408;&amp;#21033;&amp;#24773;&amp;#20917;&lt;/span&gt;&lt;/div&gt;&lt;div&gt;&lt;span style="font-size: small;"&gt;6.3.6&amp;#38050;&amp;#21387;&amp;#24310;&amp;#21152;&amp;#24037;&amp;#34892;&amp;#19994;&amp;#36130;&amp;#21153;&amp;#36816;&amp;#33829;&amp;#24773;&amp;#20917;&lt;/span&gt;&lt;/div&gt;&lt;div&gt;&lt;span style="font-size: small;"&gt;6.3.7&amp;#38050;&amp;#21387;&amp;#24310;&amp;#21152;&amp;#24037;&amp;#34892;&amp;#19994;&amp;#36816;&amp;#34892;&amp;#29305;&amp;#28857;&amp;#21450;&amp;#36235;&amp;#21183;&amp;#20998;&amp;#26512;&lt;/span&gt;&lt;/div&gt;&lt;div&gt;&lt;span style="font-size: small;"&gt;6.42019&amp;#24180;&amp;#38081;&amp;#21512;&amp;#37329;&amp;#20918;&amp;#28860;&amp;#34892;&amp;#19994;&amp;#36816;&amp;#33829;&amp;#29366;&amp;#20917;&amp;#20998;&amp;#26512;&lt;/span&gt;&lt;/div&gt;&lt;div&gt;&lt;span style="font-size: small;"&gt;6.4.1&amp;#38081;&amp;#21512;&amp;#37329;&amp;#20918;&amp;#28860;&amp;#34892;&amp;#19994;&amp;#35268;&amp;#27169;&amp;#20998;&amp;#26512;&lt;/span&gt;&lt;/div&gt;&lt;div&gt;&lt;span style="font-size: small;"&gt;6.4.2&amp;#38081;&amp;#21512;&amp;#37329;&amp;#20918;&amp;#28860;&amp;#34892;&amp;#19994;&amp;#29983;&amp;#20135;&amp;#24773;&amp;#20917;&lt;/span&gt;&lt;/div&gt;&lt;div&gt;&lt;span style="font-size: small;"&gt;6.4.3&amp;#38081;&amp;#21512;&amp;#37329;&amp;#20918;&amp;#28860;&amp;#34892;&amp;#19994;&amp;#38656;&amp;#27714;&amp;#24773;&amp;#20917;&lt;/span&gt;&lt;/div&gt;&lt;div&gt;&lt;span style="font-size: small;"&gt;6.4.4&amp;#38081;&amp;#21512;&amp;#37329;&amp;#20918;&amp;#28860;&amp;#34892;&amp;#19994;&amp;#20379;&amp;#27714;&amp;#24179;&amp;#34913;&amp;#24773;&amp;#20917;&lt;/span&gt;&lt;/div&gt;&lt;div&gt;&lt;span style="font-size: small;"&gt;6.4.5&amp;#38081;&amp;#21512;&amp;#37329;&amp;#20918;&amp;#28860;&amp;#34892;&amp;#19994;&amp;#30408;&amp;#21033;&amp;#24773;&amp;#20917;&lt;/span&gt;&lt;/div&gt;&lt;div&gt;&lt;span style="font-size: small;"&gt;6.4.6&amp;#38081;&amp;#21512;&amp;#37329;&amp;#20918;&amp;#28860;&amp;#34892;&amp;#19994;&amp;#36130;&amp;#21153;&amp;#36816;&amp;#33829;&amp;#24773;&amp;#20917;&lt;/span&gt;&lt;/div&gt;&lt;div&gt;&lt;span style="font-size: small;"&gt;6.4.7&amp;#38081;&amp;#21512;&amp;#37329;&amp;#20918;&amp;#28860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38050;&amp;#38081;&amp;#34892;&amp;#19994;&amp;#20135;&amp;#21697;&amp;#24066;&amp;#22330;&amp;#20998;&amp;#26512;&lt;/b&gt;&lt;/span&gt;&lt;/div&gt;&lt;div&gt;&lt;span style="font-size: small;"&gt;7.1&amp;#20013;&amp;#22269;&amp;#38050;&amp;#38081;&amp;#20135;&amp;#21697;&amp;#24066;&amp;#22330;&amp;#20998;&amp;#26512;&lt;/span&gt;&lt;/div&gt;&lt;div&gt;&lt;span style="font-size: small;"&gt;7.1.1&amp;#29983;&amp;#38081;&amp;#24066;&amp;#22330;&amp;#20998;&amp;#26512;&lt;/span&gt;&lt;/div&gt;&lt;div&gt;&lt;span style="font-size: small;"&gt;&amp;#65288;1&amp;#65289;&amp;#29983;&amp;#38081;&amp;#20135;&amp;#37327;&amp;#20998;&amp;#26512;&lt;/span&gt;&lt;/div&gt;&lt;div&gt;&lt;span style="font-size: small;"&gt;&amp;#65288;2&amp;#65289;&amp;#29983;&amp;#38081;&amp;#38656;&amp;#27714;&amp;#20998;&amp;#26512;&lt;/span&gt;&lt;/div&gt;&lt;div&gt;&lt;span style="font-size: small;"&gt;&amp;#65288;3&amp;#65289;&amp;#29983;&amp;#38081;&amp;#20215;&amp;#26684;&amp;#20998;&amp;#26512;&lt;/span&gt;&lt;/div&gt;&lt;div&gt;&lt;span style="font-size: small;"&gt;7.1.2&amp;#38081;&amp;#21512;&amp;#37329;&amp;#24066;&amp;#22330;&amp;#20998;&amp;#26512;&lt;/span&gt;&lt;/div&gt;&lt;div&gt;&lt;span style="font-size: small;"&gt;&amp;#65288;1&amp;#65289;&amp;#38081;&amp;#21512;&amp;#37329;&amp;#20135;&amp;#37327;&amp;#20998;&amp;#26512;&lt;/span&gt;&lt;/div&gt;&lt;div&gt;&lt;span style="font-size: small;"&gt;&amp;#65288;2&amp;#65289;&amp;#38081;&amp;#21512;&amp;#37329;&amp;#38656;&amp;#27714;&amp;#20998;&amp;#26512;&lt;/span&gt;&lt;/div&gt;&lt;div&gt;&lt;span style="font-size: small;"&gt;&amp;#65288;3&amp;#65289;&amp;#38081;&amp;#21512;&amp;#37329;&amp;#20215;&amp;#26684;&amp;#20998;&amp;#26512;&lt;/span&gt;&lt;/div&gt;&lt;div&gt;&lt;span style="font-size: small;"&gt;7.1.3&amp;#31895;&amp;#38050;&amp;#24066;&amp;#22330;&amp;#20998;&amp;#26512;&lt;/span&gt;&lt;/div&gt;&lt;div&gt;&lt;span style="font-size: small;"&gt;&amp;#65288;1&amp;#65289;&amp;#31895;&amp;#38050;&amp;#20135;&amp;#37327;&amp;#20998;&amp;#26512;&lt;/span&gt;&lt;/div&gt;&lt;div&gt;&lt;span style="font-size: small;"&gt;&amp;#65288;2&amp;#65289;&amp;#31895;&amp;#38050;&amp;#38656;&amp;#27714;&amp;#20998;&amp;#26512;&lt;/span&gt;&lt;/div&gt;&lt;div&gt;&lt;span style="font-size: small;"&gt;&amp;#65288;3&amp;#65289;&amp;#31895;&amp;#38050;&amp;#20215;&amp;#26684;&amp;#20998;&amp;#26512;&lt;/span&gt;&lt;/div&gt;&lt;div&gt;&lt;span style="font-size: small;"&gt;7.1.4&amp;#38050;&amp;#26448;&amp;#24066;&amp;#22330;&amp;#20998;&amp;#26512;&lt;/span&gt;&lt;/div&gt;&lt;div&gt;&lt;span style="font-size: small;"&gt;&amp;#65288;1&amp;#65289;&amp;#38050;&amp;#26448;&amp;#20135;&amp;#37327;&amp;#20998;&amp;#26512;&lt;/span&gt;&lt;/div&gt;&lt;div&gt;&lt;span style="font-size: small;"&gt;&amp;#65288;2&amp;#65289;&amp;#38050;&amp;#26448;&amp;#34920;&amp;#35266;&amp;#28040;&amp;#36153;&amp;#37327;&amp;#20998;&amp;#26512;&lt;/span&gt;&lt;/div&gt;&lt;div&gt;&lt;span style="font-size: small;"&gt;&amp;#65288;3&amp;#65289;&amp;#38050;&amp;#26448;&amp;#20215;&amp;#26684;&amp;#20998;&amp;#26512;&lt;/span&gt;&lt;/div&gt;&lt;div&gt;&lt;span style="font-size: small;"&gt;7.2&amp;#20013;&amp;#22269;&amp;#20027;&amp;#35201;&amp;#38050;&amp;#26448;&amp;#21697;&amp;#31181;&amp;#24066;&amp;#22330;&amp;#20998;&amp;#26512;&lt;/span&gt;&lt;/div&gt;&lt;div&gt;&lt;span style="font-size: small;"&gt;7.2.1&amp;#22411;&amp;#26448;&amp;#24066;&amp;#22330;&amp;#29616;&amp;#29366;&amp;#21450;&amp;#21457;&amp;#23637;&amp;#21069;&amp;#26223;&lt;/span&gt;&lt;/div&gt;&lt;div&gt;&lt;span style="font-size: small;"&gt;&amp;#65288;1&amp;#65289;&amp;#22411;&amp;#26448;&amp;#20135;&amp;#37327;&amp;#20998;&amp;#26512;&lt;/span&gt;&lt;/div&gt;&lt;div&gt;&lt;span style="font-size: small;"&gt;&amp;#65288;2&amp;#65289;&amp;#22411;&amp;#26448;&amp;#34920;&amp;#35266;&amp;#28040;&amp;#36153;&amp;#37327;&amp;#20998;&amp;#26512;&lt;/span&gt;&lt;/div&gt;&lt;div&gt;&lt;span style="font-size: small;"&gt;&amp;#65288;3&amp;#65289;&amp;#22411;&amp;#26448;&amp;#20215;&amp;#26684;&amp;#36208;&amp;#21183;&amp;#20998;&amp;#26512;&lt;/span&gt;&lt;/div&gt;&lt;div&gt;&lt;span style="font-size: small;"&gt;&amp;#65288;4&amp;#65289;&amp;#22411;&amp;#26448;&amp;#24066;&amp;#22330;&amp;#21457;&amp;#23637;&amp;#39044;&amp;#27979;&lt;/span&gt;&lt;/div&gt;&lt;div&gt;&lt;span style="font-size: small;"&gt;7.2.2&amp;#32447;&amp;#26448;&amp;#24066;&amp;#22330;&amp;#29616;&amp;#29366;&amp;#21450;&amp;#21457;&amp;#23637;&amp;#21069;&amp;#26223;&lt;/span&gt;&lt;/div&gt;&lt;div&gt;&lt;span style="font-size: small;"&gt;&amp;#65288;1&amp;#65289;&amp;#32447;&amp;#26448;&amp;#20135;&amp;#37327;&amp;#20998;&amp;#26512;&lt;/span&gt;&lt;/div&gt;&lt;div&gt;&lt;span style="font-size: small;"&gt;&amp;#65288;2&amp;#65289;&amp;#32447;&amp;#26448;&amp;#34920;&amp;#35266;&amp;#28040;&amp;#36153;&amp;#37327;&amp;#20998;&amp;#26512;&lt;/span&gt;&lt;/div&gt;&lt;div&gt;&lt;span style="font-size: small;"&gt;&amp;#65288;3&amp;#65289;&amp;#32447;&amp;#26448;&amp;#20215;&amp;#26684;&amp;#36208;&amp;#21183;&amp;#20998;&amp;#26512;&lt;/span&gt;&lt;/div&gt;&lt;div&gt;&lt;span style="font-size: small;"&gt;&amp;#65288;4&amp;#65289;&amp;#32447;&amp;#26448;&amp;#24066;&amp;#22330;&amp;#21457;&amp;#23637;&amp;#39044;&amp;#27979;&lt;/span&gt;&lt;/div&gt;&lt;div&gt;&lt;span style="font-size: small;"&gt;7.2.3&amp;#26495;&amp;#24102;&amp;#26448;&amp;#24066;&amp;#22330;&amp;#29616;&amp;#29366;&amp;#21450;&amp;#21457;&amp;#23637;&amp;#21069;&amp;#26223;&lt;/span&gt;&lt;/div&gt;&lt;div&gt;&lt;span style="font-size: small;"&gt;&amp;#65288;1&amp;#65289;&amp;#26495;&amp;#24102;&amp;#26448;&amp;#20135;&amp;#37327;&amp;#20998;&amp;#26512;&lt;/span&gt;&lt;/div&gt;&lt;div&gt;&lt;span style="font-size: small;"&gt;&amp;#65288;2&amp;#65289;&amp;#26495;&amp;#24102;&amp;#26448;&amp;#34920;&amp;#35266;&amp;#28040;&amp;#36153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495;&amp;#24102;&amp;#26448;&amp;#20215;&amp;#26684;&amp;#36208;&amp;#21183;&amp;#20998;&amp;#26512;&lt;/span&gt;&lt;/div&gt;&lt;div&gt;&lt;span style="font-size: small;"&gt;&amp;#65288;4&amp;#65289;&amp;#26495;&amp;#24102;&amp;#26448;&amp;#24066;&amp;#22330;&amp;#21457;&amp;#23637;&amp;#39044;&amp;#27979;&lt;/span&gt;&lt;/div&gt;&lt;div&gt;&lt;span style="font-size: small;"&gt;7.2.4&amp;#31649;&amp;#26448;&amp;#24066;&amp;#22330;&amp;#29616;&amp;#29366;&amp;#21450;&amp;#21457;&amp;#23637;&amp;#21069;&amp;#26223;&lt;/span&gt;&lt;/div&gt;&lt;div&gt;&lt;span style="font-size: small;"&gt;&amp;#65288;1&amp;#65289;&amp;#31649;&amp;#26448;&amp;#20135;&amp;#37327;&amp;#20998;&amp;#26512;&lt;/span&gt;&lt;/div&gt;&lt;div&gt;&lt;span style="font-size: small;"&gt;&amp;#65288;2&amp;#65289;&amp;#31649;&amp;#26448;&amp;#34920;&amp;#35266;&amp;#28040;&amp;#36153;&amp;#37327;&amp;#20998;&amp;#26512;&lt;/span&gt;&lt;/div&gt;&lt;div&gt;&lt;span style="font-size: small;"&gt;&amp;#65288;3&amp;#65289;&amp;#31649;&amp;#26448;&amp;#20215;&amp;#26684;&amp;#36208;&amp;#21183;&amp;#20998;&amp;#26512;&lt;/span&gt;&lt;/div&gt;&lt;div&gt;&lt;span style="font-size: small;"&gt;&amp;#65288;4&amp;#65289;&amp;#31649;&amp;#26448;&amp;#24066;&amp;#22330;&amp;#21457;&amp;#23637;&amp;#39044;&amp;#27979;&lt;/span&gt;&lt;/div&gt;&lt;div&gt;&lt;span style="font-size: small;"&gt;7.3&amp;#20013;&amp;#22269;&amp;#38050;&amp;#38081;&amp;#34892;&amp;#19994;&amp;#25216;&amp;#26415;&amp;#20998;&amp;#26512;&lt;/span&gt;&lt;/div&gt;&lt;div&gt;&lt;span style="font-size: small;"&gt;7.3.1&amp;#20013;&amp;#22269;&amp;#38050;&amp;#38081;&amp;#34892;&amp;#19994;&amp;#25216;&amp;#26415;&amp;#35013;&amp;#22791;&amp;#27700;&amp;#24179;&amp;#20998;&amp;#26512;&lt;/span&gt;&lt;/div&gt;&lt;div&gt;&lt;span style="font-size: small;"&gt;7.3.2&amp;#20013;&amp;#22269;&amp;#38050;&amp;#38081;&amp;#34892;&amp;#19994;&amp;#33410;&amp;#33021;&amp;#29615;&amp;#20445;&amp;#25216;&amp;#26415;&amp;#20998;&amp;#26512;&lt;/span&gt;&lt;/div&gt;&lt;div&gt;&lt;span style="font-size: small;"&gt;7.3.3&amp;#20013;&amp;#22269;&amp;#38050;&amp;#38081;&amp;#34892;&amp;#19994;&amp;#25216;&amp;#26415;&amp;#36827;&amp;#27493;&amp;#20998;&amp;#26512;&lt;/span&gt;&lt;/div&gt;&lt;div&gt;&lt;span style="font-size: small;"&gt;&amp;#65288;1&amp;#65289;&amp;#20013;&amp;#22269;&amp;#28860;&amp;#38081;&amp;#24037;&amp;#19994;&amp;#25216;&amp;#26415;&amp;#36827;&amp;#27493;&amp;#20998;&amp;#26512;&lt;/span&gt;&lt;/div&gt;&lt;div&gt;&lt;span style="font-size: small;"&gt;&amp;#65288;2&amp;#65289;&amp;#20013;&amp;#22269;&amp;#28860;&amp;#38050;&amp;#24037;&amp;#19994;&amp;#25216;&amp;#26415;&amp;#36827;&amp;#27493;&amp;#20998;&amp;#26512;&lt;/span&gt;&lt;/div&gt;&lt;div&gt;&lt;span style="font-size: small;"&gt;&amp;#65288;3&amp;#65289;&amp;#20013;&amp;#22269;&amp;#36711;&amp;#38050;&amp;#24037;&amp;#19994;&amp;#25216;&amp;#26415;&amp;#36827;&amp;#2749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8050;&amp;#38081;&amp;#19979;&amp;#28216;&amp;#34892;&amp;#19994;&amp;#29992;&amp;#38050;&amp;#38656;&amp;#27714;&amp;#20998;&amp;#26512;&lt;/b&gt;&lt;/span&gt;&lt;/div&gt;&lt;div&gt;&lt;span style="font-size: small;"&gt;8.1&amp;#38050;&amp;#38081;&amp;#19979;&amp;#28216;&amp;#34892;&amp;#19994;&amp;#29992;&amp;#38050;&amp;#38656;&amp;#27714;&amp;#27010;&amp;#20917;&lt;/span&gt;&lt;/div&gt;&lt;div&gt;&lt;span style="font-size: small;"&gt;8.1.1&amp;#38050;&amp;#38081;&amp;#34892;&amp;#19994;&amp;#20027;&amp;#35201;&amp;#38050;&amp;#26448;&amp;#29992;&amp;#36884;&lt;/span&gt;&lt;/div&gt;&lt;div&gt;&lt;span style="font-size: small;"&gt;8.1.2&amp;#38050;&amp;#38081;&amp;#19979;&amp;#28216;&amp;#34892;&amp;#19994;&amp;#29992;&amp;#38050;&amp;#27604;&amp;#20363;&lt;/span&gt;&lt;/div&gt;&lt;div&gt;&lt;span style="font-size: small;"&gt;8.2&amp;#25151;&amp;#22320;&amp;#20135;&amp;#29992;&amp;#38050;&amp;#38656;&amp;#27714;&amp;#20998;&amp;#26512;&lt;/span&gt;&lt;/div&gt;&lt;div&gt;&lt;span style="font-size: small;"&gt;8.2.1&amp;#25151;&amp;#22320;&amp;#20135;&amp;#25237;&amp;#36164;&amp;#35268;&amp;#27169;&amp;#20998;&amp;#26512;&lt;/span&gt;&lt;/div&gt;&lt;div&gt;&lt;span style="font-size: small;"&gt;8.2.2&amp;#25151;&amp;#22320;&amp;#20135;&amp;#24320;&amp;#24037;&amp;#38754;&amp;#31215;&amp;#20998;&amp;#26512;&lt;/span&gt;&lt;/div&gt;&lt;div&gt;&lt;span style="font-size: small;"&gt;8.2.3&amp;#25151;&amp;#22320;&amp;#20135;&amp;#29992;&amp;#38050;&amp;#31181;&amp;#31867;&lt;/span&gt;&lt;/div&gt;&lt;div&gt;&lt;span style="font-size: small;"&gt;8.2.4&amp;#25151;&amp;#22320;&amp;#20135;&amp;#29992;&amp;#38050;&amp;#37319;&amp;#36141;&amp;#20225;&amp;#19994;&amp;#20998;&amp;#26512;&lt;/span&gt;&lt;/div&gt;&lt;div&gt;&lt;span style="font-size: small;"&gt;&amp;#65288;1&amp;#65289;&amp;#20013;&amp;#22269;&amp;#24314;&amp;#31569;&amp;#24037;&amp;#31243;&amp;#24635;&amp;#20844;&amp;#21496;&lt;/span&gt;&lt;/div&gt;&lt;div&gt;&lt;span style="font-size: small;"&gt;&amp;#65288;2&amp;#65289;&amp;#40857;&amp;#20803;&amp;#24314;&amp;#35774;&amp;#38598;&amp;#22242;&amp;#32929;&amp;#20221;&amp;#26377;&amp;#38480;&amp;#20844;&amp;#21496;&lt;/span&gt;&lt;/div&gt;&lt;div&gt;&lt;span style="font-size: small;"&gt;8.2.5&amp;#25151;&amp;#22320;&amp;#20135;&amp;#29992;&amp;#38050;&amp;#38656;&amp;#27714;&amp;#39044;&amp;#27979;&lt;/span&gt;&lt;/div&gt;&lt;div&gt;&lt;span style="font-size: small;"&gt;8.3&amp;#22522;&amp;#30784;&amp;#35774;&amp;#26045;&amp;#24314;&amp;#35774;&amp;#29992;&amp;#38050;&amp;#38656;&amp;#27714;&amp;#20998;&amp;#26512;&lt;/span&gt;&lt;/div&gt;&lt;div&gt;&lt;span style="font-size: small;"&gt;8.3.1&amp;#22522;&amp;#30784;&amp;#35774;&amp;#26045;&amp;#24314;&amp;#35774;&amp;#25237;&amp;#36164;&amp;#20998;&amp;#26512;&lt;/span&gt;&lt;/div&gt;&lt;div&gt;&lt;span style="font-size: small;"&gt;8.3.2&amp;#22522;&amp;#30784;&amp;#35774;&amp;#26045;&amp;#24314;&amp;#35774;&amp;#29992;&amp;#38050;&amp;#31181;&amp;#31867;&lt;/span&gt;&lt;/div&gt;&lt;div&gt;&lt;span style="font-size: small;"&gt;8.3.3&amp;#22522;&amp;#30784;&amp;#35774;&amp;#26045;&amp;#24314;&amp;#35774;&amp;#29992;&amp;#38050;&amp;#37319;&amp;#36141;&amp;#20225;&amp;#19994;&amp;#20998;&amp;#26512;&lt;/span&gt;&lt;/div&gt;&lt;div&gt;&lt;span style="font-size: small;"&gt;&amp;#65288;1&amp;#65289;&amp;#20013;&amp;#22269;&amp;#38081;&amp;#36335;&amp;#29289;&amp;#36164;&amp;#24635;&amp;#20844;&amp;#21496;&lt;/span&gt;&lt;/div&gt;&lt;div&gt;&lt;span style="font-size: small;"&gt;&amp;#65288;2&amp;#65289;&amp;#33150;&amp;#36798;&amp;#24314;&amp;#35774;&lt;/span&gt;&lt;/div&gt;&lt;div&gt;&lt;span style="font-size: small;"&gt;8.3.4&amp;#22522;&amp;#30784;&amp;#35774;&amp;#26045;&amp;#24314;&amp;#35774;&amp;#29992;&amp;#38050;&amp;#38656;&amp;#27714;&amp;#39044;&amp;#27979;&lt;/span&gt;&lt;/div&gt;&lt;div&gt;&lt;span style="font-size: small;"&gt;8.4&amp;#26426;&amp;#26800;&amp;#24037;&amp;#19994;&amp;#29992;&amp;#38050;&amp;#38656;&amp;#27714;&amp;#20998;&amp;#26512;&lt;/span&gt;&lt;/div&gt;&lt;div&gt;&lt;span style="font-size: small;"&gt;8.4.1&amp;#26426;&amp;#26800;&amp;#24037;&amp;#19994;&amp;#21457;&amp;#23637;&amp;#29616;&amp;#29366;&amp;#20998;&amp;#26512;&lt;/span&gt;&lt;/div&gt;&lt;div&gt;&lt;span style="font-size: small;"&gt;8.4.2&amp;#26426;&amp;#26800;&amp;#24037;&amp;#19994;&amp;#29992;&amp;#38050;&amp;#31181;&amp;#31867;&lt;/span&gt;&lt;/div&gt;&lt;div&gt;&lt;span style="font-size: small;"&gt;8.4.3&amp;#26426;&amp;#26800;&amp;#24037;&amp;#19994;&amp;#29992;&amp;#38050;&amp;#37319;&amp;#36141;&amp;#20225;&amp;#19994;&amp;#20998;&amp;#26512;&lt;/span&gt;&lt;/div&gt;&lt;div&gt;&lt;span style="font-size: small;"&gt;&amp;#65288;1&amp;#65289;&amp;#19977;&amp;#19968;&amp;#37325;&amp;#24037;&lt;/span&gt;&lt;/div&gt;&lt;div&gt;&lt;span style="font-size: small;"&gt;1&amp;#65289;&amp;#19977;&amp;#19968;&amp;#37325;&amp;#24037;&amp;#29992;&amp;#38050;&amp;#37319;&amp;#36141;&amp;#27169;&amp;#24335;&lt;/span&gt;&lt;/div&gt;&lt;div&gt;&lt;span style="font-size: small;"&gt;2&amp;#65289;&amp;#19977;&amp;#19968;&amp;#37325;&amp;#24037;&amp;#29992;&amp;#38050;&amp;#37319;&amp;#36141;&amp;#35268;&amp;#27169;&lt;/span&gt;&lt;/div&gt;&lt;div&gt;&lt;span style="font-size: small;"&gt;3&amp;#65289;&amp;#19977;&amp;#19968;&amp;#37325;&amp;#24037;&amp;#29992;&amp;#38050;&amp;#21512;&amp;#20316;&amp;#20249;&amp;#20276;&lt;/span&gt;&lt;/div&gt;&lt;div&gt;&lt;span style="font-size: small;"&gt;&amp;#65288;2&amp;#65289;&amp;#24464;&amp;#24037;&amp;#38598;&amp;#22242;&lt;/span&gt;&lt;/div&gt;&lt;div&gt;&lt;span style="font-size: small;"&gt;1&amp;#65289;&amp;#24464;&amp;#24037;&amp;#38598;&amp;#22242;&amp;#29992;&amp;#38050;&amp;#37319;&amp;#36141;&amp;#27169;&amp;#24335;&lt;/span&gt;&lt;/div&gt;&lt;div&gt;&lt;span style="font-size: small;"&gt;2&amp;#65289;&amp;#24464;&amp;#24037;&amp;#38598;&amp;#22242;&amp;#29992;&amp;#38050;&amp;#21512;&amp;#20316;&amp;#20249;&amp;#20276;&lt;/span&gt;&lt;/div&gt;&lt;div&gt;&lt;span style="font-size: small;"&gt;8.4.4&amp;#26426;&amp;#26800;&amp;#24037;&amp;#19994;&amp;#29992;&amp;#38050;&amp;#38656;&amp;#27714;&amp;#39044;&amp;#27979;&lt;/span&gt;&lt;/div&gt;&lt;div&gt;&lt;span style="font-size: small;"&gt;8.5&amp;#27773;&amp;#36710;&amp;#24037;&amp;#19994;&amp;#29992;&amp;#38050;&amp;#38656;&amp;#27714;&amp;#20998;&amp;#26512;&lt;/span&gt;&lt;/div&gt;&lt;div&gt;&lt;span style="font-size: small;"&gt;8.5.1&amp;#27773;&amp;#36710;&amp;#24037;&amp;#19994;&amp;#21457;&amp;#23637;&amp;#29616;&amp;#29366;&lt;/span&gt;&lt;/div&gt;&lt;div&gt;&lt;span style="font-size: small;"&gt;8.5.2&amp;#27773;&amp;#36710;&amp;#24037;&amp;#19994;&amp;#29992;&amp;#38050;&amp;#31181;&amp;#31867;&lt;/span&gt;&lt;/div&gt;&lt;div&gt;&lt;span style="font-size: small;"&gt;8.5.3&amp;#27773;&amp;#36710;&amp;#24037;&amp;#19994;&amp;#29992;&amp;#38050;&amp;#29305;&amp;#28857;&amp;#21450;&amp;#36235;&amp;#21183;&lt;/span&gt;&lt;/div&gt;&lt;div&gt;&lt;span style="font-size: small;"&gt;8.5.4&amp;#27773;&amp;#36710;&amp;#24037;&amp;#19994;&amp;#29992;&amp;#38050;&amp;#37319;&amp;#36141;&amp;#20225;&amp;#19994;&amp;#20998;&amp;#26512;&lt;/span&gt;&lt;/div&gt;&lt;div&gt;&lt;span style="font-size: small;"&gt;&amp;#65288;1&amp;#65289;&amp;#19978;&amp;#27773;&amp;#38598;&amp;#22242;&lt;/span&gt;&lt;/div&gt;&lt;div&gt;&lt;span style="font-size: small;"&gt;1&amp;#65289;&amp;#19978;&amp;#27773;&amp;#38598;&amp;#22242;&amp;#29992;&amp;#38050;&amp;#37319;&amp;#36141;&amp;#27169;&amp;#24335;&lt;/span&gt;&lt;/div&gt;&lt;div&gt;&lt;span style="font-size: small;"&gt;2&amp;#65289;&amp;#19978;&amp;#27773;&amp;#38598;&amp;#22242;&amp;#29992;&amp;#38050;&amp;#37319;&amp;#36141;&amp;#35268;&amp;#27169;&lt;/span&gt;&lt;/div&gt;&lt;div&gt;&lt;span style="font-size: small;"&gt;3&amp;#65289;&amp;#19978;&amp;#27773;&amp;#38598;&amp;#22242;&amp;#29992;&amp;#38050;&amp;#21512;&amp;#20316;&amp;#20249;&amp;#20276;&lt;/span&gt;&lt;/div&gt;&lt;div&gt;&lt;span style="font-size: small;"&gt;&amp;#65288;2&amp;#65289;&amp;#19968;&amp;#27773;&amp;#38598;&amp;#22242;&lt;/span&gt;&lt;/div&gt;&lt;div&gt;&lt;span style="font-size: small;"&gt;1&amp;#65289;&amp;#19968;&amp;#27773;&amp;#38598;&amp;#22242;&amp;#29992;&amp;#38050;&amp;#37319;&amp;#36141;&amp;#27169;&amp;#24335;&lt;/span&gt;&lt;/div&gt;&lt;div&gt;&lt;span style="font-size: small;"&gt;2&amp;#65289;&amp;#19968;&amp;#27773;&amp;#38598;&amp;#22242;&amp;#29992;&amp;#38050;&amp;#37319;&amp;#36141;&amp;#35268;&amp;#27169;&lt;/span&gt;&lt;/div&gt;&lt;div&gt;&lt;span style="font-size: small;"&gt;3&amp;#65289;&amp;#19968;&amp;#27773;&amp;#38598;&amp;#22242;&amp;#29992;&amp;#38050;&amp;#21512;&amp;#20316;&amp;#20249;&amp;#20276;&lt;/span&gt;&lt;/div&gt;&lt;div&gt;&lt;span style="font-size: small;"&gt;8.5.5&amp;#27773;&amp;#36710;&amp;#24037;&amp;#19994;&amp;#29992;&amp;#38050;&amp;#38656;&amp;#27714;&amp;#39044;&amp;#27979;&lt;/span&gt;&lt;/div&gt;&lt;div&gt;&lt;span style="font-size: small;"&gt;8.6&amp;#23478;&amp;#30005;&amp;#34892;&amp;#19994;&amp;#29992;&amp;#38050;&amp;#38656;&amp;#27714;&amp;#20998;&amp;#26512;&lt;/span&gt;&lt;/div&gt;&lt;div&gt;&lt;span style="font-size: small;"&gt;8.6.1&amp;#23478;&amp;#30005;&amp;#34892;&amp;#19994;&amp;#21457;&amp;#23637;&amp;#29616;&amp;#29366;&lt;/span&gt;&lt;/div&gt;&lt;div&gt;&lt;span style="font-size: small;"&gt;8.6.2&amp;#23478;&amp;#30005;&amp;#34892;&amp;#19994;&amp;#29992;&amp;#38050;&amp;#31181;&amp;#31867;&lt;/span&gt;&lt;/div&gt;&lt;div&gt;&lt;span style="font-size: small;"&gt;8.6.3&amp;#23478;&amp;#30005;&amp;#34892;&amp;#19994;&amp;#29992;&amp;#38050;&amp;#37319;&amp;#36141;&amp;#20225;&amp;#19994;&amp;#20998;&amp;#26512;&lt;/span&gt;&lt;/div&gt;&lt;div&gt;&lt;span style="font-size: small;"&gt;&amp;#65288;1&amp;#65289;&amp;#32654;&amp;#30340;&amp;#38598;&amp;#22242;&lt;/span&gt;&lt;/div&gt;&lt;div&gt;&lt;span style="font-size: small;"&gt;1&amp;#65289;&amp;#32654;&amp;#30340;&amp;#23478;&amp;#30005;&amp;#29992;&amp;#38050;&amp;#37319;&amp;#36141;&amp;#27169;&amp;#24335;&lt;/span&gt;&lt;/div&gt;&lt;div&gt;&lt;span style="font-size: small;"&gt;2&amp;#65289;&amp;#32654;&amp;#30340;&amp;#23478;&amp;#30005;&amp;#29992;&amp;#38050;&amp;#37319;&amp;#36141;&amp;#35268;&amp;#27169;&lt;/span&gt;&lt;/div&gt;&lt;div&gt;&lt;span style="font-size: small;"&gt;3&amp;#65289;&amp;#32654;&amp;#30340;&amp;#23478;&amp;#30005;&amp;#29992;&amp;#38050;&amp;#21512;&amp;#20316;&amp;#20249;&amp;#20276;&lt;/span&gt;&lt;/div&gt;&lt;div&gt;&lt;span style="font-size: small;"&gt;&amp;#65288;2&amp;#65289;&amp;#28023;&amp;#23572;&lt;/span&gt;&lt;/div&gt;&lt;div&gt;&lt;span style="font-size: small;"&gt;1&amp;#65289;&amp;#28023;&amp;#23572;&amp;#23478;&amp;#30005;&amp;#29992;&amp;#38050;&amp;#37319;&amp;#36141;&amp;#27169;&amp;#24335;&lt;/span&gt;&lt;/div&gt;&lt;div&gt;&lt;span style="font-size: small;"&gt;2&amp;#65289;&amp;#28023;&amp;#23572;&amp;#23478;&amp;#30005;&amp;#29992;&amp;#38050;&amp;#37319;&amp;#36141;&amp;#35268;&amp;#27169;&lt;/span&gt;&lt;/div&gt;&lt;div&gt;&lt;span style="font-size: small;"&gt;3&amp;#65289;&amp;#28023;&amp;#23572;&amp;#23478;&amp;#30005;&amp;#29992;&amp;#38050;&amp;#21512;&amp;#20316;&amp;#20249;&amp;#20276;&lt;/span&gt;&lt;/div&gt;&lt;div&gt;&lt;span style="font-size: small;"&gt;8.6.4&amp;#23478;&amp;#30005;&amp;#34892;&amp;#19994;&amp;#29992;&amp;#38050;&amp;#38656;&amp;#27714;&amp;#39044;&amp;#27979;&lt;/span&gt;&lt;/div&gt;&lt;div&gt;&lt;span style="font-size: small;"&gt;8.7&amp;#33337;&amp;#33334;&amp;#21046;&amp;#36896;&amp;#34892;&amp;#19994;&amp;#29992;&amp;#3805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.1&amp;#33337;&amp;#33334;&amp;#24037;&amp;#19994;&amp;#21457;&amp;#23637;&amp;#29616;&amp;#29366;&amp;#21450;&amp;#29305;&amp;#28857;&lt;/span&gt;&lt;/div&gt;&lt;div&gt;&lt;span style="font-size: small;"&gt;8.7.2&amp;#33337;&amp;#33334;&amp;#21046;&amp;#36896;&amp;#19994;&amp;#29992;&amp;#38050;&amp;#31181;&amp;#31867;&lt;/span&gt;&lt;/div&gt;&lt;div&gt;&lt;span style="font-size: small;"&gt;8.7.3&amp;#33337;&amp;#33334;&amp;#24037;&amp;#19994;&amp;#29992;&amp;#38050;&amp;#37319;&amp;#36141;&amp;#20225;&amp;#19994;&amp;#20998;&amp;#26512;&lt;/span&gt;&lt;/div&gt;&lt;div&gt;&lt;span style="font-size: small;"&gt;&amp;#65288;1&amp;#65289;&amp;#20013;&amp;#22269;&amp;#33337;&amp;#33334;&lt;/span&gt;&lt;/div&gt;&lt;div&gt;&lt;span style="font-size: small;"&gt;1&amp;#65289;&amp;#20013;&amp;#22269;&amp;#33337;&amp;#33334;&amp;#29992;&amp;#38050;&amp;#37319;&amp;#36141;&amp;#27169;&amp;#24335;&lt;/span&gt;&lt;/div&gt;&lt;div&gt;&lt;span style="font-size: small;"&gt;2&amp;#65289;&amp;#20013;&amp;#22269;&amp;#33337;&amp;#33334;&amp;#29992;&amp;#38050;&amp;#37319;&amp;#36141;&amp;#35268;&amp;#27169;&lt;/span&gt;&lt;/div&gt;&lt;div&gt;&lt;span style="font-size: small;"&gt;3&amp;#65289;&amp;#20013;&amp;#22269;&amp;#33337;&amp;#33334;&amp;#29992;&amp;#38050;&amp;#21512;&amp;#20316;&amp;#20249;&amp;#20276;&lt;/span&gt;&lt;/div&gt;&lt;div&gt;&lt;span style="font-size: small;"&gt;&amp;#65288;2&amp;#65289;&amp;#20013;&amp;#33337;&amp;#37325;&amp;#24037;&lt;/span&gt;&lt;/div&gt;&lt;div&gt;&lt;span style="font-size: small;"&gt;1&amp;#65289;&amp;#20013;&amp;#33337;&amp;#37325;&amp;#24037;&amp;#29992;&amp;#38050;&amp;#37319;&amp;#36141;&amp;#27169;&amp;#24335;&lt;/span&gt;&lt;/div&gt;&lt;div&gt;&lt;span style="font-size: small;"&gt;2&amp;#65289;&amp;#20013;&amp;#33337;&amp;#37325;&amp;#24037;&amp;#29992;&amp;#38050;&amp;#37319;&amp;#36141;&amp;#35268;&amp;#27169;&lt;/span&gt;&lt;/div&gt;&lt;div&gt;&lt;span style="font-size: small;"&gt;3&amp;#65289;&amp;#20013;&amp;#33337;&amp;#37325;&amp;#24037;&amp;#29992;&amp;#38050;&amp;#21512;&amp;#20316;&amp;#20249;&amp;#20276;&lt;/span&gt;&lt;/div&gt;&lt;div&gt;&lt;span style="font-size: small;"&gt;8.7.4&amp;#33337;&amp;#33334;&amp;#21046;&amp;#36896;&amp;#19994;&amp;#29992;&amp;#38050;&amp;#38656;&amp;#27714;&amp;#39044;&amp;#27979;&lt;/span&gt;&lt;/div&gt;&lt;div&gt;&lt;span style="font-size: small;"&gt;&amp;#65288;1&amp;#65289;&amp;#33337;&amp;#33334;&amp;#29992;&amp;#38050;&amp;#38656;&amp;#27714;&amp;#24635;&amp;#37327;&amp;#39044;&amp;#27979;&lt;/span&gt;&lt;/div&gt;&lt;div&gt;&lt;span style="font-size: small;"&gt;&amp;#65288;2&amp;#65289;&amp;#19981;&amp;#21516;&amp;#21697;&amp;#31181;&amp;#38050;&amp;#26448;&amp;#38656;&amp;#27714;&amp;#39044;&amp;#27979;&lt;/span&gt;&lt;/div&gt;&lt;div&gt;&lt;span style="font-size: small;"&gt;&amp;#65288;3&amp;#65289;&amp;#19981;&amp;#21516;&amp;#22320;&amp;#21306;&amp;#38050;&amp;#26448;&amp;#38656;&amp;#27714;&amp;#39044;&amp;#27979;&lt;/span&gt;&lt;/div&gt;&lt;div&gt;&lt;span style="font-size: small;"&gt;8.8&amp;#30707;&amp;#27833;&amp;#22825;&amp;#28982;&amp;#27668;&amp;#34892;&amp;#19994;&amp;#29992;&amp;#38050;&amp;#38656;&amp;#27714;&amp;#20998;&amp;#26512;&lt;/span&gt;&lt;/div&gt;&lt;div&gt;&lt;span style="font-size: small;"&gt;8.8.1&amp;#30707;&amp;#27833;&amp;#22825;&amp;#28982;&amp;#27668;&amp;#34892;&amp;#19994;&amp;#25237;&amp;#36164;&amp;#24773;&amp;#20917;&lt;/span&gt;&lt;/div&gt;&lt;div&gt;&lt;span style="font-size: small;"&gt;8.8.2&amp;#30707;&amp;#27833;&amp;#22825;&amp;#28982;&amp;#27668;&amp;#34892;&amp;#19994;&amp;#29992;&amp;#38050;&amp;#31181;&amp;#31867;&lt;/span&gt;&lt;/div&gt;&lt;div&gt;&lt;span style="font-size: small;"&gt;8.8.3&amp;#30707;&amp;#27833;&amp;#22825;&amp;#28982;&amp;#27668;&amp;#34892;&amp;#19994;&amp;#29992;&amp;#38050;&amp;#37319;&amp;#36141;&amp;#20225;&amp;#19994;&amp;#20998;&amp;#26512;&lt;/span&gt;&lt;/div&gt;&lt;div&gt;&lt;span style="font-size: small;"&gt;&amp;#65288;1&amp;#65289;&amp;#20013;&amp;#30707;&amp;#27833;&lt;/span&gt;&lt;/div&gt;&lt;div&gt;&lt;span style="font-size: small;"&gt;1&amp;#65289;&amp;#20013;&amp;#30707;&amp;#27833;&amp;#29992;&amp;#38050;&amp;#37319;&amp;#36141;&amp;#27169;&amp;#24335;&lt;/span&gt;&lt;/div&gt;&lt;div&gt;&lt;span style="font-size: small;"&gt;2&amp;#65289;&amp;#20013;&amp;#30707;&amp;#27833;&amp;#29992;&amp;#38050;&amp;#37319;&amp;#36141;&amp;#35268;&amp;#27169;&lt;/span&gt;&lt;/div&gt;&lt;div&gt;&lt;span style="font-size: small;"&gt;3&amp;#65289;&amp;#20013;&amp;#30707;&amp;#27833;&amp;#29992;&amp;#38050;&amp;#21512;&amp;#20316;&amp;#20249;&amp;#20276;&lt;/span&gt;&lt;/div&gt;&lt;div&gt;&lt;span style="font-size: small;"&gt;&amp;#65288;2&amp;#65289;&amp;#20013;&amp;#30707;&amp;#21270;&lt;/span&gt;&lt;/div&gt;&lt;div&gt;&lt;span style="font-size: small;"&gt;1&amp;#65289;&amp;#20013;&amp;#30707;&amp;#21270;&amp;#29992;&amp;#38050;&amp;#37319;&amp;#36141;&amp;#27169;&amp;#24335;&lt;/span&gt;&lt;/div&gt;&lt;div&gt;&lt;span style="font-size: small;"&gt;2&amp;#65289;&amp;#20013;&amp;#30707;&amp;#21270;&amp;#29992;&amp;#38050;&amp;#37319;&amp;#36141;&amp;#35268;&amp;#27169;&lt;/span&gt;&lt;/div&gt;&lt;div&gt;&lt;span style="font-size: small;"&gt;3&amp;#65289;&amp;#20013;&amp;#30707;&amp;#21270;&amp;#29992;&amp;#38050;&amp;#21512;&amp;#20316;&amp;#20249;&amp;#20276;&lt;/span&gt;&lt;/div&gt;&lt;div&gt;&lt;span style="font-size: small;"&gt;&amp;#65288;3&amp;#65289;&amp;#20013;&amp;#28023;&amp;#27833;&lt;/span&gt;&lt;/div&gt;&lt;div&gt;&lt;span style="font-size: small;"&gt;1&amp;#65289;&amp;#20013;&amp;#28023;&amp;#27833;&amp;#29992;&amp;#38050;&amp;#37319;&amp;#36141;&amp;#27169;&amp;#24335;&lt;/span&gt;&lt;/div&gt;&lt;div&gt;&lt;span style="font-size: small;"&gt;2&amp;#65289;&amp;#20013;&amp;#28023;&amp;#27833;&amp;#29992;&amp;#38050;&amp;#37319;&amp;#36141;&amp;#35268;&amp;#27169;&lt;/span&gt;&lt;/div&gt;&lt;div&gt;&lt;span style="font-size: small;"&gt;3&amp;#65289;&amp;#20013;&amp;#28023;&amp;#27833;&amp;#29992;&amp;#38050;&amp;#21512;&amp;#20316;&amp;#20249;&amp;#20276;&lt;/span&gt;&lt;/div&gt;&lt;div&gt;&lt;span style="font-size: small;"&gt;8.8.4&amp;#30707;&amp;#27833;&amp;#22825;&amp;#28982;&amp;#27668;&amp;#34892;&amp;#19994;&amp;#29992;&amp;#38050;&amp;#38656;&amp;#27714;&amp;#39044;&amp;#27979;&lt;/span&gt;&lt;/div&gt;&lt;div&gt;&lt;span style="font-size: small;"&gt;&amp;nbsp;&lt;/span&gt;&lt;/div&gt;&lt;div&gt;&lt;span style="font-size: small;"&gt;&lt;b&gt;&amp;#31532;9&lt;/b&gt;&lt;b&gt;&amp;#31456;&amp;#65306;&amp;#20013;&amp;#22269;&amp;#38050;&amp;#38081;&amp;#34892;&amp;#19994;&amp;#21306;&amp;#22495;&amp;#27178;&amp;#21521;&amp;#25972;&amp;#21512;&amp;#20998;&amp;#26512;&lt;/b&gt;&lt;/span&gt;&lt;/div&gt;&lt;div&gt;&lt;span style="font-size: small;"&gt;9.1&amp;#20013;&amp;#22269;&amp;#38050;&amp;#38081;&amp;#34892;&amp;#19994;&amp;#25972;&amp;#21512;&amp;#25512;&amp;#21160;&amp;#21147;&amp;#20998;&amp;#26512;&lt;/span&gt;&lt;/div&gt;&lt;div&gt;&lt;span style="font-size: small;"&gt;9.1.1&amp;#36861;&amp;#27714;&amp;#35268;&amp;#27169;&amp;#32463;&amp;#27982;&amp;#21644;&amp;#39640;&amp;#38598;&amp;#20013;&amp;#24230;&lt;/span&gt;&lt;/div&gt;&lt;div&gt;&lt;span style="font-size: small;"&gt;9.1.2&amp;#36328;&amp;#21306;&amp;#22495;&amp;#32463;&amp;#33829;&amp;#24182;&amp;#25193;&amp;#22823;&amp;#21344;&amp;#26377;&amp;#29575;&lt;/span&gt;&lt;/div&gt;&lt;div&gt;&lt;span style="font-size: small;"&gt;9.1.3&amp;#25919;&amp;#24220;&amp;#25919;&amp;#31574;&amp;#25512;&amp;#21160;&amp;#21152;&amp;#36895;&amp;#34892;&amp;#19994;&amp;#37325;&amp;#32452;&lt;/span&gt;&lt;/div&gt;&lt;div&gt;&lt;span style="font-size: small;"&gt;9.2&amp;#20013;&amp;#22269;&amp;#38050;&amp;#38081;&amp;#34892;&amp;#19994;&amp;#25972;&amp;#21512;&amp;#27169;&amp;#24335;&amp;#20998;&amp;#26512;&lt;/span&gt;&lt;/div&gt;&lt;div&gt;&lt;span style="font-size: small;"&gt;9.2.1&amp;#25919;&amp;#24220;&amp;#26080;&amp;#20607;(&amp;#37096;&amp;#20998;&amp;#26377;&amp;#20607;)&amp;#21010;&amp;#25320;&amp;#27169;&amp;#24335;&lt;/span&gt;&lt;/div&gt;&lt;div&gt;&lt;span style="font-size: small;"&gt;9.2.2&amp;#40857;&amp;#22836;&amp;#20225;&amp;#19994;&amp;#20027;&amp;#21160;&amp;#24615;&amp;#25910;&amp;#36141;&amp;#20860;&amp;#24182;&amp;#27169;&amp;#24335;&lt;/span&gt;&lt;/div&gt;&lt;div&gt;&lt;span style="font-size: small;"&gt;9.2.3&amp;#21306;&amp;#22495;&amp;#20869;&amp;#34892;&amp;#25919;&amp;#25972;&amp;#21512;&amp;#27169;&amp;#24335;&lt;/span&gt;&lt;/div&gt;&lt;div&gt;&lt;span style="font-size: small;"&gt;9.2.4&amp;#22806;&amp;#36164;&amp;#24182;&amp;#36141;&amp;#25972;&amp;#21512;&amp;#27169;&amp;#24335;&lt;/span&gt;&lt;/div&gt;&lt;div&gt;&lt;span style="font-size: small;"&gt;9.2.5&amp;#25112;&amp;#30053;&amp;#32852;&amp;#30431;&amp;#27169;&amp;#24335;&lt;/span&gt;&lt;/div&gt;&lt;div&gt;&lt;span style="font-size: small;"&gt;9.3&amp;#20013;&amp;#22269;&amp;#38050;&amp;#38081;&amp;#34892;&amp;#19994;&amp;#21306;&amp;#22495;&amp;#25972;&amp;#21512;&amp;#38556;&amp;#30861;&amp;#21450;&amp;#35268;&amp;#21010;&lt;/span&gt;&lt;/div&gt;&lt;div&gt;&lt;span style="font-size: small;"&gt;9.3.1&amp;#38050;&amp;#38081;&amp;#34892;&amp;#19994;&amp;#21306;&amp;#22495;&amp;#27178;&amp;#21521;&amp;#25972;&amp;#21512;&amp;#27010;&amp;#20917;&lt;/span&gt;&lt;/div&gt;&lt;div&gt;&lt;span style="font-size: small;"&gt;9.3.2&amp;#38050;&amp;#38081;&amp;#34892;&amp;#19994;&amp;#21306;&amp;#22495;&amp;#27178;&amp;#21521;&amp;#25972;&amp;#21512;&amp;#38556;&amp;#30861;&amp;#20998;&amp;#26512;&lt;/span&gt;&lt;/div&gt;&lt;div&gt;&lt;span style="font-size: small;"&gt;&amp;#65288;1&amp;#65289;&amp;#20225;&amp;#19994;&amp;#25152;&amp;#26377;&amp;#21046;&amp;#38382;&amp;#39064;&lt;/span&gt;&lt;/div&gt;&lt;div&gt;&lt;span style="font-size: small;"&gt;&amp;#65288;2&amp;#65289;&amp;#31246;&amp;#25910;&amp;#38382;&amp;#39064;&lt;/span&gt;&lt;/div&gt;&lt;div&gt;&lt;span style="font-size: small;"&gt;&amp;#65288;3&amp;#65289;&amp;#31038;&amp;#20250;&amp;#23601;&amp;#19994;&amp;#38382;&amp;#39064;&lt;/span&gt;&lt;/div&gt;&lt;div&gt;&lt;span style="font-size: small;"&gt;9.3.3&amp;#38050;&amp;#38081;&amp;#34892;&amp;#19994;&amp;#21306;&amp;#22495;&amp;#27178;&amp;#21521;&amp;#25972;&amp;#21512;&amp;#35268;&amp;#21010;&amp;#20998;&amp;#26512;&lt;/span&gt;&lt;/div&gt;&lt;div&gt;&lt;span style="font-size: small;"&gt;&amp;#65288;1&amp;#65289;&amp;#21457;&amp;#23637;&amp;#22823;&amp;#22411;&amp;#20020;&amp;#28023;&amp;#38050;&amp;#38081;&amp;#22522;&amp;#22320;&lt;/span&gt;&lt;/div&gt;&lt;div&gt;&lt;span style="font-size: small;"&gt;&amp;#65288;2&amp;#65289;&amp;#24418;&amp;#25104;&amp;#21306;&amp;#22495;&amp;#20869;&amp;#19971;&amp;#22823;&amp;#38050;&amp;#38081;&amp;#22522;&amp;#22320;&lt;/span&gt;&lt;/div&gt;&lt;div&gt;&lt;span style="font-size: small;"&gt;9.4&amp;#20013;&amp;#22269;&amp;#38050;&amp;#38081;&amp;#34892;&amp;#19994;&amp;#37325;&amp;#28857;&amp;#21306;&amp;#22495;&amp;#25972;&amp;#21512;&amp;#24773;&amp;#20917;&lt;/span&gt;&lt;/div&gt;&lt;div&gt;&lt;span style="font-size: small;"&gt;9.4.1&amp;#27827;&amp;#21271;&amp;#38050;&amp;#38081;&amp;#34892;&amp;#19994;&amp;#25972;&amp;#21512;&amp;#20998;&amp;#26512;&lt;/span&gt;&lt;/div&gt;&lt;div&gt;&lt;span style="font-size: small;"&gt;&amp;#65288;1&amp;#65289;&amp;#27827;&amp;#21271;&amp;#38050;&amp;#38081;&amp;#20135;&amp;#33021;&amp;#21450;&amp;#20840;&amp;#22269;&amp;#22320;&amp;#20301;&amp;#20998;&amp;#26512;&lt;/span&gt;&lt;/div&gt;&lt;div&gt;&lt;span style="font-size: small;"&gt;&amp;#65288;2&amp;#65289;&amp;#27827;&amp;#21271;&amp;#38050;&amp;#38081;&amp;#34892;&amp;#19994;&amp;#25972;&amp;#21512;&amp;#25512;&amp;#36827;&amp;#25919;&amp;#31574;&amp;#20998;&amp;#26512;&lt;/span&gt;&lt;/div&gt;&lt;div&gt;&lt;span style="font-size: small;"&gt;&amp;#65288;3&amp;#65289;&amp;#27827;&amp;#21271;&amp;#38050;&amp;#38081;&amp;#34892;&amp;#19994;&amp;#37325;&amp;#32452;&amp;#25972;&amp;#21512;&amp;#27169;&amp;#24335;&amp;#20998;&amp;#26512;&lt;/span&gt;&lt;/div&gt;&lt;div&gt;&lt;span style="font-size: small;"&gt;&amp;#65288;4&amp;#65289;&amp;#27827;&amp;#21271;&amp;#38050;&amp;#38081;&amp;#34892;&amp;#19994;&amp;#37325;&amp;#32452;&amp;#25972;&amp;#21512;&amp;#36827;&amp;#24230;&amp;#20998;&amp;#26512;&lt;/span&gt;&lt;/div&gt;&lt;div&gt;&lt;span style="font-size: small;"&gt;&amp;#65288;5&amp;#65289;&amp;#27827;&amp;#21271;&amp;#38050;&amp;#38081;&amp;#34892;&amp;#19994;&amp;#37325;&amp;#32452;&amp;#25972;&amp;#21512;&amp;#25104;&amp;#25928;&amp;#20998;&amp;#26512;&lt;/span&gt;&lt;/div&gt;&lt;div&gt;&lt;span style="font-size: small;"&gt;&amp;#65288;6&amp;#65289;&amp;#27827;&amp;#21271;&amp;#38050;&amp;#38081;&amp;#34892;&amp;#19994;&amp;#37325;&amp;#32452;&amp;#25972;&amp;#21512;&amp;#35268;&amp;#21010;&amp;#20998;&amp;#26512;&lt;/span&gt;&lt;/div&gt;&lt;div&gt;&lt;span style="font-size: small;"&gt;&amp;#65288;7&amp;#65289;&amp;#27827;&amp;#21271;&amp;#38050;&amp;#38081;&amp;#34892;&amp;#19994;&amp;#37325;&amp;#32452;&amp;#25972;&amp;#21512;&amp;#32463;&amp;#39564;&amp;#20511;&amp;#37492;&lt;/span&gt;&lt;/div&gt;&lt;div&gt;&lt;span style="font-size: small;"&gt;9.4.2&amp;#23665;&amp;#19996;&amp;#38050;&amp;#38081;&amp;#34892;&amp;#19994;&amp;#25972;&amp;#21512;&amp;#20998;&amp;#26512;&lt;/span&gt;&lt;/div&gt;&lt;div&gt;&lt;span style="font-size: small;"&gt;&amp;#65288;1&amp;#65289;&amp;#23665;&amp;#19996;&amp;#38050;&amp;#38081;&amp;#20135;&amp;#33021;&amp;#21450;&amp;#20840;&amp;#22269;&amp;#22320;&amp;#20301;&amp;#20998;&amp;#26512;&lt;/span&gt;&lt;/div&gt;&lt;div&gt;&lt;span style="font-size: small;"&gt;&amp;#65288;2&amp;#65289;&amp;#23665;&amp;#19996;&amp;#38050;&amp;#38081;&amp;#34892;&amp;#19994;&amp;#25972;&amp;#21512;&amp;#25512;&amp;#36827;&amp;#25919;&amp;#31574;&amp;#20998;&amp;#26512;&lt;/span&gt;&lt;/div&gt;&lt;div&gt;&lt;span style="font-size: small;"&gt;&amp;#65288;3&amp;#65289;&amp;#23665;&amp;#19996;&amp;#38050;&amp;#38081;&amp;#34892;&amp;#19994;&amp;#37325;&amp;#32452;&amp;#25972;&amp;#21512;&amp;#27169;&amp;#24335;&amp;#20998;&amp;#26512;&lt;/span&gt;&lt;/div&gt;&lt;div&gt;&lt;span style="font-size: small;"&gt;&amp;#65288;4&amp;#65289;&amp;#23665;&amp;#19996;&amp;#38050;&amp;#38081;&amp;#34892;&amp;#19994;&amp;#37325;&amp;#32452;&amp;#25972;&amp;#21512;&amp;#36827;&amp;#24230;&amp;#20998;&amp;#26512;&lt;/span&gt;&lt;/div&gt;&lt;div&gt;&lt;span style="font-size: small;"&gt;9.4.3&amp;#36797;&amp;#23425;&amp;#38050;&amp;#38081;&amp;#34892;&amp;#19994;&amp;#25972;&amp;#21512;&amp;#20998;&amp;#26512;&lt;/span&gt;&lt;/div&gt;&lt;div&gt;&lt;span style="font-size: small;"&gt;&amp;#65288;1&amp;#65289;&amp;#36797;&amp;#23425;&amp;#38050;&amp;#38081;&amp;#20135;&amp;#33021;&amp;#21450;&amp;#20840;&amp;#22269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797;&amp;#23425;&amp;#38050;&amp;#38081;&amp;#34892;&amp;#19994;&amp;#25972;&amp;#21512;&amp;#25512;&amp;#36827;&amp;#25919;&amp;#31574;&amp;#20998;&amp;#26512;&lt;/span&gt;&lt;/div&gt;&lt;div&gt;&lt;span style="font-size: small;"&gt;&amp;#65288;3&amp;#65289;&amp;#36797;&amp;#23425;&amp;#38050;&amp;#38081;&amp;#34892;&amp;#19994;&amp;#37325;&amp;#32452;&amp;#25972;&amp;#21512;&amp;#27169;&amp;#24335;&amp;#20998;&amp;#26512;&lt;/span&gt;&lt;/div&gt;&lt;div&gt;&lt;span style="font-size: small;"&gt;&amp;#65288;4&amp;#65289;&amp;#36797;&amp;#23425;&amp;#38050;&amp;#38081;&amp;#34892;&amp;#19994;&amp;#37325;&amp;#32452;&amp;#25972;&amp;#21512;&amp;#36827;&amp;#24230;&amp;#20998;&amp;#26512;&lt;/span&gt;&lt;/div&gt;&lt;div&gt;&lt;span style="font-size: small;"&gt;9.4.4&amp;ldquo;&amp;#21313;&amp;#20108;&amp;#20116;&amp;rdquo;&amp;#38050;&amp;#38081;&amp;#34892;&amp;#19994;&amp;#36328;&amp;#21306;&amp;#22495;&amp;#25972;&amp;#21512;&amp;#20998;&amp;#26512;&lt;/span&gt;&lt;/div&gt;&lt;div&gt;&lt;span style="font-size: small;"&gt;&amp;#65288;1&amp;#65289;&amp;ldquo;&amp;#21313;&amp;#20108;&amp;#20116;&amp;rdquo;&amp;#38050;&amp;#38081;&amp;#34892;&amp;#19994;&amp;#36328;&amp;#21306;&amp;#22495;&amp;#25972;&amp;#21512;&amp;#35268;&amp;#21010;&lt;/span&gt;&lt;/div&gt;&lt;div&gt;&lt;span style="font-size: small;"&gt;&amp;#65288;2&amp;#65289;&amp;#38050;&amp;#38081;&amp;#34892;&amp;#19994;&amp;#36328;&amp;#21306;&amp;#22495;&amp;#37325;&amp;#32452;&amp;#25972;&amp;#21512;&amp;#36827;&amp;#24230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38050;&amp;#38081;&amp;#34892;&amp;#19994;&amp;#20135;&amp;#19994;&amp;#38142;&amp;#32437;&amp;#21521;&amp;#25972;&amp;#21512;&amp;#21450;&amp;#24310;&amp;#20280;&lt;/b&gt;&lt;/span&gt;&lt;/div&gt;&lt;div&gt;&lt;span style="font-size: small;"&gt;10.1&amp;#20013;&amp;#22269;&amp;#38050;&amp;#38081;&amp;#34892;&amp;#19994;&amp;#20135;&amp;#19994;&amp;#38142;&amp;#31616;&amp;#20171;&lt;/span&gt;&lt;/div&gt;&lt;div&gt;&lt;span style="font-size: small;"&gt;10.1.1&amp;#38050;&amp;#38081;&amp;#20135;&amp;#19994;&amp;#38142;&amp;#31616;&amp;#20171;&lt;/span&gt;&lt;/div&gt;&lt;div&gt;&lt;span style="font-size: small;"&gt;10.1.2&amp;#38050;&amp;#38081;&amp;#20135;&amp;#19994;&amp;#38142;&amp;#32437;&amp;#21521;&amp;#24310;&amp;#20280;&amp;#21457;&amp;#23637;&amp;#27169;&amp;#24335;&lt;/span&gt;&lt;/div&gt;&lt;div&gt;&lt;span style="font-size: small;"&gt;&amp;#65288;1&amp;#65289;&amp;#27969;&amp;#31243;&amp;#24310;&amp;#20280;&amp;#22411;&lt;/span&gt;&lt;/div&gt;&lt;div&gt;&lt;span style="font-size: small;"&gt;&amp;#65288;2&amp;#65289;&amp;#29983;&amp;#20135;&amp;#24310;&amp;#20280;&amp;#22411;&lt;/span&gt;&lt;/div&gt;&lt;div&gt;&lt;span style="font-size: small;"&gt;&amp;#65288;3&amp;#65289;&amp;#20135;&amp;#19994;&amp;#24310;&amp;#20280;&amp;#22411;&lt;/span&gt;&lt;/div&gt;&lt;div&gt;&lt;span style="font-size: small;"&gt;10.2&amp;#20013;&amp;#22269;&amp;#38050;&amp;#38081;&amp;#34892;&amp;#19994;&amp;#19978;&amp;#28216;&amp;#25972;&amp;#21512;&amp;#20998;&amp;#26512;&lt;/span&gt;&lt;/div&gt;&lt;div&gt;&lt;span style="font-size: small;"&gt;10.2.1&amp;#19978;&amp;#28216;&amp;#21407;&amp;#26448;&amp;#26009;&amp;#30408;&amp;#21033;&amp;#33021;&amp;#21147;&amp;#20998;&amp;#26512;&lt;/span&gt;&lt;/div&gt;&lt;div&gt;&lt;span style="font-size: small;"&gt;&amp;#65288;1&amp;#65289;&amp;#38081;&amp;#30719;&amp;#30707;&amp;#30408;&amp;#21033;&amp;#33021;&amp;#21147;&amp;#20998;&amp;#26512;&lt;/span&gt;&lt;/div&gt;&lt;div&gt;&lt;span style="font-size: small;"&gt;&amp;#65288;2&amp;#65289;&amp;#28966;&amp;#28845;&amp;#30408;&amp;#21033;&amp;#33021;&amp;#21147;&amp;#20998;&amp;#26512;&lt;/span&gt;&lt;/div&gt;&lt;div&gt;&lt;span style="font-size: small;"&gt;10.2.2&amp;#38050;&amp;#38081;&amp;#34892;&amp;#19994;&amp;#21521;&amp;#19978;&amp;#28216;&amp;#25972;&amp;#21512;&amp;#21450;&amp;#24310;&amp;#20280;&amp;#27169;&amp;#24335;&lt;/span&gt;&lt;/div&gt;&lt;div&gt;&lt;span style="font-size: small;"&gt;10.2.3&amp;#38050;&amp;#38081;&amp;#34892;&amp;#19994;&amp;#28023;&amp;#22806;&amp;#30719;&amp;#19994;&amp;#25237;&amp;#36164;&amp;#29615;&amp;#22659;&amp;#20998;&amp;#26512;&lt;/span&gt;&lt;/div&gt;&lt;div&gt;&lt;span style="font-size: small;"&gt;&amp;#65288;1&amp;#65289;&amp;#21152;&amp;#25343;&amp;#22823;&amp;#30719;&amp;#19994;&amp;#25237;&amp;#36164;&amp;#29615;&amp;#22659;&amp;#20998;&amp;#26512;&lt;/span&gt;&lt;/div&gt;&lt;div&gt;&lt;span style="font-size: small;"&gt;&amp;#65288;2&amp;#65289;&amp;#28595;&amp;#22823;&amp;#21033;&amp;#20122;&amp;#30719;&amp;#19994;&amp;#25237;&amp;#36164;&amp;#29615;&amp;#22659;&amp;#20998;&amp;#26512;&lt;/span&gt;&lt;/div&gt;&lt;div&gt;&lt;span style="font-size: small;"&gt;&amp;#65288;3&amp;#65289;&amp;#21335;&amp;#38750;&amp;#30719;&amp;#19994;&amp;#25237;&amp;#36164;&amp;#29615;&amp;#22659;&amp;#20998;&amp;#26512;&lt;/span&gt;&lt;/div&gt;&lt;div&gt;&lt;span style="font-size: small;"&gt;10.2.4&amp;#38050;&amp;#38081;&amp;#20225;&amp;#19994;&amp;#28023;&amp;#22806;&amp;#30719;&amp;#19994;&amp;#25237;&amp;#36164;&amp;#32463;&amp;#39564;&amp;#20998;&amp;#26512;&lt;/span&gt;&lt;/div&gt;&lt;div&gt;&lt;span style="font-size: small;"&gt;&amp;#65288;1&amp;#65289;&amp;#27494;&amp;#38050;&amp;#28023;&amp;#22806;&amp;#30719;&amp;#19994;&amp;#25237;&amp;#36164;&amp;#32463;&amp;#39564;&amp;#20998;&amp;#26512;&lt;/span&gt;&lt;/div&gt;&lt;div&gt;&lt;span style="font-size: small;"&gt;1&amp;#65289;&amp;#27494;&amp;#38050;&amp;#28023;&amp;#22806;&amp;#30719;&amp;#19994;&amp;#25237;&amp;#36164;&amp;#21382;&amp;#31243;&lt;/span&gt;&lt;/div&gt;&lt;div&gt;&lt;span style="font-size: small;"&gt;2&amp;#65289;&amp;#27494;&amp;#38050;&amp;#28023;&amp;#22806;&amp;#30719;&amp;#19994;&amp;#25237;&amp;#36164;&amp;#27169;&amp;#24335;&lt;/span&gt;&lt;/div&gt;&lt;div&gt;&lt;span style="font-size: small;"&gt;3&amp;#65289;&amp;#27494;&amp;#38050;&amp;#28023;&amp;#22806;&amp;#30719;&amp;#19994;&amp;#25237;&amp;#36164;&amp;#25104;&amp;#26524;&lt;/span&gt;&lt;/div&gt;&lt;div&gt;&lt;span style="font-size: small;"&gt;4&amp;#65289;&amp;#27494;&amp;#38050;&amp;#28023;&amp;#22806;&amp;#30719;&amp;#19994;&amp;#25237;&amp;#36164;&amp;#25928;&amp;#30410;&lt;/span&gt;&lt;/div&gt;&lt;div&gt;&lt;span style="font-size: small;"&gt;&amp;#65288;2&amp;#65289;&amp;#23665;&amp;#38050;&amp;#28023;&amp;#22806;&amp;#30719;&amp;#19994;&amp;#25237;&amp;#36164;&amp;#32463;&amp;#39564;&amp;#20998;&amp;#26512;&lt;/span&gt;&lt;/div&gt;&lt;div&gt;&lt;span style="font-size: small;"&gt;1&amp;#65289;&amp;#23665;&amp;#38050;&amp;#28023;&amp;#22806;&amp;#30719;&amp;#19994;&amp;#25237;&amp;#36164;&amp;#21382;&amp;#31243;&lt;/span&gt;&lt;/div&gt;&lt;div&gt;&lt;span style="font-size: small;"&gt;2&amp;#65289;&amp;#23665;&amp;#38050;&amp;#28023;&amp;#22806;&amp;#30719;&amp;#19994;&amp;#25237;&amp;#36164;&amp;#27169;&amp;#24335;&lt;/span&gt;&lt;/div&gt;&lt;div&gt;&lt;span style="font-size: small;"&gt;3&amp;#65289;&amp;#23665;&amp;#38050;&amp;#28023;&amp;#22806;&amp;#30719;&amp;#19994;&amp;#25237;&amp;#36164;&amp;#25104;&amp;#26524;&lt;/span&gt;&lt;/div&gt;&lt;div&gt;&lt;span style="font-size: small;"&gt;4&amp;#65289;&amp;#23665;&amp;#38050;&amp;#28023;&amp;#22806;&amp;#30719;&amp;#19994;&amp;#25237;&amp;#36164;&amp;#25928;&amp;#30410;&lt;/span&gt;&lt;/div&gt;&lt;div&gt;&lt;span style="font-size: small;"&gt;10.3&amp;#20013;&amp;#22269;&amp;#38050;&amp;#38081;&amp;#34892;&amp;#19994;&amp;#19979;&amp;#28216;&amp;#25972;&amp;#21512;&amp;#20998;&amp;#26512;&lt;/span&gt;&lt;/div&gt;&lt;div&gt;&lt;span style="font-size: small;"&gt;10.3.1&amp;#19979;&amp;#28216;&amp;#38656;&amp;#27714;&amp;#34892;&amp;#19994;&amp;#30408;&amp;#21033;&amp;#33021;&amp;#21147;&amp;#20998;&amp;#26512;&lt;/span&gt;&lt;/div&gt;&lt;div&gt;&lt;span style="font-size: small;"&gt;10.3.2&amp;#38050;&amp;#38081;&amp;#34892;&amp;#19994;&amp;#21521;&amp;#19979;&amp;#28216;&amp;#25972;&amp;#21512;&amp;#21450;&amp;#24310;&amp;#20280;&amp;#27169;&amp;#24335;&lt;/span&gt;&lt;/div&gt;&lt;div&gt;&lt;span style="font-size: small;"&gt;&amp;#65288;1&amp;#65289;&amp;#20379;&amp;#24212;&amp;#38142;&amp;#19968;&amp;#20307;&amp;#21270;&amp;#27169;&amp;#24335;&lt;/span&gt;&lt;/div&gt;&lt;div&gt;&lt;span style="font-size: small;"&gt;&amp;#65288;2&amp;#65289;&amp;#26381;&amp;#21153;&amp;#22686;&amp;#20540;&amp;#27169;&amp;#24335;&lt;/span&gt;&lt;/div&gt;&lt;div&gt;&lt;span style="font-size: small;"&gt;&amp;#65288;3&amp;#65289;&amp;#19968;&amp;#20307;&amp;#21270;&amp;#35299;&amp;#20915;&amp;#26041;&amp;#26696;&lt;/span&gt;&lt;/div&gt;&lt;div&gt;&lt;span style="font-size: small;"&gt;10.3.3&amp;#38050;&amp;#38081;&amp;#34892;&amp;#19994;&amp;#21521;&amp;#19979;&amp;#28216;&amp;#25972;&amp;#21512;&amp;#21450;&amp;#24310;&amp;#20280;&amp;#21160;&amp;#24577;&lt;/span&gt;&lt;/div&gt;&lt;div&gt;&lt;span style="font-size: small;"&gt;10.4&amp;#20013;&amp;#22269;&amp;#38050;&amp;#38081;&amp;#34892;&amp;#19994;&amp;#20379;&amp;#24212;&amp;#38142;&amp;#31649;&amp;#29702;&amp;#20998;&amp;#26512;&lt;/span&gt;&lt;/div&gt;&lt;div&gt;&lt;span style="font-size: small;"&gt;10.4.1&amp;#38050;&amp;#38081;&amp;#34892;&amp;#19994;&amp;#20379;&amp;#24212;&amp;#38142;&amp;#31649;&amp;#29702;&amp;#29305;&amp;#24449;&lt;/span&gt;&lt;/div&gt;&lt;div&gt;&lt;span style="font-size: small;"&gt;10.4.2&amp;#38050;&amp;#38081;&amp;#20918;&amp;#28860;&amp;#29615;&amp;#33410;&amp;#20379;&amp;#24212;&amp;#38142;&amp;#31649;&amp;#29702;&lt;/span&gt;&lt;/div&gt;&lt;div&gt;&lt;span style="font-size: small;"&gt;&amp;#65288;1&amp;#65289;&amp;#20379;&amp;#24212;&amp;#38142;&amp;#38598;&amp;#25104;&amp;#31649;&amp;#29702;&lt;/span&gt;&lt;/div&gt;&lt;div&gt;&lt;span style="font-size: small;"&gt;&amp;#65288;2&amp;#65289;&amp;#20379;&amp;#24212;&amp;#38142;&amp;#21327;&amp;#20316;&amp;#25112;&amp;#30053;&lt;/span&gt;&lt;/div&gt;&lt;div&gt;&lt;span style="font-size: small;"&gt;10.4.3&amp;#38050;&amp;#38081;&amp;#27969;&amp;#36890;&amp;#29615;&amp;#33410;&amp;#20379;&amp;#24212;&amp;#38142;&amp;#31649;&amp;#29702;&lt;/span&gt;&lt;/div&gt;&lt;div&gt;&lt;span style="font-size: small;"&gt;10.4.4&amp;#38050;&amp;#38081;&amp;#34892;&amp;#19994;&amp;#20379;&amp;#24212;&amp;#38142;&amp;#31649;&amp;#29702;&amp;#26696;&amp;#20363;&lt;/span&gt;&lt;/div&gt;&lt;div&gt;&lt;span style="font-size: small;"&gt;&amp;#65288;1&amp;#65289;&amp;#23453;&amp;#38050;&amp;#20379;&amp;#24212;&amp;#38142;&amp;#31649;&amp;#29702;&amp;#20998;&amp;#26512;&lt;/span&gt;&lt;/div&gt;&lt;div&gt;&lt;span style="font-size: small;"&gt;&amp;#65288;2&amp;#65289;&amp;#27494;&amp;#38050;&amp;#20379;&amp;#24212;&amp;#38142;&amp;#31649;&amp;#29702;&amp;#20998;&amp;#26512;&lt;/span&gt;&lt;/div&gt;&lt;div&gt;&lt;span style="font-size: small;"&gt;10.4.5&amp;#38050;&amp;#38081;&amp;#34892;&amp;#19994;&amp;#20379;&amp;#24212;&amp;#38142;&amp;#31649;&amp;#29702;&amp;#21457;&amp;#23637;&amp;#36235;&amp;#21183;&lt;/span&gt;&lt;/div&gt;&lt;div&gt;&lt;span style="font-size: small;"&gt;&amp;nbsp;&lt;/span&gt;&lt;/div&gt;&lt;div&gt;&lt;span style="font-size: small;"&gt;&lt;b&gt;&amp;#31532;.11&lt;/b&gt;&lt;b&gt;&amp;#31456;&amp;#65306;&amp;#20013;&amp;#22269;&amp;#38050;&amp;#38081;&amp;#34892;&amp;#19994;&amp;#39046; &lt;/b&gt;&lt;b&gt;&amp;#20808;&amp;#20225;&amp;#19994;&amp;#20998;&amp;#26512;&lt;/b&gt;&lt;/span&gt;&lt;/div&gt;&lt;div&gt;&lt;span style="font-size: small;"&gt;11.1&amp;#38050;&amp;#38081;&amp;#20225;&amp;#19994;&amp;#21457;&amp;#23637;&amp;#24635;&amp;#20307;&amp;#29366;&amp;#20917;&amp;#20998;&amp;#26512;&lt;/span&gt;&lt;/div&gt;&lt;div&gt;&lt;span style="font-size: small;"&gt;11.1.1&amp;#38050;&amp;#38081;&amp;#34892;&amp;#19994;&amp;#20225;&amp;#19994;&amp;#35268;&amp;#27169;&lt;/span&gt;&lt;/div&gt;&lt;div&gt;&lt;span style="font-size: small;"&gt;11.1.2&amp;#38050;&amp;#38081;&amp;#20225;&amp;#19994;&amp;#24037;&amp;#19994;&amp;#20135;&amp;#20540;&amp;#29366;&amp;#20917;&lt;/span&gt;&lt;/div&gt;&lt;div&gt;&lt;span style="font-size: small;"&gt;11.1.3&amp;#38050;&amp;#38081;&amp;#20225;&amp;#19994;&amp;#38144;&amp;#21806;&amp;#25910;&amp;#20837;&amp;#21644;&amp;#21033;&amp;#28070;&lt;/span&gt;&lt;/div&gt;&lt;div&gt;&lt;span style="font-size: small;"&gt;11.1.4&amp;#20027;&amp;#35201;&amp;#38050;&amp;#38081;&amp;#20225;&amp;#19994;&amp;#21019;&amp;#26032;&amp;#33021;&amp;#21147;&amp;#20998;&amp;#26512;&lt;/span&gt;&lt;/div&gt;&lt;div&gt;&lt;span style="font-size: small;"&gt;11.2&amp;#19996;&amp;#21271;&amp;#22320;&amp;#21306;&amp;#38050;&amp;#38081;&amp;#39046; &amp;#20808;&amp;#20225;&amp;#19994;&amp;#32463;&amp;#33829;&amp;#20998;&amp;#26512;&lt;/span&gt;&lt;/div&gt;&lt;div&gt;&lt;span style="font-size: small;"&gt;11.2.1&amp;#38797;&amp;#38050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2.2&amp;#26412;&amp;#38050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2.3&amp;#36890;&amp;#21270;&amp;#38050;&amp;#38081;&amp;#38598;&amp;#22242;&amp;#32929;&amp;#20221;&amp;#26377;&amp;#38480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3&amp;#21326;&amp;#21271;&amp;#22320;&amp;#21306;&amp;#38050;&amp;#38081;&amp;#39046; &amp;#20808;&amp;#20225;&amp;#19994;&amp;#32463;&amp;#33829;&amp;#20998;&amp;#26512;&lt;/span&gt;&lt;/div&gt;&lt;div&gt;&lt;span style="font-size: small;"&gt;11.3.1&amp;#20013;&amp;#22269;&amp;#39318;&amp;#38050;&amp;#38598;&amp;#22242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3.2&amp;#27827;&amp;#21271;&amp;#38050;&amp;#38081;&amp;#38598;&amp;#22242;&amp;#21776;&amp;#23665;&amp;#38050;&amp;#38081;&amp;#38598;&amp;#22242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3.3&amp;#27827;&amp;#21271;&amp;#38050;&amp;#38081;&amp;#38598;&amp;#22242;&amp;#37039;&amp;#37112;&amp;#38050;&amp;#38081;&amp;#38598;&amp;#22242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4&amp;#35199;&amp;#21271;&amp;#22320;&amp;#21306;&amp;#38050;&amp;#38081;&amp;#39046; &amp;#20808;&amp;#20225;&amp;#19994;&amp;#32463;&amp;#33829;&amp;#20998;&amp;#26512;&lt;/span&gt;&lt;/div&gt;&lt;div&gt;&lt;span style="font-size: small;"&gt;11.4.1&amp;#37202;&amp;#27849;&amp;#38050;&amp;#38081;(&amp;#38598;&amp;#22242;)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339&lt;/span&gt;&lt;/div&gt;&lt;div&gt;&lt;span style="font-size: small;"&gt;&amp;#65288;2&amp;#65289;&amp;#20225;&amp;#19994;&amp;#32463;&amp;#33829;&amp;#24773;&amp;#20917;&amp;#20998;&amp;#26512;340&lt;/span&gt;&lt;/div&gt;&lt;div&gt;&lt;span style="font-size: small;"&gt;&amp;#65288;3&amp;#65289;&amp;#20225;&amp;#19994;&amp;#32463;&amp;#33829;&amp;#20248;&amp;#21155;&amp;#21183;&amp;#20998;&amp;#26512;341&lt;/span&gt;&lt;/div&gt;&lt;div&gt;&lt;span style="font-size: small;"&gt;11.4.2&amp;#38485;&amp;#35199;&amp;#38050;&amp;#38081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4.3&amp;#26032;&amp;#30086;&amp;#20843;&amp;#19968;&amp;#38050;&amp;#3808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5&amp;#21326;&amp;#19996;&amp;#22320;&amp;#21306;&amp;#38050;&amp;#38081;&amp;#39046; &amp;#20808;&amp;#20225;&amp;#19994;&amp;#32463;&amp;#33829;&amp;#20998;&amp;#26512;&lt;/span&gt;&lt;/div&gt;&lt;div&gt;&lt;span style="font-size: small;"&gt;11.5.1&amp;#23453;&amp;#23665;&amp;#38050;&amp;#3808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5.2&amp;#21335;&amp;#20140;&amp;#38050;&amp;#38081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1.5.3&amp;#27743;&amp;#33487;&amp;#27801;&amp;#38050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.12&lt;/b&gt;&lt;b&gt;&amp;#31456;&amp;#65306;&amp;#20013;&amp;#22269;&amp;#38050;&amp;#38081;&amp;#34892;&amp;#19994;&amp;#25237;&amp;#34701;&amp;#36164;&amp;#19982;&amp;#20449;&amp;#36151;&amp;#20998;&amp;#26512;&lt;/b&gt;&lt;/span&gt;&lt;/div&gt;&lt;div&gt;&lt;span style="font-size: small;"&gt;12.1&amp;#20013;&amp;#22269;&amp;#38050;&amp;#38081;&amp;#34892;&amp;#19994;&amp;#25237;&amp;#36164;&amp;#20998;&amp;#26512;&lt;/span&gt;&lt;/div&gt;&lt;div&gt;&lt;span style="font-size: small;"&gt;12.1.1&amp;#20013;&amp;#22269;&amp;#38050;&amp;#38081;&amp;#34892;&amp;#19994;&amp;#25237;&amp;#36164;&amp;#39118;&amp;#38505;&amp;#19982;&amp;#26426;&amp;#20250;&lt;/span&gt;&lt;/div&gt;&lt;div&gt;&lt;span style="font-size: small;"&gt;&amp;#65288;1&amp;#65289;&amp;#32463;&amp;#27982;&amp;#29615;&amp;#22659;&amp;#21464;&amp;#21270;&amp;#24102;&amp;#26469;&amp;#30340;&amp;#39118;&amp;#38505;&amp;#19982;&amp;#26426;&amp;#20250;&lt;/span&gt;&lt;/div&gt;&lt;div&gt;&lt;span style="font-size: small;"&gt;&amp;#65288;2&amp;#65289;&amp;#22269;&amp;#23478;&amp;#25919;&amp;#31574;&amp;#21464;&amp;#21270;&amp;#24102;&amp;#26469;&amp;#30340;&amp;#39118;&amp;#38505;&amp;#19982;&amp;#26426;&amp;#20250;&lt;/span&gt;&lt;/div&gt;&lt;div&gt;&lt;span style="font-size: small;"&gt;&amp;#65288;3&amp;#65289;&amp;#24066;&amp;#22330;&amp;#29615;&amp;#22659;&amp;#27874;&amp;#21160;&amp;#24102;&amp;#26469;&amp;#30340;&amp;#39118;&amp;#38505;&amp;#19982;&amp;#26426;&amp;#20250;&lt;/span&gt;&lt;/div&gt;&lt;div&gt;&lt;span style="font-size: small;"&gt;&amp;#65288;4&amp;#65289;&amp;#20225;&amp;#19994;&amp;#20869;&amp;#37096;&amp;#31649;&amp;#29702;&amp;#24102;&amp;#26469;&amp;#30340;&amp;#39118;&amp;#38505;&amp;#19982;&amp;#26426;&amp;#20250;&lt;/span&gt;&lt;/div&gt;&lt;div&gt;&lt;span style="font-size: small;"&gt;12.1.2&amp;#20013;&amp;#22269;&amp;#38050;&amp;#38081;&amp;#34892;&amp;#19994;&amp;#25237;&amp;#36164;&amp;#35268;&amp;#27169;&amp;#29616;&amp;#29366;&lt;/span&gt;&lt;/div&gt;&lt;div&gt;&lt;span style="font-size: small;"&gt;12.1.3&amp;#20013;&amp;#22269;&amp;#38050;&amp;#38081;&amp;#34892;&amp;#19994;&amp;#25237;&amp;#36164;&amp;#32467;&amp;#26500;&amp;#29616;&amp;#29366;&lt;/span&gt;&lt;/div&gt;&lt;div&gt;&lt;span style="font-size: small;"&gt;12.1.4&amp;#20013;&amp;#22269;&amp;#38050;&amp;#38081;&amp;#34892;&amp;#19994;&amp;#25237;&amp;#36164;&amp;#35268;&amp;#27169;&amp;#39044;&amp;#27979;&lt;/span&gt;&lt;/div&gt;&lt;div&gt;&lt;span style="font-size: small;"&gt;12.2&amp;#20013;&amp;#22269;&amp;#38050;&amp;#38081;&amp;#34892;&amp;#19994;&amp;#34701;&amp;#36164;&amp;#20998;&amp;#26512;&lt;/span&gt;&lt;/div&gt;&lt;div&gt;&lt;span style="font-size: small;"&gt;12.2.1&amp;#20013;&amp;#22269;&amp;#38050;&amp;#38081;&amp;#34892;&amp;#19994;&amp;#36164;&amp;#37329;&amp;#38142;&amp;#29616;&amp;#29366;&lt;/span&gt;&lt;/div&gt;&lt;div&gt;&lt;span style="font-size: small;"&gt;12.2.2&amp;#20013;&amp;#22269;&amp;#38050;&amp;#38081;&amp;#34892;&amp;#19994;&amp;#34701;&amp;#36164;&amp;#32467;&amp;#26500;&lt;/span&gt;&lt;/div&gt;&lt;div&gt;&lt;span style="font-size: small;"&gt;12.2.3&amp;#20013;&amp;#22269;&amp;#38050;&amp;#38081;&amp;#34892;&amp;#19994;&amp;#34701;&amp;#36164;&amp;#29616;&amp;#29366;&lt;/span&gt;&lt;/div&gt;&lt;div&gt;&lt;span style="font-size: small;"&gt;12.2.4&amp;#20013;&amp;#22269;&amp;#38050;&amp;#38081;&amp;#34892;&amp;#19994;&amp;#34701;&amp;#36164;&amp;#39044;&amp;#27979;&lt;/span&gt;&lt;/div&gt;&lt;div&gt;&lt;span style="font-size: small;"&gt;12.3&amp;#20013;&amp;#22269;&amp;#38050;&amp;#38081;&amp;#34892;&amp;#19994;&amp;#25480;&amp;#20449;&amp;#20998;&amp;#26512;&lt;/span&gt;&lt;/div&gt;&lt;div&gt;&lt;span style="font-size: small;"&gt;12.3.1&amp;#20013;&amp;#22269;&amp;#38050;&amp;#38081;&amp;#34892;&amp;#19994;&amp;#24635;&amp;#20307;&amp;#25480;&amp;#20449;&amp;#21407;&amp;#21017;&lt;/span&gt;&lt;/div&gt;&lt;div&gt;&lt;span style="font-size: small;"&gt;12.3.2&amp;#20013;&amp;#22269;&amp;#38050;&amp;#38081;&amp;#34892;&amp;#19994;&amp;#25480;&amp;#20449;&amp;#29615;&amp;#22659;&amp;#20998;&amp;#26512;&lt;/span&gt;&lt;/div&gt;&lt;div&gt;&lt;span style="font-size: small;"&gt;&amp;#65288;1&amp;#65289;&amp;#20013;&amp;#22269;&amp;#38050;&amp;#38081;&amp;#34892;&amp;#19994;&amp;#25480;&amp;#20449;&amp;#29615;&amp;#22659;&amp;#29616;&amp;#29366;&lt;/span&gt;&lt;/div&gt;&lt;div&gt;&lt;span style="font-size: small;"&gt;&amp;#65288;2&amp;#65289;&amp;#20013;&amp;#22269;&amp;#38050;&amp;#38081;&amp;#34892;&amp;#19994;&amp;#25480;&amp;#20449;&amp;#29615;&amp;#22659;&amp;#36235;&amp;#21183;&lt;/span&gt;&lt;/div&gt;&lt;div&gt;&lt;span style="font-size: small;"&gt;12.3.3&amp;#20013;&amp;#22269;&amp;#38050;&amp;#38081;&amp;#34892;&amp;#19994;&amp;#38134;&amp;#34892;&amp;#25480;&amp;#20449;&amp;#20998;&amp;#26512;&lt;/span&gt;&lt;/div&gt;&lt;div&gt;&lt;span style="font-size: small;"&gt;&amp;#65288;1&amp;#65289;&amp;#38050;&amp;#20225;&amp;#19982;&amp;#38134;&amp;#20225;&amp;#20449;&amp;#36151;&amp;#21512;&amp;#20316;&amp;#27010;&amp;#20917;&lt;/span&gt;&lt;/div&gt;&lt;div&gt;&lt;span style="font-size: small;"&gt;&amp;#65288;2&amp;#65289;&amp;#20013;&amp;#22269;&amp;#38050;&amp;#38081;&amp;#34892;&amp;#19994;&amp;#38134;&amp;#34892;&amp;#36151;&amp;#27454;&amp;#24773;&amp;#20917;&lt;/span&gt;&lt;/div&gt;&lt;div&gt;&lt;span style="font-size: small;"&gt;12.3.4&amp;#20013;&amp;#22269;&amp;#38050;&amp;#38081;&amp;#34892;&amp;#19994;&amp;#25480;&amp;#20449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40723;&amp;#21169;&amp;#31867;&amp;#25480;&amp;#20449;&amp;#24314;&amp;#35758;&lt;/span&gt;&lt;/div&gt;&lt;div&gt;&lt;span style="font-size: small;"&gt;&amp;#65288;2&amp;#65289;&amp;#34892;&amp;#19994;&amp;#20801;&amp;#35768;&amp;#31867;&amp;#25480;&amp;#20449;&amp;#24314;&amp;#35758;&lt;/span&gt;&lt;/div&gt;&lt;div&gt;&lt;span style="font-size: small;"&gt;&amp;#65288;3&amp;#65289;&amp;#34892;&amp;#19994;&amp;#38480;&amp;#21046;&amp;#31867;&amp;#25480;&amp;#20449;&amp;#24314;&amp;#35758;&lt;/span&gt;&lt;/div&gt;&lt;div&gt;&lt;span style="font-size: small;"&gt;&amp;#65288;4&amp;#65289;&amp;#34892;&amp;#19994;&amp;#36864;&amp;#20986;&amp;#31867;&amp;#25480;&amp;#20449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050;&amp;#38081;&amp;#21608;&amp;#26399;&amp;#24615;&amp;#20998;&amp;#26512;&lt;/span&gt;&lt;/div&gt;&lt;div&gt;&lt;span style="font-size: small;"&gt;&amp;#22270;&amp;#34920;2&amp;#65306;2012-2019&amp;#24180;&amp;#38050;&amp;#26448;&amp;#20215;&amp;#26684;&amp;#30340;&amp;#23395;&amp;#33410;&amp;#24615;&amp;#20998;&amp;#26512;(&amp;#21333;&amp;#20301;&amp;#65306;&amp;#20803;/&amp;#21544;)&lt;/span&gt;&lt;/div&gt;&lt;div&gt;&lt;span style="font-size: small;"&gt;&amp;#22270;&amp;#34920;3&amp;#65306;2012-2019&amp;#24180;&amp;#38050;&amp;#26448;&amp;#20215;&amp;#26684;&amp;#21464;&amp;#21270;(&amp;#21333;&amp;#20301;&amp;#65306;&amp;#20803;/&amp;#21544;)&lt;/span&gt;&lt;/div&gt;&lt;div&gt;&lt;span style="font-size: small;"&gt;&amp;#22270;&amp;#34920;4&amp;#65306;&amp;#31859;&amp;#22612;&amp;#23572;&amp;#20844;&amp;#21496;&amp;#25910;&amp;#20837;&amp;#32467;&amp;#26500;(&amp;#21333;&amp;#20301;&amp;#65306;&amp;#30334;&amp;#19975;&amp;#32654;&amp;#20803;)&lt;/span&gt;&lt;/div&gt;&lt;div&gt;&lt;span style="font-size: small;"&gt;&amp;#22270;&amp;#34920;5&amp;#65306;&amp;#31859;&amp;#22612;&amp;#23572;&amp;#20844;&amp;#21496;&amp;#30408;&amp;#21033;&amp;#26469;&amp;#28304;(&amp;#21333;&amp;#20301;&amp;#65306;&amp;#30334;&amp;#19975;&amp;#32654;&amp;#20803;)&lt;/span&gt;&lt;/div&gt;&lt;div&gt;&lt;span style="font-size: small;"&gt;&amp;#22270;&amp;#34920;6&amp;#65306;&amp;#26032;&amp;#26085;&amp;#38081;&amp;#20844;&amp;#21496;&amp;#25910;&amp;#20837;&amp;#32467;&amp;#26500;(&amp;#21333;&amp;#20301;&amp;#65306;%)&lt;/span&gt;&lt;/div&gt;&lt;div&gt;&lt;span style="font-size: small;"&gt;&amp;#22270;&amp;#34920;7&amp;#65306;&amp;#20840;&amp;#29699;&amp;#38050;&amp;#38081;&amp;#20225;&amp;#19994;&amp;#35268;&amp;#27169;&amp;#19982;&amp;#20154;&amp;#21147;&amp;#36164;&amp;#28304;(&amp;#21333;&amp;#20301;&amp;#65306;&amp;#30334;&amp;#19975;&amp;#21544;&amp;#65292;&amp;#20154;&amp;#21147;&amp;#23567;&amp;#26102;&amp;#25968;/&amp;#27599;&amp;#21608;)&lt;/span&gt;&lt;/div&gt;&lt;div&gt;&lt;span style="font-size: small;"&gt;&amp;#22270;&amp;#34920;8&amp;#65306;&amp;#20840;&amp;#29699;&amp;#38050;&amp;#38081;&amp;#20225;&amp;#19994;&amp;#35268;&amp;#27169;&amp;#19982;&amp;#27611;&amp;#21033;(&amp;#21333;&amp;#20301;&amp;#65306;&amp;#30334;&amp;#19975;&amp;#21544;&amp;#65292;&amp;#20159;&amp;#20803;)&lt;/span&gt;&lt;/div&gt;&lt;div&gt;&lt;span style="font-size: small;"&gt;&amp;#22270;&amp;#34920;9&amp;#65306;&amp;#23453;&amp;#38050;&amp;#21382;&amp;#21490;&amp;#35268;&amp;#27169;&amp;#19982;&amp;#30408;&amp;#21033;&amp;#33021;&amp;#21147;(&amp;#21333;&amp;#20301;&amp;#65306;&amp;#20159;&amp;#20803;)&lt;/span&gt;&lt;/div&gt;&lt;div&gt;&lt;span style="font-size: small;"&gt;&amp;#22270;&amp;#34920;10&amp;#65306;&amp;#20840;&amp;#29699;&amp;#38050;&amp;#38081;&amp;#20225;&amp;#19994;&amp;#35268;&amp;#27169;&amp;#19982;&amp;#27611;&amp;#21033;(&amp;#21333;&amp;#20301;&amp;#65306;&amp;#20159;&amp;#20803;)&lt;/span&gt;&lt;/div&gt;&lt;div&gt;&lt;span style="font-size: small;"&gt;&amp;#22270;&amp;#34920;11&amp;#65306;&amp;#19990;&amp;#30028;&amp;#20027;&amp;#35201;&amp;#38081;&amp;#30719;&amp;#30707;&amp;#29983;&amp;#20135;&amp;#22269;&amp;#20648;&amp;#37327;&amp;#34920;(&amp;#21333;&amp;#20301;&amp;#65306;%&amp;#65292;&amp;#20159;&amp;#21544;)&lt;/span&gt;&lt;/div&gt;&lt;div&gt;&lt;span style="font-size: small;"&gt;&amp;#22270;&amp;#34920;12&amp;#65306;&amp;#19990;&amp;#30028;&amp;#22823;&amp;#22411;&amp;#38081;&amp;#30719;&amp;#21306;&amp;#20998;&amp;#24067;&amp;#24773;&amp;#20917;(&amp;#21333;&amp;#20301;&amp;#65306;&amp;#20159;&amp;#21544;&amp;#65292;%)&lt;/span&gt;&lt;/div&gt;&lt;div&gt;&lt;span style="font-size: small;"&gt;&amp;#22270;&amp;#34920;13&amp;#65306;2012-2019&amp;#24180;&amp;#20840;&amp;#29699;&amp;#38081;&amp;#30719;&amp;#30707;&amp;#20135;&amp;#37327;(&amp;#21333;&amp;#20301;&amp;#65306;&amp;#19975;&amp;#21544;)&lt;/span&gt;&lt;/div&gt;&lt;div&gt;&lt;span style="font-size: small;"&gt;&amp;#22270;&amp;#34920;14&amp;#65306;&amp;#20013;&amp;#22269;&amp;#38081;&amp;#30719;&amp;#30707;&amp;#20135;&amp;#37327;&amp;#20998;&amp;#24067;(&amp;#21333;&amp;#20301;&amp;#65306;%)&lt;/span&gt;&lt;/div&gt;&lt;div&gt;&lt;span style="font-size: small;"&gt;&amp;#22270;&amp;#34920;15&amp;#65306;2012-2019&amp;#24180;&amp;#20013;&amp;#22269;&amp;#38081;&amp;#30719;&amp;#30707;&amp;#26376;&amp;#24230;&amp;#20135;&amp;#37327;(&amp;#21333;&amp;#20301;&amp;#65306;&amp;#19975;&amp;#21544;)&lt;/span&gt;&lt;/div&gt;&lt;div&gt;&lt;span style="font-size: small;"&gt;&amp;#22270;&amp;#34920;16&amp;#65306;2012-2019&amp;#24180;&amp;#20013;&amp;#22269;&amp;#38081;&amp;#30719;&amp;#30707;&amp;#28040;&amp;#36153;&amp;#37327;(&amp;#21333;&amp;#20301;&amp;#65306;&amp;#20159;&amp;#21544;)&lt;/span&gt;&lt;/div&gt;&lt;div&gt;&lt;span style="font-size: small;"&gt;&amp;#22270;&amp;#34920;17&amp;#65306;2012-2019&amp;#24180;&amp;#20013;&amp;#22269;&amp;#38081;&amp;#30719;&amp;#30707;&amp;#36827;&amp;#21475;&amp;#20381;&amp;#23384;&amp;#24230;(&amp;#21333;&amp;#20301;&amp;#65306;%)&lt;/span&gt;&lt;/div&gt;&lt;div&gt;&lt;span style="font-size: small;"&gt;&amp;#22270;&amp;#34920;18&amp;#65306;2012-2019&amp;#24180;&amp;#20013;&amp;#22269;&amp;#36827;&amp;#21475;&amp;#38081;&amp;#30719;&amp;#30707;&amp;#22343;&amp;#20215;&amp;#36208;&amp;#21183;(&amp;#21333;&amp;#20301;&amp;#65306;&amp;#32654;&amp;#20803;/&amp;#21544;)&lt;/span&gt;&lt;/div&gt;&lt;div&gt;&lt;span style="font-size: small;"&gt;&amp;#22270;&amp;#34920;19&amp;#65306;2018-2024&amp;#24180;&amp;#38050;&amp;#38081;&amp;#34892;&amp;#19994;&amp;#32463;&amp;#33829;&amp;#25928;&amp;#30410;&amp;#20998;&amp;#26512;(&amp;#21333;&amp;#20301;&amp;#65306;&amp;#19975;&amp;#20803;&amp;#65292;%&amp;#65292;&amp;#23478;&amp;#65292;&amp;#20154;)&lt;/span&gt;&lt;/div&gt;&lt;div&gt;&lt;span style="font-size: small;"&gt;&amp;#22270;&amp;#34920;20&amp;#65306;2018-2024&amp;#24180;&amp;#20013;&amp;#22269;&amp;#38050;&amp;#38081;&amp;#34892;&amp;#19994;&amp;#30408;&amp;#21033;&amp;#33021;&amp;#21147;&amp;#20998;&amp;#26512;(&amp;#21333;&amp;#20301;&amp;#65306;%)&lt;/span&gt;&lt;/div&gt;&lt;div&gt;&lt;span style="font-size: small;"&gt;&amp;#22270;&amp;#34920;21&amp;#65306;2018-2024&amp;#24180;&amp;#20013;&amp;#22269;&amp;#38050;&amp;#38081;&amp;#34892;&amp;#19994;&amp;#36816;&amp;#33829;&amp;#33021;&amp;#21147;&amp;#20998;&amp;#26512;(&amp;#21333;&amp;#20301;&amp;#65306;&amp;#27425;)&lt;/span&gt;&lt;/div&gt;&lt;div&gt;&lt;span style="font-size: small;"&gt;&amp;#22270;&amp;#34920;22&amp;#65306;2018-2024&amp;#24180;&amp;#20013;&amp;#22269;&amp;#38050;&amp;#38081;&amp;#34892;&amp;#19994;&amp;#20607;&amp;#20538;&amp;#33021;&amp;#21147;&amp;#20998;&amp;#26512;(&amp;#21333;&amp;#20301;&amp;#65306;%&amp;#65292;&amp;#20493;)&lt;/span&gt;&lt;/div&gt;&lt;div&gt;&lt;span style="font-size: small;"&gt;&amp;#22270;&amp;#34920;23&amp;#65306;2018-2024&amp;#24180;&amp;#20013;&amp;#22269;&amp;#38050;&amp;#38081;&amp;#34892;&amp;#19994;&amp;#21457;&amp;#23637;&amp;#33021;&amp;#21147;&amp;#20998;&amp;#26512;(&amp;#21333;&amp;#20301;&amp;#65306;%)&lt;/span&gt;&lt;/div&gt;&lt;div&gt;&lt;span style="font-size: small;"&gt;&amp;#22270;&amp;#34920;24&amp;#65306;2018-2024&amp;#24180;&amp;#38050;&amp;#38081;&amp;#34892;&amp;#19994;&amp;#20027;&amp;#35201;&amp;#32463;&amp;#27982;&amp;#25351;&amp;#26631;&amp;#32479;&amp;#35745;&amp;#34920;(&amp;#21333;&amp;#20301;&amp;#65306;&amp;#19975;&amp;#20803;&amp;#65292;&amp;#23478;&amp;#65292;%)&lt;/span&gt;&lt;/div&gt;&lt;div&gt;&lt;span style="font-size: small;"&gt;&amp;#22270;&amp;#34920;25&amp;#65306;2018-2024&amp;#24180;&amp;#20013;&amp;#22269;&amp;#22823;&amp;#22411;&amp;#38050;&amp;#38081;&amp;#20225;&amp;#19994;&amp;#20027;&amp;#35201;&amp;#32463;&amp;#27982;&amp;#25351;&amp;#26631;&amp;#32479;&amp;#35745;&amp;#34920;(&amp;#21333;&amp;#20301;&amp;#65306;&amp;#19975;&amp;#20803;&amp;#65292;&amp;#23478;&amp;#65292;%)&lt;/span&gt;&lt;/div&gt;&lt;div&gt;&lt;span style="font-size: small;"&gt;&amp;#22270;&amp;#34920;26&amp;#65306;2018-2024&amp;#24180;&amp;#20013;&amp;#22269;&amp;#20013;&amp;#22411;&amp;#38050;&amp;#38081;&amp;#20225;&amp;#19994;&amp;#20027;&amp;#35201;&amp;#32463;&amp;#27982;&amp;#25351;&amp;#26631;&amp;#32479;&amp;#35745;&amp;#34920;(&amp;#21333;&amp;#20301;&amp;#65306;&amp;#19975;&amp;#20803;&amp;#65292;&amp;#23478;&amp;#65292;%)&lt;/span&gt;&lt;/div&gt;&lt;div&gt;&lt;span style="font-size: small;"&gt;&amp;#22270;&amp;#34920;27&amp;#65306;2018-2024&amp;#24180;&amp;#20013;&amp;#22269;&amp;#23567;&amp;#22411;&amp;#38050;&amp;#38081;&amp;#20225;&amp;#19994;&amp;#20027;&amp;#35201;&amp;#32463;&amp;#27982;&amp;#25351;&amp;#26631;&amp;#32479;&amp;#35745;&amp;#34920;(&amp;#21333;&amp;#20301;&amp;#65306;&amp;#19975;&amp;#20803;&amp;#65292;&amp;#23478;&amp;#65292;%)&lt;/span&gt;&lt;/div&gt;&lt;div&gt;&lt;span style="font-size: small;"&gt;&amp;#22270;&amp;#34920;28&amp;#65306;2012-2019&amp;#24180;&amp;#19981;&amp;#21516;&amp;#35268;&amp;#27169;&amp;#20225;&amp;#19994;&amp;#25968;&amp;#37327;&amp;#27604;&amp;#37325;&amp;#21464;&amp;#21270;&amp;#36235;&amp;#21183;&amp;#22270;(&amp;#21333;&amp;#20301;&amp;#65306;%)&lt;/span&gt;&lt;/div&gt;&lt;div&gt;&lt;span style="font-size: small;"&gt;&amp;#22270;&amp;#34920;29&amp;#65306;2012-2019&amp;#24180;&amp;#19981;&amp;#21516;&amp;#35268;&amp;#27169;&amp;#20225;&amp;#19994;&amp;#36164;&amp;#20135;&amp;#24635;&amp;#39069;&amp;#27604;&amp;#37325;&amp;#21464;&amp;#21270;&amp;#36235;&amp;#21183;&amp;#22270;(&amp;#21333;&amp;#20301;&amp;#65306;%)&lt;/span&gt;&lt;/div&gt;&lt;div&gt;&lt;span style="font-size: small;"&gt;&amp;#22270;&amp;#34920;30&amp;#65306;2012-2019&amp;#24180;&amp;#19981;&amp;#21516;&amp;#35268;&amp;#27169;&amp;#20225;&amp;#19994;&amp;#38144;&amp;#21806;&amp;#25910;&amp;#20837;&amp;#27604;&amp;#37325;&amp;#21464;&amp;#21270;&amp;#36235;&amp;#21183;&amp;#22270;(&amp;#21333;&amp;#20301;&amp;#65306;%)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7.html"&gt;http://www.cction.com/report/202003/15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