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3433;&amp;#22320;&amp;#380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3433;&amp;#22320;&amp;#380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3433;&amp;#22320;&amp;#380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6.html"&gt;http://www.cction.com/report/202007/17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199;&amp;#23433;&amp;#22320;&amp;#38081;&amp;#34892;&amp;#19994;&amp;#20998;&amp;#26512;&amp;#19982;&amp;#25237;&amp;#36164;&amp;#25112;&amp;#30053;&amp;#30740;&amp;#31350;&amp;#25253;&amp;#21578;&amp;#12299;&amp;#20998;&amp;#26512;&amp;#20102;&amp;#35199;&amp;#23433;&amp;#22320;&amp;#380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5199;&amp;#23433;&amp;#22320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aotong/883827KNWE.html"&gt;&lt;span style="font-size: small;"&gt;&amp;#22320;&amp;#38081;&lt;/span&gt;&lt;/a&gt;&lt;/u&gt;&lt;/b&gt;&lt;span style="font-size: small;"&gt;&lt;b&gt;&amp;#30340;&amp;#30456;&amp;#20851;&amp;#27010;&amp;#36848;&lt;/b&gt;&lt;/span&gt;&lt;/div&gt;&lt;div align="left"&gt;&lt;span style="font-size: small;"&gt;1.1&amp;#12288;&amp;#22320;&amp;#38081;&amp;#30340;&amp;#27010;&amp;#24565;&amp;#21450;&amp;#29305;&amp;#28857;&lt;/span&gt;&lt;/div&gt;&lt;div align="left"&gt;&lt;span style="font-size: small;"&gt;1.1.1&amp;#12288;&amp;#22320;&amp;#38081;&amp;#30340;&amp;#23450;&amp;#20041;&lt;/span&gt;&lt;/div&gt;&lt;div align="left"&gt;&lt;span style="font-size: small;"&gt;1.1.2&amp;#12288;&amp;#22320;&amp;#38081;&amp;#30340;&amp;#29305;&amp;#28857;&lt;/span&gt;&lt;/div&gt;&lt;div align="left"&gt;&lt;span style="font-size: small;"&gt;1.1.3&amp;#12288;&amp;#22320;&amp;#38081;&amp;#19982;&amp;#20854;&amp;#20182;&amp;#20132;&amp;#36890;&amp;#24037;&amp;#20855;&amp;#30456;&amp;#27604;&amp;#30340;&amp;#20248;&amp;#21183;&lt;/span&gt;&lt;/div&gt;&lt;div align="left"&gt;&lt;span style="font-size: small;"&gt;1.2&amp;#12288;&amp;#22320;&amp;#38081;&amp;#26500;&amp;#36896;&amp;#19982;&amp;#29992;&amp;#36884;&lt;/span&gt;&lt;/div&gt;&lt;div align="left"&gt;&lt;span style="font-size: small;"&gt;1.2.1&amp;#12288;&amp;#22320;&amp;#38081;&amp;#31995;&amp;#32479;&amp;#30340;&amp;#26500;&amp;#25104;&lt;/span&gt;&lt;/div&gt;&lt;div align="left"&gt;&lt;span style="font-size: small;"&gt;1.2.2&amp;#12288;&amp;#22320;&amp;#38081;&amp;#30340;&amp;#20027;&amp;#35201;&amp;#29992;&amp;#36884;&lt;/span&gt;&lt;/div&gt;&lt;div align="left"&gt;&lt;span style="font-size: small;"&gt;1.2.3&amp;#12288;&amp;#22320;&amp;#19979;&amp;#38081;&amp;#36335;&amp;#24314;&amp;#36896;&amp;#21450;&amp;#20379;&amp;#30005;&amp;#12289;&amp;#36710;&amp;#36742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22320;&amp;#38081;&amp;#34892;&amp;#19994;&amp;#20998;&amp;#26512;&lt;/b&gt;&lt;/span&gt;&lt;/div&gt;&lt;div align="left"&gt;&lt;span style="font-size: small;"&gt;2.1&amp;#12288;2016-2019&amp;#24180;&amp;#22320;&amp;#38081;&amp;#34892;&amp;#19994;&amp;#21457;&amp;#23637;&amp;#27010;&amp;#20917;&lt;/span&gt;&lt;/div&gt;&lt;div align="left"&gt;&lt;span style="font-size: small;"&gt;2.1.1&amp;#12288;&amp;#25105;&amp;#22269;&amp;#22320;&amp;#38081;&amp;#24314;&amp;#35774;&amp;#24635;&amp;#20307;&amp;#21457;&amp;#23637;&amp;#29366;&amp;#20917;&lt;/span&gt;&lt;/div&gt;&lt;div align="left"&gt;&lt;span style="font-size: small;"&gt;2.1.2&amp;#12288;&amp;#20013;&amp;#22269;&amp;#22320;&amp;#38081;&amp;#24314;&amp;#35774;&amp;#21457;&amp;#23637;&amp;#36805;&amp;#29467;&lt;/span&gt;&lt;/div&gt;&lt;div align="left"&gt;&lt;span style="font-size: small;"&gt;2.1.3&amp;#12288;2019&amp;#24180;&amp;#25105;&amp;#22269;&amp;#22320;&amp;#38081;&amp;#24314;&amp;#35774;&amp;#20998;&amp;#26512;&lt;/span&gt;&lt;/div&gt;&lt;div align="left"&gt;&lt;span style="font-size: small;"&gt;2.1.4&amp;#12288;2019&amp;#24180;&amp;#20013;&amp;#22269;&amp;#22320;&amp;#38081;&amp;#21457;&amp;#23637;&amp;#29366;&amp;#20917;&lt;/span&gt;&lt;/div&gt;&lt;div align="left"&gt;&lt;span style="font-size: small;"&gt;2.1.5&amp;#12288;2019&amp;#24180;&amp;#20013;&amp;#22269;&amp;#22320;&amp;#38081;&amp;#24314;&amp;#35774;&amp;#21160;&amp;#21521;&lt;/span&gt;&lt;/div&gt;&lt;div align="left"&gt;&lt;span style="font-size: small;"&gt;2.1.6&amp;#12288;&amp;#22320;&amp;#38081;&amp;#21161;&amp;#25512;&amp;#20013;&amp;#22269;&amp;#32463;&amp;#27982;&amp;#21457;&amp;#23637;&lt;/span&gt;&lt;/div&gt;&lt;div align="left"&gt;&lt;span style="font-size: small;"&gt;2.1.7&amp;#12288;&amp;#20013;&amp;#22269;&amp;#25919;&amp;#24220;&amp;#31215;&amp;#26497;&amp;#25903;&amp;#25345;&amp;#22320;&amp;#38081;&amp;#24314;&amp;#35774;&lt;/span&gt;&lt;/div&gt;&lt;div align="left"&gt;&lt;span style="font-size: small;"&gt;2.1.8&amp;#12288;&amp;#20013;&amp;#22269;&amp;#22320;&amp;#38081;&amp;#24314;&amp;#35774;&amp;#36814;&amp;#26469;&amp;#40644;&amp;#37329;&amp;#21457;&amp;#23637;&amp;#26399;&lt;/span&gt;&lt;/div&gt;&lt;div align="left"&gt;&lt;span style="font-size: small;"&gt;2.2&amp;#12288;2016-2019&amp;#24180;&amp;#20013;&amp;#22269;&amp;#21508;&amp;#22320;&amp;#22320;&amp;#38081;&amp;#24314;&amp;#35774;&amp;#29616;&amp;#29366;&lt;/span&gt;&lt;/div&gt;&lt;div align="left"&gt;&lt;span style="font-size: small;"&gt;2.2.1&amp;#12288;&amp;#39321;&amp;#28207;&amp;#22320;&amp;#38081;&lt;/span&gt;&lt;/div&gt;&lt;div align="left"&gt;&lt;span style="font-size: small;"&gt;2.2.2&amp;#12288;&amp;#21271;&amp;#20140;&amp;#22320;&amp;#38081;&lt;/span&gt;&lt;/div&gt;&lt;div align="left"&gt;&lt;span style="font-size: small;"&gt;2.2.3&amp;#12288;&amp;#19978;&amp;#28023;&amp;#22320;&amp;#38081;&lt;/span&gt;&lt;/div&gt;&lt;div align="left"&gt;&lt;span style="font-size: small;"&gt;2.2.4&amp;#12288;&amp;#22825;&amp;#27941;&amp;#22320;&amp;#38081;&lt;/span&gt;&lt;/div&gt;&lt;div align="left"&gt;&lt;span style="font-size: small;"&gt;2.2.5&amp;#12288;&amp;#24191;&amp;#24030;&amp;#22320;&amp;#38081;&lt;/span&gt;&lt;/div&gt;&lt;div align="left"&gt;&lt;span style="font-size: small;"&gt;2.2.6&amp;#12288;&amp;#28145;&amp;#22323;&amp;#22320;&amp;#38081;&lt;/span&gt;&lt;/div&gt;&lt;div align="left"&gt;&lt;span style="font-size: small;"&gt;2.2.7&amp;#12288;&amp;#21335;&amp;#20140;&amp;#22320;&amp;#38081;&lt;/span&gt;&lt;/div&gt;&lt;div align="left"&gt;&lt;span style="font-size: small;"&gt;2.3&amp;#12288;&amp;#22320;&amp;#38081;&amp;#24314;&amp;#35774;&amp;#30340;&amp;#22522;&amp;#26412;&amp;#20934;&amp;#21017;&amp;#20998;&amp;#26512;&lt;/span&gt;&lt;/div&gt;&lt;div align="left"&gt;&lt;span style="font-size: small;"&gt;2.3.1&amp;#12288;&amp;#22320;&amp;#38081;&amp;#24314;&amp;#35774;&amp;#35201;&amp;#22362;&amp;#25345;&amp;#20197;&amp;#20154;&amp;#20026;&amp;#26412;&lt;/span&gt;&lt;/div&gt;&lt;div align="left"&gt;&lt;span style="font-size: small;"&gt;2.3.2&amp;#12288;&amp;#22320;&amp;#38081;&amp;#36712;&amp;#36947;&amp;#32593;&amp;#35268;&amp;#21010;&amp;#35201;&amp;#20855;&amp;#31185;&amp;#23398;&amp;#24615;&lt;/span&gt;&lt;/div&gt;&lt;div align="left"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 align="left"&gt;&lt;span style="font-size: small;"&gt;2.3.4&amp;#12288;&amp;#20013;&amp;#22269;&amp;#22320;&amp;#38081;&amp;#21457;&amp;#23637;&amp;#35201;&amp;#22362;&amp;#25345;&amp;#22235;&amp;#20010;&amp;#26041;&amp;#21521;&lt;/span&gt;&lt;/div&gt;&lt;div align="left"&gt;&lt;span style="font-size: small;"&gt;2.4&amp;#12288;&amp;#20013;&amp;#22269;&amp;#22320;&amp;#38081;&amp;#20135;&amp;#19994;&amp;#30340;&amp;#21457;&amp;#23637;&amp;#23545;&amp;#31574;&amp;#20998;&amp;#26512;&lt;/span&gt;&lt;/div&gt;&lt;div align="left"&gt;&lt;span style="font-size: small;"&gt;2.4.1&amp;#12288;&amp;#25918;&amp;#23485;&amp;#22320;&amp;#38081;&amp;#21457;&amp;#23637;&amp;#25919;&amp;#31574;&lt;/span&gt;&lt;/div&gt;&lt;div align="left"&gt;&lt;span style="font-size: small;"&gt;2.4.2&amp;#12288;&amp;#21046;&amp;#23450;&amp;#27491;&amp;#30830;&amp;#30340;&amp;#20135;&amp;#19994;&amp;#25919;&amp;#31574;&lt;/span&gt;&lt;/div&gt;&lt;div align="left"&gt;&lt;span style="font-size: small;"&gt;2.4.3&amp;#12288;&amp;#23436;&amp;#21892;&amp;#22320;&amp;#38081;&amp;#20135;&amp;#19994;&amp;#32467;&amp;#26500;&lt;/span&gt;&lt;/div&gt;&lt;div align="left"&gt;&lt;span style="font-size: small;"&gt;2.4.4&amp;#12288;&amp;#24320;&amp;#21457;&amp;#20135;&amp;#19994;&amp;#36164;&amp;#28304;&amp;#19982;&amp;#20570;&amp;#22909;&amp;#22320;&amp;#38081;&amp;#35268;&amp;#21010;&lt;/span&gt;&lt;/div&gt;&lt;div align="left"&gt;&lt;span style="font-size: small;"&gt;2.4.5&amp;#12288;&amp;#24378;&amp;#21270;&amp;#22320;&amp;#38081;&amp;#24037;&amp;#31243;&amp;#31649;&amp;#29702;&lt;/span&gt;&lt;/div&gt;&lt;div align="left"&gt;&lt;span style="font-size: small;"&gt;2.4.6&amp;#12288;&amp;#21152;&amp;#24378;&amp;#20135;&amp;#19994;&amp;#26381;&amp;#21153;&amp;#21450;&amp;#24314;&amp;#31435;&amp;#34892;&amp;#19994;&amp;#32452;&amp;#32455;&lt;/span&gt;&lt;/div&gt;&lt;div align="left"&gt;&lt;span style="font-size: small;"&gt;2.4.7&amp;#12288;&amp;#26500;&amp;#31569;&amp;#22320;&amp;#38081;&amp;#25991;&amp;#21270;&lt;/span&gt;&lt;/div&gt;&lt;div align="left"&gt;&lt;span style="font-size: small;"&gt;&amp;nbsp;&lt;/span&gt;&lt;/div&gt;&lt;div align="left"&gt;&lt;span style="font-size: small;"&gt;&lt;b&gt;&amp;#31532;&amp;#19977;&amp;#31456;&amp;#12288;2016-2019&amp;#24180;&amp;#35199;&amp;#23433;&amp;#22320;&amp;#38081;&amp;#24314;&amp;#35774;&amp;#30340;&amp;#29615;&amp;#22659;&amp;#20998;&amp;#26512;&lt;/b&gt;&lt;/span&gt;&lt;/div&gt;&lt;div align="left"&gt;&lt;span style="font-size: small;"&gt;3.1&amp;#12288;2016-2019&amp;#24180;&amp;#35199;&amp;#23433;&amp;#23439;&amp;#35266;&amp;#32463;&amp;#27982;&amp;#21457;&amp;#23637;&amp;#24418;&amp;#21183;&amp;#35299;&amp;#35835;&lt;/span&gt;&lt;/div&gt;&lt;div align="left"&gt;&lt;span style="font-size: small;"&gt;3.1.1&amp;#12288;&amp;#35199;&amp;#23433;&amp;#24066;&amp;#32463;&amp;#27982;&amp;#36816;&amp;#34892;&amp;#21608;&amp;#26399;&amp;#25506;&amp;#35752;&lt;/span&gt;&lt;/div&gt;&lt;div align="left"&gt;&lt;span style="font-size: small;"&gt;3.1.2&amp;#12288;2019&amp;#24180;&amp;#35199;&amp;#23433;&amp;#24066;&amp;#22269;&amp;#27665;&amp;#32463;&amp;#27982;&amp;#19982;&amp;#31038;&amp;#20250;&amp;#21457;&amp;#23637;&amp;#24773;&amp;#20917;&lt;/span&gt;&lt;/div&gt;&lt;div align="left"&gt;&lt;span style="font-size: small;"&gt;3.1.3&amp;#12288;2019&amp;#24180;&amp;#35199;&amp;#23433;&amp;#24066;&amp;#22269;&amp;#27665;&amp;#32463;&amp;#27982;&amp;#36816;&amp;#34892;&amp;#20998;&amp;#26512;&lt;/span&gt;&lt;/div&gt;&lt;div align="left"&gt;&lt;span style="font-size: small;"&gt;3.1.4&amp;#12288;2019&amp;#24180;&amp;#35199;&amp;#23433;&amp;#24066;&amp;#32463;&amp;#27982;&amp;#21457;&amp;#23637;&amp;#27010;&amp;#20917;&lt;/span&gt;&lt;/div&gt;&lt;div align="left"&gt;&lt;span style="font-size: small;"&gt;3.2&amp;#12288;2016-2019&amp;#24180;&amp;#35199;&amp;#23433;&amp;#24066;&amp;#22522;&amp;#30784;&amp;#35774;&amp;#26045;&amp;#24314;&amp;#35774;&amp;#27010;&amp;#20917;&lt;/span&gt;&lt;/div&gt;&lt;div align="left"&gt;&lt;span style="font-size: small;"&gt;3.2.1&amp;#12288;&amp;#25193;&amp;#22823;&amp;#20869;&amp;#38656;&amp;#35199;&amp;#23433;&amp;#24066;&amp;#21152;&amp;#24378;&amp;#22522;&amp;#30784;&amp;#35774;&amp;#26045;&amp;#24314;&amp;#35774;&amp;#21147;&amp;#2423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3.2.2&amp;#12288;2019&amp;#24180;&amp;#35199;&amp;#23433;&amp;#22478;&amp;#24066;&amp;#22522;&amp;#30784;&amp;#35774;&amp;#26045;&amp;#24314;&amp;#35774;&amp;#25104;&amp;#25928;&amp;#26174;&amp;#33879;&lt;/span&gt;&lt;/div&gt;&lt;div align="left"&gt;&lt;span style="font-size: small;"&gt;3.2.3&amp;#12288;2019&amp;#24180;&amp;#35199;&amp;#23433;&amp;#22522;&amp;#30784;&amp;#35774;&amp;#26045;&amp;#24314;&amp;#35774;&amp;#27010;&amp;#20917;&lt;/span&gt;&lt;/div&gt;&lt;div align="left"&gt;&lt;span style="font-size: small;"&gt;3.2.4&amp;#12288;2019&amp;#24180;&amp;#35199;&amp;#23433;&amp;#22478;&amp;#24066;&amp;#22522;&amp;#30784;&amp;#35774;&amp;#26045;&amp;#24314;&amp;#35774;&amp;#29366;&amp;#20917;&lt;/span&gt;&lt;/div&gt;&lt;div align="left"&gt;&lt;span style="font-size: small;"&gt;3.3&amp;#12288;&amp;#35199;&amp;#23433;&amp;#24066;&amp;#20132;&amp;#36890;&amp;#22522;&amp;#24314;&amp;#38754;&amp;#20020;&amp;#30340;&amp;#21457;&amp;#23637;&amp;#29615;&amp;#22659;&lt;/span&gt;&lt;/div&gt;&lt;div align="left"&gt;&lt;span style="font-size: small;"&gt;3.3.1&amp;#12288;&amp;#25193;&amp;#22823;&amp;#20869;&amp;#38656;&amp;#25919;&amp;#31574;&amp;#25472;&amp;#36215;&amp;#22269;&amp;#20869;&amp;#22320;&amp;#38081;&amp;#24314;&amp;#35774;&amp;#28909;&amp;#28526;&lt;/span&gt;&lt;/div&gt;&lt;div align="left"&gt;&lt;span style="font-size: small;"&gt;3.3.2&amp;#12288;&amp;#35199;&amp;#37096;&amp;#22823;&amp;#24320;&amp;#21457;&amp;#25112;&amp;#30053;&amp;#21161;&amp;#25512;&amp;#35199;&amp;#37096;&amp;#22320;&amp;#21306;&amp;#20132;&amp;#36890;&amp;#22522;&amp;#24314;&amp;#21457;&amp;#23637;&lt;/span&gt;&lt;/div&gt;&lt;div align="left"&gt;&lt;span style="font-size: small;"&gt;3.3.3&amp;#12288;&amp;#35199;&amp;#23433;&amp;#24066;&amp;#29616;&amp;#20195;&amp;#21270;&amp;#20132;&amp;#36890;&amp;#36816;&amp;#36755;&amp;#36335;&amp;#32593;&amp;#21021;&amp;#27493;&amp;#24418;&amp;#25104;&lt;/span&gt;&lt;/div&gt;&lt;div align="left"&gt;&lt;span style="font-size: small;"&gt;3.3.4&amp;#12288;&amp;#38485;&amp;#35199;&amp;#30465;&amp;#20851;&amp;#20013;&amp;#22478;&amp;#24066;&amp;#32676;&amp;#26500;&amp;#31569;&amp;ldquo;&amp;#19968;&amp;#26085;&amp;#20132;&amp;#36890;&amp;#22280;&amp;rdquo;&lt;/span&gt;&lt;/div&gt;&lt;div align="left"&gt;&lt;span style="font-size: small;"&gt;&amp;nbsp;&lt;/span&gt;&lt;/div&gt;&lt;div align="left"&gt;&lt;span style="font-size: small;"&gt;&lt;b&gt;&amp;#31532;&amp;#22235;&amp;#31456;&amp;#12288;2016-2019&amp;#24180;&amp;#35199;&amp;#23433;&amp;#22320;&amp;#38081;&amp;#21457;&amp;#23637;&amp;#20998;&amp;#26512;&lt;/b&gt;&lt;/span&gt;&lt;/div&gt;&lt;div align="left"&gt;&lt;span style="font-size: small;"&gt;4.1&amp;#12288;&amp;#22320;&amp;#38081;&amp;#23545;&amp;#35199;&amp;#23433;&amp;#22478;&amp;#24066;&amp;#32467;&amp;#26500;&amp;#20248;&amp;#21270;&amp;#30340;&amp;#24341;&amp;#23548;&amp;#20316;&amp;#29992;&lt;/span&gt;&lt;/div&gt;&lt;div align="left"&gt;&lt;span style="font-size: small;"&gt;4.1.1&amp;#12288;&amp;#25105;&amp;#22269;&amp;#22823;&amp;#22478;&amp;#24066;&amp;#31354;&amp;#38388;&amp;#32467;&amp;#26500;&amp;#29305;&amp;#24449;&amp;#21644;&amp;#23384;&amp;#22312;&amp;#38382;&amp;#39064;&lt;/span&gt;&lt;/div&gt;&lt;div align="left"&gt;&lt;span style="font-size: small;"&gt;4.1.2&amp;#12288;&amp;#22320;&amp;#38081;&amp;#22312;&amp;#20132;&amp;#36890;&amp;#36816;&amp;#36755;&amp;#20307;&amp;#31995;&amp;#20013;&amp;#30340;&amp;#20248;&amp;#21155;&amp;#21183;&lt;/span&gt;&lt;/div&gt;&lt;div align="left"&gt;&lt;span style="font-size: small;"&gt;4.1.3&amp;#12288;&amp;#22810;&amp;#20013;&amp;#24515;&amp;#32452;&amp;#22242;&amp;#24335;&amp;#22478;&amp;#24066;&amp;#32467;&amp;#26500;&amp;#21450;&amp;#19996;&amp;#20140;&amp;ldquo;&amp;#19968;&amp;#26680;&amp;#22810;&amp;#24515;&amp;rdquo;&amp;#30340;&amp;#32463;&amp;#39564;&lt;/span&gt;&lt;/div&gt;&lt;div align="left"&gt;&lt;span style="font-size: small;"&gt;4.1.4&amp;#12288;&amp;#35199;&amp;#23433;&amp;#24066;&amp;#22478;&amp;#24066;&amp;#24635;&amp;#20307;&amp;#35268;&amp;#21010;&amp;#30340;&amp;#35843;&amp;#25972;&amp;#21644;&amp;#22320;&amp;#38081;&amp;#35268;&amp;#21010;&amp;#20998;&amp;#26512;&lt;/span&gt;&lt;/div&gt;&lt;div align="left"&gt;&lt;span style="font-size: small;"&gt;4.1.5&amp;#12288;&amp;#22320;&amp;#38081;&amp;#23545;&amp;#35199;&amp;#23433;&amp;#24066;&amp;#22478;&amp;#24066;&amp;#32467;&amp;#26500;&amp;#21457;&amp;#23637;&amp;#30340;&amp;#20316;&amp;#29992;&lt;/span&gt;&lt;/div&gt;&lt;div align="left"&gt;&lt;span style="font-size: small;"&gt;4.2&amp;#12288;&amp;#35199;&amp;#23433;&amp;#22320;&amp;#38081;&amp;#32447;&amp;#32593;&amp;#35268;&amp;#21010;&amp;#20998;&amp;#26512;&lt;/span&gt;&lt;/div&gt;&lt;div align="left"&gt;&lt;span style="font-size: small;"&gt;4.2.1&amp;#12288;&amp;#35199;&amp;#23433;&amp;#22320;&amp;#38081;&amp;#32447;&amp;#36335;&amp;#35268;&amp;#21010;&amp;#29616;&amp;#29366;&lt;/span&gt;&lt;/div&gt;&lt;div align="left"&gt;&lt;span style="font-size: small;"&gt;4.2.2&amp;#12288;&amp;#35199;&amp;#23433;&amp;#24066;&amp;#22320;&amp;#38081;&amp;#32447;&amp;#32593;&amp;#35268;&amp;#21010;&amp;#30740;&amp;#31350;&amp;#26041;&amp;#27861;&amp;#19982;&amp;#25216;&amp;#26415;&amp;#36335;&amp;#32447;&lt;/span&gt;&lt;/div&gt;&lt;div align="left"&gt;&lt;span style="font-size: small;"&gt;4.2.3&amp;#12288;&amp;#35199;&amp;#23433;&amp;#22320;&amp;#38081;&amp;#32447;&amp;#32593;&amp;#21151;&amp;#33021;&amp;#23450;&amp;#20301;&amp;#12289;&amp;#32467;&amp;#26500;&amp;#24418;&amp;#24577;&amp;#12289;&amp;#26500;&amp;#26550;&amp;#30740;&amp;#31350;&lt;/span&gt;&lt;/div&gt;&lt;div align="left"&gt;&lt;span style="font-size: small;"&gt;4.2.4&amp;#12288;&amp;#35199;&amp;#23433;&amp;#22320;&amp;#38081;&amp;#32447;&amp;#32593;&amp;#24635;&amp;#20307;&amp;#23454;&amp;#26045;&amp;#27493;&amp;#39588;&lt;/span&gt;&lt;/div&gt;&lt;div align="left"&gt;&lt;span style="font-size: small;"&gt;4.3&amp;#12288;2016-2019&amp;#24180;&amp;#35199;&amp;#23433;&amp;#22320;&amp;#38081;&amp;#24314;&amp;#35774;&amp;#27010;&amp;#20917;&lt;/span&gt;&lt;/div&gt;&lt;div align="left"&gt;&lt;span style="font-size: small;"&gt;4.3.1&amp;#12288;2019&amp;#24180;&amp;#35199;&amp;#23433;&amp;#22320;&amp;#38081;&amp;#24314;&amp;#35774;&amp;#36827;&amp;#23637;&lt;/span&gt;&lt;/div&gt;&lt;div align="left"&gt;&lt;span style="font-size: small;"&gt;4.3.2&amp;#12288;2019&amp;#24180;&amp;#35199;&amp;#23433;&amp;#22320;&amp;#38081;&amp;#24314;&amp;#35774;&amp;#25237;&amp;#36164;&amp;#24773;&amp;#20917;&lt;/span&gt;&lt;/div&gt;&lt;div align="left"&gt;&lt;span style="font-size: small;"&gt;4.3.3&amp;#12288;2019&amp;#24180;&amp;#35199;&amp;#23433;&amp;#22320;&amp;#38081;&amp;#24314;&amp;#35774;&amp;#36827;&amp;#23637;&lt;/span&gt;&lt;/div&gt;&lt;div align="left"&gt;&lt;span style="font-size: small;"&gt;4.3.4&amp;#12288;2019&amp;#24180;&amp;#35199;&amp;#23433;&amp;#22320;&amp;#38081;&amp;#24314;&amp;#35774;&amp;#25237;&amp;#36164;&amp;#24773;&amp;#20917;&lt;/span&gt;&lt;/div&gt;&lt;div align="left"&gt;&lt;span style="font-size: small;"&gt;4.3.5&amp;#12288;2019&amp;#24180;&amp;#35199;&amp;#23433;&amp;#22320;&amp;#38081;&amp;#24314;&amp;#35774;&amp;#36827;&amp;#23637;&lt;/span&gt;&lt;/div&gt;&lt;div align="left"&gt;&lt;span style="font-size: small;"&gt;4.3.6&amp;#12288;2019&amp;#24180;&amp;#35199;&amp;#23433;&amp;#22320;&amp;#38081;&amp;#24314;&amp;#35774;&amp;#25237;&amp;#36164;&amp;#24773;&amp;#20917;&lt;/span&gt;&lt;/div&gt;&lt;div align="left"&gt;&lt;span style="font-size: small;"&gt;&amp;nbsp;&lt;/span&gt;&lt;/div&gt;&lt;div align="left"&gt;&lt;span style="font-size: small;"&gt;&lt;b&gt;&amp;#31532;&amp;#20116;&amp;#31456;&amp;#12288;2016-2019&amp;#24180;&amp;#35199;&amp;#23433;&amp;#22320;&amp;#38081;&amp;#36816;&amp;#33829;&amp;#31649;&amp;#29702;&amp;#20998;&amp;#26512;&lt;/b&gt;&lt;/span&gt;&lt;/div&gt;&lt;div align="left"&gt;&lt;span style="font-size: small;"&gt;5.1&amp;#12288;&amp;#22320;&amp;#38081;&amp;#20844;&amp;#21496;&amp;#36816;&amp;#33829;&amp;#27169;&amp;#24335;&amp;#19982;&amp;#25928;&amp;#30410;&amp;#25506;&amp;#35752;&lt;/span&gt;&lt;/div&gt;&lt;div align="left"&gt;&lt;span style="font-size: small;"&gt;5.1.1&amp;#12288;&amp;#22269;&amp;#20869;&amp;#22806;&amp;#22320;&amp;#38081;&amp;#32463;&amp;#33829;&amp;#29366;&amp;#20917;&lt;/span&gt;&lt;/div&gt;&lt;div align="left"&gt;&lt;span style="font-size: small;"&gt;5.1.2&amp;#12288;&amp;#22269;&amp;#20869;&amp;#22806;&amp;#22320;&amp;#38081;&amp;#36816;&amp;#33829;&amp;#27169;&amp;#24335;&amp;#20998;&amp;#26512;&lt;/span&gt;&lt;/div&gt;&lt;div align="left"&gt;&lt;span style="font-size: small;"&gt;5.1.3&amp;#12288;&amp;#22320;&amp;#38081;&amp;#32463;&amp;#27982;&amp;#30340;&amp;#38388;&amp;#25509;&amp;#25928;&amp;#30410;&amp;#20998;&amp;#26512;&lt;/span&gt;&lt;/div&gt;&lt;div align="left"&gt;&lt;span style="font-size: small;"&gt;5.1.4&amp;#12288;&amp;#23454;&amp;#29616;&amp;#22320;&amp;#38081;&amp;#32463;&amp;#27982;&amp;#25928;&amp;#30410;&amp;#30340;&amp;#24605;&amp;#36335;&lt;/span&gt;&lt;/div&gt;&lt;div align="left"&gt;&lt;span style="font-size: small;"&gt;5.2&amp;#12288;2016-2019&amp;#24180;&amp;#35199;&amp;#23433;&amp;#22320;&amp;#38081;&amp;#36816;&amp;#33829;&amp;#21457;&amp;#23637;&amp;#27010;&amp;#20917;&lt;/span&gt;&lt;/div&gt;&lt;div align="left"&gt;&lt;span style="font-size: small;"&gt;5.2.1&amp;#12288;&amp;#35199;&amp;#23433;&amp;#24066;&amp;#22320;&amp;#19979;&amp;#38081;&amp;#36947;&amp;#26377;&amp;#38480;&amp;#36131;&amp;#20219;&amp;#20844;&amp;#21496;&amp;#31616;&amp;#20171;&lt;/span&gt;&lt;/div&gt;&lt;div align="left"&gt;&lt;span style="font-size: small;"&gt;5.2.2&amp;#12288;&amp;#35199;&amp;#23433;&amp;#22320;&amp;#38081;&amp;#36816;&amp;#33829;&amp;#25506;&amp;#32034;&amp;ldquo;&amp;#29289;&amp;#19994;+&amp;#22320;&amp;#38081;&amp;rdquo;&amp;#27169;&amp;#24335;&lt;/span&gt;&lt;/div&gt;&lt;div align="left"&gt;&lt;span style="font-size: small;"&gt;5.2.3&amp;#12288;&amp;#35199;&amp;#23433;&amp;#22320;&amp;#38081;&amp;#36816;&amp;#33829;&amp;#25928;&amp;#30410;&amp;#39044;&amp;#27979;&lt;/span&gt;&lt;/div&gt;&lt;div align="left"&gt;&lt;span style="font-size: small;"&gt;5.3&amp;#12288;2016-2019&amp;#24180;&amp;#35199;&amp;#23433;&amp;#22320;&amp;#38081;&amp;#36896;&amp;#20215;&amp;#25506;&amp;#35752;&lt;/span&gt;&lt;/div&gt;&lt;div align="left"&gt;&lt;span style="font-size: small;"&gt;5.3.1&amp;#12288;&amp;#22269;&amp;#20869;&amp;#22806;&amp;#22320;&amp;#38081;&amp;#24037;&amp;#31243;&amp;#36896;&amp;#20215;&amp;#23545;&amp;#27604;&amp;#20998;&lt;/span&gt;&lt;/div&gt;&lt;div align="left"&gt;&lt;span style="font-size: small;"&gt;5.3.2&amp;#12288;&amp;#22320;&amp;#38081;&amp;#36896;&amp;#20215;&amp;#26500;&amp;#25104;&amp;#21450;&amp;#25104;&amp;#26412;&amp;#36807;&amp;#39640;&amp;#30340;&amp;#21407;&amp;#22240;&lt;/span&gt;&lt;/div&gt;&lt;div align="left"&gt;&lt;span style="font-size: small;"&gt;5.3.3&amp;#12288;&amp;#21097;&amp;#20313;&amp;#32034;&amp;#21462;&amp;#26435;&amp;#23545;&amp;#38477;&amp;#20302;&amp;#22320;&amp;#38081;&amp;#24037;&amp;#31243;&amp;#36896;&amp;#20215;&amp;#30340;&amp;#20316;&amp;#29992;&lt;/span&gt;&lt;/div&gt;&lt;div align="left"&gt;&lt;span style="font-size: small;"&gt;5.3.4&amp;#12288;&amp;#38477;&amp;#20302;&amp;#25105;&amp;#22269;&amp;#22320;&amp;#38081;&amp;#36896;&amp;#20215;&amp;#30340;&amp;#25514;&amp;#26045;&lt;/span&gt;&lt;/div&gt;&lt;div align="left"&gt;&lt;span style="font-size: small;"&gt;5.3.5&amp;#12288;&amp;#35199;&amp;#23433;&amp;#22320;&amp;#38081;&amp;#36896;&amp;#20215;&amp;#25511;&amp;#21046;&amp;#30340;&amp;#24314;&amp;#35758;&lt;/span&gt;&lt;/div&gt;&lt;div align="left"&gt;&lt;span style="font-size: small;"&gt;5.4&amp;#12288;2016-2019&amp;#24180;&amp;#35199;&amp;#23433;&amp;#22320;&amp;#38081;&amp;#31080;&amp;#20215;&amp;#20998;&amp;#26512;&lt;/span&gt;&lt;/div&gt;&lt;div align="left"&gt;&lt;span style="font-size: small;"&gt;5.4.1&amp;#12288;&amp;#19990;&amp;#30028;&amp;#22823;&amp;#22478;&amp;#24066;&amp;#22320;&amp;#38081;&amp;#31080;&amp;#20215;&amp;#20998;&amp;#26512;&lt;/span&gt;&lt;/div&gt;&lt;div align="left"&gt;&lt;span style="font-size: small;"&gt;5.4.2&amp;#12288;&amp;#24433;&amp;#21709;&amp;#22320;&amp;#38081;&amp;#31080;&amp;#20215;&amp;#30340;&amp;#22240;&amp;#32032;&amp;#20998;&amp;#26512;&lt;/span&gt;&lt;/div&gt;&lt;div align="left"&gt;&lt;span style="font-size: small;"&gt;5.4.3&amp;#12288;&amp;#22320;&amp;#38081;&amp;#31080;&amp;#20215;&amp;#21046;&amp;#23450;&amp;#26041;&amp;#27861;&amp;#19982;&amp;#31574;&amp;#30053;&lt;/span&gt;&lt;/div&gt;&lt;div align="left"&gt;&lt;span style="font-size: small;"&gt;5.4.4&amp;#12288;&amp;#22320;&amp;#38081;&amp;#31080;&amp;#20215;&amp;#25919;&amp;#31574;&amp;#21046;&amp;#23450;&amp;#30340;&amp;#21407;&amp;#21017;&amp;#21450;&amp;#26041;&amp;#26696;&amp;#35780;&amp;#20215;&lt;/span&gt;&lt;/div&gt;&lt;div align="left"&gt;&lt;span style="font-size: small;"&gt;5.4.5&amp;#12288;&amp;#25105;&amp;#22269;&amp;#22320;&amp;#38081;&amp;#31080;&amp;#20215;&amp;#21046;&amp;#23450;&amp;#30340;&amp;#25919;&amp;#31574;&amp;#24314;&amp;#35758;&lt;/span&gt;&lt;/div&gt;&lt;div align="left"&gt;&lt;span style="font-size: small;"&gt;5.4.6&amp;#12288;&amp;#35199;&amp;#23433;&amp;#22320;&amp;#38081;&amp;#19968;&amp;#21495;&amp;#32447;&amp;#31080;&amp;#21153;&amp;#25919;&amp;#31574;&lt;/span&gt;&lt;/div&gt;&lt;div align="left"&gt;&lt;span style="font-size: small;"&gt;&amp;nbsp;&lt;/span&gt;&lt;/div&gt;&lt;div align="left"&gt;&lt;span style="font-size: small;"&gt;&lt;b&gt;&amp;#31532;&amp;#20845;&amp;#31456;&amp;#12288;2016-2019&amp;#24180;&amp;#35199;&amp;#23433;&amp;#22320;&amp;#38081;&amp;#32463;&amp;#27982;&amp;#21457;&amp;#23637;&amp;#20998;&amp;#26512;&lt;/b&gt;&lt;/span&gt;&lt;/div&gt;&lt;div align="left"&gt;&lt;span style="font-size: small;"&gt;6.1&amp;#12288;&amp;#22320;&amp;#38081;&amp;#30340;&amp;#32463;&amp;#27982;&amp;#29305;&amp;#28857;&lt;/span&gt;&lt;/div&gt;&lt;div align="left"&gt;&lt;span style="font-size: small;"&gt;6.1.1&amp;#12288;&amp;#22320;&amp;#38081;&amp;#30340;&amp;#32463;&amp;#27982;&amp;#29305;&amp;#24449;&lt;/span&gt;&lt;/div&gt;&lt;div align="left"&gt;&lt;span style="font-size: small;"&gt;6.1.2&amp;#12288;&amp;#22320;&amp;#38081;&amp;#30340;&amp;#32463;&amp;#33829;&amp;#29305;&amp;#2885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12288;2016-2019&amp;#24180;&amp;#35199;&amp;#23433;&amp;#24066;&amp;#22320;&amp;#38081;&amp;#27839;&amp;#32447;&amp;#22303;&amp;#22320;&amp;#24320;&amp;#21457;&amp;#21033;&amp;#29992;&amp;#20998;&amp;#26512;&lt;/span&gt;&lt;/div&gt;&lt;div align="left"&gt;&lt;span style="font-size: small;"&gt;6.2.1&amp;#12288;&amp;#35199;&amp;#23433;&amp;#24066;&amp;#22320;&amp;#38081;&amp;#27839;&amp;#32447;&amp;#22303;&amp;#29366;&amp;#20917;&amp;#21450;&amp;#21306;&amp;#20301;&amp;#20998;&amp;#26512;&lt;/span&gt;&lt;/div&gt;&lt;div align="left"&gt;&lt;span style="font-size: small;"&gt;6.2.2&amp;#12288;&amp;#35199;&amp;#23433;&amp;#22320;&amp;#38081;&amp;#27839;&amp;#32447;&amp;#22303;&amp;#22320;&amp;#21033;&amp;#29992;&amp;#23384;&amp;#22312;&amp;#30340;&amp;#38382;&amp;#39064;&lt;/span&gt;&lt;/div&gt;&lt;div align="left"&gt;&lt;span style="font-size: small;"&gt;6.2.3&amp;#12288;&amp;#35199;&amp;#23433;&amp;#22320;&amp;#38081;&amp;#27839;&amp;#32447;&amp;#22303;&amp;#22320;&amp;#35268;&amp;#21010;&amp;#24314;&amp;#35758;&lt;/span&gt;&lt;/div&gt;&lt;div align="left"&gt;&lt;span style="font-size: small;"&gt;6.3&amp;#12288;2016-2019&amp;#24180;&amp;#35199;&amp;#23433;&amp;#22320;&amp;#38081;&amp;#21830;&amp;#19994;&amp;#21457;&amp;#23637;&amp;#27010;&amp;#20917;&lt;/span&gt;&lt;/div&gt;&lt;div align="left"&gt;&lt;span style="font-size: small;"&gt;6.3.1&amp;#12288;&amp;#22320;&amp;#38081;&amp;#21830;&amp;#19994;&amp;#30340;&amp;#22522;&amp;#26412;&amp;#27010;&amp;#36848;&lt;/span&gt;&lt;/div&gt;&lt;div align="left"&gt;&lt;span style="font-size: small;"&gt;6.3.2&amp;#12288;&amp;#35199;&amp;#23433;&amp;#22320;&amp;#38081;&amp;#21830;&amp;#19994;&amp;#31354;&amp;#38388;&amp;#21033;&amp;#29992;&amp;#19982;&amp;#24320;&amp;#21457;&amp;#27169;&amp;#24335;&lt;/span&gt;&lt;/div&gt;&lt;div align="left"&gt;&lt;span style="font-size: small;"&gt;6.3.3&amp;#12288;&amp;#35199;&amp;#23433;&amp;#22320;&amp;#38081;&amp;#21019;&amp;#36896;&amp;#22478;&amp;#24066;&amp;#26032;&amp;#21830;&amp;#22280;&lt;/span&gt;&lt;/div&gt;&lt;div align="left"&gt;&lt;span style="font-size: small;"&gt;6.3.4&amp;#12288;&amp;#25512;&amp;#21160;&amp;#35199;&amp;#23433;&amp;#22320;&amp;#38081;&amp;#21830;&amp;#19994;&amp;#20581;&amp;#24247;&amp;#21457;&amp;#23637;&amp;#30340;&amp;#24314;&amp;#35758;&lt;/span&gt;&lt;/div&gt;&lt;div align="left"&gt;&lt;span style="font-size: small;"&gt;6.4&amp;#12288;2016-2019&amp;#24180;&amp;#35199;&amp;#23433;&amp;#22320;&amp;#38081;&amp;#25151;&amp;#20135;&amp;#30340;&amp;#21457;&amp;#23637;&amp;#27010;&amp;#20917;&lt;/span&gt;&lt;/div&gt;&lt;div align="left"&gt;&lt;span style="font-size: small;"&gt;6.4.1&amp;#12288;&amp;#22320;&amp;#38081;&amp;#19982;&amp;#25151;&amp;#20135;&amp;#30340;&amp;#20851;&amp;#31995;&lt;/span&gt;&lt;/div&gt;&lt;div align="left"&gt;&lt;span style="font-size: small;"&gt;6.4.2&amp;#12288;&amp;#35199;&amp;#23433;&amp;#22320;&amp;#38081;&amp;#24314;&amp;#35774;&amp;#24102;&amp;#21160;&amp;#27839;&amp;#32447;&amp;#25151;&amp;#22320;&amp;#20135;&amp;#21319;&amp;#28201;&lt;/span&gt;&lt;/div&gt;&lt;div align="left"&gt;&lt;span style="font-size: small;"&gt;6.4.3&amp;#12288;&amp;#35199;&amp;#23433;&amp;#22320;&amp;#38081;&amp;#25151;&amp;#20135;&amp;#20809;&amp;#26126;&amp;#32972;&amp;#21518;&amp;#26377;&amp;#38544;&amp;#24739;&lt;/span&gt;&lt;/div&gt;&lt;div align="left"&gt;&lt;span style="font-size: small;"&gt;&amp;nbsp;&lt;/span&gt;&lt;/div&gt;&lt;div align="left"&gt;&lt;span style="font-size: small;"&gt;&lt;b&gt;&amp;#31532;&amp;#19971;&amp;#31456;&amp;#12288;&amp;#35199;&amp;#23433;&amp;#22320;&amp;#38081;&amp;#25237;&amp;#34701;&amp;#36164;&amp;#20998;&amp;#26512;&lt;/b&gt;&lt;/span&gt;&lt;/div&gt;&lt;div align="left"&gt;&lt;span style="font-size: small;"&gt;7.1&amp;#12288;&amp;#22320;&amp;#38081;&amp;#25237;&amp;#34701;&amp;#36164;&amp;#29366;&amp;#20917;&lt;/span&gt;&lt;/div&gt;&lt;div align="left"&gt;&lt;span style="font-size: small;"&gt;7.1.1&amp;#12288;&amp;#22269;&amp;#22806;&amp;#22320;&amp;#38081;&amp;#24314;&amp;#35774;&amp;#30340;&amp;#34701;&amp;#36164;&amp;#24773;&amp;#20917;&lt;/span&gt;&lt;/div&gt;&lt;div align="left"&gt;&lt;span style="font-size: small;"&gt;7.1.2&amp;#12288;&amp;#25105;&amp;#22269;&amp;#22320;&amp;#38081;&amp;#24314;&amp;#35774;&amp;#30340;&amp;#34701;&amp;#36164;&amp;#26041;&amp;#27861;&lt;/span&gt;&lt;/div&gt;&lt;div align="left"&gt;&lt;span style="font-size: small;"&gt;7.1.3&amp;#12288;&amp;#25105;&amp;#22269;&amp;#25919;&amp;#31574;&amp;#12289;&amp;#27861;&amp;#35268;&amp;#23545;&amp;#22320;&amp;#38081;&amp;#24314;&amp;#35774;&amp;#34701;&amp;#36164;&amp;#30340;&amp;#20445;&amp;#35777;&lt;/span&gt;&lt;/div&gt;&lt;div align="left"&gt;&lt;span style="font-size: small;"&gt;7.1.4&amp;#12288;&amp;#22320;&amp;#38081;&amp;#25237;&amp;#34701;&amp;#36164;&amp;#22522;&amp;#26412;&amp;#27169;&amp;#24335;&amp;#25506;&amp;#35752;&lt;/span&gt;&lt;/div&gt;&lt;div align="left"&gt;&lt;span style="font-size: small;"&gt;7.1.5&amp;#12288;PPP&amp;#27169;&amp;#24335;&amp;#22312;&amp;#22320;&amp;#38081;&amp;#25237;&amp;#34701;&amp;#36164;&amp;#20013;&amp;#30340;&amp;#36816;&amp;#29992;&lt;/span&gt;&lt;/div&gt;&lt;div align="left"&gt;&lt;span style="font-size: small;"&gt;7.2&amp;#12288;&amp;#35199;&amp;#23433;&amp;#22320;&amp;#38081;&amp;#25237;&amp;#34701;&amp;#36164;&amp;#27010;&amp;#20917;&lt;/span&gt;&lt;/div&gt;&lt;div align="left"&gt;&lt;span style="font-size: small;"&gt;7.2.1&amp;#12288;&amp;#35199;&amp;#23433;&amp;#22320;&amp;#38081;&amp;#19968;&amp;#21495;&amp;#32447;&amp;#30340;&amp;#34701;&amp;#36164;&amp;#19982;&amp;#36824;&amp;#36151;&amp;#26041;&amp;#26696;&lt;/span&gt;&lt;/div&gt;&lt;div align="left"&gt;&lt;span style="font-size: small;"&gt;7.2.2&amp;#12288;&amp;#35199;&amp;#23433;&amp;#22320;&amp;#38081;&amp;#34701;&amp;#36164;&amp;#27169;&amp;#24335;&amp;#21644;&amp;#25237;&amp;#36164;&amp;#32467;&amp;#26500;&amp;#20998;&amp;#26512;&amp;#19982;&amp;#35774;&amp;#35745;&lt;/span&gt;&lt;/div&gt;&lt;div align="left"&gt;&lt;span style="font-size: small;"&gt;7.2.3&amp;#12288;&amp;#34701;&amp;#36164;&amp;#25104;&amp;#26412;&amp;#30340;&amp;#20272;&amp;#31639;&amp;mdash;&amp;mdash;&lt;/span&gt;&lt;/div&gt;&lt;div align="left"&gt;&lt;span style="font-size: small;"&gt;7.2.4&amp;#12288;&amp;#39033;&amp;#30446;&amp;#39118;&amp;#38505;&amp;#21644;&amp;#35268;&amp;#36991;&amp;#25514;&amp;#26045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2478;&amp;#24066;&amp;#36712;&amp;#36947;&amp;#20132;&amp;#36890;&amp;#36816;&amp;#33829;&amp;#31649;&amp;#29702;&amp;#21150;&amp;#27861;&lt;/span&gt;&lt;/div&gt;&lt;div align="left"&gt;&lt;span style="font-size: small;"&gt;&amp;#38468;&amp;#24405;&amp;#20108;&amp;#65306;&amp;#35199;&amp;#23433;&amp;#24066;&amp;#22478;&amp;#24066;&amp;#24314;&amp;#35774;&amp;#25286;&amp;#36801;&amp;#23433;&amp;#3262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76.html"&gt;http://www.cction.com/report/202007/17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