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1;&amp;#26059;&amp;#31958;&amp;#37200;&amp;#3808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1;&amp;#26059;&amp;#31958;&amp;#37200;&amp;#3808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1;&amp;#26059;&amp;#31958;&amp;#37200;&amp;#3808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95.html"&gt;http://www.cction.com/report/202005/16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5239;&amp;#36139;&amp;#34880;&amp;#33647;&amp;#12290;&amp;#26412;&amp;#21697;&amp;#20026;&amp;#26837;&amp;#35088;&amp;#33394;&amp;#33267;&amp;#26837;&amp;#40657;&amp;#33394;&amp;#32467;&amp;#26230;&amp;#24615;&amp;#31881;&amp;#26411;&amp;#65292;&amp;#26080;&amp;#33261;&amp;#12290;&amp;#21491;&amp;#26059;&amp;#31958;&amp;#37200;&amp;#38081;&amp;#26159;&amp;#38081;&amp;#21644;&amp;#21491;&amp;#26059;&amp;#31958;&amp;#37200;&amp;#30340;&amp;#32476;&amp;#21512;&amp;#29289;&amp;#65292;&amp;#20026;&amp;#21487;&amp;#28342;&amp;#24615;&amp;#38081;&amp;#65292;&amp;#19987;&amp;#20379;&amp;#27880;&amp;#23556;&amp;#12290;&amp;#32908;&amp;#20869;&amp;#27880;&amp;#23556;&amp;#21518;&amp;#22312;&amp;#21333;&amp;#26680;&amp;#24040;&amp;#22124;&amp;#32454;&amp;#32990;&amp;#31995;&amp;#32479;&amp;#36716;&amp;#21464;&amp;#20026;&amp;#38081;&amp;#34507;&amp;#30333;&amp;#65292;&amp;#20379;&amp;#36896;&amp;#34880;&amp;#38656;&amp;#35201;&amp;#12290;&amp;#20020;&amp;#24202;&amp;#36866;&amp;#29992;&amp;#20110;&amp;#19981;&amp;#33021;&amp;#32784;&amp;#21463;&amp;#21475;&amp;#26381;&amp;#38081;&amp;#21058;&amp;#30340;&amp;#32570;&amp;#38081;&amp;#24615;&amp;#36139;&amp;#34880;&amp;#25110;&amp;#38656;&amp;#35201;&amp;#36805;&amp;#36895;&amp;#32416;&amp;#27491;&amp;#32570;&amp;#38081;&amp;#32773;&amp;#12290;&amp;#21478;&amp;#22806;&amp;#65292;&amp;#32908;&amp;#20869;&amp;#27880;&amp;#23556;&amp;#26399;&amp;#24212;&amp;#20572;&amp;#29992;&amp;#21475;&amp;#26381;&amp;#38081;&amp;#21058;&amp;#12290;&amp;#23156;&amp;#20799;&amp;#32908;&amp;#20869;&amp;#27880;&amp;#23556;&amp;#21491;&amp;#26059;&amp;#31958;&amp;#37200;&amp;#37200;&amp;#38081;&amp;#21518;&amp;#21560;&amp;#25910;&amp;#32531;&amp;#24930;&amp;#65292;&amp;#19988;&amp;#26131;&amp;#32487;&amp;#21457;&amp;#24863;&amp;#26579;&amp;#65292;&amp;#24212;&amp;#23613;&amp;#37327;&amp;#36991;&amp;#20813;&amp;#32908;&amp;#20869;&amp;#27880;&amp;#2355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1491;&amp;#26059;&amp;#31958;&amp;#37200;&amp;#3808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1491;&amp;#26059;&amp;#31958;&amp;#37200;&amp;#38081;&amp;#34892;&amp;#19994;&amp;#24066;&amp;#22330;&amp;#21457;&amp;#23637;&amp;#29615;&amp;#22659;&amp;#12289;&amp;#21491;&amp;#26059;&amp;#31958;&amp;#37200;&amp;#38081;&amp;#25972;&amp;#20307;&amp;#36816;&amp;#34892;&amp;#24577;&amp;#21183;&amp;#31561;&amp;#65292;&amp;#25509;&amp;#30528;&amp;#20998;&amp;#26512;&amp;#20102;&amp;#21491;&amp;#26059;&amp;#31958;&amp;#37200;&amp;#38081;&amp;#34892;&amp;#19994;&amp;#24066;&amp;#22330;&amp;#36816;&amp;#34892;&amp;#30340;&amp;#29616;&amp;#29366;&amp;#65292;&amp;#28982;&amp;#21518;&amp;#20171;&amp;#32461;&amp;#20102;&amp;#21491;&amp;#26059;&amp;#31958;&amp;#37200;&amp;#38081;&amp;#24066;&amp;#22330;&amp;#31454;&amp;#20105;&amp;#26684;&amp;#23616;&amp;#12290;&amp;#38543;&amp;#21518;&amp;#65292;&amp;#25253;&amp;#21578;&amp;#23545;&amp;#21491;&amp;#26059;&amp;#31958;&amp;#37200;&amp;#38081;&amp;#20570;&amp;#20102;&amp;#37325;&amp;#28857;&amp;#20225;&amp;#19994;&amp;#32463;&amp;#33829;&amp;#29366;&amp;#20917;&amp;#20998;&amp;#26512;&amp;#65292;&amp;#26368;&amp;#21518;&amp;#20998;&amp;#26512;&amp;#20102;&amp;#21491;&amp;#26059;&amp;#31958;&amp;#37200;&amp;#38081;&amp;#34892;&amp;#19994;&amp;#21457;&amp;#23637;&amp;#36235;&amp;#21183;&amp;#19982;&amp;#25237;&amp;#36164;&amp;#39044;&amp;#27979;&amp;#12290;&amp;#24744;&amp;#33509;&amp;#24819;&amp;#23545;&amp;#21491;&amp;#26059;&amp;#31958;&amp;#37200;&amp;#38081;&amp;#20135;&amp;#19994;&amp;#26377;&amp;#20010;&amp;#31995;&amp;#32479;&amp;#30340;&amp;#20102;&amp;#35299;&amp;#25110;&amp;#32773;&amp;#24819;&amp;#25237;&amp;#36164;&amp;#21491;&amp;#26059;&amp;#31958;&amp;#3720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114382C2VM.html"&gt;&lt;span style="font-size: small;"&gt;&amp;#21491;&amp;#26059;&amp;#31958;&amp;#37200;&amp;#38081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491;&amp;#26059;&amp;#31958;&amp;#37200;&amp;#38081;&amp;#34892;&amp;#19994;&amp;#30740;&amp;#31350;&amp;#32972;&amp;#26223;&amp;nbsp;&lt;/span&gt;&lt;/div&gt;&lt;div&gt;&lt;span style="font-size: small;"&gt;&amp;#20108;&amp;#12289;&amp;#21491;&amp;#26059;&amp;#31958;&amp;#37200;&amp;#38081;&amp;#34892;&amp;#19994;&amp;#30740;&amp;#31350;&amp;#26041;&amp;#27861;&amp;#21450;&amp;#20381;&amp;#25454;&amp;nbsp;&lt;/span&gt;&lt;/div&gt;&lt;div&gt;&lt;span style="font-size: small;"&gt;&amp;#19977;&amp;#12289;&amp;#21491;&amp;#26059;&amp;#31958;&amp;#37200;&amp;#3808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491;&amp;#26059;&amp;#31958;&amp;#37200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491;&amp;#26059;&amp;#31958;&amp;#37200;&amp;#380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491;&amp;#26059;&amp;#31958;&amp;#37200;&amp;#38081;&amp;#20135;&amp;#19994;&amp;#25919;&amp;#31574;&amp;#29615;&amp;#22659;&amp;#21464;&amp;#21270;&amp;#21450;&amp;#24433;&amp;#21709;&amp;#20998;&amp;#26512;&lt;/span&gt;&lt;/div&gt;&lt;div&gt;&lt;span style="font-size: small;"&gt;&amp;#31532;&amp;#19977;&amp;#33410; &amp;#21491;&amp;#26059;&amp;#31958;&amp;#37200;&amp;#38081;&amp;#20135;&amp;#19994;&amp;#31038;&amp;#20250;&amp;#29615;&amp;#2265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1491;&amp;#26059;&amp;#31958;&amp;#37200;&amp;#38081;&amp;#34892;&amp;#19994;&amp;#36816;&amp;#34892;&amp;#24577;&amp;#21183;&amp;#20998;&amp;#26512;&amp;nbsp;&lt;/b&gt;&lt;/span&gt;&lt;/div&gt;&lt;div&gt;&lt;span style="font-size: small;"&gt;&amp;#31532;.&amp;#19968;&amp;#33410; 2013-2019&amp;#24180;&amp;#21491;&amp;#26059;&amp;#31958;&amp;#37200;&amp;#380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491;&amp;#26059;&amp;#31958;&amp;#37200;&amp;#38081;&amp;#34892;&amp;#19994;&amp;#24066;&amp;#22330;&amp;#28909;&amp;#28857;&amp;#20998;&amp;#26512;&amp;nbsp;&lt;/span&gt;&lt;/div&gt;&lt;div&gt;&lt;span style="font-size: small;"&gt;&amp;#31532;&amp;#19977;&amp;#33410; 2019&amp;#24180;&amp;#20013;&amp;#22269;&amp;#21491;&amp;#26059;&amp;#31958;&amp;#37200;&amp;#3808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491;&amp;#26059;&amp;#31958;&amp;#37200;&amp;#380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491;&amp;#26059;&amp;#31958;&amp;#37200;&amp;#3808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491;&amp;#26059;&amp;#31958;&amp;#37200;&amp;#3808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491;&amp;#26059;&amp;#31958;&amp;#37200;&amp;#3808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491;&amp;#26059;&amp;#31958;&amp;#37200;&amp;#3808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491;&amp;#26059;&amp;#31958;&amp;#37200;&amp;#3808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491;&amp;#26059;&amp;#31958;&amp;#37200;&amp;#3808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491;&amp;#26059;&amp;#31958;&amp;#37200;&amp;#38081;&amp;#22269;&amp;#20869;&amp;#24066;&amp;#22330;&amp;#32508;&amp;#36848;&lt;/b&gt;&lt;/span&gt;&lt;/div&gt;&lt;div&gt;&lt;span style="font-size: small;"&gt;&amp;#31532;.&amp;#19968;&amp;#33410; &amp;#20013;&amp;#22269;&amp;#21491;&amp;#26059;&amp;#31958;&amp;#37200;&amp;#38081;&amp;#20135;&amp;#21697;&amp;#20135;&amp;#37327;&amp;#20998;&amp;#26512;&amp;#21450;&amp;#39044;&amp;#27979;&lt;/span&gt;&lt;/div&gt;&lt;div&gt;&lt;span style="font-size: small;"&gt;&amp;#19968;&amp;#12289;&amp;#21491;&amp;#26059;&amp;#31958;&amp;#37200;&amp;#38081;&amp;#20135;&amp;#19994;&amp;#24635;&amp;#20307;&amp;#20135;&amp;#33021;&amp;#35268;&amp;#27169;&amp;nbsp;&lt;/span&gt;&lt;/div&gt;&lt;div&gt;&lt;span style="font-size: small;"&gt;&amp;#20108;&amp;#12289;&amp;#21491;&amp;#26059;&amp;#31958;&amp;#37200;&amp;#3808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491;&amp;#26059;&amp;#31958;&amp;#37200;&amp;#38081;&amp;#24066;&amp;#22330;&amp;#38656;&amp;#27714;&amp;#20998;&amp;#26512;&amp;#21450;&amp;#39044;&amp;#27979;&lt;/span&gt;&lt;/div&gt;&lt;div&gt;&lt;span style="font-size: small;"&gt;&amp;#19968;&amp;#12289;&amp;#20013;&amp;#22269;&amp;#21491;&amp;#26059;&amp;#31958;&amp;#37200;&amp;#380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491;&amp;#26059;&amp;#31958;&amp;#37200;&amp;#38081;&amp;#20379;&amp;#38656;&amp;#24179;&amp;#34913;&amp;#39044;&amp;#27979;&lt;/span&gt;&lt;/div&gt;&lt;div&gt;&lt;span style="font-size: small;"&gt;&amp;#31532;&amp;#22235;&amp;#33410; &amp;#20013;&amp;#22269;&amp;#21491;&amp;#26059;&amp;#31958;&amp;#37200;&amp;#38081;&amp;#20215;&amp;#26684;&amp;#36235;&amp;#21183;&amp;#20998;&amp;#26512;&lt;/span&gt;&lt;/div&gt;&lt;div&gt;&lt;span style="font-size: small;"&gt;&amp;#19968;&amp;#12289;&amp;#20013;&amp;#22269;&amp;#21491;&amp;#26059;&amp;#31958;&amp;#37200;&amp;#38081;2013-2019&amp;#24180;&amp;#20215;&amp;#26684;&amp;#36235;&amp;#21183;&lt;/span&gt;&lt;/div&gt;&lt;div&gt;&lt;span style="font-size: small;"&gt;&amp;#20108;&amp;#12289;&amp;#20013;&amp;#22269;&amp;#21491;&amp;#26059;&amp;#31958;&amp;#37200;&amp;#38081;&amp;#24403;&amp;#21069;&amp;#24066;&amp;#22330;&amp;#20215;&amp;#26684;&amp;#21450;&amp;#20998;&amp;#26512;&amp;nbsp;&lt;/span&gt;&lt;/div&gt;&lt;div&gt;&lt;span style="font-size: small;"&gt;&amp;#19977;&amp;#12289;&amp;#24433;&amp;#21709;&amp;#21491;&amp;#26059;&amp;#31958;&amp;#37200;&amp;#38081;&amp;#20215;&amp;#26684;&amp;#22240;&amp;#32032;&amp;#20998;&amp;#26512;&amp;nbsp;&lt;/span&gt;&lt;/div&gt;&lt;div&gt;&lt;span style="font-size: small;"&gt;&amp;#22235;&amp;#12289;2020-2026&amp;#24180;&amp;#20013;&amp;#22269;&amp;#21491;&amp;#26059;&amp;#31958;&amp;#37200;&amp;#380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491;&amp;#26059;&amp;#31958;&amp;#37200;&amp;#380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491;&amp;#26059;&amp;#31958;&amp;#37200;&amp;#38081;&amp;#20135;&amp;#38144;&amp;#24773;&amp;#20917;&lt;/span&gt;&lt;/div&gt;&lt;div&gt;&lt;span style="font-size: small;"&gt;&amp;#20108;&amp;#12289;&amp;#21326;&amp;#21271;&amp;#22320;&amp;#21306;&amp;#21491;&amp;#26059;&amp;#31958;&amp;#37200;&amp;#38081;&amp;#34892;&amp;#19994;&amp;#21457;&amp;#23637;&amp;#21160;&amp;#24577;&lt;/span&gt;&lt;/div&gt;&lt;div&gt;&lt;span style="font-size: small;"&gt;&amp;#19977;&amp;#12289;&amp;#21326;&amp;#21271;&amp;#22320;&amp;#21306;&amp;#21491;&amp;#26059;&amp;#31958;&amp;#37200;&amp;#380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491;&amp;#26059;&amp;#31958;&amp;#37200;&amp;#38081;&amp;#20135;&amp;#38144;&amp;#24773;&amp;#20917;&lt;/span&gt;&lt;/div&gt;&lt;div&gt;&lt;span style="font-size: small;"&gt;&amp;#20108;&amp;#12289;&amp;#21326;&amp;#19996;&amp;#22320;&amp;#21306;&amp;#21491;&amp;#26059;&amp;#31958;&amp;#37200;&amp;#38081;&amp;#34892;&amp;#19994;&amp;#21457;&amp;#23637;&amp;#21160;&amp;#24577;&lt;/span&gt;&lt;/div&gt;&lt;div&gt;&lt;span style="font-size: small;"&gt;&amp;#19977;&amp;#12289;&amp;#21326;&amp;#19996;&amp;#22320;&amp;#21306;&amp;#21491;&amp;#26059;&amp;#31958;&amp;#37200;&amp;#380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491;&amp;#26059;&amp;#31958;&amp;#37200;&amp;#38081;&amp;#20135;&amp;#38144;&amp;#24773;&amp;#20917;&lt;/span&gt;&lt;/div&gt;&lt;div&gt;&lt;span style="font-size: small;"&gt;&amp;#20108;&amp;#12289;&amp;#19996;&amp;#21271;&amp;#22320;&amp;#21306;&amp;#21491;&amp;#26059;&amp;#31958;&amp;#37200;&amp;#38081;&amp;#34892;&amp;#19994;&amp;#21457;&amp;#23637;&amp;#21160;&amp;#24577;&lt;/span&gt;&lt;/div&gt;&lt;div&gt;&lt;span style="font-size: small;"&gt;&amp;#19977;&amp;#12289;&amp;#19996;&amp;#21271;&amp;#22320;&amp;#21306;&amp;#21491;&amp;#26059;&amp;#31958;&amp;#37200;&amp;#380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491;&amp;#26059;&amp;#31958;&amp;#37200;&amp;#38081;&amp;#20135;&amp;#38144;&amp;#24773;&amp;#20917;&lt;/span&gt;&lt;/div&gt;&lt;div&gt;&lt;span style="font-size: small;"&gt;&amp;#20108;&amp;#12289;&amp;#21326;&amp;#20013;&amp;#22320;&amp;#21306;&amp;#21491;&amp;#26059;&amp;#31958;&amp;#37200;&amp;#38081;&amp;#34892;&amp;#19994;&amp;#21457;&amp;#23637;&amp;#21160;&amp;#24577;&lt;/span&gt;&lt;/div&gt;&lt;div&gt;&lt;span style="font-size: small;"&gt;&amp;#19977;&amp;#12289;&amp;#21326;&amp;#20013;&amp;#22320;&amp;#21306;&amp;#21491;&amp;#26059;&amp;#31958;&amp;#37200;&amp;#380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491;&amp;#26059;&amp;#31958;&amp;#37200;&amp;#38081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1491;&amp;#26059;&amp;#31958;&amp;#37200;&amp;#38081;&amp;#34892;&amp;#19994;&amp;#21457;&amp;#23637;&amp;#21160;&amp;#24577;&lt;/span&gt;&lt;/div&gt;&lt;div&gt;&lt;span style="font-size: small;"&gt;&amp;#19977;&amp;#12289;&amp;#21326;&amp;#21335;&amp;#22320;&amp;#21306;&amp;#21491;&amp;#26059;&amp;#31958;&amp;#37200;&amp;#380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491;&amp;#26059;&amp;#31958;&amp;#37200;&amp;#38081;&amp;#20135;&amp;#38144;&amp;#24773;&amp;#20917;&lt;/span&gt;&lt;/div&gt;&lt;div&gt;&lt;span style="font-size: small;"&gt;&amp;#20108;&amp;#12289;&amp;#35199;&amp;#21335;&amp;#22320;&amp;#21306;&amp;#21491;&amp;#26059;&amp;#31958;&amp;#37200;&amp;#38081;&amp;#34892;&amp;#19994;&amp;#21457;&amp;#23637;&amp;#21160;&amp;#24577;&lt;/span&gt;&lt;/div&gt;&lt;div&gt;&lt;span style="font-size: small;"&gt;&amp;#19977;&amp;#12289;&amp;#35199;&amp;#21335;&amp;#22320;&amp;#21306;&amp;#21491;&amp;#26059;&amp;#31958;&amp;#37200;&amp;#380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491;&amp;#26059;&amp;#31958;&amp;#37200;&amp;#38081;&amp;#20135;&amp;#38144;&amp;#24773;&amp;#20917;&lt;/span&gt;&lt;/div&gt;&lt;div&gt;&lt;span style="font-size: small;"&gt;&amp;#20108;&amp;#12289;&amp;#35199;&amp;#21271;&amp;#22320;&amp;#21306;&amp;#21491;&amp;#26059;&amp;#31958;&amp;#37200;&amp;#38081;&amp;#34892;&amp;#19994;&amp;#21457;&amp;#23637;&amp;#21160;&amp;#24577;&lt;/span&gt;&lt;/div&gt;&lt;div&gt;&lt;span style="font-size: small;"&gt;&amp;#19977;&amp;#12289;&amp;#35199;&amp;#21271;&amp;#22320;&amp;#21306;&amp;#21491;&amp;#26059;&amp;#31958;&amp;#37200;&amp;#38081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1491;&amp;#26059;&amp;#31958;&amp;#37200;&amp;#3808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91;&amp;#26059;&amp;#31958;&amp;#37200;&amp;#380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491;&amp;#26059;&amp;#31958;&amp;#37200;&amp;#38081;&amp;#34892;&amp;#19994;&amp;#24066;&amp;#22330;&amp;#31454;&amp;#20105;&amp;#36235;&amp;#21183;&amp;#20998;&amp;#26512;&lt;/span&gt;&lt;/div&gt;&lt;div&gt;&lt;span style="font-size: small;"&gt;&amp;#19968;&amp;#12289;&amp;#21491;&amp;#26059;&amp;#31958;&amp;#37200;&amp;#38081;&amp;#34892;&amp;#19994;&amp;#31454;&amp;#20105;&amp;#26684;&amp;#23616;&amp;#20998;&amp;#26512;&lt;/span&gt;&lt;/div&gt;&lt;div&gt;&lt;span style="font-size: small;"&gt;&amp;#20108;&amp;#12289;&amp;#21491;&amp;#26059;&amp;#31958;&amp;#37200;&amp;#38081;&amp;#20856;&amp;#22411;&amp;#20225;&amp;#19994;&amp;#31454;&amp;#20105;&amp;#31574;&amp;#30053;&amp;#20998;&amp;#26512;&lt;/span&gt;&lt;/div&gt;&lt;div&gt;&lt;span style="font-size: small;"&gt;&amp;#19977;&amp;#12289;&amp;#21491;&amp;#26059;&amp;#31958;&amp;#37200;&amp;#380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91;&amp;#26059;&amp;#31958;&amp;#37200;&amp;#38081;&amp;#20135;&amp;#19994;&amp;#22269;&amp;#38469;&amp;#31454;&amp;#20105;&amp;#21147;&amp;#20998;&amp;#26512;&lt;/b&gt;&lt;/span&gt;&lt;/div&gt;&lt;div&gt;&lt;span style="font-size: small;"&gt;&amp;#31532;.&amp;#19968;&amp;#33410; &amp;#20013;&amp;#22269;&amp;#21491;&amp;#26059;&amp;#31958;&amp;#37200;&amp;#38081;&amp;#20135;&amp;#19994;&amp;#19978;&amp;#19979;&amp;#28216;&amp;#29615;&amp;#22659;&amp;#20998;&amp;#26512;&lt;/span&gt;&lt;/div&gt;&lt;div&gt;&lt;span style="font-size: small;"&gt;&amp;#31532;&amp;#20108;&amp;#33410; &amp;#20013;&amp;#22269;&amp;#21491;&amp;#26059;&amp;#31958;&amp;#37200;&amp;#38081;&amp;#20135;&amp;#19994;&amp;#29615;&amp;#33410;&amp;#20998;&amp;#26512;&lt;/span&gt;&lt;/div&gt;&lt;div&gt;&lt;span style="font-size: small;"&gt;&amp;#31532;&amp;#19977;&amp;#33410; &amp;#20013;&amp;#22269;&amp;#21491;&amp;#26059;&amp;#31958;&amp;#37200;&amp;#380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21491;&amp;#26059;&amp;#31958;&amp;#37200;&amp;#380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491;&amp;#26059;&amp;#31958;&amp;#37200;&amp;#3808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491;&amp;#26059;&amp;#31958;&amp;#37200;&amp;#3808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491;&amp;#26059;&amp;#31958;&amp;#37200;&amp;#38081;&amp;#34892;&amp;#19994;&amp;#21457;&amp;#23637;&amp;#21069;&amp;#26223;&amp;#23637;&amp;#26395;&amp;nbsp;&lt;/span&gt;&lt;/div&gt;&lt;div&gt;&lt;span style="font-size: small;"&gt;&amp;#19968;&amp;#12289;&amp;#21491;&amp;#26059;&amp;#31958;&amp;#37200;&amp;#3808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491;&amp;#26059;&amp;#31958;&amp;#37200;&amp;#38081;&amp;#34892;&amp;#19994;&amp;#24433;&amp;#21709;&amp;#30740;&amp;#31350;&lt;/span&gt;&lt;/div&gt;&lt;div&gt;&lt;span style="font-size: small;"&gt;&amp;#31532;&amp;#20108;&amp;#33410; 2020-2026&amp;#24180;&amp;#20013;&amp;#22269;&amp;#21491;&amp;#26059;&amp;#31958;&amp;#37200;&amp;#38081;&amp;#34892;&amp;#19994;&amp;#21457;&amp;#23637;&amp;#36235;&amp;#21183;&amp;#20998;&amp;#26512;&lt;/span&gt;&lt;/div&gt;&lt;div&gt;&lt;span style="font-size: small;"&gt;&amp;#31532;&amp;#19977;&amp;#33410; 2020-2026&amp;#24180;&amp;#20013;&amp;#22269;&amp;#21491;&amp;#26059;&amp;#31958;&amp;#37200;&amp;#38081;&amp;#34892;&amp;#19994;&amp;#36816;&amp;#34892;&amp;#29366;&amp;#20917;&amp;#39044;&amp;#27979;&lt;/span&gt;&lt;/div&gt;&lt;div&gt;&lt;span style="font-size: small;"&gt;&amp;#19968;&amp;#12289;&amp;#20013;&amp;#22269;&amp;#21491;&amp;#26059;&amp;#31958;&amp;#37200;&amp;#38081;&amp;#34892;&amp;#19994;&amp;#24037;&amp;#19994;&amp;#24635;&amp;#20135;&amp;#20540;&amp;#39044;&amp;#27979;&lt;/span&gt;&lt;/div&gt;&lt;div&gt;&lt;span style="font-size: small;"&gt;&amp;#20108;&amp;#12289;&amp;#20013;&amp;#22269;&amp;#21491;&amp;#26059;&amp;#31958;&amp;#37200;&amp;#38081;&amp;#34892;&amp;#19994;&amp;#38144;&amp;#21806;&amp;#25910;&amp;#20837;&amp;#39044;&amp;#27979;&lt;/span&gt;&lt;/div&gt;&lt;div&gt;&lt;span style="font-size: small;"&gt;&amp;#19977;&amp;#12289;&amp;#20013;&amp;#22269;&amp;#21491;&amp;#26059;&amp;#31958;&amp;#37200;&amp;#38081;&amp;#34892;&amp;#19994;&amp;#21033;&amp;#28070;&amp;#24635;&amp;#39069;&amp;#39044;&amp;#27979;&lt;/span&gt;&lt;/div&gt;&lt;div&gt;&lt;span style="font-size: small;"&gt;&amp;#22235;&amp;#12289;&amp;#20013;&amp;#22269;&amp;#21491;&amp;#26059;&amp;#31958;&amp;#37200;&amp;#38081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491;&amp;#26059;&amp;#31958;&amp;#37200;&amp;#3808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491;&amp;#26059;&amp;#31958;&amp;#37200;&amp;#38081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491;&amp;#26059;&amp;#31958;&amp;#37200;&amp;#380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491;&amp;#26059;&amp;#31958;&amp;#37200;&amp;#380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95.html"&gt;http://www.cction.com/report/202005/16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