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2238;&amp;#259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2238;&amp;#259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2238;&amp;#259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4.html"&gt;http://www.cction.com/report/202006/16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149;&amp;#37329;&amp;#23646;&amp;#22238;&amp;#25910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huagong/V81894DGBP.html"&gt;&lt;span style="font-size: small;"&gt;&amp;#36149;&amp;#37329;&amp;#23646;&amp;#30340;&amp;#22238;&amp;#2591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6149;&amp;#37329;&amp;#23646;&amp;#30340;&amp;#22238;&amp;#25910;&amp;#34892;&amp;#19994;&amp;#22320;&amp;#20301;&amp;#20998;&amp;#26512;&lt;/span&gt;&lt;/div&gt;&lt;div&gt;&lt;span style="font-size: small;"&gt;&amp;#19968;&amp;#12289;&amp;#34892;&amp;#19994;&amp;#23545;&amp;#36164;&amp;#28304;&amp;#29615;&amp;#22659;&amp;#30340;&amp;#24433;&amp;#21709;&lt;/span&gt;&lt;/div&gt;&lt;div&gt;&lt;span style="font-size: small;"&gt;&amp;#20108;&amp;#12289;&amp;#34892;&amp;#19994;&amp;#20851;&amp;#32852;&amp;#24230;&amp;#24773;&amp;#20917;&lt;/span&gt;&lt;/div&gt;&lt;div&gt;&lt;span style="font-size: small;"&gt;&amp;#31532;&amp;#22235;&amp;#33410; &amp;#24433;&amp;#21709;&amp;#36149;&amp;#37329;&amp;#23646;&amp;#30340;&amp;#22238;&amp;#25910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36149;&amp;#37329;&amp;#23646;&amp;#30340;&amp;#22238;&amp;#25910;&amp;#21450;&amp;#21152;&amp;#24037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34892;&amp;#19994;&amp;#31454;&amp;#20105;&amp;#26684;&amp;#23616;&lt;/span&gt;&lt;/div&gt;&lt;div&gt;&lt;span style="font-size: small;"&gt;&amp;#20108;&amp;#12289;&amp;#34892;&amp;#19994;&amp;#31454;&amp;#20105;&amp;#29366;&amp;#20917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27700;&amp;#24179;&lt;/span&gt;&lt;/div&gt;&lt;div&gt;&lt;span style="font-size: small;"&gt;&amp;#20108;&amp;#12289;&amp;#24403;&amp;#21069;&amp;#24066;&amp;#22330;&amp;#36827;&amp;#20837;&amp;#22721;&amp;#22418;&lt;/span&gt;&lt;/div&gt;&lt;div&gt;&lt;span style="font-size: small;"&gt;&amp;#31532;&amp;#20116;&amp;#33410; 2018-2019&amp;#24180;&amp;#20135;&amp;#19994;&amp;#35268;&amp;#27169;&lt;/span&gt;&lt;/div&gt;&lt;div&gt;&lt;span style="font-size: small;"&gt;&amp;#19968;&amp;#12289;&amp;#34892;&amp;#19994;&amp;#35268;&amp;#27169;&lt;/span&gt;&lt;/div&gt;&lt;div&gt;&lt;span style="font-size: small;"&gt;&amp;#20108;&amp;#12289;&amp;#38144;&amp;#21806;&amp;#20135;&amp;#20540;&lt;/span&gt;&lt;/div&gt;&lt;div&gt;&lt;span style="font-size: small;"&gt;&amp;#19977;&amp;#12289;&amp;#38144;&amp;#21806;&amp;#25910;&amp;#20837;&lt;/span&gt;&lt;/div&gt;&lt;div&gt;&lt;span style="font-size: small;"&gt;&amp;nbsp;&lt;/span&gt;&lt;/div&gt;&lt;div&gt;&lt;span style="font-size: small;"&gt;&lt;b&gt;&amp;#31532;&amp;#19977;&amp;#31456; 2020-2026&amp;#24180;&amp;#20013;&amp;#22269;&amp;#36149;&amp;#37329;&amp;#23646;&amp;#30340;&amp;#22238;&amp;#25910;&amp;#38656;&amp;#27714;&amp;#19982;&amp;#28040;&amp;#36153;&amp;#29366;&amp;#20917;&amp;#20998;&amp;#26512;&amp;#21450;&amp;#39044;&amp;#27979;&lt;/b&gt;&lt;/span&gt;&lt;/div&gt;&lt;div&gt;&lt;span style="font-size: small;"&gt;&amp;#31532;.&amp;#19968;&amp;#33410; 2018-2019&amp;#24180;&amp;#20013;&amp;#22269;&amp;#36149;&amp;#37329;&amp;#23646;&amp;#22238;&amp;#25910;&amp;#20135;&amp;#37327;&amp;#32479;&amp;#35745;&amp;#20998;&amp;#26512;&lt;/span&gt;&lt;/div&gt;&lt;div&gt;&lt;span style="font-size: small;"&gt;&amp;#31532;&amp;#20108;&amp;#33410; 2018-2019&amp;#24180;&amp;#20013;&amp;#22269;&amp;#36149;&amp;#37329;&amp;#23646;&amp;#22238;&amp;#25910;&amp;#21450;&amp;#21152;&amp;#24037;&amp;#19994;&amp;#24066;&amp;#22330;&amp;#35268;&amp;#27169;&amp;#32479;&amp;#35745;&amp;#20998;&amp;#26512;&lt;/span&gt;&lt;/div&gt;&lt;div&gt;&lt;span style="font-size: small;"&gt;&amp;#31532;&amp;#19977;&amp;#33410; 2020-2026&amp;#24180;&amp;#20013;&amp;#22269;&amp;#36149;&amp;#37329;&amp;#23646;&amp;#22238;&amp;#25910;&amp;#20135;&amp;#37327;&amp;#39044;&amp;#27979;&lt;/span&gt;&lt;/div&gt;&lt;div&gt;&lt;span style="font-size: small;"&gt;&amp;#31532;&amp;#22235;&amp;#33410; 2020-2026&amp;#24180;&amp;#24180;&amp;#20013;&amp;#22269;&amp;#36149;&amp;#37329;&amp;#23646;&amp;#22238;&amp;#25910;&amp;#21450;&amp;#21152;&amp;#24037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amp;#36149;&amp;#37329;&amp;#23646;&amp;#30340;&amp;#22238;&amp;#25910;&amp;#21450;&amp;#21152;&amp;#24037;&amp;#19979;&amp;#28216;&amp;#20135;&amp;#19994;&amp;#21457;&amp;#23637;&lt;/b&gt;&lt;/span&gt;&lt;/div&gt;&lt;div&gt;&lt;span style="font-size: small;"&gt;&amp;#31532;.&amp;#19968;&amp;#33410; &amp;#36149;&amp;#37329;&amp;#23646;&amp;#30340;&amp;#22238;&amp;#25910;&amp;#19979;&amp;#28216;&amp;#20135;&amp;#19994;&amp;#26500;&amp;#25104;&lt;/span&gt;&lt;/div&gt;&lt;div&gt;&lt;span style="font-size: small;"&gt;&amp;#19968;&amp;#12289;&amp;#40644;&amp;#37329;&amp;#30340;&amp;#22238;&amp;#25910;&lt;/span&gt;&lt;/div&gt;&lt;div&gt;&lt;span style="font-size: small;"&gt;&amp;#20108;&amp;#12289;&amp;#38082;&amp;#26063;&amp;#37329;&amp;#23646;&amp;#30340;&amp;#22238;&amp;#25910;&lt;/span&gt;&lt;/div&gt;&lt;div&gt;&lt;span style="font-size: small;"&gt;&amp;#31532;&amp;#20108;&amp;#33410; &amp;#19979;&amp;#28216;&amp;#32454;&amp;#20998;&amp;#24066;&amp;#22330;&amp;#21457;&amp;#23637;&amp;#27010;&amp;#20917;&lt;/span&gt;&lt;/div&gt;&lt;div&gt;&lt;span style="font-size: small;"&gt;&amp;#19968;&amp;#12289;&amp;#30719;&amp;#23665;&amp;#23614;&amp;#30719;&amp;#12289;&amp;#36873;&amp;#20918;&amp;#24223;&amp;#28195;&amp;#20013;&amp;#36149;&amp;#37329;&amp;#23646;&amp;#22238;&amp;#25910;&lt;/span&gt;&lt;/div&gt;&lt;div&gt;&lt;span style="font-size: small;"&gt;&amp;#20108;&amp;#12289;&amp;#24223;&amp;#26087;&amp;#37329;&amp;#38134;&amp;#39318;&amp;#39280;&amp;#22238;&amp;#25910;&lt;/span&gt;&lt;/div&gt;&lt;div&gt;&lt;span style="font-size: small;"&gt;&amp;#19977;&amp;#12289;&amp;#30005;&amp;#23376;&amp;#24223;&amp;#24323;&amp;#29289;&amp;#22238;&amp;#25910;&lt;/span&gt;&lt;/div&gt;&lt;div&gt;&lt;span style="font-size: small;"&gt;&amp;#22235;&amp;#12289;&amp;#30005;&amp;#38208;&amp;#27700;&amp;#20013;&amp;#25552;&amp;#28860;&lt;/span&gt;&lt;/div&gt;&lt;div&gt;&lt;span style="font-size: small;"&gt;&amp;#20116;&amp;#12289;&amp;#24223;&amp;#20652;&amp;#21270;&amp;#21058;&amp;#20013;&amp;#30340;&amp;#38082;&amp;#26063;&amp;#36149;&amp;#37329;&amp;#23646;&amp;#22238;&amp;#25910;&lt;/span&gt;&lt;/div&gt;&lt;div&gt;&lt;span style="font-size: small;"&gt;&amp;nbsp;&lt;/span&gt;&lt;/div&gt;&lt;div&gt;&lt;span style="font-size: small;"&gt;&lt;b&gt;&amp;#31532;&amp;#20116;&amp;#31456; 2020-2026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6149;&amp;#37329;&amp;#23646;&amp;#30340;&amp;#22238;&amp;#25910;&amp;#21450;&amp;#21152;&amp;#24037;&amp;#24066;&amp;#22330;&amp;#32467;&amp;#26500;&amp;#20998;&amp;#26512;&lt;/span&gt;&lt;/div&gt;&lt;div&gt;&lt;span style="font-size: small;"&gt;&amp;#31532;&amp;#20108;&amp;#33410; &amp;#20013;&amp;#22269;&amp;#36149;&amp;#37329;&amp;#23646;&amp;#30340;&amp;#22238;&amp;#25910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 &amp;#36149;&amp;#37329;&amp;#23646;&amp;#22238;&amp;#25910;&amp;#21450;&amp;#21152;&amp;#24037;&amp;#34892;&amp;#19994;&amp;#21306;&amp;#22495;&amp;#24066;&amp;#22330;&amp;#21457;&amp;#23637;&amp;#24773;&amp;#20917;&lt;/b&gt;&lt;/span&gt;&lt;/div&gt;&lt;div&gt;&lt;span style="font-size: small;"&gt;&amp;#31532;.&amp;#19968;&amp;#33410; &amp;#24191;&amp;#19996;&lt;/span&gt;&lt;/div&gt;&lt;div&gt;&lt;span style="font-size: small;"&gt;&amp;#19968;&amp;#12289;&amp;#21457;&amp;#23637;&amp;#29366;&amp;#20917;&amp;#32508;&amp;#21512;&amp;#20998;&amp;#26512;&lt;/span&gt;&lt;/div&gt;&lt;div&gt;&lt;span style="font-size: small;"&gt;&amp;#20108;&amp;#12289;&amp;#24191;&amp;#19996;&amp;#28165;&amp;#36828;&amp;#24066;&lt;/span&gt;&lt;/div&gt;&lt;div&gt;&lt;span style="font-size: small;"&gt;&amp;#19977;&amp;#12289;&amp;#24191;&amp;#19996;&amp;#19996;&amp;#33694;&amp;#24066;&lt;/span&gt;&lt;/div&gt;&lt;div&gt;&lt;span style="font-size: small;"&gt;&amp;#31532;&amp;#20108;&amp;#33410; &amp;#28246;&amp;#21335;&lt;/span&gt;&lt;/div&gt;&lt;div&gt;&lt;span style="font-size: small;"&gt;&amp;#19968;&amp;#12289;&amp;#28246;&amp;#21335;&amp;#27704;&amp;#20852;&amp;#36149;&amp;#37329;&amp;#23646;&amp;#20877;&amp;#29983;&amp;#21033;&amp;#29992;&amp;#20135;&amp;#19994;&amp;#22522;&amp;#22320;&lt;/span&gt;&lt;/div&gt;&lt;div&gt;&lt;span style="font-size: small;"&gt;&amp;#20108;&amp;#12289;&amp;#28246;&amp;#21335;&amp;#27704;&amp;#20852;&amp;#21439;&amp;#21457;&amp;#23637;&amp;#20998;&amp;#26512;&lt;/span&gt;&lt;/div&gt;&lt;div&gt;&lt;span style="font-size: small;"&gt;&amp;#19977;&amp;#12289;&amp;#27704;&amp;#20852;&amp;#21439;&amp;#36149;&amp;#37329;&amp;#23646;&amp;#20877;&amp;#21033;&amp;#29992;&amp;#21457;&amp;#23637;&amp;#20219;&amp;#21153;&lt;/span&gt;&lt;/div&gt;&lt;div&gt;&lt;span style="font-size: small;"&gt;&amp;#31532;&amp;#19977;&amp;#33410; &amp;#38271;&amp;#19977;&amp;#35282;&amp;#37096;&amp;#20998;&amp;#22320;&amp;#21306;&lt;/span&gt;&lt;/div&gt;&lt;div&gt;&lt;span style="font-size: small;"&gt;&amp;#19968;&amp;#12289;&amp;#19978;&amp;#28023;&amp;#24066;&lt;/span&gt;&lt;/div&gt;&lt;div&gt;&lt;span style="font-size: small;"&gt;&amp;#20108;&amp;#12289;&amp;#27743;&amp;#33487;&amp;#24464;&amp;#24030;&lt;/span&gt;&lt;/div&gt;&lt;div&gt;&lt;span style="font-size: small;"&gt;&amp;#31532;&amp;#22235;&amp;#33410; &amp;#20854;&amp;#20182;&lt;/span&gt;&lt;/div&gt;&lt;div&gt;&lt;span style="font-size: small;"&gt;&amp;#19968;&amp;#12289;&amp;#28246;&amp;#21335;&amp;#32786;&amp;#38451;&lt;/span&gt;&lt;/div&gt;&lt;div&gt;&lt;span style="font-size: small;"&gt;&amp;#20108;&amp;#12289;&amp;#29976;&amp;#32899;&amp;#30333;&amp;#38134;&lt;/span&gt;&lt;/div&gt;&lt;div&gt;&lt;span style="font-size: small;"&gt;&amp;#19977;&amp;#12289;&amp;#27743;&amp;#33487;&amp;#21335;&amp;#20140;&lt;/span&gt;&lt;/div&gt;&lt;div&gt;&lt;span style="font-size: small;"&gt;&amp;#22235;&amp;#12289;&amp;#28246;&amp;#21335;&amp;#37108;&amp;#24030;&lt;/span&gt;&lt;/div&gt;&lt;div&gt;&lt;span style="font-size: small;"&gt;&amp;#20116;&amp;#12289;&amp;#28246;&amp;#21271;&amp;#22823;&amp;#20918;&lt;/span&gt;&lt;/div&gt;&lt;div&gt;&lt;span style="font-size: small;"&gt;&amp;#20845;&amp;#12289;&amp;#20113;&amp;#21335;&amp;#29577;&amp;#28330;&lt;/span&gt;&lt;/div&gt;&lt;div&gt;&lt;span style="font-size: small;"&gt;&amp;nbsp;&lt;/span&gt;&lt;/div&gt;&lt;div&gt;&lt;span style="font-size: small;"&gt;&lt;b&gt;&amp;#31532;&amp;#19971;&amp;#31456; &amp;#36149;&amp;#37329;&amp;#23646;&amp;#22238;&amp;#25910;&amp;#32454;&amp;#20998;&amp;#24066;&amp;#22330;&amp;#65288;&amp;#25353;&amp;#21407;&amp;#26009;&amp;#65289;&amp;#20998;&amp;#26512;&lt;/b&gt;&lt;/span&gt;&lt;/div&gt;&lt;div&gt;&lt;span style="font-size: small;"&gt;&amp;#31532;.&amp;#19968;&amp;#33410; &amp;#21407;&amp;#26009;&amp;#26469;&amp;#28304;&amp;#21450;&amp;#38656;&amp;#27714;&amp;#29305;&amp;#28857;&lt;/span&gt;&lt;/div&gt;&lt;div&gt;&lt;span style="font-size: small;"&gt;&amp;#19968;&amp;#12289;&amp;#24223;&amp;#26087;&amp;#36149;&amp;#37329;&amp;#23646;&amp;#30340;&amp;#20027;&amp;#35201;&amp;#26469;&amp;#28304;&lt;/span&gt;&lt;/div&gt;&lt;div&gt;&lt;span style="font-size: small;"&gt;&amp;#20108;&amp;#12289;&amp;#36149;&amp;#37329;&amp;#23646;&amp;#24223;&amp;#24323;&amp;#29289;&amp;#30340;&amp;#26469;&amp;#28304;&amp;#20027;&amp;#35201;&amp;#29305;&amp;#28857;&lt;/span&gt;&lt;/div&gt;&lt;div&gt;&lt;span style="font-size: small;"&gt;&amp;#19977;&amp;#12289;&amp;#20855;&amp;#20307;&amp;#21407;&amp;#26009;&amp;#22238;&amp;#25910;&amp;#33539;&amp;#22260;&lt;/span&gt;&lt;/div&gt;&lt;div&gt;&lt;span style="font-size: small;"&gt;&amp;#31532;&amp;#20108;&amp;#33410; &amp;#24223;&amp;#24323;&amp;#30005;&amp;#22120;&amp;#30005;&amp;#23376;&amp;#20135;&amp;#21697;&lt;/span&gt;&lt;/div&gt;&lt;div&gt;&lt;span style="font-size: small;"&gt;&amp;#19968;&amp;#12289;&amp;#24223;&amp;#24323;&amp;#30005;&amp;#22120;&amp;#30005;&amp;#23376;&amp;#20135;&amp;#21697;&amp;#22238;&amp;#25910;&amp;#34892;&amp;#19994;&lt;/span&gt;&lt;/div&gt;&lt;div&gt;&lt;span style="font-size: small;"&gt;&amp;#20108;&amp;#12289;&amp;#24223;&amp;#24323;&amp;#30005;&amp;#22120;&amp;#30005;&amp;#23376;&amp;#20135;&amp;#21697;&amp;#29702;&amp;#35770;&amp;#25253;&amp;#24223;&amp;#37327;&lt;/span&gt;&lt;/div&gt;&lt;div&gt;&lt;span style="font-size: small;"&gt;&amp;#19977;&amp;#12289;&amp;#23478;&amp;#29992;&amp;#30005;&amp;#22120;&amp;#24223;&amp;#29289;&amp;#20013;&amp;#36149;&amp;#37329;&amp;#23646;&amp;#22238;&amp;#25910;&amp;#20998;&amp;#26512;&lt;/span&gt;&lt;/div&gt;&lt;div&gt;&lt;span style="font-size: small;"&gt;&amp;#31532;&amp;#19977;&amp;#33410; &amp;#30719;&amp;#23665;&amp;#23614;&amp;#30719;&amp;#22238;&amp;#25910;&lt;/span&gt;&lt;/div&gt;&lt;div&gt;&lt;span style="font-size: small;"&gt;&amp;#19968;&amp;#12289;&amp;#36164;&amp;#28304;&amp;#27010;&amp;#20917;&lt;/span&gt;&lt;/div&gt;&lt;div&gt;&lt;span style="font-size: small;"&gt;&amp;#20108;&amp;#12289;&amp;#21457;&amp;#23637;&amp;#21069;&amp;#26223;&amp;#20998;&amp;#26512;&lt;/span&gt;&lt;/div&gt;&lt;div&gt;&lt;span style="font-size: small;"&gt;&amp;#31532;&amp;#22235;&amp;#33410; &amp;#24223;&amp;#28195;&amp;#24223;&amp;#28082;&lt;/span&gt;&lt;/div&gt;&lt;div&gt;&lt;span style="font-size: small;"&gt;&amp;#19968;&amp;#12289;&amp;#36164;&amp;#28304;&amp;#27010;&amp;#20917;&lt;/span&gt;&lt;/div&gt;&lt;div&gt;&lt;span style="font-size: small;"&gt;&amp;#20108;&amp;#12289;&amp;#24223;&amp;#28195;&amp;#24223;&amp;#28082;&amp;#21407;&amp;#26009;&amp;#26469;&amp;#28304;&amp;#21450;&amp;#22238;&amp;#25910;&amp;#27010;&amp;#20917;&lt;/span&gt;&lt;/div&gt;&lt;div&gt;&lt;span style="font-size: small;"&gt;&amp;#31532;&amp;#20116;&amp;#33410; &amp;#24223;&amp;#26087;&amp;#36149;&amp;#37329;&amp;#23646;&amp;#39318;&amp;#39280;&amp;#21644;&amp;#21046;&amp;#20316;&amp;#39318;&amp;#39280;&amp;#30340;&amp;#24223;&amp;#26009;&lt;/span&gt;&lt;/div&gt;&lt;div&gt;&lt;span style="font-size: small;"&gt;&amp;#19968;&amp;#12289;&amp;#36164;&amp;#28304;&amp;#27010;&amp;#20917;&lt;/span&gt;&lt;/div&gt;&lt;div&gt;&lt;span style="font-size: small;"&gt;&amp;#20108;&amp;#12289;&amp;#24223;&amp;#26009;&amp;#26469;&amp;#28304;&amp;#21450;&amp;#29305;&amp;#28857;&lt;/span&gt;&lt;/div&gt;&lt;div&gt;&lt;span style="font-size: small;"&gt;&amp;#31532;&amp;#20845;&amp;#33410; &amp;#20854;&amp;#20182;&amp;#21407;&amp;#26009;&amp;#21450;&amp;#22238;&amp;#25910;&lt;/span&gt;&lt;/div&gt;&lt;div&gt;&lt;span style="font-size: small;"&gt;&amp;#19968;&amp;#12289;&amp;#29031;&amp;#30456;&amp;#33014;&amp;#29255;&amp;#34892;&amp;#19994;&amp;#20013;&amp;#38134;&lt;/span&gt;&lt;/div&gt;&lt;div&gt;&lt;span style="font-size: small;"&gt;&amp;#20108;&amp;#12289;&amp;#21151;&amp;#33021;&amp;#26448;&amp;#26009;&amp;#29992;&amp;#36149;&amp;#37329;&amp;#23646;&lt;/span&gt;&lt;/div&gt;&lt;div&gt;&lt;span style="font-size: small;"&gt;&lt;b&gt;&amp;nbsp;&lt;/b&gt;&lt;/span&gt;&lt;/div&gt;&lt;div&gt;&lt;span style="font-size: small;"&gt;&lt;b&gt;&amp;#31532;&amp;#20843;&amp;#31456; 2020-2026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33;&amp;#21709;&amp;#22240;&amp;#32032;&amp;#20998;&amp;#26512;&lt;/span&gt;&lt;/div&gt;&lt;div&gt;&lt;span style="font-size: small;"&gt;&amp;#31532;&amp;#20108;&amp;#33410; 2018-2019&amp;#24180;&amp;#20013;&amp;#22269;&amp;#36149;&amp;#37329;&amp;#23646;&amp;#30340;&amp;#22238;&amp;#25910;&amp;#34892;&amp;#19994;&amp;#24179;&amp;#22343;&amp;#20215;&amp;#26684;&amp;#36235;&amp;#21521;&amp;#20998;&amp;#26512;&lt;/span&gt;&lt;/div&gt;&lt;div&gt;&lt;span style="font-size: small;"&gt;&amp;#31532;&amp;#19977;&amp;#33410; 2020-2026&amp;#24180;&amp;#20013;&amp;#22269;&amp;#36149;&amp;#37329;&amp;#23646;&amp;#30340;&amp;#22238;&amp;#25910;&amp;#21450;&amp;#21152;&amp;#24037;&amp;#34892;&amp;#19994;&amp;#20215;&amp;#26684;&amp;#36235;&amp;#21521;&amp;#39044;&amp;#27979;&lt;/span&gt;&lt;/div&gt;&lt;div&gt;&lt;span style="font-size: small;"&gt;&lt;b&gt;&amp;nbsp;&lt;/b&gt;&lt;/span&gt;&lt;/div&gt;&lt;div&gt;&lt;span style="font-size: small;"&gt;&lt;b&gt;&amp;#31532;&amp;#20061;&amp;#31456; &amp;#36149;&amp;#37329;&amp;#23646;&amp;#30340;&amp;#22238;&amp;#25910;&amp;#21450;&amp;#21152;&amp;#24037;&amp;#37325;&amp;#28857;&amp;#20225;&amp;#19994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169;&amp;#31119;&amp;#65288;&amp;#27743;&amp;#38376;&amp;#65289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118;&amp;#23665;&amp;#40511;&amp;#31119;&amp;#27888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1338;&amp;#33437;&amp;#29790;&amp;#37329;&amp;#23646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6149;&amp;#37329;&amp;#23646;&amp;#30340;&amp;#22238;&amp;#25910;&amp;#34892;&amp;#19994;&amp;#25237;&amp;#36164;&amp;#20215;&amp;#20540;&amp;#20998;&amp;#26512;&lt;/span&gt;&lt;/div&gt;&lt;div&gt;&lt;span style="font-size: small;"&gt;&amp;#19968;&amp;#12289;&amp;#36149;&amp;#37329;&amp;#23646;&amp;#30340;&amp;#22238;&amp;#25910;&amp;#34892;&amp;#19994;&amp;#21457;&amp;#23637;&amp;#21069;&amp;#26223;&amp;#20998;&amp;#26512;&lt;/span&gt;&lt;/div&gt;&lt;div&gt;&lt;span style="font-size: small;"&gt;&amp;#20108;&amp;#12289;&amp;#25237;&amp;#36164;&amp;#31574;&amp;#30053;&amp;#20998;&amp;#26512;&lt;/span&gt;&lt;/div&gt;&lt;div&gt;&lt;span style="font-size: small;"&gt;&amp;#31532;&amp;#19977;&amp;#33410; &amp;#36149;&amp;#37329;&amp;#23646;&amp;#30340;&amp;#22238;&amp;#25910;&amp;#34892;&amp;#19994;&amp;#25237;&amp;#36164;&amp;#39118;&amp;#38505;&amp;#20998;&amp;#26512; &amp;#21672;&amp;#35810;,&amp;#30005;,&amp;#35805;:,4,0,0,&amp;#65302;,1,2 86,68&lt;/span&gt;&lt;/div&gt;&lt;div&gt;&lt;span style="font-size: small;"&gt;&amp;#19968;&amp;#12289;&amp;#24066;&amp;#22330;&amp;#31454;&amp;#20105;&amp;#39118;&amp;#38505;&lt;/span&gt;&lt;/div&gt;&lt;div&gt;&lt;span style="font-size: small;"&gt;&amp;#20108;&amp;#12289;&amp;#23433;&amp;#2084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39118;&amp;#38505;&lt;/span&gt;&lt;/div&gt;&lt;div&gt;&lt;span style="font-size: small;"&gt;&amp;#20116;&amp;#12289;&amp;#20215;&amp;#26684;&amp;#27874;&amp;#21160;&amp;#39118;&amp;#38505;&lt;/span&gt;&lt;/div&gt;&lt;div&gt;&lt;span style="font-size: small;"&gt;&amp;#31532;&amp;#22235;&amp;#33410; &amp;#36149;&amp;#37329;&amp;#23646;&amp;#30340;&amp;#22238;&amp;#2591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35299;&amp;#20915;&amp;#38382;&amp;#39064;&amp;#30340;&amp;#36884;&amp;#24452;&amp;#21644;&amp;#23545;&amp;#31574;&lt;/span&gt;&lt;/div&gt;&lt;div&gt;&lt;span style="font-size: small;"&gt;&amp;#19968;&amp;#12289;&amp;#35299;&amp;#20915;&amp;#22909;&amp;#26080;&amp;#23475;&amp;#21270;&amp;#21644;&amp;#36164;&amp;#28304;&amp;#21270;&amp;#30340;&amp;#20851;&amp;#31995;&lt;/span&gt;&lt;/div&gt;&lt;div&gt;&lt;span style="font-size: small;"&gt;&amp;#20108;&amp;#12289;&amp;#21152;&amp;#24378;&amp;#25216;&amp;#26415;&amp;#24320;&amp;#21457;&amp;#21147;&amp;#24230;&lt;/span&gt;&lt;/div&gt;&lt;div&gt;&lt;span style="font-size: small;"&gt;&amp;#19977;&amp;#12289;&amp;#23436;&amp;#21892;&amp;#27861;&amp;#24459;&amp;#21046;&amp;#24230;&lt;/span&gt;&lt;/div&gt;&lt;div&gt;&lt;span style="font-size: small;"&gt;&amp;#31532;&amp;#20845;&amp;#33410; &amp;#36149;&amp;#37329;&amp;#23646;&amp;#22238;&amp;#25910;&amp;#21450;&amp;#21152;&amp;#24037;&amp;#29983;&amp;#20135;&amp;#31574;&amp;#30053;&lt;/span&gt;&lt;/div&gt;&lt;div&gt;&lt;span style="font-size: small;"&gt;&amp;nbsp;&lt;/span&gt;&lt;/div&gt;&lt;div&gt;&lt;span style="font-size: small;"&gt;&lt;b&gt;&amp;#31532;&amp;#21313;&amp;#19968;&amp;#31456; &amp;#36149;&amp;#37329;&amp;#23646;&amp;#30340;&amp;#22238;&amp;#25910;&amp;#21450;&amp;#21152;&amp;#24037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&amp;#34892;&amp;#19994;&amp;#36164;&amp;#28304;&amp;#25972;&amp;#21512;&amp;#36235;&amp;#21183;&lt;/span&gt;&lt;/div&gt;&lt;div&gt;&lt;span style="font-size: small;"&gt;&amp;#31532;&amp;#19977;&amp;#33410; &amp;#20135;&amp;#19994;&amp;#38142;&amp;#31454;&amp;#20105;&amp;#24577;&amp;#21183;&amp;#21457;&amp;#23637;&amp;#39044;&amp;#27979;&lt;/span&gt;&lt;/div&gt;&lt;div&gt;&lt;span style="font-size: small;"&gt;&amp;#31532;&amp;#22235;&amp;#33410; &amp;#30740;&amp;#31350;&amp;#35266;&amp;#28857;&lt;/span&gt;&lt;/div&gt;&lt;div&gt;&lt;span style="font-size: small;"&gt;&amp;nbsp;&lt;/span&gt;&lt;/div&gt;&lt;div&gt;&lt;span style="font-size: small;"&gt;&lt;b&gt;&amp;#31532;&amp;#21313;&amp;#20108;&amp;#31456; &amp;#36149;&amp;#37329;&amp;#23646;&amp;#30340;&amp;#22238;&amp;#25910;&amp;#21450;&amp;#21152;&amp;#24037;&amp;#34892;&amp;#19994;&amp;#31454;&amp;#20105;&amp;#26684;&amp;#23616;&amp;#20998;&amp;#26512;&lt;/b&gt;&lt;/span&gt;&lt;/div&gt;&lt;div&gt;&lt;span style="font-size: small;"&gt;&amp;#31532;.&amp;#19968;&amp;#33410; &amp;#36149;&amp;#37329;&amp;#23646;&amp;#30340;&amp;#22238;&amp;#259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49;&amp;#37329;&amp;#23646;&amp;#30340;&amp;#22238;&amp;#2591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19977;&amp;#31456; 2020-2026&amp;#24180;&amp;#20013;&amp;#22269;&amp;#36149;&amp;#37329;&amp;#23646;&amp;#30340;&amp;#22238;&amp;#25910;&amp;#21450;&amp;#21152;&amp;#24037;&amp;#34892;&amp;#19994;&amp;#25237;&amp;#36164;&amp;#39118;&amp;#38505;&amp;#39044;&amp;#35686;&lt;/b&gt;&lt;/span&gt;&lt;/div&gt;&lt;div&gt;&lt;span style="font-size: small;"&gt;&amp;#31532;.&amp;#19968;&amp;#33410; &amp;#29615;&amp;#20445;&amp;#38382;&amp;#39064;&lt;/span&gt;&lt;/div&gt;&lt;div&gt;&lt;span style="font-size: small;"&gt;&amp;#31532;&amp;#20108;&amp;#33410; &amp;#36164;&amp;#28304;&amp;#21033;&amp;#29992;&amp;#29575;&amp;#38382;&amp;#39064;&lt;/span&gt;&lt;/div&gt;&lt;div&gt;&lt;span style="font-size: small;"&gt;&amp;#31532;&amp;#19977;&amp;#33410;&amp;#35748;&amp;#35782;&amp;#21644;&amp;#27861;&amp;#24459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4-2018&amp;#24180;&amp;#20013;&amp;#22269;&amp;#22269;&amp;#20869;&amp;#29983;&amp;#20135;&amp;#24635;&amp;#20540;&amp;#24773;&amp;#20917;&lt;/span&gt;&lt;/div&gt;&lt;div&gt;&lt;span style="font-size: small;"&gt;&amp;#22270;&amp;#34920; 3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4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5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6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7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8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9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0&amp;#65306;2014-2018&amp;#24180;&amp;#20013;&amp;#22269;&amp;#22478;&amp;#20065;&amp;#23621;&amp;#27665;&amp;#25910;&amp;#20837;&amp;#24773;&amp;#20917;&lt;/span&gt;&lt;/div&gt;&lt;div&gt;&lt;span style="font-size: small;"&gt;&amp;#22270;&amp;#34920; 11&amp;#65306;2010-2018&amp;#24180;&amp;#20013;&amp;#22269;CPI&amp;#12289;PPI&amp;#36208;&amp;#21183;&amp;#22270; &amp;#21333;&amp;#20301;&amp;#65306;%&lt;/span&gt;&lt;/div&gt;&lt;div&gt;&lt;span style="font-size: small;"&gt;&amp;#22270;&amp;#34920; 12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13&amp;#65306;2014-2018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4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5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6&amp;#65306;&amp;#36149;&amp;#37329;&amp;#23646;&amp;#22238;&amp;#25910;&amp;#34892;&amp;#19994;&amp;#20027;&amp;#35201;&amp;#25919;&amp;#31574;&lt;/span&gt;&lt;/div&gt;&lt;div&gt;&lt;span style="font-size: small;"&gt;&amp;#22270;&amp;#34920; 17&amp;#65306;&amp;#25105;&amp;#22269;&amp;#35268;&amp;#27169;&amp;#20197;&amp;#19978;&amp;#36149;&amp;#37329;&amp;#23646;&amp;#22238;&amp;#25910;&amp;#21450;&amp;#21152;&amp;#24037;&amp;#20225;&amp;#19994;&amp;#25968;&amp;#37327;&amp;#35268;&amp;#27169;&lt;/span&gt;&lt;/div&gt;&lt;div&gt;&lt;span style="font-size: small;"&gt;&amp;#22270;&amp;#34920; 18&amp;#65306;&amp;#25105;&amp;#22269;&amp;#35268;&amp;#27169;&amp;#20197;&amp;#19978;&amp;#36149;&amp;#37329;&amp;#23646;&amp;#22238;&amp;#25910;&amp;#21450;&amp;#21152;&amp;#24037;&amp;#20225;&amp;#19994;&amp;#38144;&amp;#21806;&amp;#20135;&amp;#20540;&amp;#35268;&amp;#27169;&lt;/span&gt;&lt;/div&gt;&lt;div&gt;&lt;span style="font-size: small;"&gt;&amp;#22270;&amp;#34920; 19&amp;#65306;&amp;#25105;&amp;#22269;&amp;#35268;&amp;#27169;&amp;#20197;&amp;#19978;&amp;#36149;&amp;#37329;&amp;#23646;&amp;#22238;&amp;#25910;&amp;#21450;&amp;#21152;&amp;#24037;&amp;#25910;&amp;#20837;&amp;#35268;&amp;#27169;&lt;/span&gt;&lt;/div&gt;&lt;div&gt;&lt;span style="font-size: small;"&gt;&amp;#22270;&amp;#34920; 20&amp;#65306;&amp;#25105;&amp;#22269;&amp;#36149;&amp;#37329;&amp;#23646;&amp;#22238;&amp;#25910;&amp;#20135;&amp;#37327;&amp;#32479;&amp;#35745;&lt;/span&gt;&lt;/div&gt;&lt;div&gt;&lt;span style="font-size: small;"&gt;&amp;#22270;&amp;#34920; 21&amp;#65306;&amp;#25105;&amp;#22269;&amp;#36149;&amp;#37329;&amp;#23646;&amp;#22238;&amp;#25910;&amp;#21450;&amp;#21152;&amp;#24037;&amp;#19994;&amp;#24066;&amp;#22330;&amp;#35268;&amp;#27169;&amp;#32479;&amp;#35745;&lt;/span&gt;&lt;/div&gt;&lt;div&gt;&lt;span style="font-size: small;"&gt;&amp;#22270;&amp;#34920; 22&amp;#65306;&amp;#25105;&amp;#22269;&amp;#36149;&amp;#37329;&amp;#23646;&amp;#22238;&amp;#25910;&amp;#20135;&amp;#37327;&amp;#39044;&amp;#27979;&lt;/span&gt;&lt;/div&gt;&lt;div&gt;&lt;span style="font-size: small;"&gt;&amp;#22270;&amp;#34920; 23&amp;#65306;&amp;#25105;&amp;#22269;&amp;#36149;&amp;#37329;&amp;#23646;&amp;#22238;&amp;#25910;&amp;#21450;&amp;#21152;&amp;#24037;&amp;#19994;&amp;#24066;&amp;#22330;&amp;#35268;&amp;#27169;&amp;#39044;&amp;#27979;&lt;/span&gt;&lt;/div&gt;&lt;div&gt;&lt;span style="font-size: small;"&gt;&amp;#22270;&amp;#34920; 24&amp;#65306;&amp;#25105;&amp;#22269;&amp;#36149;&amp;#37329;&amp;#23646;&amp;#30340;&amp;#22238;&amp;#25910;&amp;#21450;&amp;#21152;&amp;#24037;&amp;#24066;&amp;#22330;&amp;#32467;&amp;#26500;&lt;/span&gt;&lt;/div&gt;&lt;div&gt;&lt;span style="font-size: small;"&gt;&amp;#22270;&amp;#34920; 25&amp;#65306;&amp;#19996;&amp;#21271;&amp;#22320;&amp;#21306;&amp;#36149;&amp;#37329;&amp;#23646;&amp;#30340;&amp;#22238;&amp;#25910;&amp;#34892;&amp;#19994;&amp;#21306;&amp;#24066;&amp;#22330;&amp;#35268;&amp;#27169;&lt;/span&gt;&lt;/div&gt;&lt;div&gt;&lt;span style="font-size: small;"&gt;&amp;#22270;&amp;#34920; 26&amp;#65306;&amp;#21326;&amp;#21271;&amp;#22320;&amp;#21306;&amp;#36149;&amp;#37329;&amp;#23646;&amp;#30340;&amp;#22238;&amp;#25910;&amp;#34892;&amp;#19994;&amp;#21306;&amp;#24066;&amp;#22330;&amp;#35268;&amp;#27169;&lt;/span&gt;&lt;/div&gt;&lt;div&gt;&lt;span style="font-size: small;"&gt;&amp;#22270;&amp;#34920; 27&amp;#65306;&amp;#21326;&amp;#19996;&amp;#22320;&amp;#21306;&amp;#36149;&amp;#37329;&amp;#23646;&amp;#30340;&amp;#22238;&amp;#25910;&amp;#34892;&amp;#19994;&amp;#21306;&amp;#24066;&amp;#22330;&amp;#35268;&amp;#27169;&lt;/span&gt;&lt;/div&gt;&lt;div&gt;&lt;span style="font-size: small;"&gt;&amp;#22270;&amp;#34920; 28&amp;#65306;&amp;#21326;&amp;#20013;&amp;#22320;&amp;#21306;&amp;#36149;&amp;#37329;&amp;#23646;&amp;#30340;&amp;#22238;&amp;#25910;&amp;#34892;&amp;#19994;&amp;#21306;&amp;#24066;&amp;#22330;&amp;#35268;&amp;#27169;&lt;/span&gt;&lt;/div&gt;&lt;div&gt;&lt;span style="font-size: small;"&gt;&amp;#22270;&amp;#34920; 29&amp;#65306;&amp;#21326;&amp;#21335;&amp;#22320;&amp;#21306;&amp;#36149;&amp;#37329;&amp;#23646;&amp;#30340;&amp;#22238;&amp;#25910;&amp;#34892;&amp;#19994;&amp;#21306;&amp;#24066;&amp;#22330;&amp;#35268;&amp;#27169;&lt;/span&gt;&lt;/div&gt;&lt;div&gt;&lt;span style="font-size: small;"&gt;&amp;#22270;&amp;#34920; 30&amp;#65306;&amp;#35199;&amp;#37096;&amp;#22320;&amp;#21306;&amp;#36149;&amp;#37329;&amp;#23646;&amp;#30340;&amp;#22238;&amp;#25910;&amp;#34892;&amp;#19994;&amp;#21306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94.html"&gt;http://www.cction.com/report/202006/16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