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947;&amp;#29992;&amp;#38050;&amp;#264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947;&amp;#29992;&amp;#38050;&amp;#264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947;&amp;#29992;&amp;#38050;&amp;#264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0.html"&gt;http://www.cction.com/report/202008/18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8081;&amp;#36947;&amp;#29992;&amp;#38050;&amp;#26448;&amp;#20027;&amp;#35201;&amp;#21253;&amp;#25324;&amp;#36731;&amp;#36712;&amp;#12289;&amp;#37325;&amp;#36712;&amp;#12289;&amp;#24037;&amp;#19994;&amp;#21319;&amp;#38477;&amp;#26426;&amp;#29992;&amp;#23548;&amp;#36712;&amp;#12289;&amp;#36215;&amp;#37325;&amp;#26426;&amp;#29992;&amp;#36712;&amp;#12289;&amp;#23548;&amp;#30005;&amp;#36712;&amp;#12289;&amp;#36947;&amp;#23700;&amp;#36712;&amp;#31561;&amp;#38050;&amp;#36712;&amp;#12289;&amp;#38050;&amp;#36712;&amp;#37197;&amp;#20214;&amp;#12290;&lt;/span&gt;&lt;/p&gt;&lt;div style="text-align: left;"&gt;&lt;span style="font-size: small;"&gt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div&gt;&lt;div style="text-align: center;"&gt;&lt;span style="font-size: small;"&gt;&lt;br /&gt; 2014-2018&amp;#24180;&amp;#20013;&amp;#22269;&amp;#38050;&amp;#26448;&amp;#34892;&amp;#19994;&amp;#34920;&amp;#35266;&amp;#38656;&amp;#27714;&amp;#37327;&lt;/span&gt;&lt;/div&gt;&lt;div style="text-align: center;"&gt;&lt;span style="font-size: small;"&gt;&lt;img src="/sitedata/resource/images/202008/20200827093405_m.png" excmsresource="resource:29883:m:1:/sitedata/resource/images/202008/20200827093405_m.png" alt="" /&gt;&lt;/span&gt;&lt;/div&gt;&lt;div style="text-align: left;"&gt;&lt;span style="font-size: small;"&gt;&amp;#20013;&amp;#20225;&amp;#39038;&amp;#38382;&amp;#32593;&amp;#21457;&amp;#24067;&amp;#30340;&amp;#12298;2020-2026&amp;#24180;&amp;#20013;&amp;#22269;&amp;#38081;&amp;#36947;&amp;#29992;&amp;#38050;&amp;#26448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8081;&amp;#36947;&amp;#29992;&amp;#38050;&amp;#26448;&amp;#34892;&amp;#19994;&amp;#24066;&amp;#22330;&amp;#21457;&amp;#23637;&amp;#29615;&amp;#22659;&amp;#12289;&amp;#38081;&amp;#36947;&amp;#29992;&amp;#38050;&amp;#26448;&amp;#25972;&amp;#20307;&amp;#36816;&amp;#34892;&amp;#24577;&amp;#21183;&amp;#31561;&amp;#65292;&amp;#25509;&amp;#30528;&amp;#20998;&amp;#26512;&amp;#20102;&amp;#20013;&amp;#22269;&amp;#38081;&amp;#36947;&amp;#29992;&amp;#38050;&amp;#26448;&amp;#34892;&amp;#19994;&amp;#24066;&amp;#22330;&amp;#36816;&amp;#34892;&amp;#30340;&amp;#29616;&amp;#29366;&amp;#65292;&amp;#28982;&amp;#21518;&amp;#20171;&amp;#32461;&amp;#20102;&amp;#38081;&amp;#36947;&amp;#29992;&amp;#38050;&amp;#26448;&amp;#24066;&amp;#22330;&amp;#31454;&amp;#20105;&amp;#26684;&amp;#23616;&amp;#12290;&amp;#38543;&amp;#21518;&amp;#65292;&amp;#25253;&amp;#21578;&amp;#23545;&amp;#38081;&amp;#36947;&amp;#29992;&amp;#38050;&amp;#26448;&amp;#20570;&amp;#20102;&amp;#37325;&amp;#28857;&amp;#20225;&amp;#19994;&amp;#32463;&amp;#33829;&amp;#29366;&amp;#20917;&amp;#20998;&amp;#26512;&amp;#65292;&amp;#26368;&amp;#21518;&amp;#20998;&amp;#26512;&amp;#20102;&amp;#20013;&amp;#22269;&amp;#38081;&amp;#36947;&amp;#29992;&amp;#38050;&amp;#26448;&amp;#34892;&amp;#19994;&amp;#21457;&amp;#23637;&amp;#36235;&amp;#21183;&amp;#19982;&amp;#25237;&amp;#36164;&amp;#39044;&amp;#27979;&amp;#12290;&amp;#24744;&amp;#33509;&amp;#24819;&amp;#23545;&amp;#38081;&amp;#36947;&amp;#29992;&amp;#38050;&amp;#26448;&amp;#20135;&amp;#19994;&amp;#26377;&amp;#20010;&amp;#31995;&amp;#32479;&amp;#30340;&amp;#20102;&amp;#35299;&amp;#25110;&amp;#32773;&amp;#24819;&amp;#25237;&amp;#36164;&amp;#20013;&amp;#22269;&amp;#38081;&amp;#36947;&amp;#29992;&amp;#38050;&amp;#26448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lt;/b&gt;&lt;b&gt;.&lt;/b&gt;&lt;b&gt;&amp;#19968;&amp;#31456;&lt;/b&gt;&lt;b&gt;2019&lt;/b&gt;&lt;b&gt;&amp;#24180;&amp;#20840;&amp;#29699;&amp;#38050;&amp;#26448;&amp;#20135;&amp;#19994;&amp;#24066;&amp;#22330;&amp;#36816;&amp;#34892;&amp;#21160;&amp;#24577;&amp;#20998;&amp;#26512;&lt;/b&gt;&lt;/span&gt;&lt;/div&gt;&lt;div style="text-align: left;"&gt;&lt;span style="font-size: small;"&gt;&amp;#31532;.&amp;#19968;&amp;#33410;2019&amp;#24180;&amp;#20840;&amp;#29699;&amp;#38050;&amp;#26448;&amp;#20135;&amp;#19994;&amp;#21457;&amp;#23637;&amp;#32508;&amp;#36848;&lt;/span&gt;&lt;/div&gt;&lt;div style="text-align: left;"&gt;&lt;span style="font-size: small;"&gt;&amp;#19968;&amp;#12289;&amp;#20840;&amp;#29699;&amp;#38050;&amp;#26448;&amp;#24066;&amp;#22330;&amp;#21457;&amp;#23637;&amp;#30340;&amp;#19977;&amp;#22823;&amp;#25512;&amp;#21160;&amp;#21147;&amp;#27973;&amp;#26512;&lt;/span&gt;&lt;/div&gt;&lt;div style="text-align: left;"&gt;&lt;span style="font-size: small;"&gt;&amp;#20108;&amp;#12289;2019&amp;#24180;&amp;#19990;&amp;#30028;&amp;#38050;&amp;#26448;&amp;#36208;&amp;#21183;&amp;#21078;&amp;#26512;&lt;/span&gt;&lt;/div&gt;&lt;div style="text-align: left;"&gt;&lt;span style="font-size: small;"&gt;&amp;#19977;&amp;#12289;2019&amp;#24180;&amp;#27431;&amp;#30431;&amp;#38050;&amp;#26448;&amp;#28040;&amp;#36153;&amp;#20998;&amp;#26512;&lt;/span&gt;&lt;/div&gt;&lt;div style="text-align: left;"&gt;&lt;span style="font-size: small;"&gt;&amp;#31532;&amp;#20108;&amp;#33410;2019&amp;#24180;&amp;#20840;&amp;#29699;&amp;#38050;&amp;#26448;&amp;#20135;&amp;#19994;&amp;#20027;&amp;#35201;&amp;#22269;&amp;#23478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lt;/b&gt;&lt;b&gt;2019&lt;/b&gt;&lt;b&gt;&amp;#24180;&amp;#20013;&amp;#22269;&amp;#38050;&amp;#26448;&amp;#24066;&amp;#22330;&amp;#36816;&amp;#34892;&amp;#24418;&amp;#21183;&amp;#20998;&amp;#26512;&lt;/b&gt;&lt;/span&gt;&lt;/div&gt;&lt;div style="text-align: left;"&gt;&lt;span style="font-size: small;"&gt;&amp;#31532;.&amp;#19968;&amp;#33410;2019&amp;#24180;&amp;#20013;&amp;#22269;&amp;#38050;&amp;#26448;&amp;#24066;&amp;#22330;&amp;#21457;&amp;#23637;&amp;#29616;&amp;#29366;&lt;/span&gt;&lt;/div&gt;&lt;div style="text-align: center;"&gt;&lt;span style="font-size: small;"&gt;2014-2018&amp;#24180;&amp;#20013;&amp;#22269;&amp;#31895;&amp;#38050;&amp;#24635;&amp;#38656;&amp;#27714;&amp;#37327;&lt;/span&gt;&lt;/div&gt;&lt;div style="text-align: center;"&gt;&lt;span style="font-size: small;"&gt;&lt;img src="/sitedata/resource/images/202008/20200827093405c2_m.png" excmsresource="resource:29884:m:1:/sitedata/resource/images/202008/20200827093405c2_m.png" alt="" /&gt;&lt;/span&gt;&lt;/div&gt;&lt;div style="text-align: left;"&gt;&lt;span style="font-size: small;"&gt;&amp;#31532;&amp;#20108;&amp;#33410;2019&amp;#24180;&amp;#20013;&amp;#22269;&amp;#38050;&amp;#26448;&amp;#26399;&amp;#36135;&amp;#24066;&amp;#22330;&amp;#20998;&amp;#26512;&lt;/span&gt;&lt;/div&gt;&lt;div style="text-align: left;"&gt;&lt;span style="font-size: small;"&gt;&amp;#31532;&amp;#19977;&amp;#33410;2019&amp;#24180;&amp;#20013;&amp;#22269;&amp;#38050;&amp;#26448;&amp;#24066;&amp;#22330;&amp;#24433;&amp;#21709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lt;/b&gt;&lt;b&gt;2019&lt;/b&gt;&lt;b&gt;&amp;#24180;&amp;#20013;&amp;#22269;&lt;/b&gt;&lt;/span&gt;&lt;b&gt;&lt;a href="http://www.ibaogao.com/baogao/0Q521RY2017.html"&gt;&lt;span style="font-size: small;"&gt;&amp;#38081;&amp;#36947;&amp;#29992;&amp;#38050;&amp;#26448;&lt;/span&gt;&lt;/a&gt;&lt;/b&gt;&lt;span style="font-size: small;"&gt;&lt;b&gt;&amp;#20135;&amp;#19994;&amp;#36816;&amp;#34892;&amp;#29615;&amp;#22659;&amp;#20998;&amp;#26512;&lt;/b&gt;&lt;/span&gt;&lt;/div&gt;&lt;div style="text-align: left;"&gt;&lt;span style="font-size: small;"&gt;&amp;#31532;.&amp;#19968;&amp;#33410;&amp;#22269;&amp;#20869;&amp;#23439;&amp;#35266;&amp;#32463;&amp;#27982;&amp;#29615;&amp;#22659;&amp;#20998;&amp;#26512;&lt;/span&gt;&lt;/div&gt;&lt;div style="text-align: left;"&gt;&lt;span style="font-size: small;"&gt;&amp;#31532;&amp;#20108;&amp;#33410;2019&amp;#24180;&amp;#20013;&amp;#22269;&amp;#38081;&amp;#36947;&amp;#29992;&amp;#38050;&amp;#26448;&amp;#20135;&amp;#19994;&amp;#25919;&amp;#31574;&amp;#29615;&amp;#22659;&amp;#20998;&amp;#26512;&lt;/span&gt;&lt;/div&gt;&lt;div style="text-align: left;"&gt;&lt;span style="font-size: small;"&gt;&amp;#31532;&amp;#19977;&amp;#33410;2019&amp;#24180;&amp;#20013;&amp;#22269;&amp;#38081;&amp;#36947;&amp;#29992;&amp;#38050;&amp;#26448;&amp;#20135;&amp;#19994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lt;/b&gt;&lt;b&gt;2019&lt;/b&gt;&lt;b&gt;&amp;#24180;&amp;#20013;&amp;#22269;&amp;#38081;&amp;#36335;&amp;#24314;&amp;#35774;&amp;#26032;&amp;#24418;&amp;#21183;&amp;#36879;&amp;#26512;&lt;/b&gt;&lt;/span&gt;&lt;/div&gt;&lt;div style="text-align: left;"&gt;&lt;span style="font-size: small;"&gt;&amp;#31532;.&amp;#19968;&amp;#33410;2019&amp;#24180;&amp;#20013;&amp;#22269;&amp;#38081;&amp;#36335;&amp;#24314;&amp;#35774;&amp;#21160;&amp;#24577;&amp;#20998;&amp;#26512;&lt;/span&gt;&lt;/div&gt;&lt;div style="text-align: left;"&gt;&lt;span style="font-size: small;"&gt;&amp;#31532;&amp;#20108;&amp;#33410;2019&amp;#24180;&amp;#20013;&amp;#22269;&amp;#37096;&amp;#20998;&amp;#22320;&amp;#21306;&amp;#30340;&amp;#38081;&amp;#36335;&amp;#24314;&amp;#35774;&amp;#26032;&amp;#23637;&lt;/span&gt;&lt;/div&gt;&lt;div style="text-align: left;"&gt;&lt;span style="font-size: small;"&gt;&amp;#19968;&amp;#12289;&amp;#35199;&amp;#37096;&amp;#22320;&amp;#21306;&lt;/span&gt;&lt;/div&gt;&lt;div style="text-align: left;"&gt;&lt;span style="font-size: small;"&gt;&amp;#20108;&amp;#12289;&amp;#19996;&amp;#21271;&amp;#22320;&amp;#21306;&lt;/span&gt;&lt;/div&gt;&lt;div style="text-align: left;"&gt;&lt;span style="font-size: small;"&gt;&amp;#19977;&amp;#12289;&amp;#20013;&amp;#37096;&amp;#22320;&amp;#21306;&lt;/span&gt;&lt;/div&gt;&lt;div style="text-align: left;"&gt;&lt;span style="font-size: small;"&gt;&amp;#22235;&amp;#12289;&amp;#27839;&amp;#28023;&amp;#22320;&amp;#21306;&lt;/span&gt;&lt;/div&gt;&lt;div style="text-align: left;"&gt;&lt;span style="font-size: small;"&gt;&amp;nbsp;&lt;/span&gt;&lt;/div&gt;&lt;div style="text-align: left;"&gt;&lt;span style="font-size: small;"&gt;&lt;b&gt;&amp;#31532;&amp;#20116;&amp;#31456;&lt;/b&gt;&lt;b&gt;2019&lt;/b&gt;&lt;b&gt;&amp;#24180;&amp;#20013;&amp;#22269;&amp;#38081;&amp;#36947;&amp;#29992;&amp;#38050;&amp;#26448;&amp;#20135;&amp;#19994;&amp;#36816;&amp;#34892;&amp;#24418;&amp;#2118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style="text-align: left;"&gt;&lt;span style="font-size: small;"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&lt;/span&gt;&lt;/div&gt;&lt;div style="text-align: left;"&gt;&lt;span style="font-size: small;"&gt;&amp;#19968;&amp;#12289;&amp;#37319;&amp;#29992;&amp;#38081;&amp;#27700;&amp;#39044;&amp;#22788;&amp;#29702;&amp;#25216;&amp;#26415;&lt;/span&gt;&lt;/div&gt;&lt;div style="text-align: left;"&gt;&lt;span style="font-size: small;"&gt;&amp;#20108;&amp;#12289;&amp;#37319;&amp;#29992;&amp;#28809;&amp;#22806;&amp;#31934;&amp;#28860;&amp;#25216;&amp;#26415;&lt;/span&gt;&lt;/div&gt;&lt;div style="text-align: left;"&gt;&lt;span style="font-size: small;"&gt;&amp;#19977;&amp;#12289;&amp;#23545;&amp;#38050;&amp;#27700;&amp;#36827;&amp;#34892;&amp;#30495;&amp;#31354;&amp;#33073;&amp;#27668;&lt;/span&gt;&lt;/div&gt;&lt;div style="text-align: left;"&gt;&lt;span style="font-size: small;"&gt;&amp;#22235;&amp;#12289;&amp;#37319;&amp;#29992;&amp;#36830;&amp;#38136;&amp;#24037;&amp;#33402;&amp;#12290;&lt;/span&gt;&lt;/div&gt;&lt;div style="text-align: left;"&gt;&lt;span style="font-size: small;"&gt;&amp;#31532;&amp;#20108;&amp;#33410;2019&amp;#24180;&amp;#20013;&amp;#22269;&amp;#38081;&amp;#36947;&amp;#29992;&amp;#38050;&amp;#26448;&amp;#20135;&amp;#19994;&amp;#36816;&amp;#34892;&amp;#29366;&amp;#20917;&amp;#20998;&amp;#26512;&lt;/span&gt;&lt;/div&gt;&lt;div style="text-align: left;"&gt;&lt;span style="font-size: small;"&gt;&amp;#19968;&amp;#12289;&amp;#38081;&amp;#36947;&amp;#29992;&amp;#38050;&amp;#26448;&amp;#20135;&amp;#19994;&amp;#29305;&amp;#28857;&amp;#20998;&amp;#26512;&lt;/span&gt;&lt;/div&gt;&lt;div style="text-align: left;"&gt;&lt;span style="font-size: small;"&gt;&amp;#20108;&amp;#12289;&amp;#38081;&amp;#36335;&amp;#29992;&amp;#38050;&amp;#20063;&amp;#23558;&amp;#36827;&amp;#20837;&amp;#26032;&amp;#25552;&amp;#36895;&amp;#26102;&amp;#20195;&lt;/span&gt;&lt;/div&gt;&lt;div style="text-align: left;"&gt;&lt;span style="font-size: small;"&gt;&amp;#19977;&amp;#12289;&amp;#25105;&amp;#22269;&amp;#38081;&amp;#36335;&amp;#29992;&amp;#38050;&amp;#24066;&amp;#22330;&amp;#30475;&amp;#22909;&lt;/span&gt;&lt;/div&gt;&lt;div style="text-align: left;"&gt;&lt;span style="font-size: small;"&gt;&amp;#31532;&amp;#19977;&amp;#33410;2019&amp;#24180;&amp;#20013;&amp;#22269;&amp;#38081;&amp;#36947;&amp;#29992;&amp;#38050;&amp;#26448;&amp;#20135;&amp;#19994;&amp;#21457;&amp;#23637;&amp;#23384;&amp;#22312;&amp;#30340;&amp;#38382;&amp;#39064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lt;/b&gt;&lt;b&gt;2014-2019&lt;/b&gt;&lt;b&gt;&amp;#24180;&amp;#20013;&amp;#22269;&amp;#38081;&amp;#36947;&amp;#29992;&amp;#38050;&amp;#26448;&amp;#20135;&amp;#37327;&amp;#25968;&amp;#25454;&amp;#32479;&amp;#35745;&amp;#20998;&amp;#26512;&lt;/b&gt;&lt;/span&gt;&lt;/div&gt;&lt;div style="text-align: left;"&gt;&lt;span style="font-size: small;"&gt;&amp;#31532;.&amp;#19968;&amp;#33410;2014-2019&amp;#24180;&amp;#20013;&amp;#22269;&amp;#38081;&amp;#36947;&amp;#29992;&amp;#38050;&amp;#26448;&amp;#20135;&amp;#37327;&amp;#25968;&amp;#25454;&amp;#20998;&amp;#26512;&lt;/span&gt;&lt;/div&gt;&lt;div style="text-align: left;"&gt;&lt;span style="font-size: small;"&gt;&amp;#31532;&amp;#20108;&amp;#33410;2019&amp;#24180;&amp;#20013;&amp;#22269;&amp;#38081;&amp;#36947;&amp;#29992;&amp;#38050;&amp;#26448;&amp;#20135;&amp;#37327;&amp;#25968;&amp;#25454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2019&lt;/b&gt;&lt;b&gt;&amp;#24180;&amp;#20013;&amp;#22269;&amp;#38081;&amp;#36947;&amp;#29992;&amp;#38050;&amp;#26448;&amp;#20135;&amp;#19994;&amp;#24066;&amp;#22330;&amp;#36816;&amp;#34892;&amp;#24577;&amp;#21183;&amp;#20998;&amp;#26512;&lt;/b&gt;&lt;/span&gt;&lt;/div&gt;&lt;div style="text-align: left;"&gt;&lt;span style="font-size: small;"&gt;&amp;#31532;.&amp;#19968;&amp;#33410;2019&amp;#24180;&amp;#20013;&amp;#22269;&amp;#38081;&amp;#36335;&amp;#24314;&amp;#35774;&amp;#25512;&amp;#21160;&amp;#22269;&amp;#20869;&amp;#29992;&amp;#38050;&amp;#38656;&amp;#27714;&lt;/span&gt;&lt;/div&gt;&lt;div style="text-align: left;"&gt;&lt;span style="font-size: small;"&gt;&amp;#19968;&amp;#12289;&amp;#38081;&amp;#36335;&amp;#24314;&amp;#35774;&amp;#25512;&amp;#21160;&amp;#38050;&amp;#38081;&amp;#38656;&amp;#27714;&lt;/span&gt;&lt;/div&gt;&lt;div style="text-align: left;"&gt;&lt;span style="font-size: small;"&gt;&amp;#20108;&amp;#12289;&amp;#38081;&amp;#36335;&amp;#36710;&amp;#31449;&amp;#24314;&amp;#35774;&amp;#25512;&amp;#21160;&amp;#38050;&amp;#38081;&amp;#38656;&amp;#27714;&lt;/span&gt;&lt;/div&gt;&lt;div style="text-align: left;"&gt;&lt;span style="font-size: small;"&gt;&amp;#31532;&amp;#20108;&amp;#33410;&amp;#20013;&amp;#22269;&amp;#38081;&amp;#36947;&amp;#29992;&amp;#38050;&amp;#26448;&amp;#20135;&amp;#19994;&amp;#37325;&amp;#28857;&amp;#20225;&amp;#19994;&amp;#36816;&amp;#34892;&amp;#21160;&amp;#24577;&amp;#20998;&amp;#26512;&lt;/span&gt;&lt;/div&gt;&lt;div style="text-align: left;"&gt;&lt;span style="font-size: small;"&gt;&amp;#19968;&amp;#12289;&amp;#27982;&amp;#21335;&amp;#38050;&amp;#38081;&amp;#38598;&amp;#22242;&lt;/span&gt;&lt;/div&gt;&lt;div style="text-align: left;"&gt;&lt;span style="font-size: small;"&gt;&amp;#20108;&amp;#12289;&amp;#25856;&amp;#38050;&lt;/span&gt;&lt;/div&gt;&lt;div style="text-align: left;"&gt;&lt;span style="font-size: small;"&gt;&amp;#19977;&amp;#12289;&amp;#26412;&amp;#38050;&amp;#28909;&amp;#36711;&amp;#21378;&lt;/span&gt;&lt;/div&gt;&lt;div style="text-align: left;"&gt;&lt;span style="font-size: small;"&gt;&amp;#22235;&amp;#12289;&amp;#25242;&amp;#39034;&amp;#29305;&amp;#38050;&lt;/span&gt;&lt;/div&gt;&lt;div style="text-align: left;"&gt;&lt;span style="font-size: small;"&gt;&amp;#20116;&amp;#12289;&amp;#22823;&amp;#20918;&amp;#29305;&amp;#38050;&lt;/span&gt;&lt;/div&gt;&lt;div style="text-align: left;"&gt;&lt;span style="font-size: small;"&gt;&amp;#20845;&amp;#12289;&amp;#25856;&amp;#38050;&lt;/span&gt;&lt;/div&gt;&lt;div style="text-align: left;"&gt;&lt;span style="font-size: small;"&gt;&amp;nbsp;&lt;/span&gt;&lt;/div&gt;&lt;div style="text-align: left;"&gt;&lt;span style="font-size: small;"&gt;&lt;b&gt;&amp;#31532;&amp;#20843;&amp;#31456;&lt;/b&gt;&lt;b&gt;2019&lt;/b&gt;&lt;b&gt;&amp;#24180;&amp;#20013;&amp;#22269;&amp;#38081;&amp;#36947;&amp;#29992;&amp;#38050;&amp;#26448;&amp;#20135;&amp;#19994;&amp;#24066;&amp;#22330;&amp;#31454;&amp;#20105;&amp;#26684;&amp;#23616;&amp;#20998;&amp;#26512;&lt;/b&gt;&lt;/span&gt;&lt;/div&gt;&lt;div style="text-align: left;"&gt;&lt;span style="font-size: small;"&gt;&amp;#31532;.&amp;#19968;&amp;#33410;2019&amp;#24180;&amp;#20013;&amp;#22269;&amp;#38081;&amp;#36947;&amp;#29992;&amp;#38050;&amp;#26448;&amp;#20135;&amp;#19994;&amp;#31454;&amp;#20105;&amp;#29616;&amp;#29366;&amp;#20998;&amp;#26512;&lt;/span&gt;&lt;/div&gt;&lt;div style="text-align: left;"&gt;&lt;span style="font-size: small;"&gt;&amp;#19968;&amp;#12289;&amp;#38081;&amp;#36947;&amp;#29992;&amp;#38050;&amp;#26448;&amp;#31454;&amp;#20105;&amp;#29615;&amp;#22659;&lt;/span&gt;&lt;/div&gt;&lt;div style="text-align: left;"&gt;&lt;span style="font-size: small;"&gt;&amp;#20108;&amp;#12289;&amp;#38081;&amp;#36947;&amp;#29992;&amp;#38050;&amp;#26448;&amp;#24066;&amp;#22330;&amp;#31454;&amp;#20105;&amp;#31243;&amp;#24230;&lt;/span&gt;&lt;/div&gt;&lt;div style="text-align: left;"&gt;&lt;span style="font-size: small;"&gt;&amp;#19977;&amp;#12289;&amp;#38081;&amp;#36947;&amp;#29992;&amp;#38050;&amp;#26448;&amp;#31454;&amp;#20105;&amp;#24615;&amp;#25307;&amp;#26631;&amp;#19982;&amp;#37319;&amp;#36141;&lt;/span&gt;&lt;/div&gt;&lt;div style="text-align: left;"&gt;&lt;span style="font-size: small;"&gt;&amp;#20108;&amp;#12289;&amp;#38081;&amp;#36947;&amp;#29992;&amp;#38050;&amp;#26448;&amp;#31454;&amp;#20105;&amp;#21147;&amp;#21516;&amp;#27604;&lt;/span&gt;&lt;/div&gt;&lt;div style="text-align: left;"&gt;&lt;span style="font-size: small;"&gt;&amp;#31532;&amp;#20108;&amp;#33410;&amp;#20013;&amp;#22269;&amp;#38081;&amp;#36947;&amp;#29992;&amp;#38050;&amp;#26448;&amp;#24066;&amp;#22330;&amp;#38598;&amp;#20013;&amp;#24230;&amp;#20998;&amp;#26512;&lt;/span&gt;&lt;/div&gt;&lt;div style="text-align: left;"&gt;&lt;span style="font-size: small;"&gt;&amp;#31532;&amp;#19977;&amp;#33410;2019&amp;#24180;&amp;#20013;&amp;#22269;&amp;#38081;&amp;#36947;&amp;#29992;&amp;#38050;&amp;#26448;&amp;#20135;&amp;#19994;&amp;#39033;&amp;#30446;&amp;#24314;&amp;#35774;&amp;#20998;&amp;#26512;&lt;/span&gt;&lt;/div&gt;&lt;div style="text-align: left;"&gt;&lt;span style="font-size: small;"&gt;&amp;#19968;&amp;#12289;&amp;#39640;&amp;#36895;&amp;#37325;&amp;#36733;&amp;#38081;&amp;#36335;&amp;#29992;&amp;#38050;&amp;#29983;&amp;#20135;&amp;#39033;&amp;#30446;&lt;/span&gt;&lt;/div&gt;&lt;div style="text-align: left;"&gt;&lt;span style="font-size: small;"&gt;&amp;#20108;&amp;#12289;&amp;#33310;&amp;#38050;&amp;#20844;&amp;#21496;&amp;#25215;&amp;#25509;&amp;#35199;&amp;#23433;&amp;#39640;&amp;#36895;&amp;#38081;&amp;#36335;&amp;#36710;&amp;#31449;&amp;#39033;&amp;#30446;&amp;#29992;&amp;#38050;7100&amp;#21544;&lt;/span&gt;&lt;/div&gt;&lt;div style="text-align: left;"&gt;&lt;span style="font-size: small;"&gt;&amp;#31532;&amp;#22235;&amp;#33410;2019&amp;#24180;&amp;#20013;&amp;#22269;&amp;#38081;&amp;#36947;&amp;#29992;&amp;#38050;&amp;#26448;&amp;#20135;&amp;#19994;&amp;#25552;&amp;#21319;&amp;#31454;&amp;#20105;&amp;#21147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lt;/b&gt;&lt;b&gt;2019&lt;/b&gt;&lt;b&gt;&amp;#24180;&amp;#20013;&amp;#22269;&amp;#38081;&amp;#36947;&amp;#29992;&amp;#38050;&amp;#26448;&amp;#20248;&amp;#21183;&amp;#20225;&amp;#19994;&amp;#31454;&amp;#20105;&amp;#21147;&amp;#20998;&amp;#26512;&lt;/b&gt;&lt;/span&gt;&lt;/div&gt;&lt;div style="text-align: left;"&gt;&lt;span style="font-size: small;"&gt;&amp;#31532;.&amp;#19968;&amp;#33410;&amp;#12289;&amp;#27982;&amp;#21335;&amp;#38050;&amp;#38081;&amp;#32929;&amp;#20221;&amp;#26377;&amp;#38480;&amp;#20844;&amp;#21496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0225;&amp;#19994;&amp;#32463;&amp;#33829;&amp;#19994;&amp;#32489;&amp;#20998;&amp;#26512;&lt;/span&gt;&lt;/div&gt;&lt;div style="text-align: left;"&gt;&lt;span style="font-size: small;"&gt;&amp;#19977;&amp;#12289;&amp;#20225;&amp;#19994;&amp;#24066;&amp;#22330;&amp;#20221;&amp;#39069;&lt;/span&gt;&lt;/div&gt;&lt;div style="text-align: left;"&gt;&lt;span style="font-size: small;"&gt;&amp;#22235;&amp;#12289;&amp;#20225;&amp;#19994;&amp;#26410;&amp;#26469;&amp;#21457;&amp;#23637;&amp;#31574;&amp;#30053;&lt;/span&gt;&lt;/div&gt;&lt;div style="text-align: left;"&gt;&lt;span style="font-size: small;"&gt;&amp;#31532;&amp;#20108;&amp;#33410;&amp;#12289;&amp;#25242;&amp;#39034;&amp;#29305;&amp;#27530;&amp;#38050;&amp;#32929;&amp;#20221;&amp;#26377;&amp;#38480;&amp;#20844;&amp;#21496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0225;&amp;#19994;&amp;#32463;&amp;#33829;&amp;#19994;&amp;#32489;&amp;#20998;&amp;#26512;&lt;/span&gt;&lt;/div&gt;&lt;div style="text-align: left;"&gt;&lt;span style="font-size: small;"&gt;&amp;#19977;&amp;#12289;&amp;#20225;&amp;#19994;&amp;#24066;&amp;#22330;&amp;#20221;&amp;#39069;&lt;/span&gt;&lt;/div&gt;&lt;div style="text-align: left;"&gt;&lt;span style="font-size: small;"&gt;&amp;#22235;&amp;#12289;&amp;#20225;&amp;#19994;&amp;#26410;&amp;#26469;&amp;#21457;&amp;#23637;&amp;#31574;&amp;#30053;&lt;/span&gt;&lt;/div&gt;&lt;div style="text-align: left;"&gt;&lt;span style="font-size: small;"&gt;&amp;#31532;&amp;#19977;&amp;#33410;&amp;#12289;&amp;#22823;&amp;#20918;&amp;#29305;&amp;#27530;&amp;#38050;&amp;#32929;&amp;#20221;&amp;#26377;&amp;#38480;&amp;#20844;&amp;#21496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0225;&amp;#19994;&amp;#32463;&amp;#33829;&amp;#19994;&amp;#32489;&amp;#20998;&amp;#26512;&lt;/span&gt;&lt;/div&gt;&lt;div style="text-align: left;"&gt;&lt;span style="font-size: small;"&gt;&amp;#19977;&amp;#12289;&amp;#20225;&amp;#19994;&amp;#24066;&amp;#22330;&amp;#20221;&amp;#39069;&lt;/span&gt;&lt;/div&gt;&lt;div style="text-align: left;"&gt;&lt;span style="font-size: small;"&gt;&amp;#22235;&amp;#12289;&amp;#20225;&amp;#19994;&amp;#26410;&amp;#26469;&amp;#21457;&amp;#23637;&amp;#31574;&amp;#30053;&lt;/span&gt;&lt;/div&gt;&lt;div style="text-align: left;"&gt;&lt;span style="font-size: small;"&gt;&amp;#31532;&amp;#22235;&amp;#33410;&amp;#12289;&amp;#25856;&amp;#26525;&amp;#33457;&amp;#26032;&amp;#38050;&amp;#38034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225;&amp;#19994;&amp;#20171;&amp;#32461;&lt;/span&gt;&lt;/div&gt;&lt;div style="text-align: left;"&gt;&lt;span style="font-size: small;"&gt;&amp;#20108;&amp;#12289;&amp;#20225;&amp;#19994;&amp;#32463;&amp;#33829;&amp;#19994;&amp;#32489;&amp;#20998;&amp;#26512;&lt;/span&gt;&lt;/div&gt;&lt;div style="text-align: left;"&gt;&lt;span style="font-size: small;"&gt;&amp;#19977;&amp;#12289;&amp;#20225;&amp;#19994;&amp;#24066;&amp;#22330;&amp;#20221;&amp;#39069;&lt;/span&gt;&lt;/div&gt;&lt;div style="text-align: left;"&gt;&lt;span style="font-size: small;"&gt;&amp;#22235;&amp;#12289;&amp;#20225;&amp;#19994;&amp;#26410;&amp;#26469;&amp;#21457;&amp;#23637;&amp;#31574;&amp;#30053;&lt;/span&gt;&lt;/div&gt;&lt;div style="text-align: left;"&gt;&lt;span style="font-size: small;"&gt;&amp;#31532;&amp;#20116;&amp;#33410;&amp;#12289;&amp;#20869;&amp;#33945;&amp;#21476;&amp;#21253;&amp;#38050;&amp;#38050;&amp;#32852;&amp;#32929;&amp;#20221;&amp;#26377;&amp;#38480;&amp;#20844;&amp;#21496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0225;&amp;#19994;&amp;#32463;&amp;#33829;&amp;#19994;&amp;#32489;&amp;#20998;&amp;#26512;&lt;/span&gt;&lt;/div&gt;&lt;div style="text-align: left;"&gt;&lt;span style="font-size: small;"&gt;&amp;#19977;&amp;#12289;&amp;#20225;&amp;#19994;&amp;#24066;&amp;#22330;&amp;#20221;&amp;#39069;&lt;/span&gt;&lt;/div&gt;&lt;div style="text-align: left;"&gt;&lt;span style="font-size: small;"&gt;&amp;#22235;&amp;#12289;&amp;#20225;&amp;#19994;&amp;#26410;&amp;#26469;&amp;#21457;&amp;#23637;&amp;#31574;&amp;#30053;&lt;/span&gt;&lt;/div&gt;&lt;div style="text-align: left;"&gt;&lt;span style="font-size: small;"&gt;&amp;#31532;&amp;#20845;&amp;#33410;&amp;#12289;&amp;#26412;&amp;#28330;&amp;#38050;&amp;#38081;&amp;#65288;&amp;#38598;&amp;#22242;&amp;#65289;&amp;#26377;&amp;#38480;&amp;#36131;&amp;#20219;&amp;#20844;&amp;#21496;&lt;/span&gt;&lt;/div&gt;&lt;div style="text-align: left;"&gt;&lt;span style="font-size: small;"&gt;&amp;#19968;&amp;#12289;&amp;#20225;&amp;#19994;&amp;#20171;&amp;#32461;&lt;/span&gt;&lt;/div&gt;&lt;div style="text-align: left;"&gt;&lt;span style="font-size: small;"&gt;&amp;#20108;&amp;#12289;&amp;#20225;&amp;#19994;&amp;#32463;&amp;#33829;&amp;#19994;&amp;#32489;&amp;#20998;&amp;#26512;&lt;/span&gt;&lt;/div&gt;&lt;div style="text-align: left;"&gt;&lt;span style="font-size: small;"&gt;&amp;#19977;&amp;#12289;&amp;#20225;&amp;#19994;&amp;#24066;&amp;#22330;&amp;#20221;&amp;#39069;&lt;/span&gt;&lt;/div&gt;&lt;div style="text-align: left;"&gt;&lt;span style="font-size: small;"&gt;&amp;#22235;&amp;#12289;&amp;#20225;&amp;#19994;&amp;#26410;&amp;#26469;&amp;#21457;&amp;#23637;&amp;#31574;&amp;#30053;&lt;/span&gt;&lt;/div&gt;&lt;div style="text-align: left;"&gt;&lt;span style="font-size: small;"&gt;&amp;nbsp;&lt;/span&gt;&lt;/div&gt;&lt;div style="text-align: left;"&gt;&lt;span style="font-size: small;"&gt;&lt;b&gt;&amp;#31532;&amp;#21313;&amp;#31456;&lt;/b&gt;&lt;b&gt;2019&lt;/b&gt;&lt;b&gt;&amp;#24180;&amp;#20013;&amp;#22269;&amp;#38081;&amp;#36335;&amp;#24314;&amp;#35774;&amp;#20135;&amp;#19994;&amp;#36816;&amp;#34892;&amp;#36208;&amp;#21183;&amp;#20998;&amp;#26512;&lt;/b&gt;&lt;/span&gt;&lt;/div&gt;&lt;div style="text-align: left;"&gt;&lt;span style="font-size: small;"&gt;&amp;#31532;.&amp;#19968;&amp;#33410;2019&amp;#24180;&amp;#19990;&amp;#30028;&amp;#38081;&amp;#36335;&amp;#24314;&amp;#35774;&amp;#20135;&amp;#19994;&amp;#21457;&amp;#23637;&amp;#32508;&amp;#36848;&lt;/span&gt;&lt;/div&gt;&lt;div style="text-align: left;"&gt;&lt;span style="font-size: small;"&gt;&amp;#31532;&amp;#20108;&amp;#33410;2019&amp;#24180;&amp;#20013;&amp;#22269;&amp;#38081;&amp;#36335;&amp;#24314;&amp;#35774;&amp;#20135;&amp;#19994;&amp;#36816;&amp;#34892;&amp;#29366;&amp;#20917;&amp;#20998;&amp;#26512;&lt;/span&gt;&lt;/div&gt;&lt;div style="text-align: left;"&gt;&lt;span style="font-size: small;"&gt;&amp;#31532;&amp;#19977;&amp;#33410;2019&amp;#24180;&amp;#20013;&amp;#22269;&amp;#37325;&amp;#28857;&amp;#38081;&amp;#36335;&amp;#39033;&amp;#30446;&amp;#24314;&amp;#35774;&amp;#24773;&amp;#20917;&amp;#20998;&amp;#26512;&lt;/span&gt;&lt;/div&gt;&lt;div style="text-align: left;"&gt;&lt;span style="font-size: small;"&gt;&amp;#19968;&amp;#12289;2019&amp;#24180;&amp;#20013;&amp;#22269;&amp;#38081;&amp;#36335;&amp;#37325;&amp;#28857;&amp;#24037;&amp;#31243;&amp;#39033;&amp;#30446;&amp;#26032;&amp;#36827;&amp;#23637;&lt;/span&gt;&lt;/div&gt;&lt;div style="text-align: left;"&gt;&lt;span style="font-size: small;"&gt;&amp;#20108;&amp;#12289;&amp;#20848;&amp;#28189;&amp;#38081;&amp;#36335;&lt;/span&gt;&lt;/div&gt;&lt;div style="text-align: left;"&gt;&lt;span style="font-size: small;"&gt;&amp;#19977;&amp;#12289;&amp;#38738;&amp;#34255;&amp;#38081;&amp;#36335;&lt;/span&gt;&lt;/div&gt;&lt;div style="text-align: left;"&gt;&lt;span style="font-size: small;"&gt;&amp;#22235;&amp;#12289;&amp;#31908;&amp;#28023;&amp;#38081;&amp;#36335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2020-2026&lt;/b&gt;&lt;b&gt;&amp;#24180;&amp;#20013;&amp;#22269;&amp;#38081;&amp;#36947;&amp;#29992;&amp;#38050;&amp;#26448;&amp;#20135;&amp;#19994;&amp;#21457;&amp;#23637;&amp;#36235;&amp;#21183;&amp;#39044;&amp;#27979;&amp;#20998;&amp;#26512;&lt;/b&gt;&lt;/span&gt;&lt;/div&gt;&lt;div style="text-align: left;"&gt;&lt;span style="font-size: small;"&gt;&amp;#31532;.&amp;#19968;&amp;#33410;2020-2026&amp;#24180;&amp;#20013;&amp;#22269;&amp;#38081;&amp;#36947;&amp;#29992;&amp;#38050;&amp;#26448;&amp;#20135;&amp;#19994;&amp;#21457;&amp;#23637;&amp;#21069;&amp;#26223;&amp;#23637;&amp;#26395;&amp;#20998;&amp;#26512;&lt;/span&gt;&lt;/div&gt;&lt;div style="text-align: left;"&gt;&lt;span style="font-size: small;"&gt;&amp;#19968;&amp;#12289;&amp;#38081;&amp;#36947;&amp;#29992;&amp;#38050;&amp;#26448;&amp;#25216;&amp;#26415;&amp;#21457;&amp;#23637;&amp;#26041;&amp;#21521;&amp;#20998;&amp;#26512;&lt;/span&gt;&lt;/div&gt;&lt;div style="text-align: left;"&gt;&lt;span style="font-size: small;"&gt;&amp;#20108;&amp;#12289;&amp;#38081;&amp;#36947;&amp;#29992;&amp;#38050;&amp;#26448;&amp;#21069;&amp;#26223;&amp;#39044;&amp;#27979;&amp;#20998;&amp;#26512;&lt;/span&gt;&lt;/div&gt;&lt;div style="text-align: left;"&gt;&lt;span style="font-size: small;"&gt;&amp;#19977;&amp;#12289;&amp;#38081;&amp;#36947;&amp;#29992;&amp;#38050;&amp;#26448;&amp;#31454;&amp;#20105;&amp;#26684;&amp;#23616;&amp;#39044;&amp;#27979;&amp;#20998;&amp;#26512;&lt;/span&gt;&lt;/div&gt;&lt;div style="text-align: left;"&gt;&lt;span style="font-size: small;"&gt;&amp;#31532;&amp;#20108;&amp;#33410;2020-2026&amp;#24180;&amp;#20013;&amp;#22269;&amp;#38081;&amp;#36947;&amp;#29992;&amp;#38050;&amp;#26448;&amp;#20135;&amp;#19994;&amp;#24066;&amp;#22330;&amp;#39044;&amp;#27979;&amp;#20998;&amp;#26512;&lt;/span&gt;&lt;/div&gt;&lt;div style="text-align: left;"&gt;&lt;span style="font-size: small;"&gt;&amp;#19968;&amp;#12289;&amp;#38081;&amp;#36947;&amp;#29992;&amp;#38050;&amp;#26448;&amp;#20135;&amp;#37327;&amp;#39044;&amp;#27979;&amp;#20998;&amp;#26512;&lt;/span&gt;&lt;/div&gt;&lt;div style="text-align: left;"&gt;&lt;span style="font-size: small;"&gt;&amp;#20108;&amp;#12289;&amp;#38081;&amp;#36947;&amp;#29992;&amp;#38050;&amp;#26448;&amp;#38656;&amp;#27714;&amp;#39044;&amp;#27979;&amp;#20998;&amp;#26512;&lt;/span&gt;&lt;/div&gt;&lt;div style="text-align: left;"&gt;&lt;span style="font-size: small;"&gt;&amp;#19977;&amp;#12289;&amp;#38081;&amp;#36947;&amp;#29992;&amp;#38050;&amp;#26448;&amp;#36827;&amp;#20986;&amp;#21475;&amp;#39044;&amp;#27979;&amp;#20998;&amp;#26512;&lt;/span&gt;&lt;/div&gt;&lt;div style="text-align: left;"&gt;&lt;span style="font-size: small;"&gt;&amp;#31532;&amp;#19977;&amp;#33410;2020-2026&amp;#24180;&amp;#20013;&amp;#22269;&amp;#38081;&amp;#36947;&amp;#29992;&amp;#38050;&amp;#26448;&amp;#20135;&amp;#19994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2020-2026&lt;/b&gt;&lt;b&gt;&amp;#24180;&amp;#20013;&amp;#22269;&amp;#38081;&amp;#36947;&amp;#29992;&amp;#38050;&amp;#26448;&amp;#20135;&amp;#19994;&amp;#25237;&amp;#36164;&amp;#25112;&amp;#30053;&amp;#30740;&amp;#31350;&amp;#65288;&amp;#65289;&lt;/b&gt;&lt;/span&gt;&lt;/div&gt;&lt;div style="text-align: left;"&gt;&lt;span style="font-size: small;"&gt;&amp;#31532;.&amp;#19968;&amp;#33410;2019&amp;#24180;&amp;#20013;&amp;#22269;&amp;#38081;&amp;#36947;&amp;#29992;&amp;#38050;&amp;#26448;&amp;#20135;&amp;#19994;&amp;#25237;&amp;#36164;&amp;#29615;&amp;#22659;&amp;#20998;&amp;#26512;&lt;/span&gt;&lt;/div&gt;&lt;div style="text-align: left;"&gt;&lt;span style="font-size: small;"&gt;&amp;#31532;&amp;#20108;&amp;#33410;2020-2026&amp;#24180;&amp;#20013;&amp;#22269;&amp;#38081;&amp;#36947;&amp;#29992;&amp;#38050;&amp;#26448;&amp;#20135;&amp;#19994;&amp;#25237;&amp;#36164;&amp;#26426;&amp;#20250;&amp;#20998;&amp;#26512;&lt;/span&gt;&lt;/div&gt;&lt;div style="text-align: left;"&gt;&lt;span style="font-size: small;"&gt;&amp;#19968;&amp;#12289;&amp;#38081;&amp;#36947;&amp;#29992;&amp;#38050;&amp;#26448;&amp;#25237;&amp;#36164;&amp;#21560;&amp;#24341;&amp;#21147;&amp;#20998;&amp;#26512;&lt;/span&gt;&lt;/div&gt;&lt;div style="text-align: left;"&gt;&lt;span style="font-size: small;"&gt;&amp;#20108;&amp;#12289;&amp;#38081;&amp;#36947;&amp;#29992;&amp;#38050;&amp;#26448;&amp;#25237;&amp;#36164;&amp;#28508;&amp;#21147;&amp;#20998;&amp;#26512;&lt;/span&gt;&lt;/div&gt;&lt;div style="text-align: left;"&gt;&lt;span style="font-size: small;"&gt;&amp;#31532;&amp;#19977;&amp;#33410;2020-2026&amp;#24180;&amp;#20013;&amp;#22269;&amp;#38081;&amp;#36947;&amp;#29992;&amp;#38050;&amp;#26448;&amp;#20135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amp;#20998;&amp;#26512;&lt;/span&gt;&lt;/div&gt;&lt;div style="text-align: left;"&gt;&lt;span style="font-size: small;"&gt;&amp;#20108;&amp;#12289;&amp;#21407;&amp;#26448;&amp;#26009;&amp;#39118;&amp;#38505;&amp;#20998;&amp;#26512;&lt;/span&gt;&lt;/div&gt;&lt;div style="text-align: left;"&gt;&lt;span style="font-size: small;"&gt;&amp;#19977;&amp;#12289;&amp;#20449;&amp;#36151;&amp;#39118;&amp;#38505;&amp;#20998;&amp;#26512;&lt;/span&gt;&lt;/div&gt;&lt;div style="text-align: left;"&gt;&lt;span style="font-size: small;"&gt;&amp;#31532;&amp;#22235;&amp;#33410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0.html"&gt;http://www.cction.com/report/202008/18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