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0135;&amp;#1999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0135;&amp;#1999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0135;&amp;#1999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4.html"&gt;http://www.cction.com/report/202008/18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20135;&amp;#19994;&amp;#26159;&amp;#25351;&amp;#31215;&amp;#26497;&amp;#37319;&amp;#29992;&amp;#28165;&amp;#27905;&amp;#29983;&amp;#20135;&amp;#25216;&amp;#26415;&amp;#65292;&amp;#37319;&amp;#29992;&amp;#26080;&amp;#23475;&amp;#25110;&amp;#20302;&amp;#23475;&amp;#30340;&amp;#26032;&amp;#24037;&amp;#33402;&amp;#12289;&amp;#26032;&amp;#25216;&amp;#26415;&amp;#65292;&amp;#22823;&amp;#21147;&amp;#38477;&amp;#20302;&amp;#21407;&amp;#26448;&amp;#26009;&amp;#21644;&amp;#33021;&amp;#28304;&amp;#28040;&amp;#32791;&amp;#65292;&amp;#23454;&amp;#29616;&amp;#23569;&amp;#25237;&amp;#20837;&amp;#12289;&amp;#39640;&amp;#20135;&amp;#20986;&amp;#12289;&amp;#20302;&amp;#27745;&amp;#26579;&amp;#65292;&amp;#23613;&amp;#21487;&amp;#33021;&amp;#25226;&amp;#23545;&amp;#29615;&amp;#22659;&amp;#27745;&amp;#26579;&amp;#29289;&amp;#30340;&amp;#25490;&amp;#25918;&amp;#28040;&amp;#38500;&amp;#22312;&amp;#29983;&amp;#20135;&amp;#36807;&amp;#31243;&amp;#20043;&amp;#20013;&amp;#30340;&amp;#20135;&amp;#19994;&amp;#12290; &amp;#29983;&amp;#20135;&amp;#29615;&amp;#20445;&amp;#35774;&amp;#22791;&amp;#30340;&amp;#26377;&amp;#20851;&amp;#20135;&amp;#19994;&amp;#65292;&amp;#23427;&amp;#20204;&amp;#30340;&amp;#20135;&amp;#21697;&amp;#31216;&amp;#20026;&amp;#32511;&amp;#33394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2511;&amp;#33394;&amp;#20135;&amp;#19994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2511;&amp;#33394;&amp;#20135;&amp;#19994;&amp;#30456;&amp;#20851;&amp;#27010;&amp;#24565;&amp;#21450;&amp;#21457;&amp;#23637;&amp;#29615;&amp;#22659;&amp;#65292;&amp;#25509;&amp;#30528;&amp;#20998;&amp;#26512;&amp;#20102;&amp;#20013;&amp;#22269;&amp;#32511;&amp;#33394;&amp;#20135;&amp;#19994;&amp;#35268;&amp;#27169;&amp;#21450;&amp;#28040;&amp;#36153;&amp;#38656;&amp;#27714;&amp;#65292;&amp;#28982;&amp;#21518;&amp;#23545;&amp;#20013;&amp;#22269;&amp;#32511;&amp;#33394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0135;&amp;#19994;&amp;#38754;&amp;#20020;&amp;#30340;&amp;#26426;&amp;#36935;&amp;#21450;&amp;#21457;&amp;#23637;&amp;#21069;&amp;#26223;&amp;#12290;&amp;#24744;&amp;#33509;&amp;#24819;&amp;#23545;&amp;#20013;&amp;#22269;&amp;#32511;&amp;#33394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qita/T61651UT23.html"&gt;&lt;span style="font-size: small;"&gt;&amp;#32511;&amp;#33394;&amp;#20135;&amp;#19994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32511;&amp;#33394;&amp;#20135;&amp;#19994;&amp;#34892;&amp;#19994;&amp;#20225;&amp;#19994;&amp;#25237;&amp;#36164;&amp;#29615;&amp;#22659;&amp;#20998;&amp;#26512;&lt;/span&gt;&lt;/div&gt;&lt;div&gt;&lt;span style="font-size: small;"&gt;&amp;#19968;&amp;#12289;&amp;#32511;&amp;#33394;&amp;#20135;&amp;#19994;&amp;#34892;&amp;#19994;&amp;#25919;&amp;#27835;&amp;#29615;&amp;#22659;&lt;/span&gt;&lt;/div&gt;&lt;div&gt;&lt;span style="font-size: small;"&gt;&amp;#20108;&amp;#12289;&amp;#32511;&amp;#33394;&amp;#20135;&amp;#19994;&amp;#34892;&amp;#19994;&amp;#32463;&amp;#27982;&amp;#29615;&amp;#22659;&lt;/span&gt;&lt;/div&gt;&lt;div&gt;&lt;span style="font-size: small;"&gt;&amp;#19977;&amp;#12289;&amp;#32511;&amp;#33394;&amp;#20135;&amp;#19994;&amp;#34892;&amp;#19994;&amp;#31038;&amp;#20250;&amp;#29615;&amp;#22659;&lt;/span&gt;&lt;/div&gt;&lt;div&gt;&lt;span style="font-size: small;"&gt;&amp;#22235;&amp;#12289;&amp;#32511;&amp;#33394;&amp;#20135;&amp;#19994;&amp;#34892;&amp;#19994;&amp;#25216;&amp;#26415;&amp;#29615;&amp;#22659;&lt;/span&gt;&lt;/div&gt;&lt;div&gt;&lt;span style="font-size: small;"&gt;&amp;#31532;&amp;#20108;&amp;#33410; &amp;#32511;&amp;#33394;&amp;#20135;&amp;#19994;&amp;#34892;&amp;#19994;&amp;#20225;&amp;#19994;&amp;#25237;&amp;#36164;SWOT&amp;#20998;&amp;#26512;&lt;/span&gt;&lt;/div&gt;&lt;div&gt;&lt;span style="font-size: small;"&gt;&amp;#19968;&amp;#12289;&amp;#32511;&amp;#33394;&amp;#20135;&amp;#19994;&amp;#20225;&amp;#19994;&amp;#25237;&amp;#36164;&amp;#20248;&amp;#21183;&lt;/span&gt;&lt;/div&gt;&lt;div&gt;&lt;span style="font-size: small;"&gt;&amp;#20108;&amp;#12289;&amp;#32511;&amp;#33394;&amp;#20135;&amp;#19994;&amp;#20225;&amp;#19994;&amp;#25237;&amp;#36164;&amp;#21155;&amp;#21183;&lt;/span&gt;&lt;/div&gt;&lt;div&gt;&lt;span style="font-size: small;"&gt;&amp;#19977;&amp;#12289;&amp;#32511;&amp;#33394;&amp;#20135;&amp;#19994;&amp;#20225;&amp;#19994;&amp;#25237;&amp;#36164;&amp;#26426;&amp;#20250;&lt;/span&gt;&lt;/div&gt;&lt;div&gt;&lt;span style="font-size: small;"&gt;&amp;#22235;&amp;#12289;&amp;#32511;&amp;#33394;&amp;#20135;&amp;#19994;&amp;#20225;&amp;#19994;&amp;#25237;&amp;#36164;&amp;#23041;&amp;#32961;&lt;/span&gt;&lt;/div&gt;&lt;div&gt;&lt;span style="font-size: small;"&gt;&amp;#31532;&amp;#19977;&amp;#33410; &amp;#32511;&amp;#33394;&amp;#20135;&amp;#19994;&amp;#34892;&amp;#19994;&amp;#20225;&amp;#19994;&amp;#25237;&amp;#36164;&amp;#20934;&amp;#20837;&amp;#25919;&amp;#31574;&amp;#20998;&amp;#26512;&lt;/span&gt;&lt;/div&gt;&lt;div&gt;&lt;span style="font-size: small;"&gt;&amp;#19968;&amp;#12289;&amp;#32511;&amp;#33394;&amp;#20135;&amp;#19994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32511;&amp;#33394;&amp;#20135;&amp;#19994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32511;&amp;#33394;&amp;#20135;&amp;#19994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amp;ldquo;&amp;#20114;&amp;#32852;&amp;#32593;+&lt;/b&gt;&lt;b&gt;&amp;rdquo;&amp;#32972;&amp;#26223;&amp;#19979;&amp;#32511;&amp;#33394;&amp;#20135;&amp;#19994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32511;&amp;#33394;&amp;#20135;&amp;#1999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32511;&amp;#33394;&amp;#20135;&amp;#1999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511;&amp;#33394;&amp;#20135;&amp;#1999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ldquo;&amp;#19968;&amp;#24102;&amp;#19968;&amp;#36335;&amp;rdquo;&amp;#25112;&amp;#30053;&amp;#19979;&amp;#32511;&amp;#33394;&amp;#20135;&amp;#19994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32511;&amp;#33394;&amp;#20135;&amp;#19994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32511;&amp;#33394;&amp;#20135;&amp;#19994;&amp;#20225;&amp;#19994;&amp;#36814;&amp;#26469;&amp;#26426;&amp;#36935;&lt;/span&gt;&lt;/div&gt;&lt;div&gt;&lt;span style="font-size: small;"&gt;&amp;#22235;&amp;#12289;&amp;ldquo;&amp;#19968;&amp;#24102;&amp;#19968;&amp;#36335;&amp;rdquo;&amp;#32511;&amp;#33394;&amp;#20135;&amp;#19994;&amp;#20225;&amp;#19994;&amp;#36208;&amp;#20986;&amp;#21435;&amp;#25514;&amp;#26045;&lt;/span&gt;&lt;/div&gt;&lt;div&gt;&lt;span style="font-size: small;"&gt;&amp;#31532;&amp;#19977;&amp;#33410; &amp;ldquo;&amp;#19968;&amp;#24102;&amp;#19968;&amp;#36335;&amp;rdquo;&amp;#32511;&amp;#33394;&amp;#20135;&amp;#19994;&amp;#34892;&amp;#19994;&amp;#25237;&amp;#36164;&amp;#28508;&amp;#21147;&amp;#20998;&amp;#26512;&lt;/span&gt;&lt;/div&gt;&lt;div&gt;&lt;span style="font-size: small;"&gt;&amp;#19968;&amp;#12289;&amp;ldquo;&amp;#19968;&amp;#24102;&amp;#19968;&amp;#36335;&amp;rdquo;&amp;#32511;&amp;#33394;&amp;#20135;&amp;#19994;&amp;#34892;&amp;#19994;&amp;#25237;&amp;#36164;&amp;#29616;&amp;#29366;&lt;/span&gt;&lt;/div&gt;&lt;div&gt;&lt;span style="font-size: small;"&gt;&amp;#20108;&amp;#12289;&amp;ldquo;&amp;#19968;&amp;#24102;&amp;#19968;&amp;#36335;&amp;rdquo;&amp;#32511;&amp;#33394;&amp;#20135;&amp;#19994;&amp;#34892;&amp;#19994;&amp;#25237;&amp;#36164;&amp;#35268;&amp;#21010;&lt;/span&gt;&lt;/div&gt;&lt;div&gt;&lt;span style="font-size: small;"&gt;&amp;#19977;&amp;#12289;&amp;ldquo;&amp;#19968;&amp;#24102;&amp;#19968;&amp;#36335;&amp;rdquo;&amp;#32511;&amp;#33394;&amp;#20135;&amp;#19994;&amp;#34892;&amp;#19994;&amp;#25237;&amp;#36164;&amp;#21160;&amp;#21521;&lt;/span&gt;&lt;/div&gt;&lt;div&gt;&lt;span style="font-size: small;"&gt;&amp;#22235;&amp;#12289;&amp;ldquo;&amp;#19968;&amp;#24102;&amp;#19968;&amp;#36335;&amp;rdquo;&amp;#32511;&amp;#33394;&amp;#20135;&amp;#19994;&amp;#34892;&amp;#19994;&amp;#25237;&amp;#36164;&amp;#28508;&amp;#21147;&lt;/span&gt;&lt;/div&gt;&lt;div&gt;&lt;span style="font-size: small;"&gt;&amp;nbsp;&lt;/span&gt;&lt;/div&gt;&lt;div&gt;&lt;span style="font-size: small;"&gt;&lt;b&gt;&amp;#31532;&amp;#22235;&amp;#31456; 2016-2019&lt;/b&gt;&lt;b&gt;&amp;#24180;&amp;#20013;&amp;#22269;&amp;#32511;&amp;#33394;&amp;#20135;&amp;#19994;&amp;#25152;&amp;#23646;&amp;#34892;&amp;#19994;&amp;#32463;&amp;#33829;&amp;#25928;&amp;#30410;&amp;#20998;&amp;#26512;&lt;/b&gt;&lt;/span&gt;&lt;/div&gt;&lt;div&gt;&lt;span style="font-size: small;"&gt;&amp;#31532;.&amp;#19968;&amp;#33410; 2016-2019&amp;#24180;&amp;#32511;&amp;#33394;&amp;#20135;&amp;#19994;&amp;#25152;&amp;#23646;&amp;#34892;&amp;#19994;&amp;#21457;&amp;#23637;&amp;#20998;&amp;#26512;&lt;/span&gt;&lt;/div&gt;&lt;div&gt;&lt;span style="font-size: small;"&gt;&amp;#19968;&amp;#12289;2016&amp;#24180;&amp;#32511;&amp;#33394;&amp;#20135;&amp;#19994;&amp;#25152;&amp;#23646;&amp;#34892;&amp;#19994;&amp;#21457;&amp;#23637;&amp;#27010;&amp;#36848;&lt;/span&gt;&lt;/div&gt;&lt;div&gt;&lt;span style="font-size: small;"&gt;&amp;#20108;&amp;#12289;2019&amp;#24180;&amp;#32511;&amp;#33394;&amp;#20135;&amp;#19994;&amp;#25152;&amp;#23646;&amp;#34892;&amp;#19994;&amp;#21457;&amp;#23637;&amp;#29616;&amp;#29366;&lt;/span&gt;&lt;/div&gt;&lt;div&gt;&lt;span style="font-size: small;"&gt;&amp;#19977;&amp;#12289;2019&amp;#24180;&amp;#32511;&amp;#33394;&amp;#20135;&amp;#19994;&amp;#25152;&amp;#23646;&amp;#34892;&amp;#19994;&amp;#21457;&amp;#23637;&amp;#20998;&amp;#26512;&lt;/span&gt;&lt;/div&gt;&lt;div&gt;&lt;span style="font-size: small;"&gt;&amp;#31532;&amp;#20108;&amp;#33410; 2016-2019&amp;#24180;&amp;#32511;&amp;#33394;&amp;#20135;&amp;#19994;&amp;#25152;&amp;#23646;&amp;#34892;&amp;#19994;&amp;#35268;&amp;#27169;&amp;#20998;&amp;#26512;&lt;/span&gt;&lt;/div&gt;&lt;div&gt;&lt;span style="font-size: small;"&gt;&amp;#19968;&amp;#12289;&amp;#32511;&amp;#33394;&amp;#20135;&amp;#19994;&amp;#25152;&amp;#23646;&amp;#34892;&amp;#19994;&amp;#20225;&amp;#19994;&amp;#35268;&amp;#27169;&amp;#20998;&amp;#26512;&lt;/span&gt;&lt;/div&gt;&lt;div&gt;&lt;span style="font-size: small;"&gt;&amp;#20108;&amp;#12289;&amp;#32511;&amp;#33394;&amp;#20135;&amp;#19994;&amp;#25152;&amp;#23646;&amp;#34892;&amp;#19994;&amp;#36164;&amp;#20135;&amp;#22686;&amp;#38271;&amp;#20998;&amp;#26512;&lt;/span&gt;&lt;/div&gt;&lt;div&gt;&lt;span style="font-size: small;"&gt;&amp;#19977;&amp;#12289;&amp;#32511;&amp;#33394;&amp;#20135;&amp;#19994;&amp;#25152;&amp;#23646;&amp;#34892;&amp;#19994;&amp;#38144;&amp;#21806;&amp;#25910;&amp;#20837;&amp;#20998;&amp;#26512;&lt;/span&gt;&lt;/div&gt;&lt;div&gt;&lt;span style="font-size: small;"&gt;&amp;#22235;&amp;#12289;&amp;#32511;&amp;#33394;&amp;#20135;&amp;#19994;&amp;#25152;&amp;#23646;&amp;#34892;&amp;#19994;&amp;#21033;&amp;#28070;&amp;#24635;&amp;#39069;&amp;#20998;&amp;#26512;&lt;/span&gt;&lt;/div&gt;&lt;div&gt;&lt;span style="font-size: small;"&gt;&amp;#31532;&amp;#19977;&amp;#33410; 2016-2019&amp;#24180;&amp;#32511;&amp;#33394;&amp;#20135;&amp;#19994;&amp;#25152;&amp;#23646;&amp;#34892;&amp;#19994;&amp;#32463;&amp;#33829;&amp;#25928;&amp;#30410;&lt;/span&gt;&lt;/div&gt;&lt;div&gt;&lt;span style="font-size: small;"&gt;&amp;#19968;&amp;#12289;&amp;#32511;&amp;#33394;&amp;#20135;&amp;#19994;&amp;#25152;&amp;#23646;&amp;#34892;&amp;#19994;&amp;#20607;&amp;#20538;&amp;#33021;&amp;#21147;&amp;#20998;&amp;#26512;&lt;/span&gt;&lt;/div&gt;&lt;div&gt;&lt;span style="font-size: small;"&gt;&amp;#20108;&amp;#12289;&amp;#32511;&amp;#33394;&amp;#20135;&amp;#19994;&amp;#25152;&amp;#23646;&amp;#34892;&amp;#19994;&amp;#30408;&amp;#21033;&amp;#33021;&amp;#21147;&amp;#20998;&amp;#26512;&lt;/span&gt;&lt;/div&gt;&lt;div&gt;&lt;span style="font-size: small;"&gt;&amp;#19977;&amp;#12289;&amp;#32511;&amp;#33394;&amp;#20135;&amp;#19994;&amp;#25152;&amp;#23646;&amp;#34892;&amp;#19994;&amp;#30340;&amp;#27611;&amp;#21033;&amp;#29575;&amp;#20998;&amp;#26512;&lt;/span&gt;&lt;/div&gt;&lt;div&gt;&lt;span style="font-size: small;"&gt;&amp;#22235;&amp;#12289;&amp;#32511;&amp;#33394;&amp;#20135;&amp;#19994;&amp;#25152;&amp;#23646;&amp;#34892;&amp;#19994;&amp;#36816;&amp;#33829;&amp;#33021;&amp;#21147;&amp;#20998;&amp;#26512;&lt;/span&gt;&lt;/div&gt;&lt;div&gt;&lt;span style="font-size: small;"&gt;&amp;#31532;&amp;#22235;&amp;#33410; 2016-2019&amp;#24180;&amp;#32511;&amp;#33394;&amp;#20135;&amp;#19994;&amp;#25152;&amp;#23646;&amp;#34892;&amp;#19994;&amp;#25104;&amp;#26412;&amp;#36153;&amp;#29992;&lt;/span&gt;&lt;/div&gt;&lt;div&gt;&lt;span style="font-size: small;"&gt;&amp;#19968;&amp;#12289;&amp;#32511;&amp;#33394;&amp;#20135;&amp;#19994;&amp;#25152;&amp;#23646;&amp;#34892;&amp;#19994;&amp;#38144;&amp;#21806;&amp;#25104;&amp;#26412;&amp;#20998;&amp;#26512;&lt;/span&gt;&lt;/div&gt;&lt;div&gt;&lt;span style="font-size: small;"&gt;&amp;#20108;&amp;#12289;&amp;#32511;&amp;#33394;&amp;#20135;&amp;#19994;&amp;#25152;&amp;#23646;&amp;#34892;&amp;#19994;&amp;#38144;&amp;#21806;&amp;#36153;&amp;#29992;&amp;#20998;&amp;#26512;&lt;/span&gt;&lt;/div&gt;&lt;div&gt;&lt;span style="font-size: small;"&gt;&amp;#19977;&amp;#12289;&amp;#32511;&amp;#33394;&amp;#20135;&amp;#19994;&amp;#25152;&amp;#23646;&amp;#34892;&amp;#19994;&amp;#31649;&amp;#29702;&amp;#36153;&amp;#29992;&amp;#20998;&amp;#26512;&lt;/span&gt;&lt;/div&gt;&lt;div&gt;&lt;span style="font-size: small;"&gt;&amp;#22235;&amp;#12289;&amp;#32511;&amp;#33394;&amp;#20135;&amp;#19994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32511;&amp;#33394;&amp;#20135;&amp;#19994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32511;&amp;#33394;&amp;#20135;&amp;#19994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 &lt;/b&gt;&lt;b&gt;&amp;#32511;&amp;#33394;&amp;#20135;&amp;#19994;&amp;#20225;&amp;#19994;&amp;#20135;&amp;#19994;&amp;#38142;&amp;#25237;&amp;#36164;&amp;#26426;&amp;#20250;&amp;#20998;&amp;#26512;&lt;/b&gt;&lt;/span&gt;&lt;/div&gt;&lt;div&gt;&lt;span style="font-size: small;"&gt;&amp;#31532;.&amp;#19968;&amp;#33410; &amp;#32511;&amp;#33394;&amp;#20135;&amp;#19994;&amp;#34892;&amp;#19994;&amp;#20135;&amp;#19994;&amp;#38142;&amp;#20998;&amp;#26512;&lt;/span&gt;&lt;/div&gt;&lt;div&gt;&lt;span style="font-size: small;"&gt;&amp;#19968;&amp;#12289;&amp;#32511;&amp;#33394;&amp;#20135;&amp;#19994;&amp;#20135;&amp;#19994;&amp;#38142;&amp;#27010;&amp;#36848;&lt;/span&gt;&lt;/div&gt;&lt;div&gt;&lt;span style="font-size: small;"&gt;&amp;#20108;&amp;#12289;&amp;#32511;&amp;#33394;&amp;#20135;&amp;#19994;&amp;#19978;&amp;#28216;&amp;#34892;&amp;#19994;&lt;/span&gt;&lt;/div&gt;&lt;div&gt;&lt;span style="font-size: small;"&gt;&amp;#19977;&amp;#12289;&amp;#32511;&amp;#33394;&amp;#20135;&amp;#19994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 &lt;/b&gt;&lt;b&gt;&amp;#32511;&amp;#33394;&amp;#20135;&amp;#19994;&amp;#20225;&amp;#19994;&amp;#25237;&amp;#36164;&amp;#30446;&amp;#26631;&amp;#21306;&amp;#22495;&amp;#26426;&amp;#20250;&amp;#20998;&amp;#26512;&lt;/b&gt;&lt;/span&gt;&lt;/div&gt;&lt;div&gt;&lt;span style="font-size: small;"&gt;&amp;#31532;.&amp;#19968;&amp;#33410; &amp;#32511;&amp;#33394;&amp;#20135;&amp;#19994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32511;&amp;#33394;&amp;#20135;&amp;#19994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32511;&amp;#33394;&amp;#20135;&amp;#19994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32511;&amp;#33394;&amp;#20135;&amp;#19994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32511;&amp;#33394;&amp;#20135;&amp;#19994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32511;&amp;#33394;&amp;#20135;&amp;#19994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32511;&amp;#33394;&amp;#20135;&amp;#19994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32511;&amp;#33394;&amp;#20135;&amp;#19994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32511;&amp;#33394;&amp;#20135;&amp;#19994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32511;&amp;#33394;&amp;#20135;&amp;#19994;&amp;#37325;&amp;#28857;&amp;#20225;&amp;#19994;&amp;#32463;&amp;#33829;&amp;#31454;&amp;#20105;&amp;#21147;&amp;#20998;&amp;#26512;&lt;/span&gt;&lt;/div&gt;&lt;div&gt;&lt;span style="font-size: small;"&gt;&amp;#19968;&amp;#12289;&amp;#20225;&amp;#19994;A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0225;&amp;#19994;B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0225;&amp;#19994;C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20225;&amp;#19994;D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0225;&amp;#19994;E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32511;&amp;#33394;&amp;#20135;&amp;#19994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32511;&amp;#33394;&amp;#20135;&amp;#19994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32511;&amp;#33394;&amp;#20135;&amp;#19994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32511;&amp;#33394;&amp;#20135;&amp;#19994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 &lt;/b&gt;&lt;b&gt;&amp;#32511;&amp;#33394;&amp;#20135;&amp;#19994;&amp;#34892;&amp;#19994;&amp;#20225;&amp;#19994;&amp;#25237;&amp;#36164;&amp;#39118;&amp;#38505;&amp;#21450;&amp;#31574;&amp;#30053;&lt;/b&gt;&lt;/span&gt;&lt;/div&gt;&lt;div&gt;&lt;span style="font-size: small;"&gt;&amp;#31532;.&amp;#19968;&amp;#33410; &amp;#32511;&amp;#33394;&amp;#20135;&amp;#19994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32511;&amp;#33394;&amp;#20135;&amp;#19994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32511;&amp;#33394;&amp;#20135;&amp;#19994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32511;&amp;#33394;&amp;#20135;&amp;#19994;&amp;#34892;&amp;#19994;&amp;#20225;&amp;#19994;&amp;#25237;&amp;#36164;&amp;#31574;&amp;#30053;&amp;#24314;&amp;#35758;&lt;/b&gt;&lt;/span&gt;&lt;/div&gt;&lt;div&gt;&lt;span style="font-size: small;"&gt;&amp;#31532;.&amp;#19968;&amp;#33410; &amp;#32511;&amp;#33394;&amp;#20135;&amp;#19994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32511;&amp;#33394;&amp;#20135;&amp;#19994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32511;&amp;#33394;&amp;#20135;&amp;#19994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 &lt;/b&gt;&lt;b&gt;&amp;#32511;&amp;#33394;&amp;#20135;&amp;#19994;&amp;#20225;&amp;#19994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 &lt;/b&gt;&lt;b&gt;&amp;#32511;&amp;#33394;&amp;#20135;&amp;#19994;&amp;#34892;&amp;#19994;&amp;#20225;&amp;#19994;&amp;#26032;&amp;#19977;&amp;#26495;&amp;#20844;&amp;#21496;&amp;#25346;&amp;#29260;&amp;#19978;&amp;#24066;&amp;#25805;&amp;#20316;&amp;#27969;&amp;#31243;&amp;#20998;&amp;#26512; &lt;/b&gt;&lt;b&gt;&amp;#65288;&amp;#65289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 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2511;&amp;#33394;&amp;#20135;&amp;#19994;&amp;#34892;&amp;#19994;&amp;#36164;&amp;#20135;&amp;#24635;&amp;#39069;&amp;#22686;&amp;#38271;&amp;#36235;&amp;#21183;&amp;#22270;&lt;/span&gt;&lt;/div&gt;&lt;div&gt;&lt;span style="font-size: small;"&gt;&amp;#22270;&amp;#34920; 2016-2019&amp;#24180;&amp;#20013;&amp;#22269;&amp;#32511;&amp;#33394;&amp;#20135;&amp;#19994;&amp;#34892;&amp;#19994;&amp;#36127;&amp;#20538;&amp;#21464;&amp;#21270;&amp;#36235;&amp;#21183;&amp;#22905;&lt;/span&gt;&lt;/div&gt;&lt;div&gt;&lt;span style="font-size: small;"&gt;&amp;#22270;&amp;#34920; 2016-2019&amp;#24180;&amp;#20013;&amp;#22269;&amp;#32511;&amp;#33394;&amp;#20135;&amp;#19994;&amp;#34892;&amp;#19994;&amp;#38144;&amp;#21806;&amp;#25910;&amp;#2083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 2016-2019&amp;#24180;&amp;#20013;&amp;#22269;&amp;#32511;&amp;#33394;&amp;#20135;&amp;#19994;&amp;#34892;&amp;#19994;&amp;#21033;&amp;#28070;&amp;#24635;&amp;#39069;&amp;#36235;&amp;#21183;&amp;#22270;&lt;/span&gt;&lt;/div&gt;&lt;div&gt;&lt;span style="font-size: small;"&gt;&amp;#22270;&amp;#34920; 2016-2019&amp;#24180;&amp;#20013;&amp;#22269;&amp;#32511;&amp;#33394;&amp;#20135;&amp;#19994;&amp;#34892;&amp;#19994;&amp;#38144;&amp;#21806;&amp;#27611;&amp;#21033;&amp;#29575;&amp;#24773;&amp;#20917;&lt;/span&gt;&lt;/div&gt;&lt;div&gt;&lt;span style="font-size: small;"&gt;&amp;#22270;&amp;#34920; 2016-2019&amp;#24180;&amp;#20013;&amp;#22269;&amp;#32511;&amp;#33394;&amp;#20135;&amp;#19994;&amp;#34892;&amp;#19994;&amp;#25104;&amp;#26412;&amp;#36153;&amp;#29992;&amp;#21033;&amp;#28070;&amp;#29575;&amp;#24773;&amp;#20917;&lt;/span&gt;&lt;/div&gt;&lt;div&gt;&lt;span style="font-size: small;"&gt;&amp;#22270;&amp;#34920; 2016-2019&amp;#24180;&amp;#20013;&amp;#22269;&amp;#32511;&amp;#33394;&amp;#20135;&amp;#19994;&amp;#34892;&amp;#19994;&amp;#38144;&amp;#21806;&amp;#21033;&amp;#28070;&amp;#29575;&amp;#24773;&amp;#20917;&lt;/span&gt;&lt;/div&gt;&lt;div&gt;&lt;span style="font-size: small;"&gt;&amp;#22270;&amp;#34920; 2016-2019&amp;#24180;&amp;#20013;&amp;#22269;&amp;#32511;&amp;#33394;&amp;#20135;&amp;#19994;&amp;#34892;&amp;#19994;&amp;#36164;&amp;#20135;&amp;#21033;&amp;#28070;&amp;#29575;&amp;#24773;&amp;#20917;&lt;/span&gt;&lt;/div&gt;&lt;div&gt;&lt;span style="font-size: small;"&gt;&amp;#22270;&amp;#34920; 2016-2019&amp;#24180;&amp;#20013;&amp;#22269;&amp;#32511;&amp;#33394;&amp;#20135;&amp;#19994;&amp;#34892;&amp;#19994;&amp;#33829;&amp;#19994;&amp;#25104;&amp;#26412;&amp;#24773;&amp;#20917;&lt;/span&gt;&lt;/div&gt;&lt;div&gt;&lt;span style="font-size: small;"&gt;&amp;#22270;&amp;#34920; 2016-2019&amp;#24180;&amp;#20013;&amp;#22269;&amp;#32511;&amp;#33394;&amp;#20135;&amp;#19994;&amp;#34892;&amp;#19994;&amp;#38144;&amp;#21806;&amp;#36153;&amp;#29992;&amp;#24773;&amp;#20917;&lt;/span&gt;&lt;/div&gt;&lt;div&gt;&lt;span style="font-size: small;"&gt;&amp;#22270;&amp;#34920; 2016-2019&amp;#24180;&amp;#20013;&amp;#22269;&amp;#32511;&amp;#33394;&amp;#20135;&amp;#19994;&amp;#34892;&amp;#19994;&amp;#31649;&amp;#29702;&amp;#36153;&amp;#29992;&amp;#24773;&amp;#20917;&lt;/span&gt;&lt;/div&gt;&lt;div&gt;&lt;span style="font-size: small;"&gt;&amp;#22270;&amp;#34920; 2016-2019&amp;#24180;&amp;#20013;&amp;#22269;&amp;#32511;&amp;#33394;&amp;#20135;&amp;#19994;&amp;#34892;&amp;#19994;&amp;#36130;&amp;#21153;&amp;#36153;&amp;#29992;&amp;#24773;&amp;#20917;&lt;/span&gt;&lt;/div&gt;&lt;div&gt;&lt;span style="font-size: small;"&gt;&amp;#22270;&amp;#34920; 2016-2019&amp;#24180;&amp;#20013;&amp;#22269;&amp;#32511;&amp;#33394;&amp;#20135;&amp;#19994;&amp;#34892;&amp;#19994;&amp;#36164;&amp;#20135;&amp;#36127;&amp;#20538;&amp;#29575;&amp;#24773;&amp;#20917;&lt;/span&gt;&lt;/div&gt;&lt;div&gt;&lt;span style="font-size: small;"&gt;&amp;#22270;&amp;#34920; 2016-2019&amp;#24180;&amp;#20013;&amp;#22269;&amp;#32511;&amp;#33394;&amp;#20135;&amp;#19994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4.html"&gt;http://www.cction.com/report/202008/18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