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77;&amp;#22806;&amp;#20998;&amp;#35299;&amp;#31377;&amp;#27700;&amp;#27877;&amp;#29087;&amp;#26009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77;&amp;#22806;&amp;#20998;&amp;#35299;&amp;#31377;&amp;#27700;&amp;#27877;&amp;#29087;&amp;#26009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77;&amp;#22806;&amp;#20998;&amp;#35299;&amp;#31377;&amp;#27700;&amp;#27877;&amp;#29087;&amp;#26009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2.html"&gt;http://www.cction.com/report/201910/14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377;&amp;#22806;&amp;#20998;&amp;#35299;&amp;#25216;&amp;#26415;&amp;#65292;&amp;#23558;&amp;#27700;&amp;#27877;&amp;#29983;&amp;#26009;&amp;#31881;&amp;#30340;&amp;#39044;&amp;#28909;&amp;#21644;&amp;#32477;&amp;#22823;&amp;#37096;&amp;#20998;&amp;#30899;&amp;#37240;&amp;#38041;&amp;#30340;&amp;#20998;&amp;#35299;&amp;#36807;&amp;#31243;&amp;#32622;&amp;#20110;&amp;#31377;&amp;#22806;&amp;#30340;&amp;#39044;&amp;#28909;&amp;#22120;&amp;#21644;&amp;#20998;&amp;#35299;&amp;#28809;&amp;#20013;&amp;#36827;&amp;#34892;&amp;#65292;&amp;#26159;20&amp;#19990;&amp;#32426;70&amp;#24180;&amp;#20195;&amp;#21021;&amp;#21457;&amp;#23637;&amp;#36215;&amp;#26469;&amp;#30340;&amp;#65292;&amp;#26159;&amp;#23545;&amp;#20110;&amp;#24178;&amp;#27861;&amp;#22238;&amp;#36716;&amp;#31377;&amp;#28997;&amp;#28903;&amp;#27700;&amp;#27877;&amp;#29087;&amp;#26009;&amp;#30340;&amp;#19968;&amp;#39033;&amp;#37325;&amp;#22823;&amp;#25216;&amp;#26415;&amp;#38761;&amp;#26032;&amp;#12290;&lt;/span&gt;&lt;/p&gt;&lt;div&gt;&lt;span style="font-size: small;"&gt;&amp;nbsp; &amp;nbsp; &amp;nbsp; &amp;nbsp;&amp;nbsp;&amp;#38543;&amp;#30528;&amp;#31185;&amp;#23398;&amp;#25216;&amp;#26415;&amp;#30340;&amp;#19981;&amp;#26029;&amp;#36827;&amp;#27493;&amp;#21644;&amp;#21457;&amp;#23637;&amp;#65292;&amp;#27700;&amp;#27877;&amp;#29087;&amp;#26009;&amp;#30340;&amp;#29983;&amp;#20135;&amp;#24037;&amp;#33402;&amp;#24517;&amp;#23558;&amp;#38543;&amp;#20043;&amp;#25913;&amp;#21464;&amp;#65292;&amp;#36890;&amp;#36807;&amp;#19981;&amp;#26029;&amp;#30340;&amp;#31215;&amp;#32047;&amp;#21644;&amp;#21019;&amp;#26032;&amp;#65292;&amp;#29978;&amp;#33267;&amp;#20250;&amp;#20986;&amp;#29616;&amp;#36328;&amp;#36234;&amp;#24335;&amp;#30340;&amp;#21457;&amp;#23637;&amp;#65292;&amp;#19982;&amp;#25105;&amp;#20204;&amp;#25152;&amp;#29087;&amp;#30693;&amp;#30340;&amp;#29087;&amp;#26009;&amp;#29983;&amp;#20135;&amp;#24037;&amp;#33402;&amp;#22823;&amp;#20026;&amp;#19981;&amp;#21516;&amp;#12290;&amp;#30446;&amp;#21069;&amp;#23601;&amp;#24050;&amp;#26377;&amp;#39640;&amp;#22266;&amp;#27668;&amp;#27604;&amp;#26059;&amp;#28014;&amp;#25442;&amp;#28909;&amp;#39044;&amp;#28909;&amp;#22120;&amp;#31995;&amp;#32479;&amp;#20986;&amp;#29616;&amp;#65292;&amp;#35813;&amp;#24037;&amp;#33402;&amp;#19981;&amp;#21516;&amp;#20110;&amp;#29616;&amp;#26377;&amp;#30340;&amp;#22823;&amp;#22810;&amp;#25968;&amp;#29983;&amp;#20135;&amp;#24037;&amp;#33402;&amp;#65292;&amp;#25152;&amp;#37319;&amp;#29992;&amp;#30340;&amp;#26159;&amp;#29289;&amp;#26009;&amp;#20132;&amp;#26367;&amp;#24490;&amp;#29615;&amp;#39044;&amp;#28909;&amp;#65292;&amp;#21487;&amp;#20351;&amp;#29289;&amp;#26009;&amp;#30340;&amp;#25442;&amp;#28909;&amp;#25928;&amp;#29575;&amp;#36827;&amp;#19968;&amp;#27493;&amp;#25552;&amp;#39640;&amp;#65292;&amp;#22686;&amp;#22823;&amp;#20102;&amp;#31377;&amp;#31995;&amp;#32479;&amp;#30340;&amp;#25237;&amp;#26009;&amp;#37327;&amp;#65292;&amp;#20351;&amp;#24471;&amp;#29087;&amp;#26009;&amp;#30340;&amp;#29983;&amp;#20135;&amp;#25104;&amp;#26412;&amp;#36827;&amp;#19968;&amp;#27493;&amp;#38477;&amp;#20302;&amp;#65288;&amp;#26631;&amp;#29028;&amp;#32791;&amp;#21487;&amp;#38477;&amp;#20302;&amp;#21040;100kg/t&amp;#20197;&amp;#19979;&amp;#65289;&amp;#12290;&amp;#29087;&amp;#26009;&amp;#30340;&amp;#30005;&amp;#32791;&amp;#20063;&amp;#38543;&amp;#20043;&amp;#22823;&amp;#24133;&amp;#24230;&amp;#38477;&amp;#20302;&amp;#65292;&amp;#21508;&amp;#31867;&amp;#32463;&amp;#27982;&amp;#25216;&amp;#26415;&amp;#25351;&amp;#26631;&amp;#37117;&amp;#36798;&amp;#21040;&amp;#30446;&amp;#21069;&amp;#27700;&amp;#27877;&amp;#29983;&amp;#20135;&amp;#34892;&amp;#19994;&amp;#30340;&amp;#20808;&amp;#36827;&amp;#27700;&amp;#24179;&amp;#65292;&amp;#26159;&amp;#20540;&amp;#24471;&amp;#25105;&amp;#20204;&amp;#22823;&amp;#21147;&amp;#25512;&amp;#24191;&amp;#21644;&amp;#23398;&amp;#20064;&amp;#30340;&amp;#12290;&lt;/span&gt;&lt;/div&gt;&lt;div&gt;&lt;span style="font-size: small;"&gt;&amp;nbsp; &amp;nbsp; &amp;nbsp; &amp;nbsp;&amp;nbsp;&amp;#25968;&amp;#25454;&amp;#26174;&amp;#31034;&amp;#65306;2015&amp;#24180;10&amp;#26376;&amp;#20013;&amp;#22269;&amp;#31377;&amp;#22806;&amp;#20998;&amp;#35299;&amp;#31377;&amp;#27700;&amp;#27877;&amp;#29087;&amp;#26009;&amp;#20135;&amp;#37327;&amp;#20026;110,981,425.55&amp;#21544;&amp;#65292;&amp;#21516;&amp;#27604;&amp;#19979;&amp;#38477;2.49%&amp;#12290;2015&amp;#24180;1-10&amp;#26376;&amp;#27490;&amp;#32047;&amp;#35745;&amp;#20013;&amp;#22269;&amp;#31377;&amp;#22806;&amp;#20998;&amp;#35299;&amp;#31377;&amp;#27700;&amp;#27877;&amp;#29087;&amp;#26009;&amp;#20135;&amp;#37327;1,008,816,172.57&amp;#21544;&amp;#65292;&amp;#21516;&amp;#27604;&amp;#19979;&amp;#38477;7.07%&amp;#12290;2015&amp;#24180;10&amp;#26376;&amp;#20840;&amp;#22269;&amp;#31377;&amp;#22806;&amp;#20998;&amp;#35299;&amp;#31377;&amp;#27700;&amp;#27877;&amp;#29087;&amp;#26009;&amp;#25968;&amp;#25454;&amp;#34920;&amp;#22914;&amp;#19979;&amp;#34920;&amp;#25152;&amp;#31034;&amp;#65306;&lt;/span&gt;&lt;/div&gt;&lt;div align="center"&gt;&lt;span style="font-size: small;"&gt;2015&amp;#24180;1-10&amp;#26376;&amp;#20840;&amp;#22269;&amp;#31377;&amp;#22806;&amp;#20998;&amp;#35299;&amp;#31377;&amp;#27700;&amp;#27877;&amp;#29087;&amp;#26009;&amp;#20135;&amp;#37327;&amp;#20998;&amp;#30465;&amp;#24066;&amp;#32479;&amp;#35745;&amp;#34920;&lt;/span&gt;&lt;/div&gt;&lt;table border="1" cellspacing="0" cellpadding="0" width="100%"&gt;  &lt;tbody&gt;&lt;tr&gt;   &lt;td width="7%" valign="top"&gt;&lt;div align="center"&gt;&lt;span style="font-size: small;"&gt;&amp;#22320;&amp;#21306;&lt;/span&gt;&lt;/div&gt;&lt;/td&gt;   &lt;td width="17%" valign="top"&gt;&lt;div align="center"&gt;&lt;span style="font-size: small;"&gt;10&amp;#26376;(&amp;#21544;)&lt;/span&gt;&lt;/div&gt;&lt;/td&gt;   &lt;td width="22%" nowrap="" valign="top"&gt;&lt;div align="center"&gt;&lt;span style="font-size: small;"&gt;1-10&amp;#26376;&amp;#27490;&amp;#32047;&amp;#35745;&amp;#65288;&amp;#21544;&amp;#65289;&lt;/span&gt;&lt;/div&gt;&lt;/td&gt;   &lt;td width="22%" nowrap="" valign="top"&gt;&lt;div align="center"&gt;&lt;span style="font-size: small;"&gt;10&amp;#26376;&amp;#21516;&amp;#27604;&amp;#22686;&amp;#38271;&amp;#65288;%&amp;#65289;&lt;/span&gt;&lt;/div&gt;&lt;/td&gt;   &lt;td width="29%" nowrap="" valign="top"&gt;&lt;div align="center"&gt;&lt;span style="font-size: small;"&gt;1-10&amp;#26376;&amp;#32047;&amp;#35745;&amp;#21516;&amp;#27604;&amp;#22686;&amp;#38271;&amp;#65288;%&amp;#65289;&lt;/span&gt;&lt;/div&gt;&lt;/td&gt;  &lt;/tr&gt;  &lt;tr&gt;   &lt;td width="7%" nowrap="" valign="top"&gt;&lt;div align="center"&gt;&lt;span style="font-size: small;"&gt;&amp;#20840;&amp;#22269;&lt;/span&gt;&lt;/div&gt;&lt;/td&gt;   &lt;td width="17%" nowrap="" valign="top"&gt;&lt;div align="center"&gt;&lt;span style="font-size: small;"&gt;110,981,425.55&lt;/span&gt;&lt;/div&gt;&lt;/td&gt;   &lt;td width="22%" nowrap="" valign="top"&gt;&lt;div align="center"&gt;&lt;span style="font-size: small;"&gt;1,008,816,172.57&lt;/span&gt;&lt;/div&gt;&lt;/td&gt;   &lt;td width="22%" nowrap="" valign="top"&gt;&lt;div align="center"&gt;&lt;span style="font-size: small;"&gt;-2.49&lt;/span&gt;&lt;/div&gt;&lt;/td&gt;   &lt;td width="29%" nowrap="" valign="top"&gt;&lt;div align="center"&gt;&lt;span style="font-size: small;"&gt;-7.07&lt;/span&gt;&lt;/div&gt;&lt;/td&gt;  &lt;/tr&gt;  &lt;tr&gt;   &lt;td width="7%" nowrap="" valign="top"&gt;&lt;div align="center"&gt;&lt;span style="font-size: small;"&gt;&amp;#21271;&amp;#20140;&lt;/span&gt;&lt;/div&gt;&lt;/td&gt;   &lt;td width="17%" nowrap="" valign="top"&gt;&lt;div align="center"&gt;&lt;span style="font-size: small;"&gt;293,764.00&lt;/span&gt;&lt;/div&gt;&lt;/td&gt;   &lt;td width="22%" nowrap="" valign="top"&gt;&lt;div align="center"&gt;&lt;span style="font-size: small;"&gt;3,469,518.18&lt;/span&gt;&lt;/div&gt;&lt;/td&gt;   &lt;td width="22%" nowrap="" valign="top"&gt;&lt;div align="center"&gt;&lt;span style="font-size: small;"&gt;-19.49&lt;/span&gt;&lt;/div&gt;&lt;/td&gt;   &lt;td width="29%" nowrap="" valign="top"&gt;&lt;div align="center"&gt;&lt;span style="font-size: small;"&gt;-21.39&lt;/span&gt;&lt;/div&gt;&lt;/td&gt;  &lt;/tr&gt;  &lt;tr&gt;   &lt;td width="7%" nowrap="" valign="top"&gt;&lt;div align="center"&gt;&lt;span style="font-size: small;"&gt;&amp;#22825;&amp;#27941;&lt;/span&gt;&lt;/div&gt;&lt;/td&gt;   &lt;td width="17%" nowrap="" valign="top"&gt;&lt;div align="center"&gt;&lt;span style="font-size: small;"&gt;59,651.00&lt;/span&gt;&lt;/div&gt;&lt;/td&gt;   &lt;td width="22%" nowrap="" valign="top"&gt;&lt;div align="center"&gt;&lt;span style="font-size: small;"&gt;841,446.00&lt;/span&gt;&lt;/div&gt;&lt;/td&gt;   &lt;td width="22%" nowrap="" valign="top"&gt;&lt;div align="center"&gt;&lt;span style="font-size: small;"&gt;-56.62&lt;/span&gt;&lt;/div&gt;&lt;/td&gt;   &lt;td width="29%" nowrap="" valign="top"&gt;&lt;div align="center"&gt;&lt;span style="font-size: small;"&gt;-32.87&lt;/span&gt;&lt;/div&gt;&lt;/td&gt;  &lt;/tr&gt;  &lt;tr&gt;   &lt;td width="7%" nowrap="" valign="top"&gt;&lt;div align="center"&gt;&lt;span style="font-size: small;"&gt;&amp;#27827;&amp;#21271;&lt;/span&gt;&lt;/div&gt;&lt;/td&gt;   &lt;td width="17%" nowrap="" valign="top"&gt;&lt;div align="center"&gt;&lt;span style="font-size: small;"&gt;4,782,406.02&lt;/span&gt;&lt;/div&gt;&lt;/td&gt;   &lt;td width="22%" nowrap="" valign="top"&gt;&lt;div align="center"&gt;&lt;span style="font-size: small;"&gt;39,561,406.07&lt;/span&gt;&lt;/div&gt;&lt;/td&gt;   &lt;td width="22%" nowrap="" valign="top"&gt;&lt;div align="center"&gt;&lt;span style="font-size: small;"&gt;0.22&lt;/span&gt;&lt;/div&gt;&lt;/td&gt;   &lt;td width="29%" nowrap="" valign="top"&gt;&lt;div align="center"&gt;&lt;span style="font-size: small;"&gt;-18.32&lt;/span&gt;&lt;/div&gt;&lt;/td&gt;  &lt;/tr&gt;  &lt;tr&gt;   &lt;td width="7%" nowrap="" valign="top"&gt;&lt;div align="center"&gt;&lt;span style="font-size: small;"&gt;&amp;#23665;&amp;#35199;&lt;/span&gt;&lt;/div&gt;&lt;/td&gt;   &lt;td width="17%" nowrap="" valign="top"&gt;&lt;div align="center"&gt;&lt;span style="font-size: small;"&gt;2,224,400.56&lt;/span&gt;&lt;/div&gt;&lt;/td&gt;   &lt;td width="22%" nowrap="" valign="top"&gt;&lt;div align="center"&gt;&lt;span style="font-size: small;"&gt;17,208,701.96&lt;/span&gt;&lt;/div&gt;&lt;/td&gt;   &lt;td width="22%" nowrap="" valign="top"&gt;&lt;div align="center"&gt;&lt;span style="font-size: small;"&gt;-13.34&lt;/span&gt;&lt;/div&gt;&lt;/td&gt;   &lt;td width="29%" nowrap="" valign="top"&gt;&lt;div align="center"&gt;&lt;span style="font-size: small;"&gt;-24.14&lt;/span&gt;&lt;/div&gt;&lt;/td&gt;  &lt;/tr&gt;  &lt;tr&gt;   &lt;td width="7%" nowrap="" valign="top"&gt;&lt;div align="center"&gt;&lt;span style="font-size: small;"&gt;&amp;#20869;&amp;#33945;&amp;#21476;&lt;/span&gt;&lt;/div&gt;&lt;/td&gt;   &lt;td width="17%" nowrap="" valign="top"&gt;&lt;div align="center"&gt;&lt;span style="font-size: small;"&gt;2,011,723.29&lt;/span&gt;&lt;/div&gt;&lt;/td&gt;   &lt;td width="22%" nowrap="" valign="top"&gt;&lt;div align="center"&gt;&lt;span style="font-size: small;"&gt;21,117,017.15&lt;/span&gt;&lt;/div&gt;&lt;/td&gt;   &lt;td width="22%" nowrap="" valign="top"&gt;&lt;div align="center"&gt;&lt;span style="font-size: small;"&gt;-23.44&lt;/span&gt;&lt;/div&gt;&lt;/td&gt;   &lt;td width="29%" nowrap="" valign="top"&gt;&lt;div align="center"&gt;&lt;span style="font-size: small;"&gt;-16.87&lt;/span&gt;&lt;/div&gt;&lt;/td&gt;  &lt;/tr&gt;  &lt;tr&gt;   &lt;td width="7%" nowrap="" valign="top"&gt;&lt;div align="center"&gt;&lt;span style="font-size: small;"&gt;&amp;#36797;&amp;#23425;&lt;/span&gt;&lt;/div&gt;&lt;/td&gt;   &lt;td width="17%" nowrap="" valign="top"&gt;&lt;div align="center"&gt;&lt;span style="font-size: small;"&gt;2,907,371.31&lt;/span&gt;&lt;/div&gt;&lt;/td&gt;   &lt;td width="22%" nowrap="" valign="top"&gt;&lt;div align="center"&gt;&lt;span style="font-size: small;"&gt;21,542,212.81&lt;/span&gt;&lt;/div&gt;&lt;/td&gt;   &lt;td width="22%" nowrap="" valign="top"&gt;&lt;div align="center"&gt;&lt;span style="font-size: small;"&gt;-18.8&lt;/span&gt;&lt;/div&gt;&lt;/td&gt;   &lt;td width="29%" nowrap="" valign="top"&gt;&lt;div align="center"&gt;&lt;span style="font-size: small;"&gt;-24.9&lt;/span&gt;&lt;/div&gt;&lt;/td&gt;  &lt;/tr&gt;  &lt;tr&gt;   &lt;td width="7%" nowrap="" valign="top"&gt;&lt;div align="center"&gt;&lt;span style="font-size: small;"&gt;&amp;#21513;&amp;#26519;&lt;/span&gt;&lt;/div&gt;&lt;/td&gt;   &lt;td width="17%" nowrap="" valign="top"&gt;&lt;div align="center"&gt;&lt;span style="font-size: small;"&gt;2,626,698.80&lt;/span&gt;&lt;/div&gt;&lt;/td&gt;   &lt;td width="22%" nowrap="" valign="top"&gt;&lt;div align="center"&gt;&lt;span style="font-size: small;"&gt;20,780,344.65&lt;/span&gt;&lt;/div&gt;&lt;/td&gt;   &lt;td width="22%" nowrap="" valign="top"&gt;&lt;div align="center"&gt;&lt;span style="font-size: small;"&gt;1.02&lt;/span&gt;&lt;/div&gt;&lt;/td&gt;   &lt;td width="29%" nowrap="" valign="top"&gt;&lt;div align="center"&gt;&lt;span style="font-size: small;"&gt;-24.58&lt;/span&gt;&lt;/div&gt;&lt;/td&gt;  &lt;/tr&gt;  &lt;tr&gt;   &lt;td width="7%" nowrap="" valign="top"&gt;&lt;div align="center"&gt;&lt;span style="font-size: small;"&gt;&amp;#40657;&amp;#40857;&amp;#27743;&lt;/span&gt;&lt;/div&gt;&lt;/td&gt;   &lt;td width="17%" nowrap="" valign="top"&gt;&lt;div align="center"&gt;&lt;span style="font-size: small;"&gt;1,071,911.34&lt;/span&gt;&lt;/div&gt;&lt;/td&gt;   &lt;td width="22%" nowrap="" valign="top"&gt;&lt;div align="center"&gt;&lt;span style="font-size: small;"&gt;9,075,806.2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nowrap="" valign="top"&gt;&lt;div align="center"&gt;&lt;span style="font-size: small;"&gt;-7.22&lt;/span&gt;&lt;/div&gt;&lt;/td&gt;   &lt;td width="29%" nowrap="" valign="top"&gt;&lt;div align="center"&gt;&lt;span style="font-size: small;"&gt;-9.39&lt;/span&gt;&lt;/div&gt;&lt;/td&gt;  &lt;/tr&gt;  &lt;tr&gt;   &lt;td width="7%" nowrap="" valign="top"&gt;&lt;div align="center"&gt;&lt;span style="font-size: small;"&gt;&amp;#19978;&amp;#28023;&lt;/span&gt;&lt;/div&gt;&lt;/td&gt;   &lt;td width="17%" nowrap="" valign="top"&gt;&lt;div align="center"&gt;&lt;span style="font-size: small;"&gt;30,206.00&lt;/span&gt;&lt;/div&gt;&lt;/td&gt;   &lt;td width="22%" nowrap="" valign="top"&gt;&lt;div align="center"&gt;&lt;span style="font-size: small;"&gt;277,652.00&lt;/span&gt;&lt;/div&gt;&lt;/td&gt;   &lt;td width="22%" nowrap="" valign="top"&gt;&lt;div align="center"&gt;&lt;span style="font-size: small;"&gt;0.3&lt;/span&gt;&lt;/div&gt;&lt;/td&gt;   &lt;td width="29%" nowrap="" valign="top"&gt;&lt;div align="center"&gt;&lt;span style="font-size: small;"&gt;-3.14&lt;/span&gt;&lt;/div&gt;&lt;/td&gt;  &lt;/tr&gt;  &lt;tr&gt;   &lt;td width="7%" nowrap="" valign="top"&gt;&lt;div align="center"&gt;&lt;span style="font-size: small;"&gt;&amp;#27743;&amp;#33487;&lt;/span&gt;&lt;/div&gt;&lt;/td&gt;   &lt;td width="17%" nowrap="" valign="top"&gt;&lt;div align="center"&gt;&lt;span style="font-size: small;"&gt;4,621,775.93&lt;/span&gt;&lt;/div&gt;&lt;/td&gt;   &lt;td width="22%" nowrap="" valign="top"&gt;&lt;div align="center"&gt;&lt;span style="font-size: small;"&gt;43,771,689.09&lt;/span&gt;&lt;/div&gt;&lt;/td&gt;   &lt;td width="22%" nowrap="" valign="top"&gt;&lt;div align="center"&gt;&lt;span style="font-size: small;"&gt;-8.77&lt;/span&gt;&lt;/div&gt;&lt;/td&gt;   &lt;td width="29%" nowrap="" valign="top"&gt;&lt;div align="center"&gt;&lt;span style="font-size: small;"&gt;-4.98&lt;/span&gt;&lt;/div&gt;&lt;/td&gt;  &lt;/tr&gt;  &lt;tr&gt;   &lt;td width="7%" nowrap="" valign="top"&gt;&lt;div align="center"&gt;&lt;span style="font-size: small;"&gt;&amp;#27993;&amp;#27743;&lt;/span&gt;&lt;/div&gt;&lt;/td&gt;   &lt;td width="17%" nowrap="" valign="top"&gt;&lt;div align="center"&gt;&lt;span style="font-size: small;"&gt;5,336,605.89&lt;/span&gt;&lt;/div&gt;&lt;/td&gt;   &lt;td width="22%" nowrap="" valign="top"&gt;&lt;div align="center"&gt;&lt;span style="font-size: small;"&gt;43,939,690.02&lt;/span&gt;&lt;/div&gt;&lt;/td&gt;   &lt;td width="22%" nowrap="" valign="top"&gt;&lt;div align="center"&gt;&lt;span style="font-size: small;"&gt;3.98&lt;/span&gt;&lt;/div&gt;&lt;/td&gt;   &lt;td width="29%" nowrap="" valign="top"&gt;&lt;div align="center"&gt;&lt;span style="font-size: small;"&gt;-2.72&lt;/span&gt;&lt;/div&gt;&lt;/td&gt;  &lt;/tr&gt;  &lt;tr&gt;   &lt;td width="7%" nowrap="" valign="top"&gt;&lt;div align="center"&gt;&lt;span style="font-size: small;"&gt;&amp;#23433;&amp;#24509;&lt;/span&gt;&lt;/div&gt;&lt;/td&gt;   &lt;td width="17%" nowrap="" valign="top"&gt;&lt;div align="center"&gt;&lt;span style="font-size: small;"&gt;11,308,156.62&lt;/span&gt;&lt;/div&gt;&lt;/td&gt;   &lt;td width="22%" nowrap="" valign="top"&gt;&lt;div align="center"&gt;&lt;span style="font-size: small;"&gt;107,557,579.24&lt;/span&gt;&lt;/div&gt;&lt;/td&gt;   &lt;td width="22%" nowrap="" valign="top"&gt;&lt;div align="center"&gt;&lt;span style="font-size: small;"&gt;12.33&lt;/span&gt;&lt;/div&gt;&lt;/td&gt;   &lt;td width="29%" nowrap="" valign="top"&gt;&lt;div align="center"&gt;&lt;span style="font-size: small;"&gt;-0.02&lt;/span&gt;&lt;/div&gt;&lt;/td&gt;  &lt;/tr&gt;  &lt;tr&gt;   &lt;td width="7%" nowrap="" valign="top"&gt;&lt;div align="center"&gt;&lt;span style="font-size: small;"&gt;&amp;#31119;&amp;#24314;&lt;/span&gt;&lt;/div&gt;&lt;/td&gt;   &lt;td width="17%" nowrap="" valign="top"&gt;&lt;div align="center"&gt;&lt;span style="font-size: small;"&gt;3,978,553.22&lt;/span&gt;&lt;/div&gt;&lt;/td&gt;   &lt;td width="22%" nowrap="" valign="top"&gt;&lt;div align="center"&gt;&lt;span style="font-size: small;"&gt;38,850,393.20&lt;/span&gt;&lt;/div&gt;&lt;/td&gt;   &lt;td width="22%" nowrap="" valign="top"&gt;&lt;div align="center"&gt;&lt;span style="font-size: small;"&gt;-7.94&lt;/span&gt;&lt;/div&gt;&lt;/td&gt;   &lt;td width="29%" nowrap="" valign="top"&gt;&lt;div align="center"&gt;&lt;span style="font-size: small;"&gt;-1.25&lt;/span&gt;&lt;/div&gt;&lt;/td&gt;  &lt;/tr&gt;  &lt;tr&gt;   &lt;td width="7%" nowrap="" valign="top"&gt;&lt;div align="center"&gt;&lt;span style="font-size: small;"&gt;&amp;#27743;&amp;#35199;&lt;/span&gt;&lt;/div&gt;&lt;/td&gt;   &lt;td width="17%" nowrap="" valign="top"&gt;&lt;div align="center"&gt;&lt;span style="font-size: small;"&gt;4,796,905.29&lt;/span&gt;&lt;/div&gt;&lt;/td&gt;   &lt;td width="22%" nowrap="" valign="top"&gt;&lt;div align="center"&gt;&lt;span style="font-size: small;"&gt;42,468,900.19&lt;/span&gt;&lt;/div&gt;&lt;/td&gt;   &lt;td width="22%" nowrap="" valign="top"&gt;&lt;div align="center"&gt;&lt;span style="font-size: small;"&gt;-3.04&lt;/span&gt;&lt;/div&gt;&lt;/td&gt;   &lt;td width="29%" nowrap="" valign="top"&gt;&lt;div align="center"&gt;&lt;span style="font-size: small;"&gt;-0.55&lt;/span&gt;&lt;/div&gt;&lt;/td&gt;  &lt;/tr&gt;  &lt;tr&gt;   &lt;td width="7%" nowrap="" valign="top"&gt;&lt;div align="center"&gt;&lt;span style="font-size: small;"&gt;&amp;#23665;&amp;#19996;&lt;/span&gt;&lt;/div&gt;&lt;/td&gt;   &lt;td width="17%" nowrap="" valign="top"&gt;&lt;div align="center"&gt;&lt;span style="font-size: small;"&gt;6,835,300.16&lt;/span&gt;&lt;/div&gt;&lt;/td&gt;   &lt;td width="22%" nowrap="" valign="top"&gt;&lt;div align="center"&gt;&lt;span style="font-size: small;"&gt;54,204,764.37&lt;/span&gt;&lt;/div&gt;&lt;/td&gt;   &lt;td width="22%" nowrap="" valign="top"&gt;&lt;div align="center"&gt;&lt;span style="font-size: small;"&gt;12.34&lt;/span&gt;&lt;/div&gt;&lt;/td&gt;   &lt;td width="29%" nowrap="" valign="top"&gt;&lt;div align="center"&gt;&lt;span style="font-size: small;"&gt;-14.45&lt;/span&gt;&lt;/div&gt;&lt;/td&gt;  &lt;/tr&gt;  &lt;tr&gt;   &lt;td width="7%" nowrap="" valign="top"&gt;&lt;div align="center"&gt;&lt;span style="font-size: small;"&gt;&amp;#27827;&amp;#21335;&lt;/span&gt;&lt;/div&gt;&lt;/td&gt;   &lt;td width="17%" nowrap="" valign="top"&gt;&lt;div align="center"&gt;&lt;span style="font-size: small;"&gt;6,138,699.76&lt;/span&gt;&lt;/div&gt;&lt;/td&gt;   &lt;td width="22%" nowrap="" valign="top"&gt;&lt;div align="center"&gt;&lt;span style="font-size: small;"&gt;58,194,511.21&lt;/span&gt;&lt;/div&gt;&lt;/td&gt;   &lt;td width="22%" nowrap="" valign="top"&gt;&lt;div align="center"&gt;&lt;span style="font-size: small;"&gt;-6.61&lt;/span&gt;&lt;/div&gt;&lt;/td&gt;   &lt;td width="29%" nowrap="" valign="top"&gt;&lt;div align="center"&gt;&lt;span style="font-size: small;"&gt;-6.51&lt;/span&gt;&lt;/div&gt;&lt;/td&gt;  &lt;/tr&gt;  &lt;tr&gt;   &lt;td width="7%" nowrap="" valign="top"&gt;&lt;div align="center"&gt;&lt;span style="font-size: small;"&gt;&amp;#28246;&amp;#21271;&lt;/span&gt;&lt;/div&gt;&lt;/td&gt;   &lt;td width="17%" nowrap="" valign="top"&gt;&lt;div align="center"&gt;&lt;span style="font-size: small;"&gt;3,728,218.22&lt;/span&gt;&lt;/div&gt;&lt;/td&gt;   &lt;td width="22%" nowrap="" valign="top"&gt;&lt;div align="center"&gt;&lt;span style="font-size: small;"&gt;33,304,178.53&lt;/span&gt;&lt;/div&gt;&lt;/td&gt;   &lt;td width="22%" nowrap="" valign="top"&gt;&lt;div align="center"&gt;&lt;span style="font-size: small;"&gt;-8.64&lt;/span&gt;&lt;/div&gt;&lt;/td&gt;   &lt;td width="29%" nowrap="" valign="top"&gt;&lt;div align="center"&gt;&lt;span style="font-size: small;"&gt;-7.49&lt;/span&gt;&lt;/div&gt;&lt;/td&gt;  &lt;/tr&gt;  &lt;tr&gt;   &lt;td width="7%" nowrap="" valign="top"&gt;&lt;div align="center"&gt;&lt;span style="font-size: small;"&gt;&amp;#28246;&amp;#21335;&lt;/span&gt;&lt;/div&gt;&lt;/td&gt;   &lt;td width="17%" nowrap="" valign="top"&gt;&lt;div align="center"&gt;&lt;span style="font-size: small;"&gt;5,599,331.20&lt;/span&gt;&lt;/div&gt;&lt;/td&gt;   &lt;td width="22%" nowrap="" valign="top"&gt;&lt;div align="center"&gt;&lt;span style="font-size: small;"&gt;51,004,165.52&lt;/span&gt;&lt;/div&gt;&lt;/td&gt;   &lt;td width="22%" nowrap="" valign="top"&gt;&lt;div align="center"&gt;&lt;span style="font-size: small;"&gt;-15.61&lt;/span&gt;&lt;/div&gt;&lt;/td&gt;   &lt;td width="29%" nowrap="" valign="top"&gt;&lt;div align="center"&gt;&lt;span style="font-size: small;"&gt;-3.11&lt;/span&gt;&lt;/div&gt;&lt;/td&gt;  &lt;/tr&gt;  &lt;tr&gt;   &lt;td width="7%" nowrap="" valign="top"&gt;&lt;div align="center"&gt;&lt;span style="font-size: small;"&gt;&amp;#24191;&amp;#19996;&lt;/span&gt;&lt;/div&gt;&lt;/td&gt;   &lt;td width="17%" nowrap="" valign="top"&gt;&lt;div align="center"&gt;&lt;span style="font-size: small;"&gt;6,065,685.42&lt;/span&gt;&lt;/div&gt;&lt;/td&gt;   &lt;td width="22%" nowrap="" valign="top"&gt;&lt;div align="center"&gt;&lt;span style="font-size: small;"&gt;61,928,872.57&lt;/span&gt;&lt;/div&gt;&lt;/td&gt;   &lt;td width="22%" nowrap="" valign="top"&gt;&lt;div align="center"&gt;&lt;span style="font-size: small;"&gt;-3.02&lt;/span&gt;&lt;/div&gt;&lt;/td&gt;   &lt;td width="29%" nowrap="" valign="top"&gt;&lt;div align="center"&gt;&lt;span style="font-size: small;"&gt;-0.27&lt;/span&gt;&lt;/div&gt;&lt;/td&gt;  &lt;/tr&gt;  &lt;tr&gt;   &lt;td width="7%" nowrap="" valign="top"&gt;&lt;div align="center"&gt;&lt;span style="font-size: small;"&gt;&amp;#24191;&amp;#35199;&lt;/span&gt;&lt;/div&gt;&lt;/td&gt;   &lt;td width="17%" nowrap="" valign="top"&gt;&lt;div align="center"&gt;&lt;span style="font-size: small;"&gt;5,763,693.94&lt;/span&gt;&lt;/div&gt;&lt;/td&gt;   &lt;td width="22%" nowrap="" valign="top"&gt;&lt;div align="center"&gt;&lt;span style="font-size: small;"&gt;57,047,138.84&lt;/span&gt;&lt;/div&gt;&lt;/td&gt;   &lt;td width="22%" nowrap="" valign="top"&gt;&lt;div align="center"&gt;&lt;span style="font-size: small;"&gt;-4.36&lt;/span&gt;&lt;/div&gt;&lt;/td&gt;   &lt;td width="29%" nowrap="" valign="top"&gt;&lt;div align="center"&gt;&lt;span style="font-size: small;"&gt;1.74&lt;/span&gt;&lt;/div&gt;&lt;/td&gt;  &lt;/tr&gt;  &lt;tr&gt;   &lt;td width="7%" nowrap="" valign="top"&gt;&lt;div align="center"&gt;&lt;span style="font-size: small;"&gt;&amp;#28023;&amp;#21335;&lt;/span&gt;&lt;/div&gt;&lt;/td&gt;   &lt;td width="17%" nowrap="" valign="top"&gt;&lt;div align="center"&gt;&lt;span style="font-size: small;"&gt;952,734.00&lt;/span&gt;&lt;/div&gt;&lt;/td&gt;   &lt;td width="22%" nowrap="" valign="top"&gt;&lt;div align="center"&gt;&lt;span style="font-size: small;"&gt;10,240,333.00&lt;/span&gt;&lt;/div&gt;&lt;/td&gt;   &lt;td width="22%" nowrap="" valign="top"&gt;&lt;div align="center"&gt;&lt;span style="font-size: small;"&gt;-12.25&lt;/span&gt;&lt;/div&gt;&lt;/td&gt;   &lt;td width="29%" nowrap="" valign="top"&gt;&lt;div align="center"&gt;&lt;span style="font-size: small;"&gt;-9&lt;/span&gt;&lt;/div&gt;&lt;/td&gt;  &lt;/tr&gt;  &lt;tr&gt;   &lt;td width="7%" nowrap="" valign="top"&gt;&lt;div align="center"&gt;&lt;span style="font-size: small;"&gt;&amp;#37325;&amp;#24198;&lt;/span&gt;&lt;/div&gt;&lt;/td&gt;   &lt;td width="17%" nowrap="" valign="top"&gt;&lt;div align="center"&gt;&lt;span style="font-size: small;"&gt;4,007,772.36&lt;/span&gt;&lt;/div&gt;&lt;/td&gt;   &lt;td width="22%" nowrap="" valign="top"&gt;&lt;div align="center"&gt;&lt;span style="font-size: small;"&gt;36,469,002.59&lt;/span&gt;&lt;/div&gt;&lt;/td&gt;   &lt;td width="22%" nowrap="" valign="top"&gt;&lt;div align="center"&gt;&lt;span style="font-size: small;"&gt;-4.34&lt;/span&gt;&lt;/div&gt;&lt;/td&gt;   &lt;td width="29%" nowrap="" valign="top"&gt;&lt;div align="center"&gt;&lt;span style="font-size: small;"&gt;-2.35&lt;/span&gt;&lt;/div&gt;&lt;/td&gt;  &lt;/tr&gt;  &lt;tr&gt;   &lt;td width="7%" nowrap="" valign="top"&gt;&lt;div align="center"&gt;&lt;span style="font-size: small;"&gt;&amp;#22235;&amp;#24029;&lt;/span&gt;&lt;/div&gt;&lt;/td&gt;   &lt;td width="17%" nowrap="" valign="top"&gt;&lt;div align="center"&gt;&lt;span style="font-size: small;"&gt;4,998,077.32&lt;/span&gt;&lt;/div&gt;&lt;/td&gt;   &lt;td width="22%" nowrap="" valign="top"&gt;&lt;div align="center"&gt;&lt;span style="font-size: small;"&gt;49,021,316.56&lt;/span&gt;&lt;/div&gt;&lt;/td&gt;   &lt;td width="22%" nowrap="" valign="top"&gt;&lt;div align="center"&gt;&lt;span style="font-size: small;"&gt;-8.46&lt;/span&gt;&lt;/div&gt;&lt;/td&gt;   &lt;td width="29%" nowrap="" valign="top"&gt;&lt;div align="center"&gt;&lt;span style="font-size: small;"&gt;-3.6&lt;/span&gt;&lt;/div&gt;&lt;/td&gt;  &lt;/tr&gt;  &lt;tr&gt;   &lt;td width="7%" nowrap="" valign="top"&gt;&lt;div align="center"&gt;&lt;span style="font-size: small;"&gt;&amp;#36149;&amp;#24030;&lt;/span&gt;&lt;/div&gt;&lt;/td&gt;   &lt;td width="17%" nowrap="" valign="top"&gt;&lt;div align="center"&gt;&lt;span style="font-size: small;"&gt;4,269,639.13&lt;/span&gt;&lt;/div&gt;&lt;/td&gt;   &lt;td width="22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1,958,000.69&lt;/span&gt;&lt;/div&gt;&lt;/td&gt;   &lt;td width="22%" nowrap="" valign="top"&gt;&lt;div align="center"&gt;&lt;span style="font-size: small;"&gt;-11.69&lt;/span&gt;&lt;/div&gt;&lt;/td&gt;   &lt;td width="29%" nowrap="" valign="top"&gt;&lt;div align="center"&gt;&lt;span style="font-size: small;"&gt;-8.85&lt;/span&gt;&lt;/div&gt;&lt;/td&gt;  &lt;/tr&gt;  &lt;tr&gt;   &lt;td width="7%" nowrap="" valign="top"&gt;&lt;div align="center"&gt;&lt;span style="font-size: small;"&gt;&amp;#20113;&amp;#21335;&lt;/span&gt;&lt;/div&gt;&lt;/td&gt;   &lt;td width="17%" nowrap="" valign="top"&gt;&lt;div align="center"&gt;&lt;span style="font-size: small;"&gt;3,882,012.95&lt;/span&gt;&lt;/div&gt;&lt;/td&gt;   &lt;td width="22%" nowrap="" valign="top"&gt;&lt;div align="center"&gt;&lt;span style="font-size: small;"&gt;42,453,635.66&lt;/span&gt;&lt;/div&gt;&lt;/td&gt;   &lt;td width="22%" nowrap="" valign="top"&gt;&lt;div align="center"&gt;&lt;span style="font-size: small;"&gt;-1.62&lt;/span&gt;&lt;/div&gt;&lt;/td&gt;   &lt;td width="29%" nowrap="" valign="top"&gt;&lt;div align="center"&gt;&lt;span style="font-size: small;"&gt;0.11&lt;/span&gt;&lt;/div&gt;&lt;/td&gt;  &lt;/tr&gt;  &lt;tr&gt;   &lt;td width="7%" nowrap="" valign="top"&gt;&lt;div align="center"&gt;&lt;span style="font-size: small;"&gt;&amp;#35199;&amp;#34255;&lt;/span&gt;&lt;/div&gt;&lt;/td&gt;   &lt;td width="17%" nowrap="" valign="top"&gt;&lt;div align="center"&gt;&lt;span style="font-size: small;"&gt;193,500.67&lt;/span&gt;&lt;/div&gt;&lt;/td&gt;   &lt;td width="22%" nowrap="" valign="top"&gt;&lt;div align="center"&gt;&lt;span style="font-size: small;"&gt;2,177,866.52&lt;/span&gt;&lt;/div&gt;&lt;/td&gt;   &lt;td width="22%" nowrap="" valign="top"&gt;&lt;div align="center"&gt;&lt;span style="font-size: small;"&gt;-22.27&lt;/span&gt;&lt;/div&gt;&lt;/td&gt;   &lt;td width="29%" nowrap="" valign="top"&gt;&lt;div align="center"&gt;&lt;span style="font-size: small;"&gt;10.85&lt;/span&gt;&lt;/div&gt;&lt;/td&gt;  &lt;/tr&gt;  &lt;tr&gt;   &lt;td width="7%" nowrap="" valign="top"&gt;&lt;div align="center"&gt;&lt;span style="font-size: small;"&gt;&amp;#38485;&amp;#35199;&lt;/span&gt;&lt;/div&gt;&lt;/td&gt;   &lt;td width="17%" nowrap="" valign="top"&gt;&lt;div align="center"&gt;&lt;span style="font-size: small;"&gt;4,223,588.24&lt;/span&gt;&lt;/div&gt;&lt;/td&gt;   &lt;td width="22%" nowrap="" valign="top"&gt;&lt;div align="center"&gt;&lt;span style="font-size: small;"&gt;35,694,268.55&lt;/span&gt;&lt;/div&gt;&lt;/td&gt;   &lt;td width="22%" nowrap="" valign="top"&gt;&lt;div align="center"&gt;&lt;span style="font-size: small;"&gt;-3.46&lt;/span&gt;&lt;/div&gt;&lt;/td&gt;   &lt;td width="29%" nowrap="" valign="top"&gt;&lt;div align="center"&gt;&lt;span style="font-size: small;"&gt;-14.85&lt;/span&gt;&lt;/div&gt;&lt;/td&gt;  &lt;/tr&gt;  &lt;tr&gt;   &lt;td width="7%" nowrap="" valign="top"&gt;&lt;div align="center"&gt;&lt;span style="font-size: small;"&gt;&amp;#29976;&amp;#32899;&lt;/span&gt;&lt;/div&gt;&lt;/td&gt;   &lt;td width="17%" nowrap="" valign="top"&gt;&lt;div align="center"&gt;&lt;span style="font-size: small;"&gt;3,209,458.76&lt;/span&gt;&lt;/div&gt;&lt;/td&gt;   &lt;td width="22%" nowrap="" valign="top"&gt;&lt;div align="center"&gt;&lt;span style="font-size: small;"&gt;24,903,165.90&lt;/span&gt;&lt;/div&gt;&lt;/td&gt;   &lt;td width="22%" nowrap="" valign="top"&gt;&lt;div align="center"&gt;&lt;span style="font-size: small;"&gt;34.05&lt;/span&gt;&lt;/div&gt;&lt;/td&gt;   &lt;td width="29%" nowrap="" valign="top"&gt;&lt;div align="center"&gt;&lt;span style="font-size: small;"&gt;-1.87&lt;/span&gt;&lt;/div&gt;&lt;/td&gt;  &lt;/tr&gt;  &lt;tr&gt;   &lt;td width="7%" nowrap="" valign="top"&gt;&lt;div align="center"&gt;&lt;span style="font-size: small;"&gt;&amp;#38738;&amp;#28023;&lt;/span&gt;&lt;/div&gt;&lt;/td&gt;   &lt;td width="17%" nowrap="" valign="top"&gt;&lt;div align="center"&gt;&lt;span style="font-size: small;"&gt;942,246.54&lt;/span&gt;&lt;/div&gt;&lt;/td&gt;   &lt;td width="22%" nowrap="" valign="top"&gt;&lt;div align="center"&gt;&lt;span style="font-size: small;"&gt;7,223,941.10&lt;/span&gt;&lt;/div&gt;&lt;/td&gt;   &lt;td width="22%" nowrap="" valign="top"&gt;&lt;div align="center"&gt;&lt;span style="font-size: small;"&gt;1.13&lt;/span&gt;&lt;/div&gt;&lt;/td&gt;   &lt;td width="29%" nowrap="" valign="top"&gt;&lt;div align="center"&gt;&lt;span style="font-size: small;"&gt;-10.36&lt;/span&gt;&lt;/div&gt;&lt;/td&gt;  &lt;/tr&gt;  &lt;tr&gt;   &lt;td width="7%" nowrap="" valign="top"&gt;&lt;div align="center"&gt;&lt;span style="font-size: small;"&gt;&amp;#23425;&amp;#22799;&lt;/span&gt;&lt;/div&gt;&lt;/td&gt;   &lt;td width="17%" nowrap="" valign="top"&gt;&lt;div align="center"&gt;&lt;span style="font-size: small;"&gt;1,039,872.53&lt;/span&gt;&lt;/div&gt;&lt;/td&gt;   &lt;td width="22%" nowrap="" valign="top"&gt;&lt;div align="center"&gt;&lt;span style="font-size: small;"&gt;8,163,363.93&lt;/span&gt;&lt;/div&gt;&lt;/td&gt;   &lt;td width="22%" nowrap="" valign="top"&gt;&lt;div align="center"&gt;&lt;span style="font-size: small;"&gt;45.16&lt;/span&gt;&lt;/div&gt;&lt;/td&gt;   &lt;td width="29%" nowrap="" valign="top"&gt;&lt;div align="center"&gt;&lt;span style="font-size: small;"&gt;-18.74&lt;/span&gt;&lt;/div&gt;&lt;/td&gt;  &lt;/tr&gt;  &lt;tr&gt;   &lt;td width="7%" nowrap="" valign="top"&gt;&lt;div align="center"&gt;&lt;span style="font-size: small;"&gt;&amp;#26032;&amp;#30086;&lt;/span&gt;&lt;/div&gt;&lt;/td&gt;   &lt;td width="17%" nowrap="" valign="top"&gt;&lt;div align="center"&gt;&lt;span style="font-size: small;"&gt;3,081,465.08&lt;/span&gt;&lt;/div&gt;&lt;/td&gt;   &lt;td width="22%" nowrap="" valign="top"&gt;&lt;div align="center"&gt;&lt;span style="font-size: small;"&gt;24,365,290.25&lt;/span&gt;&lt;/div&gt;&lt;/td&gt;   &lt;td width="22%" nowrap="" valign="top"&gt;&lt;div align="center"&gt;&lt;span style="font-size: small;"&gt;18.02&lt;/span&gt;&lt;/div&gt;&lt;/td&gt;   &lt;td width="29%" nowrap="" valign="top"&gt;&lt;div align="center"&gt;&lt;span style="font-size: small;"&gt;-13.98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5&amp;#24180;1-10&amp;#26376;&amp;#20840;&amp;#22269;&amp;#31377;&amp;#22806;&amp;#20998;&amp;#35299;&amp;#31377;&amp;#27700;&amp;#27877;&amp;#29087;&amp;#26009;&amp;#20135;&amp;#37327;&amp;#38598;&amp;#20013;&amp;#24230;&amp;#20998;&amp;#26512;&lt;/span&gt;&lt;/div&gt;&lt;div align="center"&gt;&lt;span style="font-size: small;"&gt;&lt;img src="/sitedata/resource/images/201910/27.1_m.png" excmsresource="resource:6267:m:1:/sitedata/resource/images/201910/27.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377;&amp;#22806;&amp;#20998;&amp;#35299;&amp;#31377;&amp;#27700;&amp;#27877;&amp;#29087;&amp;#26009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&lt;/b&gt;&lt;b&gt;&amp;#31377;&amp;#22806;&amp;#20998;&amp;#35299;&amp;#31377;&lt;u&gt;&amp;#27700;&amp;#27877;&amp;#29087;&amp;#26009;&lt;/u&gt;&amp;#34892;&amp;#19994;&amp;#21457;&amp;#23637;&amp;#32508;&amp;#36848;&lt;/b&gt;&lt;/span&gt;&lt;/div&gt;&lt;div&gt;&lt;span style="font-size: small;"&gt;1.1&amp;nbsp; &amp;#31377;&amp;#22806;&amp;#20998;&amp;#35299;&amp;#31377;&amp;#27700;&amp;#27877;&amp;#29087;&amp;#26009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1377;&amp;#22806;&amp;#20998;&amp;#35299;&amp;#31377;&amp;#27700;&amp;#27877;&amp;#29087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377;&amp;#22806;&amp;#20998;&amp;#35299;&amp;#31377;&amp;#27700;&amp;#27877;&amp;#29087;&amp;#26009;&amp;#34892;&amp;#19994;&amp;#22312;&amp;#20135;&amp;#19994;&amp;#38142;&amp;#20013;&amp;#30340;&amp;#22320;&amp;#20301;&lt;/span&gt;&lt;/div&gt;&lt;div&gt;&lt;span style="font-size: small;"&gt;1.2.3&amp;nbsp;&amp;#31377;&amp;#22806;&amp;#20998;&amp;#35299;&amp;#31377;&amp;#27700;&amp;#27877;&amp;#29087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377;&amp;#22806;&amp;#20998;&amp;#35299;&amp;#31377;&amp;#27700;&amp;#27877;&amp;#29087;&amp;#2600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nbsp; &amp;#20013;&amp;#22269;&amp;#31377;&amp;#22806;&amp;#20998;&amp;#35299;&amp;#31377;&amp;#27700;&amp;#27877;&amp;#29087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377;&amp;#22806;&amp;#20998;&amp;#35299;&amp;#31377;&amp;#27700;&amp;#27877;&amp;#29087;&amp;#26009;&amp;#34892;&amp;#19994;&amp;#36816;&amp;#34892;&amp;#29615;&amp;#22659;&amp;#65288;PEST&lt;/b&gt;&lt;b&gt;&amp;#65289;&amp;#20998;&amp;#26512;&lt;/b&gt;&lt;/span&gt;&lt;/div&gt;&lt;div&gt;&lt;span style="font-size: small;"&gt;2.1&amp;nbsp; &amp;#31377;&amp;#22806;&amp;#20998;&amp;#35299;&amp;#31377;&amp;#27700;&amp;#27877;&amp;#29087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377;&amp;#22806;&amp;#20998;&amp;#35299;&amp;#31377;&amp;#27700;&amp;#27877;&amp;#29087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377;&amp;#22806;&amp;#20998;&amp;#35299;&amp;#31377;&amp;#27700;&amp;#27877;&amp;#29087;&amp;#26009;&amp;#34892;&amp;#19994;&amp;#31038;&amp;#20250;&amp;#29615;&amp;#22659;&amp;#20998;&amp;#26512;&lt;/span&gt;&lt;/div&gt;&lt;div&gt;&lt;span style="font-size: small;"&gt;2.3.1&amp;nbsp;&amp;#31377;&amp;#22806;&amp;#20998;&amp;#35299;&amp;#31377;&amp;#27700;&amp;#27877;&amp;#29087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377;&amp;#22806;&amp;#20998;&amp;#35299;&amp;#31377;&amp;#27700;&amp;#27877;&amp;#29087;&amp;#26009;&amp;#20135;&amp;#19994;&amp;#21457;&amp;#23637;&amp;#23545;&amp;#31038;&amp;#20250;&amp;#21457;&amp;#23637;&amp;#30340;&amp;#24433;&amp;#21709;&lt;/span&gt;&lt;/div&gt;&lt;div&gt;&lt;span style="font-size: small;"&gt;2.4&amp;nbsp; &amp;#31377;&amp;#22806;&amp;#20998;&amp;#35299;&amp;#31377;&amp;#27700;&amp;#27877;&amp;#29087;&amp;#26009;&amp;#34892;&amp;#19994;&amp;#25216;&amp;#26415;&amp;#29615;&amp;#22659;&amp;#20998;&amp;#26512;&lt;/span&gt;&lt;/div&gt;&lt;div&gt;&lt;span style="font-size: small;"&gt;2.4.1&amp;nbsp;&amp;#31377;&amp;#22806;&amp;#20998;&amp;#35299;&amp;#31377;&amp;#27700;&amp;#27877;&amp;#29087;&amp;#26009;&amp;#25216;&amp;#26415;&amp;#20998;&amp;#26512;&lt;/span&gt;&lt;/div&gt;&lt;div&gt;&lt;span style="font-size: small;"&gt;2.4.2&amp;nbsp;&amp;#31377;&amp;#22806;&amp;#20998;&amp;#35299;&amp;#31377;&amp;#27700;&amp;#27877;&amp;#29087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377;&amp;#22806;&amp;#20998;&amp;#35299;&amp;#31377;&amp;#27700;&amp;#27877;&amp;#29087;&amp;#26009;&amp;#34892;&amp;#19994;&amp;#36816;&amp;#34892;&amp;#20998;&amp;#26512;&lt;/b&gt;&lt;/span&gt;&lt;/div&gt;&lt;div&gt;&lt;span style="font-size: small;"&gt;3.1&amp;nbsp; &amp;#25105;&amp;#22269;&amp;#31377;&amp;#22806;&amp;#20998;&amp;#35299;&amp;#31377;&amp;#27700;&amp;#27877;&amp;#29087;&amp;#26009;&amp;#34892;&amp;#19994;&amp;#21457;&amp;#23637;&amp;#29366;&amp;#20917;&amp;#20998;&amp;#26512;&lt;/span&gt;&lt;/div&gt;&lt;div&gt;&lt;span style="font-size: small;"&gt;3.1.1&amp;nbsp;&amp;#25105;&amp;#22269;&amp;#31377;&amp;#22806;&amp;#20998;&amp;#35299;&amp;#31377;&amp;#27700;&amp;#27877;&amp;#29087;&amp;#26009;&amp;#34892;&amp;#19994;&amp;#21457;&amp;#23637;&amp;#38454;&amp;#27573;&lt;/span&gt;&lt;/div&gt;&lt;div&gt;&lt;span style="font-size: small;"&gt;3.1.2&amp;nbsp;&amp;#25105;&amp;#22269;&amp;#31377;&amp;#22806;&amp;#20998;&amp;#35299;&amp;#31377;&amp;#27700;&amp;#27877;&amp;#29087;&amp;#26009;&amp;#34892;&amp;#19994;&amp;#21457;&amp;#23637;&amp;#24635;&amp;#20307;&amp;#27010;&amp;#20917;&lt;/span&gt;&lt;/div&gt;&lt;div&gt;&lt;span style="font-size: small;"&gt;3.1.3&amp;nbsp;&amp;#25105;&amp;#22269;&amp;#31377;&amp;#22806;&amp;#20998;&amp;#35299;&amp;#31377;&amp;#27700;&amp;#27877;&amp;#29087;&amp;#26009;&amp;#34892;&amp;#19994;&amp;#21457;&amp;#23637;&amp;#29305;&amp;#28857;&amp;#20998;&amp;#26512;&lt;/span&gt;&lt;/div&gt;&lt;div&gt;&lt;span style="font-size: small;"&gt;3.2&amp;nbsp; 2017&amp;#24180;&amp;#31377;&amp;#22806;&amp;#20998;&amp;#35299;&amp;#31377;&amp;#27700;&amp;#27877;&amp;#29087;&amp;#26009;&amp;#34892;&amp;#19994;&amp;#21457;&amp;#23637;&amp;#29616;&amp;#29366;&lt;/span&gt;&lt;/div&gt;&lt;div&gt;&lt;span style="font-size: small;"&gt;3.2.1&amp;nbsp; 2014-2017&amp;#24180;&amp;#25105;&amp;#22269;&amp;#31377;&amp;#22806;&amp;#20998;&amp;#35299;&amp;#31377;&amp;#27700;&amp;#27877;&amp;#29087;&amp;#26009;&amp;#34892;&amp;#19994;&amp;#24066;&amp;#22330;&amp;#35268;&amp;#27169;&lt;/span&gt;&lt;/div&gt;&lt;div&gt;&lt;span style="font-size: small;"&gt;3.2.2&amp;nbsp; 2017&amp;#24180;&amp;#25105;&amp;#22269;&amp;#31377;&amp;#22806;&amp;#20998;&amp;#35299;&amp;#31377;&amp;#27700;&amp;#27877;&amp;#29087;&amp;#26009;&amp;#34892;&amp;#19994;&amp;#21457;&amp;#23637;&amp;#20998;&amp;#26512;&lt;/span&gt;&lt;/div&gt;&lt;div&gt;&lt;span style="font-size: small;"&gt;3.2.3&amp;nbsp; 2017&amp;#24180;&amp;#20013;&amp;#22269;&amp;#31377;&amp;#22806;&amp;#20998;&amp;#35299;&amp;#31377;&amp;#27700;&amp;#27877;&amp;#29087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1377;&amp;#22806;&amp;#20998;&amp;#35299;&amp;#31377;&amp;#27700;&amp;#27877;&amp;#29087;&amp;#26009;&amp;#20135;&amp;#21697;/&amp;#26381;&amp;#21153;&amp;#20215;&amp;#26684;&amp;#20998;&amp;#26512;&lt;/span&gt;&lt;/div&gt;&lt;div&gt;&lt;span style="font-size: small;"&gt;3.4.1&amp;nbsp; 2014-2017&amp;#24180;&amp;#31377;&amp;#22806;&amp;#20998;&amp;#35299;&amp;#31377;&amp;#27700;&amp;#27877;&amp;#29087;&amp;#26009;&amp;#20215;&amp;#26684;&amp;#36208;&amp;#21183;&lt;/span&gt;&lt;/div&gt;&lt;div&gt;&lt;span style="font-size: small;"&gt;3.4.2&amp;nbsp;&amp;#24433;&amp;#21709;&amp;#31377;&amp;#22806;&amp;#20998;&amp;#35299;&amp;#31377;&amp;#27700;&amp;#27877;&amp;#2908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1377;&amp;#22806;&amp;#20998;&amp;#35299;&amp;#31377;&amp;#27700;&amp;#27877;&amp;#29087;&amp;#26009;&amp;#20135;&amp;#21697;/&amp;#26381;&amp;#21153;&amp;#20215;&amp;#26684;&amp;#21464;&amp;#21270;&amp;#36235;&amp;#21183;&lt;/span&gt;&lt;/div&gt;&lt;div&gt;&lt;span style="font-size: small;"&gt;3.4.4&amp;nbsp;&amp;#20027;&amp;#35201;&amp;#31377;&amp;#22806;&amp;#20998;&amp;#35299;&amp;#31377;&amp;#27700;&amp;#27877;&amp;#2908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377;&amp;#22806;&amp;#20998;&amp;#35299;&amp;#31377;&amp;#27700;&amp;#27877;&amp;#29087;&amp;#26009;&amp;#34892;&amp;#19994;&amp;#25972;&amp;#20307;&amp;#36816;&amp;#34892;&amp;#25351;&amp;#26631;&amp;#20998;&amp;#26512;&lt;/b&gt;&lt;/span&gt;&lt;/div&gt;&lt;div&gt;&lt;span style="font-size: small;"&gt;4.1&amp;nbsp; 2014-2017&amp;#24180;&amp;#20013;&amp;#22269;&amp;#31377;&amp;#22806;&amp;#20998;&amp;#35299;&amp;#31377;&amp;#27700;&amp;#27877;&amp;#29087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1377;&amp;#22806;&amp;#20998;&amp;#35299;&amp;#31377;&amp;#27700;&amp;#27877;&amp;#29087;&amp;#26009;&amp;#34892;&amp;#19994;&amp;#36816;&amp;#33829;&amp;#24773;&amp;#20917;&amp;#20998;&amp;#26512;&lt;/span&gt;&lt;/div&gt;&lt;div&gt;&lt;span style="font-size: small;"&gt;4.2.1&amp;nbsp;&amp;#25105;&amp;#22269;&amp;#31377;&amp;#22806;&amp;#20998;&amp;#35299;&amp;#31377;&amp;#27700;&amp;#27877;&amp;#29087;&amp;#26009;&amp;#34892;&amp;#19994;&amp;#33829;&amp;#25910;&amp;#20998;&amp;#26512;&lt;/span&gt;&lt;/div&gt;&lt;div&gt;&lt;span style="font-size: small;"&gt;4.2.2&amp;nbsp;&amp;#25105;&amp;#22269;&amp;#31377;&amp;#22806;&amp;#20998;&amp;#35299;&amp;#31377;&amp;#27700;&amp;#27877;&amp;#29087;&amp;#26009;&amp;#34892;&amp;#19994;&amp;#25104;&amp;#26412;&amp;#20998;&amp;#26512;&lt;/span&gt;&lt;/div&gt;&lt;div&gt;&lt;span style="font-size: small;"&gt;4.2.3&amp;nbsp;&amp;#25105;&amp;#22269;&amp;#31377;&amp;#22806;&amp;#20998;&amp;#35299;&amp;#31377;&amp;#27700;&amp;#27877;&amp;#29087;&amp;#26009;&amp;#34892;&amp;#19994;&amp;#21033;&amp;#28070;&amp;#20998;&amp;#26512;&lt;/span&gt;&lt;/div&gt;&lt;div&gt;&lt;span style="font-size: small;"&gt;4.3&amp;nbsp; 2014-2017&amp;#24180;&amp;#20013;&amp;#22269;&amp;#31377;&amp;#22806;&amp;#20998;&amp;#35299;&amp;#31377;&amp;#27700;&amp;#27877;&amp;#29087;&amp;#26009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377;&amp;#22806;&amp;#20998;&amp;#35299;&amp;#31377;&amp;#27700;&amp;#27877;&amp;#29087;&amp;#26009;&amp;#34892;&amp;#19994;&amp;#20379;&amp;#38656;&amp;#24418;&amp;#21183;&amp;#20998;&amp;#26512;&lt;/b&gt;&lt;/span&gt;&lt;/div&gt;&lt;div&gt;&lt;span style="font-size: small;"&gt;5.1&amp;nbsp; &amp;#31377;&amp;#22806;&amp;#20998;&amp;#35299;&amp;#31377;&amp;#27700;&amp;#27877;&amp;#29087;&amp;#26009;&amp;#34892;&amp;#19994;&amp;#20379;&amp;#32473;&amp;#20998;&amp;#26512;&lt;/span&gt;&lt;/div&gt;&lt;div&gt;&lt;span style="font-size: small;"&gt;5.1.1&amp;nbsp; 2014-2017&amp;#24180;&amp;#31377;&amp;#22806;&amp;#20998;&amp;#35299;&amp;#31377;&amp;#27700;&amp;#27877;&amp;#29087;&amp;#26009;&amp;#34892;&amp;#19994;&amp;#20379;&amp;#32473;&amp;#20998;&amp;#26512;&lt;/span&gt;&lt;/div&gt;&lt;div&gt;&lt;span style="font-size: small;"&gt;&amp;nbsp; &amp;nbsp; &amp;nbsp; &amp;nbsp;&amp;nbsp;&amp;#25968;&amp;#25454;&amp;#26174;&amp;#31034;&amp;#65306;2014&amp;#24180;12&amp;#26376;&amp;#20013;&amp;#22269;&amp;#31377;&amp;#22806;&amp;#20998;&amp;#35299;&amp;#31377;&amp;#27700;&amp;#27877;&amp;#29087;&amp;#26009;&amp;#20135;&amp;#37327;&amp;#20026;9892.95&amp;#19975;&amp;#21544;&amp;#65292;&amp;#21516;&amp;#27604;&amp;#19979;&amp;#38477;2.55%&amp;#12290;2014&amp;#24180;1-12&amp;#26376;&amp;#27490;&amp;#32047;&amp;#35745;&amp;#20013;&amp;#22269;&amp;#31377;&amp;#22806;&amp;#20998;&amp;#35299;&amp;#31377;&amp;#27700;&amp;#27877;&amp;#29087;&amp;#26009;&amp;#20135;&amp;#37327;130175.81&amp;#19975;&amp;#21544;&amp;#65292;&amp;#21516;&amp;#27604;&amp;#22686;&amp;#38271;3.99%&amp;#12290;2014&amp;#24180;12&amp;#26376;&amp;#20840;&amp;#22269;&amp;#31377;&amp;#22806;&amp;#20998;&amp;#35299;&amp;#31377;&amp;#27700;&amp;#27877;&amp;#29087;&amp;#26009;&amp;#25968;&amp;#25454;&amp;#34920;&amp;#22914;&amp;#19979;&amp;#34920;&amp;#25152;&amp;#31034;&amp;#65306; &lt;/span&gt;&lt;/div&gt;&lt;div align="center"&gt;&lt;span style="font-size: small;"&gt;2014&amp;#24180;1-12&amp;#26376;&amp;#20840;&amp;#22269;&amp;#31377;&amp;#22806;&amp;#20998;&amp;#35299;&amp;#31377;&amp;#27700;&amp;#27877;&amp;#29087;&amp;#26009;&amp;#20135;&amp;#37327;&amp;#20998;&amp;#30465;&amp;#24066;&amp;#32479;&amp;#35745;&amp;#34920;&lt;/span&gt;&lt;/div&gt;&lt;table border="1" cellspacing="0" cellpadding="0" width="100%"&gt;  &lt;tbody&gt;&lt;tr&gt;   &lt;td width="7%" valign="top"&gt;&lt;div align="center"&gt;&lt;span style="font-size: small;"&gt;&amp;#22320;&amp;#21306;&lt;/span&gt;&lt;/div&gt;&lt;/td&gt;   &lt;td width="11%" valign="top"&gt;&lt;div align="center"&gt;&lt;span style="font-size: small;"&gt;12&amp;#26376;(&amp;#19975;&amp;#21544;)&lt;/span&gt;&lt;/div&gt;&lt;/td&gt;   &lt;td width="26%" nowrap="" valign="top"&gt;&lt;div align="center"&gt;&lt;span style="font-size: small;"&gt;1-12&amp;#26376;&amp;#27490;&amp;#32047;&amp;#35745;&amp;#65288;&amp;#19975;&amp;#21544;&amp;#65289;&lt;/span&gt;&lt;/div&gt;&lt;/td&gt;   &lt;td width="23%" nowrap="" valign="top"&gt;&lt;div align="center"&gt;&lt;span style="font-size: small;"&gt;12&amp;#26376;&amp;#21516;&amp;#27604;&amp;#22686;&amp;#38271;&amp;#65288;%&amp;#65289;&lt;/span&gt;&lt;/div&gt;&lt;/td&gt;   &lt;td width="30%" nowrap="" valign="top"&gt;&lt;div align="center"&gt;&lt;span style="font-size: small;"&gt;1-12&amp;#26376;&amp;#32047;&amp;#35745;&amp;#21516;&amp;#27604;&amp;#22686;&amp;#38271;&amp;#65288;%&amp;#65289;&lt;/span&gt;&lt;/div&gt;&lt;/td&gt;  &lt;/tr&gt;  &lt;tr&gt;   &lt;td width="7%" nowrap="" valign="top"&gt;&lt;div align="center"&gt;&lt;span style="font-size: small;"&gt;&amp;#20840;&amp;#22269;&lt;/span&gt;&lt;/div&gt;&lt;/td&gt;   &lt;td width="11%" nowrap="" valign="top"&gt;&lt;div align="center"&gt;&lt;span style="font-size: small;"&gt;9892.95&lt;/span&gt;&lt;/div&gt;&lt;/td&gt;   &lt;td width="26%" nowrap="" valign="top"&gt;&lt;div align="center"&gt;&lt;span style="font-size: small;"&gt;130175.81&lt;/span&gt;&lt;/div&gt;&lt;/td&gt;   &lt;td width="23%" nowrap="" valign="top"&gt;&lt;div align="center"&gt;&lt;span style="font-size: small;"&gt;-2.55&lt;/span&gt;&lt;/div&gt;&lt;/td&gt;   &lt;td width="30%" nowrap="" valign="top"&gt;&lt;div align="center"&gt;&lt;span style="font-size: small;"&gt;3.99&lt;/span&gt;&lt;/div&gt;&lt;/td&gt;  &lt;/tr&gt;  &lt;tr&gt;   &lt;td width="7%" nowrap="" valign="top"&gt;&lt;div align="center"&gt;&lt;span style="font-size: small;"&gt;&amp;#21271;&amp;#20140;&lt;/span&gt;&lt;/div&gt;&lt;/td&gt;   &lt;td width="11%" nowrap="" valign="top"&gt;&lt;div align="center"&gt;&lt;span style="font-size: small;"&gt;46.58&lt;/span&gt;&lt;/div&gt;&lt;/td&gt;   &lt;td width="26%" nowrap="" valign="top"&gt;&lt;div align="center"&gt;&lt;span style="font-size: small;"&gt;521.39&lt;/span&gt;&lt;/div&gt;&lt;/td&gt;   &lt;td width="23%" nowrap="" valign="top"&gt;&lt;div align="center"&gt;&lt;span style="font-size: small;"&gt;-10.77&lt;/span&gt;&lt;/div&gt;&lt;/td&gt;   &lt;td width="30%" nowrap="" valign="top"&gt;&lt;div align="center"&gt;&lt;span style="font-size: small;"&gt;-17.72&lt;/span&gt;&lt;/div&gt;&lt;/td&gt;  &lt;/tr&gt;  &lt;tr&gt;   &lt;td width="7%" nowrap="" valign="top"&gt;&lt;div align="center"&gt;&lt;span style="font-size: small;"&gt;&amp;#22825;&amp;#27941;&lt;/span&gt;&lt;/div&gt;&lt;/td&gt;   &lt;td width="11%" nowrap="" valign="top"&gt;&lt;div align="center"&gt;&lt;span style="font-size: small;"&gt;14.62&lt;/span&gt;&lt;/div&gt;&lt;/td&gt;   &lt;td width="26%" nowrap="" valign="top"&gt;&lt;div align="center"&gt;&lt;span style="font-size: small;"&gt;152.11&lt;/span&gt;&lt;/div&gt;&lt;/td&gt;   &lt;td width="23%" nowrap="" valign="top"&gt;&lt;div align="center"&gt;&lt;span style="font-size: small;"&gt;0.41&lt;/span&gt;&lt;/div&gt;&lt;/td&gt;   &lt;td width="30%" nowrap="" valign="top"&gt;&lt;div align="center"&gt;&lt;span style="font-size: small;"&gt;-6.78&lt;/span&gt;&lt;/div&gt;&lt;/td&gt;  &lt;/tr&gt;  &lt;tr&gt;   &lt;td width="7%" nowrap="" valign="top"&gt;&lt;div align="center"&gt;&lt;span style="font-size: small;"&gt;&amp;#27827;&amp;#21271;&lt;/span&gt;&lt;/div&gt;&lt;/td&gt;   &lt;td width="11%" nowrap="" valign="top"&gt;&lt;div align="center"&gt;&lt;span style="font-size: small;"&gt;277.54&lt;/span&gt;&lt;/div&gt;&lt;/td&gt;   &lt;td width="26%" nowrap="" valign="top"&gt;&lt;div align="center"&gt;&lt;span style="font-size: small;"&gt;5480.39&lt;/span&gt;&lt;/div&gt;&lt;/td&gt;   &lt;td width="23%" nowrap="" valign="top"&gt;&lt;div align="center"&gt;&lt;span style="font-size: small;"&gt;-25.95&lt;/span&gt;&lt;/div&gt;&lt;/td&gt;   &lt;td width="30%" nowrap="" valign="top"&gt;&lt;div align="center"&gt;&lt;span style="font-size: small;"&gt;-1.91&lt;/span&gt;&lt;/div&gt;&lt;/td&gt;  &lt;/tr&gt;  &lt;tr&gt;   &lt;td width="7%" nowrap="" valign="top"&gt;&lt;div align="center"&gt;&lt;span style="font-size: small;"&gt;&amp;#23665;&amp;#35199;&lt;/span&gt;&lt;/div&gt;&lt;/td&gt;   &lt;td width="11%" nowrap="" valign="top"&gt;&lt;div align="center"&gt;&lt;span style="font-size: small;"&gt;139.20&lt;/span&gt;&lt;/div&gt;&lt;/td&gt;   &lt;td width="26%" nowrap="" valign="top"&gt;&lt;div align="center"&gt;&lt;span style="font-size: small;"&gt;2521.29&lt;/span&gt;&lt;/div&gt;&lt;/td&gt;   &lt;td width="23%" nowrap="" valign="top"&gt;&lt;div align="center"&gt;&lt;span style="font-size: small;"&gt;-12.57&lt;/span&gt;&lt;/div&gt;&lt;/td&gt;   &lt;td width="30%" nowrap="" valign="top"&gt;&lt;div align="center"&gt;&lt;span style="font-size: small;"&gt;-0.52&lt;/span&gt;&lt;/div&gt;&lt;/td&gt;  &lt;/tr&gt;  &lt;tr&gt;   &lt;td width="7%" nowrap="" valign="top"&gt;&lt;div align="center"&gt;&lt;span style="font-size: small;"&gt;&amp;#20869;&amp;#33945;&amp;#21476;&lt;/span&gt;&lt;/div&gt;&lt;/td&gt;   &lt;td width="11%" nowrap="" valign="top"&gt;&lt;div align="center"&gt;&lt;span style="font-size: small;"&gt;156.33&lt;/span&gt;&lt;/div&gt;&lt;/td&gt;   &lt;td width="26%" nowrap="" valign="top"&gt;&lt;div align="center"&gt;&lt;span style="font-size: small;"&gt;3019.56&lt;/span&gt;&lt;/div&gt;&lt;/td&gt;   &lt;td width="23%" nowrap="" valign="top"&gt;&lt;div align="center"&gt;&lt;span style="font-size: small;"&gt;-18.06&lt;/span&gt;&lt;/div&gt;&lt;/td&gt;   &lt;td width="30%" nowrap="" valign="top"&gt;&lt;div align="center"&gt;&lt;span style="font-size: small;"&gt;-2.78&lt;/span&gt;&lt;/div&gt;&lt;/td&gt;  &lt;/tr&gt;  &lt;tr&gt;   &lt;td width="7%" nowrap="" valign="top"&gt;&lt;div align="center"&gt;&lt;span style="font-size: small;"&gt;&amp;#36797;&amp;#23425;&lt;/span&gt;&lt;/div&gt;&lt;/td&gt;   &lt;td width="11%" nowrap="" valign="top"&gt;&lt;div align="center"&gt;&lt;span style="font-size: small;"&gt;138.48&lt;/span&gt;&lt;/div&gt;&lt;/td&gt;   &lt;td width="26%" nowrap="" valign="top"&gt;&lt;div align="center"&gt;&lt;span style="font-size: small;"&gt;3259.86&lt;/span&gt;&lt;/div&gt;&lt;/td&gt;   &lt;td width="23%" nowrap="" valign="top"&gt;&lt;div align="center"&gt;&lt;span style="font-size: small;"&gt;-5.58&lt;/span&gt;&lt;/div&gt;&lt;/td&gt;   &lt;td width="30%" nowrap="" valign="top"&gt;&lt;div align="center"&gt;&lt;span style="font-size: small;"&gt;3.45&lt;/span&gt;&lt;/div&gt;&lt;/td&gt;  &lt;/tr&gt;  &lt;tr&gt;   &lt;td width="7%" nowrap="" valign="top"&gt;&lt;div align="center"&gt;&lt;span style="font-size: small;"&gt;&amp;#21513;&amp;#26519;&lt;/span&gt;&lt;/div&gt;&lt;/td&gt;   &lt;td width="11%" nowrap="" valign="top"&gt;&lt;div align="center"&gt;&lt;span style="font-size: small;"&gt;73.36&lt;/span&gt;&lt;/div&gt;&lt;/td&gt;   &lt;td width="26%" nowrap="" valign="top"&gt;&lt;div align="center"&gt;&lt;span style="font-size: small;"&gt;3116.66&lt;/span&gt;&lt;/div&gt;&lt;/td&gt;   &lt;td width="23%" nowrap="" valign="top"&gt;&lt;div align="center"&gt;&lt;span style="font-size: small;"&gt;-40.23&lt;/span&gt;&lt;/div&gt;&lt;/td&gt;   &lt;td width="30%" nowrap="" valign="top"&gt;&lt;div align="center"&gt;&lt;span style="font-size: small;"&gt;5.65&lt;/span&gt;&lt;/div&gt;&lt;/td&gt;  &lt;/tr&gt;  &lt;tr&gt;   &lt;td width="7%" nowrap="" valign="top"&gt;&lt;div align="center"&gt;&lt;span style="font-size: small;"&gt;&amp;#40657;&amp;#40857;&amp;#27743;&lt;/span&gt;&lt;/div&gt;&lt;/td&gt;   &lt;td width="11%" nowrap="" valign="top"&gt;&lt;div align="center"&gt;&lt;span style="font-size: small;"&gt;87.49&lt;/span&gt;&lt;/div&gt;&lt;/td&gt;   &lt;td width="26%" nowrap="" valign="top"&gt;&lt;div align="center"&gt;&lt;span style="font-size: small;"&gt;1321.46&lt;/span&gt;&lt;/div&gt;&lt;/td&gt;   &lt;td width="23%" nowrap="" valign="top"&gt;&lt;div align="center"&gt;&lt;span style="font-size: small;"&gt;-21.29&lt;/span&gt;&lt;/div&gt;&lt;/td&gt;   &lt;td width="30%" nowrap="" valign="top"&gt;&lt;div align="center"&gt;&lt;span style="font-size: small;"&gt;-5.33&lt;/span&gt;&lt;/div&gt;&lt;/td&gt;  &lt;/tr&gt;  &lt;tr&gt;   &lt;td width="7%" nowrap="" valign="top"&gt;&lt;div align="center"&gt;&lt;span style="font-size: small;"&gt;&amp;#19978;&amp;#28023;&lt;/span&gt;&lt;/div&gt;&lt;/td&gt;   &lt;td width="11%" nowrap="" valign="top"&gt;&lt;div align="center"&gt;&lt;span style="font-size: small;"&gt;3.46&lt;/span&gt;&lt;/div&gt;&lt;/td&gt;   &lt;td width="26%" nowrap="" valign="top"&gt;&lt;div align="center"&gt;&lt;span style="font-size: small;"&gt;35.24&lt;/span&gt;&lt;/div&gt;&lt;/td&gt;   &lt;td width="23%" nowrap="" valign="top"&gt;&lt;div align="center"&gt;&lt;span style="font-size: small;"&gt;1.22&lt;/span&gt;&lt;/div&gt;&lt;/td&gt;   &lt;td width="30%" nowrap="" valign="top"&gt;&lt;div align="center"&gt;&lt;span style="font-size: small;"&gt;-12.75&lt;/span&gt;&lt;/div&gt;&lt;/td&gt;  &lt;/tr&gt;  &lt;tr&gt;   &lt;td width="7%" nowrap="" valign="top"&gt;&lt;div align="center"&gt;&lt;span style="font-size: small;"&gt;&amp;#27743;&amp;#33487;&lt;/span&gt;&lt;/div&gt;&lt;/td&gt;   &lt;td width="11%" nowrap="" valign="top"&gt;&lt;div align="center"&gt;&lt;span style="font-size: small;"&gt;478.17&lt;/span&gt;&lt;/div&gt;&lt;/td&gt;   &lt;td width="26%" nowrap="" valign="top"&gt;&lt;div align="center"&gt;&lt;span style="font-size: small;"&gt;5479.11&lt;/span&gt;&lt;/div&gt;&lt;/td&gt;   &lt;td width="23%" nowrap="" valign="top"&gt;&lt;div align="center"&gt;&lt;span style="font-size: small;"&gt;-8.72&lt;/span&gt;&lt;/div&gt;&lt;/td&gt;   &lt;td width="30%" nowrap="" valign="top"&gt;&lt;div align="center"&gt;&lt;span style="font-size: small;"&gt;3.05&lt;/span&gt;&lt;/div&gt;&lt;/td&gt;  &lt;/tr&gt;  &lt;tr&gt;   &lt;td width="7%" nowrap="" valign="top"&gt;&lt;div align="center"&gt;&lt;span style="font-size: small;"&gt;&amp;#27993;&amp;#27743;&lt;/span&gt;&lt;/div&gt;&lt;/td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533.40&lt;/span&gt;&lt;/div&gt;&lt;/td&gt;   &lt;td width="26%" nowrap="" valign="top"&gt;&lt;div align="center"&gt;&lt;span style="font-size: small;"&gt;5694.16&lt;/span&gt;&lt;/div&gt;&lt;/td&gt;   &lt;td width="23%" nowrap="" valign="top"&gt;&lt;div align="center"&gt;&lt;span style="font-size: small;"&gt;42.47&lt;/span&gt;&lt;/div&gt;&lt;/td&gt;   &lt;td width="30%" nowrap="" valign="top"&gt;&lt;div align="center"&gt;&lt;span style="font-size: small;"&gt;2.77&lt;/span&gt;&lt;/div&gt;&lt;/td&gt;  &lt;/tr&gt;  &lt;tr&gt;   &lt;td width="7%" nowrap="" valign="top"&gt;&lt;div align="center"&gt;&lt;span style="font-size: small;"&gt;&amp;#23433;&amp;#24509;&lt;/span&gt;&lt;/div&gt;&lt;/td&gt;   &lt;td width="11%" nowrap="" valign="top"&gt;&lt;div align="center"&gt;&lt;span style="font-size: small;"&gt;819.11&lt;/span&gt;&lt;/div&gt;&lt;/td&gt;   &lt;td width="26%" nowrap="" valign="top"&gt;&lt;div align="center"&gt;&lt;span style="font-size: small;"&gt;12678.52&lt;/span&gt;&lt;/div&gt;&lt;/td&gt;   &lt;td width="23%" nowrap="" valign="top"&gt;&lt;div align="center"&gt;&lt;span style="font-size: small;"&gt;3.59&lt;/span&gt;&lt;/div&gt;&lt;/td&gt;   &lt;td width="30%" nowrap="" valign="top"&gt;&lt;div align="center"&gt;&lt;span style="font-size: small;"&gt;6.96&lt;/span&gt;&lt;/div&gt;&lt;/td&gt;  &lt;/tr&gt;  &lt;tr&gt;   &lt;td width="7%" nowrap="" valign="top"&gt;&lt;div align="center"&gt;&lt;span style="font-size: small;"&gt;&amp;#31119;&amp;#24314;&lt;/span&gt;&lt;/div&gt;&lt;/td&gt;   &lt;td width="11%" nowrap="" valign="top"&gt;&lt;div align="center"&gt;&lt;span style="font-size: small;"&gt;458.61&lt;/span&gt;&lt;/div&gt;&lt;/td&gt;   &lt;td width="26%" nowrap="" valign="top"&gt;&lt;div align="center"&gt;&lt;span style="font-size: small;"&gt;4727.07&lt;/span&gt;&lt;/div&gt;&lt;/td&gt;   &lt;td width="23%" nowrap="" valign="top"&gt;&lt;div align="center"&gt;&lt;span style="font-size: small;"&gt;13.41&lt;/span&gt;&lt;/div&gt;&lt;/td&gt;   &lt;td width="30%" nowrap="" valign="top"&gt;&lt;div align="center"&gt;&lt;span style="font-size: small;"&gt;2.32&lt;/span&gt;&lt;/div&gt;&lt;/td&gt;  &lt;/tr&gt;  &lt;tr&gt;   &lt;td width="7%" nowrap="" valign="top"&gt;&lt;div align="center"&gt;&lt;span style="font-size: small;"&gt;&amp;#27743;&amp;#35199;&lt;/span&gt;&lt;/div&gt;&lt;/td&gt;   &lt;td width="11%" nowrap="" valign="top"&gt;&lt;div align="center"&gt;&lt;span style="font-size: small;"&gt;443.03&lt;/span&gt;&lt;/div&gt;&lt;/td&gt;   &lt;td width="26%" nowrap="" valign="top"&gt;&lt;div align="center"&gt;&lt;span style="font-size: small;"&gt;5006.00&lt;/span&gt;&lt;/div&gt;&lt;/td&gt;   &lt;td width="23%" nowrap="" valign="top"&gt;&lt;div align="center"&gt;&lt;span style="font-size: small;"&gt;6.76&lt;/span&gt;&lt;/div&gt;&lt;/td&gt;   &lt;td width="30%" nowrap="" valign="top"&gt;&lt;div align="center"&gt;&lt;span style="font-size: small;"&gt;8.59&lt;/span&gt;&lt;/div&gt;&lt;/td&gt;  &lt;/tr&gt;  &lt;tr&gt;   &lt;td width="7%" nowrap="" valign="top"&gt;&lt;div align="center"&gt;&lt;span style="font-size: small;"&gt;&amp;#23665;&amp;#19996;&lt;/span&gt;&lt;/div&gt;&lt;/td&gt;   &lt;td width="11%" nowrap="" valign="top"&gt;&lt;div align="center"&gt;&lt;span style="font-size: small;"&gt;757.56&lt;/span&gt;&lt;/div&gt;&lt;/td&gt;   &lt;td width="26%" nowrap="" valign="top"&gt;&lt;div align="center"&gt;&lt;span style="font-size: small;"&gt;7921.78&lt;/span&gt;&lt;/div&gt;&lt;/td&gt;   &lt;td width="23%" nowrap="" valign="top"&gt;&lt;div align="center"&gt;&lt;span style="font-size: small;"&gt;-2.55&lt;/span&gt;&lt;/div&gt;&lt;/td&gt;   &lt;td width="30%" nowrap="" valign="top"&gt;&lt;div align="center"&gt;&lt;span style="font-size: small;"&gt;-4.46&lt;/span&gt;&lt;/div&gt;&lt;/td&gt;  &lt;/tr&gt;  &lt;tr&gt;   &lt;td width="7%" nowrap="" valign="top"&gt;&lt;div align="center"&gt;&lt;span style="font-size: small;"&gt;&amp;#27827;&amp;#21335;&lt;/span&gt;&lt;/div&gt;&lt;/td&gt;   &lt;td width="11%" nowrap="" valign="top"&gt;&lt;div align="center"&gt;&lt;span style="font-size: small;"&gt;671.58&lt;/span&gt;&lt;/div&gt;&lt;/td&gt;   &lt;td width="26%" nowrap="" valign="top"&gt;&lt;div align="center"&gt;&lt;span style="font-size: small;"&gt;7377.94&lt;/span&gt;&lt;/div&gt;&lt;/td&gt;   &lt;td width="23%" nowrap="" valign="top"&gt;&lt;div align="center"&gt;&lt;span style="font-size: small;"&gt;-0.11&lt;/span&gt;&lt;/div&gt;&lt;/td&gt;   &lt;td width="30%" nowrap="" valign="top"&gt;&lt;div align="center"&gt;&lt;span style="font-size: small;"&gt;10.26&lt;/span&gt;&lt;/div&gt;&lt;/td&gt;  &lt;/tr&gt;  &lt;tr&gt;   &lt;td width="7%" nowrap="" valign="top"&gt;&lt;div align="center"&gt;&lt;span style="font-size: small;"&gt;&amp;#28246;&amp;#21271;&lt;/span&gt;&lt;/div&gt;&lt;/td&gt;   &lt;td width="11%" nowrap="" valign="top"&gt;&lt;div align="center"&gt;&lt;span style="font-size: small;"&gt;426.44&lt;/span&gt;&lt;/div&gt;&lt;/td&gt;   &lt;td width="26%" nowrap="" valign="top"&gt;&lt;div align="center"&gt;&lt;span style="font-size: small;"&gt;4989.90&lt;/span&gt;&lt;/div&gt;&lt;/td&gt;   &lt;td width="23%" nowrap="" valign="top"&gt;&lt;div align="center"&gt;&lt;span style="font-size: small;"&gt;-3.6&lt;/span&gt;&lt;/div&gt;&lt;/td&gt;   &lt;td width="30%" nowrap="" valign="top"&gt;&lt;div align="center"&gt;&lt;span style="font-size: small;"&gt;0.4&lt;/span&gt;&lt;/div&gt;&lt;/td&gt;  &lt;/tr&gt;  &lt;tr&gt;   &lt;td width="7%" nowrap="" valign="top"&gt;&lt;div align="center"&gt;&lt;span style="font-size: small;"&gt;&amp;#28246;&amp;#21335;&lt;/span&gt;&lt;/div&gt;&lt;/td&gt;   &lt;td width="11%" nowrap="" valign="top"&gt;&lt;div align="center"&gt;&lt;span style="font-size: small;"&gt;581.78&lt;/span&gt;&lt;/div&gt;&lt;/td&gt;   &lt;td width="26%" nowrap="" valign="top"&gt;&lt;div align="center"&gt;&lt;span style="font-size: small;"&gt;6481.90&lt;/span&gt;&lt;/div&gt;&lt;/td&gt;   &lt;td width="23%" nowrap="" valign="top"&gt;&lt;div align="center"&gt;&lt;span style="font-size: small;"&gt;17.28&lt;/span&gt;&lt;/div&gt;&lt;/td&gt;   &lt;td width="30%" nowrap="" valign="top"&gt;&lt;div align="center"&gt;&lt;span style="font-size: small;"&gt;22.47&lt;/span&gt;&lt;/div&gt;&lt;/td&gt;  &lt;/tr&gt;  &lt;tr&gt;   &lt;td width="7%" nowrap="" valign="top"&gt;&lt;div align="center"&gt;&lt;span style="font-size: small;"&gt;&amp;#24191;&amp;#19996;&lt;/span&gt;&lt;/div&gt;&lt;/td&gt;   &lt;td width="11%" nowrap="" valign="top"&gt;&lt;div align="center"&gt;&lt;span style="font-size: small;"&gt;574.41&lt;/span&gt;&lt;/div&gt;&lt;/td&gt;   &lt;td width="26%" nowrap="" valign="top"&gt;&lt;div align="center"&gt;&lt;span style="font-size: small;"&gt;7423.37&lt;/span&gt;&lt;/div&gt;&lt;/td&gt;   &lt;td width="23%" nowrap="" valign="top"&gt;&lt;div align="center"&gt;&lt;span style="font-size: small;"&gt;15&lt;/span&gt;&lt;/div&gt;&lt;/td&gt;   &lt;td width="30%" nowrap="" valign="top"&gt;&lt;div align="center"&gt;&lt;span style="font-size: small;"&gt;11.29&lt;/span&gt;&lt;/div&gt;&lt;/td&gt;  &lt;/tr&gt;  &lt;tr&gt;   &lt;td width="7%" nowrap="" valign="top"&gt;&lt;div align="center"&gt;&lt;span style="font-size: small;"&gt;&amp;#24191;&amp;#35199;&lt;/span&gt;&lt;/div&gt;&lt;/td&gt;   &lt;td width="11%" nowrap="" valign="top"&gt;&lt;div align="center"&gt;&lt;span style="font-size: small;"&gt;652.77&lt;/span&gt;&lt;/div&gt;&lt;/td&gt;   &lt;td width="26%" nowrap="" valign="top"&gt;&lt;div align="center"&gt;&lt;span style="font-size: small;"&gt;6925.34&lt;/span&gt;&lt;/div&gt;&lt;/td&gt;   &lt;td width="23%" nowrap="" valign="top"&gt;&lt;div align="center"&gt;&lt;span style="font-size: small;"&gt;4.07&lt;/span&gt;&lt;/div&gt;&lt;/td&gt;   &lt;td width="30%" nowrap="" valign="top"&gt;&lt;div align="center"&gt;&lt;span style="font-size: small;"&gt;-1.4&lt;/span&gt;&lt;/div&gt;&lt;/td&gt;  &lt;/tr&gt;  &lt;tr&gt;   &lt;td width="7%" nowrap="" valign="top"&gt;&lt;div align="center"&gt;&lt;span style="font-size: small;"&gt;&amp;#28023;&amp;#21335;&lt;/span&gt;&lt;/div&gt;&lt;/td&gt;   &lt;td width="11%" nowrap="" valign="top"&gt;&lt;div align="center"&gt;&lt;span style="font-size: small;"&gt;107.88&lt;/span&gt;&lt;/div&gt;&lt;/td&gt;   &lt;td width="26%" nowrap="" valign="top"&gt;&lt;div align="center"&gt;&lt;span style="font-size: small;"&gt;1332.06&lt;/span&gt;&lt;/div&gt;&lt;/td&gt;   &lt;td width="23%" nowrap="" valign="top"&gt;&lt;div align="center"&gt;&lt;span style="font-size: small;"&gt;0.78&lt;/span&gt;&lt;/div&gt;&lt;/td&gt;   &lt;td width="30%" nowrap="" valign="top"&gt;&lt;div align="center"&gt;&lt;span style="font-size: small;"&gt;-2.46&lt;/span&gt;&lt;/div&gt;&lt;/td&gt;  &lt;/tr&gt;  &lt;tr&gt;   &lt;td width="7%" nowrap="" valign="top"&gt;&lt;div align="center"&gt;&lt;span style="font-size: small;"&gt;&amp;#37325;&amp;#24198;&lt;/span&gt;&lt;/div&gt;&lt;/td&gt;   &lt;td width="11%" nowrap="" valign="top"&gt;&lt;div align="center"&gt;&lt;span style="font-size: small;"&gt;482.23&lt;/span&gt;&lt;/div&gt;&lt;/td&gt;   &lt;td width="26%" nowrap="" valign="top"&gt;&lt;div align="center"&gt;&lt;span style="font-size: small;"&gt;4811.66&lt;/span&gt;&lt;/div&gt;&lt;/td&gt;   &lt;td width="23%" nowrap="" valign="top"&gt;&lt;div align="center"&gt;&lt;span style="font-size: small;"&gt;6.97&lt;/span&gt;&lt;/div&gt;&lt;/td&gt;   &lt;td width="30%" nowrap="" valign="top"&gt;&lt;div align="center"&gt;&lt;span style="font-size: small;"&gt;11.78&lt;/span&gt;&lt;/div&gt;&lt;/td&gt;  &lt;/tr&gt;  &lt;tr&gt;   &lt;td width="7%" nowrap="" valign="top"&gt;&lt;div align="center"&gt;&lt;span style="font-size: small;"&gt;&amp;#22235;&amp;#24029;&lt;/span&gt;&lt;/div&gt;&lt;/td&gt;   &lt;td width="11%" nowrap="" valign="top"&gt;&lt;div align="center"&gt;&lt;span style="font-size: small;"&gt;519.79&lt;/span&gt;&lt;/div&gt;&lt;/td&gt;   &lt;td width="26%" nowrap="" valign="top"&gt;&lt;div align="center"&gt;&lt;span style="font-size: small;"&gt;6378.77&lt;/span&gt;&lt;/div&gt;&lt;/td&gt;   &lt;td width="23%" nowrap="" valign="top"&gt;&lt;div align="center"&gt;&lt;span style="font-size: small;"&gt;5.63&lt;/span&gt;&lt;/div&gt;&lt;/td&gt;   &lt;td width="30%" nowrap="" valign="top"&gt;&lt;div align="center"&gt;&lt;span style="font-size: small;"&gt;9.1&lt;/span&gt;&lt;/div&gt;&lt;/td&gt;  &lt;/tr&gt;  &lt;tr&gt;   &lt;td width="7%" nowrap="" valign="top"&gt;&lt;div align="center"&gt;&lt;span style="font-size: small;"&gt;&amp;#36149;&amp;#24030;&lt;/span&gt;&lt;/div&gt;&lt;/td&gt;   &lt;td width="11%" nowrap="" valign="top"&gt;&lt;div align="center"&gt;&lt;span style="font-size: small;"&gt;421.52&lt;/span&gt;&lt;/div&gt;&lt;/td&gt;   &lt;td width="26%" nowrap="" valign="top"&gt;&lt;div align="center"&gt;&lt;span style="font-size: small;"&gt;5456.42&lt;/span&gt;&lt;/div&gt;&lt;/td&gt;   &lt;td width="23%" nowrap="" valign="top"&gt;&lt;div align="center"&gt;&lt;span style="font-size: small;"&gt;-16.22&lt;/span&gt;&lt;/div&gt;&lt;/td&gt;   &lt;td width="30%" nowrap="" valign="top"&gt;&lt;div align="center"&gt;&lt;span style="font-size: small;"&gt;8.15&lt;/span&gt;&lt;/div&gt;&lt;/td&gt;  &lt;/tr&gt;  &lt;tr&gt;   &lt;td width="7%" nowrap="" valign="top"&gt;&lt;div align="center"&gt;&lt;span style="font-size: small;"&gt;&amp;#20113;&amp;#21335;&lt;/span&gt;&lt;/div&gt;&lt;/td&gt;   &lt;td width="11%" nowrap="" valign="top"&gt;&lt;div align="center"&gt;&lt;span style="font-size: small;"&gt;477.77&lt;/span&gt;&lt;/div&gt;&lt;/td&gt;   &lt;td width="26%" nowrap="" valign="top"&gt;&lt;div align="center"&gt;&lt;span style="font-size: small;"&gt;5367.83&lt;/span&gt;&lt;/div&gt;&lt;/td&gt;   &lt;td width="23%" nowrap="" valign="top"&gt;&lt;div align="center"&gt;&lt;span style="font-size: small;"&gt;-4.05&lt;/span&gt;&lt;/div&gt;&lt;/td&gt;   &lt;td width="30%" nowrap="" valign="top"&gt;&lt;div align="center"&gt;&lt;span style="font-size: small;"&gt;-2.21&lt;/span&gt;&lt;/div&gt;&lt;/td&gt;  &lt;/tr&gt;  &lt;tr&gt;   &lt;td width="7%" nowrap="" valign="top"&gt;&lt;div align="center"&gt;&lt;span style="font-size: small;"&gt;&amp;#35199;&amp;#34255;&lt;/span&gt;&lt;/div&gt;&lt;/td&gt;   &lt;td width="11%" nowrap="" valign="top"&gt;&lt;div align="center"&gt;&lt;span style="font-size: small;"&gt;13.48&lt;/span&gt;&lt;/div&gt;&lt;/td&gt;   &lt;td width="26%" nowrap="" valign="top"&gt;&lt;div align="center"&gt;&lt;span style="font-size: small;"&gt;232.75&lt;/span&gt;&lt;/div&gt;&lt;/td&gt;   &lt;td width="23%" nowrap="" valign="top"&gt;&lt;div align="center"&gt;&lt;span style="font-size: small;"&gt;1,201.91&lt;/span&gt;&lt;/div&gt;&lt;/td&gt;   &lt;td width="30%" nowrap="" valign="top"&gt;&lt;div align="center"&gt;&lt;span style="font-size: small;"&gt;26.5&lt;/span&gt;&lt;/div&gt;&lt;/td&gt;  &lt;/tr&gt;  &lt;tr&gt;   &lt;td width="7%" nowrap="" valign="top"&gt;&lt;div align="center"&gt;&lt;span style="font-size: small;"&gt;&amp;#38485;&amp;#35199;&lt;/span&gt;&lt;/div&gt;&lt;/td&gt;   &lt;td width="11%" nowrap="" valign="top"&gt;&lt;div align="center"&gt;&lt;span style="font-size: small;"&gt;236.57&lt;/span&gt;&lt;/div&gt;&lt;/td&gt;   &lt;td width="26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339.53&lt;/span&gt;&lt;/div&gt;&lt;/td&gt;   &lt;td width="23%" nowrap="" valign="top"&gt;&lt;div align="center"&gt;&lt;span style="font-size: small;"&gt;-33.1&lt;/span&gt;&lt;/div&gt;&lt;/td&gt;   &lt;td width="30%" nowrap="" valign="top"&gt;&lt;div align="center"&gt;&lt;span style="font-size: small;"&gt;7.51&lt;/span&gt;&lt;/div&gt;&lt;/td&gt;  &lt;/tr&gt;  &lt;tr&gt;   &lt;td width="7%" nowrap="" valign="top"&gt;&lt;div align="center"&gt;&lt;span style="font-size: small;"&gt;&amp;#29976;&amp;#32899;&lt;/span&gt;&lt;/div&gt;&lt;/td&gt;   &lt;td width="11%" nowrap="" valign="top"&gt;&lt;div align="center"&gt;&lt;span style="font-size: small;"&gt;146.90&lt;/span&gt;&lt;/div&gt;&lt;/td&gt;   &lt;td width="26%" nowrap="" valign="top"&gt;&lt;div align="center"&gt;&lt;span style="font-size: small;"&gt;2969.49&lt;/span&gt;&lt;/div&gt;&lt;/td&gt;   &lt;td width="23%" nowrap="" valign="top"&gt;&lt;div align="center"&gt;&lt;span style="font-size: small;"&gt;-24.8&lt;/span&gt;&lt;/div&gt;&lt;/td&gt;   &lt;td width="30%" nowrap="" valign="top"&gt;&lt;div align="center"&gt;&lt;span style="font-size: small;"&gt;7.89&lt;/span&gt;&lt;/div&gt;&lt;/td&gt;  &lt;/tr&gt;  &lt;tr&gt;   &lt;td width="7%" nowrap="" valign="top"&gt;&lt;div align="center"&gt;&lt;span style="font-size: small;"&gt;&amp;#38738;&amp;#28023;&lt;/span&gt;&lt;/div&gt;&lt;/td&gt;   &lt;td width="11%" nowrap="" valign="top"&gt;&lt;div align="center"&gt;&lt;span style="font-size: small;"&gt;43.79&lt;/span&gt;&lt;/div&gt;&lt;/td&gt;   &lt;td width="26%" nowrap="" valign="top"&gt;&lt;div align="center"&gt;&lt;span style="font-size: small;"&gt;914.07&lt;/span&gt;&lt;/div&gt;&lt;/td&gt;   &lt;td width="23%" nowrap="" valign="top"&gt;&lt;div align="center"&gt;&lt;span style="font-size: small;"&gt;-19.54&lt;/span&gt;&lt;/div&gt;&lt;/td&gt;   &lt;td width="30%" nowrap="" valign="top"&gt;&lt;div align="center"&gt;&lt;span style="font-size: small;"&gt;-0.69&lt;/span&gt;&lt;/div&gt;&lt;/td&gt;  &lt;/tr&gt;  &lt;tr&gt;   &lt;td width="7%" nowrap="" valign="top"&gt;&lt;div align="center"&gt;&lt;span style="font-size: small;"&gt;&amp;#23425;&amp;#22799;&lt;/span&gt;&lt;/div&gt;&lt;/td&gt;   &lt;td width="11%" nowrap="" valign="top"&gt;&lt;div align="center"&gt;&lt;span style="font-size: small;"&gt;21.24&lt;/span&gt;&lt;/div&gt;&lt;/td&gt;   &lt;td width="26%" nowrap="" valign="top"&gt;&lt;div align="center"&gt;&lt;span style="font-size: small;"&gt;1072.87&lt;/span&gt;&lt;/div&gt;&lt;/td&gt;   &lt;td width="23%" nowrap="" valign="top"&gt;&lt;div align="center"&gt;&lt;span style="font-size: small;"&gt;-63.89&lt;/span&gt;&lt;/div&gt;&lt;/td&gt;   &lt;td width="30%" nowrap="" valign="top"&gt;&lt;div align="center"&gt;&lt;span style="font-size: small;"&gt;-13.52&lt;/span&gt;&lt;/div&gt;&lt;/td&gt;  &lt;/tr&gt;  &lt;tr&gt;   &lt;td width="7%" nowrap="" valign="top"&gt;&lt;div align="center"&gt;&lt;span style="font-size: small;"&gt;&amp;#26032;&amp;#30086;&lt;/span&gt;&lt;/div&gt;&lt;/td&gt;   &lt;td width="11%" nowrap="" valign="top"&gt;&lt;div align="center"&gt;&lt;span style="font-size: small;"&gt;87.82&lt;/span&gt;&lt;/div&gt;&lt;/td&gt;   &lt;td width="26%" nowrap="" valign="top"&gt;&lt;div align="center"&gt;&lt;span style="font-size: small;"&gt;3167.31&lt;/span&gt;&lt;/div&gt;&lt;/td&gt;   &lt;td width="23%" nowrap="" valign="top"&gt;&lt;div align="center"&gt;&lt;span style="font-size: small;"&gt;-63.17&lt;/span&gt;&lt;/div&gt;&lt;/td&gt;   &lt;td width="30%" nowrap="" valign="top"&gt;&lt;div align="center"&gt;&lt;span style="font-size: small;"&gt;-10.89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5.1.2&amp;nbsp; 2020-2026&amp;#24180;&amp;#31377;&amp;#22806;&amp;#20998;&amp;#35299;&amp;#31377;&amp;#27700;&amp;#27877;&amp;#29087;&amp;#26009;&amp;#34892;&amp;#19994;&amp;#20379;&amp;#32473;&amp;#21464;&amp;#21270;&amp;#36235;&amp;#21183;&lt;/span&gt;&lt;/div&gt;&lt;div&gt;&lt;span style="font-size: small;"&gt;5.1.3&amp;nbsp;&amp;#31377;&amp;#22806;&amp;#20998;&amp;#35299;&amp;#31377;&amp;#27700;&amp;#27877;&amp;#29087;&amp;#26009;&amp;#34892;&amp;#19994;&amp;#21306;&amp;#22495;&amp;#20379;&amp;#32473;&amp;#20998;&amp;#26512;&lt;/span&gt;&lt;/div&gt;&lt;div&gt;&lt;span style="font-size: small;"&gt;5.2&amp;nbsp; 2014-2017&amp;#24180;&amp;#25105;&amp;#22269;&amp;#31377;&amp;#22806;&amp;#20998;&amp;#35299;&amp;#31377;&amp;#27700;&amp;#27877;&amp;#29087;&amp;#26009;&amp;#34892;&amp;#19994;&amp;#38656;&amp;#27714;&amp;#24773;&amp;#20917;&lt;/span&gt;&lt;/div&gt;&lt;div&gt;&lt;span style="font-size: small;"&gt;5.2.1&amp;nbsp;&amp;#31377;&amp;#22806;&amp;#20998;&amp;#35299;&amp;#31377;&amp;#27700;&amp;#27877;&amp;#29087;&amp;#26009;&amp;#34892;&amp;#19994;&amp;#38656;&amp;#27714;&amp;#24066;&amp;#22330;&lt;/span&gt;&lt;/div&gt;&lt;div&gt;&lt;span style="font-size: small;"&gt;5.2.2&amp;nbsp;&amp;#31377;&amp;#22806;&amp;#20998;&amp;#35299;&amp;#31377;&amp;#27700;&amp;#27877;&amp;#29087;&amp;#26009;&amp;#34892;&amp;#19994;&amp;#23458;&amp;#25143;&amp;#32467;&amp;#26500;&lt;/span&gt;&lt;/div&gt;&lt;div&gt;&lt;span style="font-size: small;"&gt;5.2.3&amp;nbsp;&amp;#31377;&amp;#22806;&amp;#20998;&amp;#35299;&amp;#31377;&amp;#27700;&amp;#27877;&amp;#29087;&amp;#26009;&amp;#34892;&amp;#19994;&amp;#38656;&amp;#27714;&amp;#30340;&amp;#22320;&amp;#21306;&amp;#24046;&amp;#24322;&lt;/span&gt;&lt;/div&gt;&lt;div&gt;&lt;span style="font-size: small;"&gt;5.3&amp;nbsp; &amp;#31377;&amp;#22806;&amp;#20998;&amp;#35299;&amp;#31377;&amp;#27700;&amp;#27877;&amp;#29087;&amp;#26009;&amp;#24066;&amp;#22330;&amp;#24212;&amp;#29992;&amp;#21450;&amp;#38656;&amp;#27714;&amp;#39044;&amp;#27979;&lt;/span&gt;&lt;/div&gt;&lt;div&gt;&lt;span style="font-size: small;"&gt;5.3.1&amp;nbsp;&amp;#31377;&amp;#22806;&amp;#20998;&amp;#35299;&amp;#31377;&amp;#27700;&amp;#27877;&amp;#29087;&amp;#26009;&amp;#24212;&amp;#29992;&amp;#24066;&amp;#22330;&amp;#24635;&amp;#20307;&amp;#38656;&amp;#27714;&amp;#20998;&amp;#26512;&lt;/span&gt;&lt;/div&gt;&lt;div&gt;&lt;span style="font-size: small;"&gt;&amp;#65288;1&amp;#65289;&amp;#31377;&amp;#22806;&amp;#20998;&amp;#35299;&amp;#31377;&amp;#27700;&amp;#27877;&amp;#29087;&amp;#26009;&amp;#24212;&amp;#29992;&amp;#24066;&amp;#22330;&amp;#38656;&amp;#27714;&amp;#29305;&amp;#24449;&lt;/span&gt;&lt;/div&gt;&lt;div&gt;&lt;span style="font-size: small;"&gt;&amp;#65288;2&amp;#65289;&amp;#31377;&amp;#22806;&amp;#20998;&amp;#35299;&amp;#31377;&amp;#27700;&amp;#27877;&amp;#29087;&amp;#26009;&amp;#24212;&amp;#29992;&amp;#24066;&amp;#22330;&amp;#38656;&amp;#27714;&amp;#24635;&amp;#35268;&amp;#27169;&lt;/span&gt;&lt;/div&gt;&lt;div&gt;&lt;span style="font-size: small;"&gt;5.3.2&amp;nbsp; 2020-2026&amp;#24180;&amp;#31377;&amp;#22806;&amp;#20998;&amp;#35299;&amp;#31377;&amp;#27700;&amp;#27877;&amp;#29087;&amp;#26009;&amp;#34892;&amp;#19994;&amp;#39046;&amp;#22495;&amp;#38656;&amp;#27714;&amp;#37327;&amp;#39044;&amp;#27979;&lt;/span&gt;&lt;/div&gt;&lt;div&gt;&lt;span style="font-size: small;"&gt;&amp;#65288;1&amp;#65289;2020-2026&amp;#24180;&amp;#31377;&amp;#22806;&amp;#20998;&amp;#35299;&amp;#31377;&amp;#27700;&amp;#27877;&amp;#2908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377;&amp;#22806;&amp;#20998;&amp;#35299;&amp;#31377;&amp;#27700;&amp;#27877;&amp;#2908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377;&amp;#22806;&amp;#20998;&amp;#35299;&amp;#31377;&amp;#27700;&amp;#27877;&amp;#29087;&amp;#2600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1377;&amp;#22806;&amp;#20998;&amp;#35299;&amp;#31377;&amp;#27700;&amp;#27877;&amp;#29087;&amp;#26009;&amp;#34892;&amp;#19994;&amp;#20135;&amp;#19994;&amp;#32467;&amp;#26500;&amp;#20998;&amp;#26512;&lt;/b&gt;&lt;/span&gt;&lt;/div&gt;&lt;div&gt;&lt;span style="font-size: small;"&gt;6.1&amp;nbsp; &amp;#31377;&amp;#22806;&amp;#20998;&amp;#35299;&amp;#31377;&amp;#27700;&amp;#27877;&amp;#29087;&amp;#26009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377;&amp;#22806;&amp;#20998;&amp;#35299;&amp;#31377;&amp;#27700;&amp;#27877;&amp;#29087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1377;&amp;#22806;&amp;#20998;&amp;#35299;&amp;#31377;&amp;#27700;&amp;#27877;&amp;#29087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1377;&amp;#22806;&amp;#20998;&amp;#35299;&amp;#31377;&amp;#27700;&amp;#27877;&amp;#29087;&amp;#26009;&amp;#34892;&amp;#19994;&amp;#20135;&amp;#19994;&amp;#38142;&amp;#20998;&amp;#26512;&lt;/b&gt;&lt;/span&gt;&lt;/div&gt;&lt;div&gt;&lt;span style="font-size: small;"&gt;7.1&amp;nbsp; &amp;#31377;&amp;#22806;&amp;#20998;&amp;#35299;&amp;#31377;&amp;#27700;&amp;#27877;&amp;#29087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377;&amp;#22806;&amp;#20998;&amp;#35299;&amp;#31377;&amp;#27700;&amp;#27877;&amp;#29087;&amp;#26009;&amp;#19978;&amp;#28216;&amp;#34892;&amp;#19994;&amp;#20998;&amp;#26512;&lt;/span&gt;&lt;/div&gt;&lt;div&gt;&lt;span style="font-size: small;"&gt;7.2.1&amp;nbsp;&amp;#31377;&amp;#22806;&amp;#20998;&amp;#35299;&amp;#31377;&amp;#27700;&amp;#27877;&amp;#29087;&amp;#26009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&amp;nbsp;&amp;#19978;&amp;#28216;&amp;#20379;&amp;#32473;&amp;#23545;&amp;#31377;&amp;#22806;&amp;#20998;&amp;#35299;&amp;#31377;&amp;#27700;&amp;#27877;&amp;#29087;&amp;#26009;&amp;#34892;&amp;#19994;&amp;#30340;&amp;#24433;&amp;#21709;&lt;/span&gt;&lt;/div&gt;&lt;div&gt;&lt;span style="font-size: small;"&gt;7.3&amp;nbsp; &amp;#31377;&amp;#22806;&amp;#20998;&amp;#35299;&amp;#31377;&amp;#27700;&amp;#27877;&amp;#29087;&amp;#26009;&amp;#19979;&amp;#28216;&amp;#34892;&amp;#19994;&amp;#20998;&amp;#26512;&lt;/span&gt;&lt;/div&gt;&lt;div&gt;&lt;span style="font-size: small;"&gt;7.3.1&amp;nbsp;&amp;#31377;&amp;#22806;&amp;#20998;&amp;#35299;&amp;#31377;&amp;#27700;&amp;#27877;&amp;#29087;&amp;#26009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377;&amp;#22806;&amp;#20998;&amp;#35299;&amp;#31377;&amp;#27700;&amp;#27877;&amp;#29087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1377;&amp;#22806;&amp;#20998;&amp;#35299;&amp;#31377;&amp;#27700;&amp;#27877;&amp;#29087;&amp;#26009;&amp;#34892;&amp;#19994;&amp;#28192;&amp;#36947;&amp;#20998;&amp;#26512;&amp;#21450;&amp;#31574;&amp;#30053;&lt;/b&gt;&lt;/span&gt;&lt;/div&gt;&lt;div&gt;&lt;span style="font-size: small;"&gt;8.1&amp;nbsp; &amp;#31377;&amp;#22806;&amp;#20998;&amp;#35299;&amp;#31377;&amp;#27700;&amp;#27877;&amp;#29087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377;&amp;#22806;&amp;#20998;&amp;#35299;&amp;#31377;&amp;#27700;&amp;#27877;&amp;#29087;&amp;#26009;&amp;#34892;&amp;#19994;&amp;#30340;&amp;#24433;&amp;#21709;&lt;/span&gt;&lt;/div&gt;&lt;div&gt;&lt;span style="font-size: small;"&gt;8.1.3&amp;nbsp;&amp;#20027;&amp;#35201;&amp;#31377;&amp;#22806;&amp;#20998;&amp;#35299;&amp;#31377;&amp;#27700;&amp;#27877;&amp;#29087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377;&amp;#22806;&amp;#20998;&amp;#35299;&amp;#31377;&amp;#27700;&amp;#27877;&amp;#29087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377;&amp;#22806;&amp;#20998;&amp;#35299;&amp;#31377;&amp;#27700;&amp;#27877;&amp;#29087;&amp;#26009;&amp;#34892;&amp;#19994;&amp;#33829;&amp;#38144;&amp;#31574;&amp;#30053;&amp;#20998;&amp;#26512;&lt;/span&gt;&lt;/div&gt;&lt;div&gt;&lt;span style="font-size: small;"&gt;8.3.1&amp;nbsp;&amp;#20013;&amp;#22269;&amp;#31377;&amp;#22806;&amp;#20998;&amp;#35299;&amp;#31377;&amp;#27700;&amp;#27877;&amp;#29087;&amp;#26009;&amp;#33829;&amp;#38144;&amp;#27010;&amp;#20917;&lt;/span&gt;&lt;/div&gt;&lt;div&gt;&lt;span style="font-size: small;"&gt;8.3.2&amp;nbsp;&amp;#31377;&amp;#22806;&amp;#20998;&amp;#35299;&amp;#31377;&amp;#27700;&amp;#27877;&amp;#29087;&amp;#26009;&amp;#33829;&amp;#38144;&amp;#31574;&amp;#30053;&amp;#25506;&amp;#35752;&lt;/span&gt;&lt;/div&gt;&lt;div&gt;&lt;span style="font-size: small;"&gt;8.3.3&amp;nbsp;&amp;#31377;&amp;#22806;&amp;#20998;&amp;#35299;&amp;#31377;&amp;#27700;&amp;#27877;&amp;#2908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377;&amp;#22806;&amp;#20998;&amp;#35299;&amp;#31377;&amp;#27700;&amp;#27877;&amp;#29087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377;&amp;#22806;&amp;#20998;&amp;#35299;&amp;#31377;&amp;#27700;&amp;#27877;&amp;#2908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377;&amp;#22806;&amp;#20998;&amp;#35299;&amp;#31377;&amp;#27700;&amp;#27877;&amp;#29087;&amp;#26009;&amp;#34892;&amp;#19994;&amp;#20225;&amp;#19994;&amp;#38388;&amp;#31454;&amp;#20105;&amp;#26684;&amp;#23616;&amp;#20998;&amp;#26512;&lt;/span&gt;&lt;/div&gt;&lt;div&gt;&lt;span style="font-size: small;"&gt;9.1.3&amp;nbsp;&amp;#31377;&amp;#22806;&amp;#20998;&amp;#35299;&amp;#31377;&amp;#27700;&amp;#27877;&amp;#29087;&amp;#26009;&amp;#34892;&amp;#19994;&amp;#38598;&amp;#20013;&amp;#24230;&amp;#20998;&amp;#26512;&lt;/span&gt;&lt;/div&gt;&lt;div&gt;&lt;span style="font-size: small;"&gt;9.1.4&amp;nbsp;&amp;#31377;&amp;#22806;&amp;#20998;&amp;#35299;&amp;#31377;&amp;#27700;&amp;#27877;&amp;#29087;&amp;#26009;&amp;#34892;&amp;#19994;SWOT&amp;#20998;&amp;#26512;&lt;/span&gt;&lt;/div&gt;&lt;div&gt;&lt;span style="font-size: small;"&gt;9.2&amp;nbsp; &amp;#20013;&amp;#22269;&amp;#31377;&amp;#22806;&amp;#20998;&amp;#35299;&amp;#31377;&amp;#27700;&amp;#27877;&amp;#29087;&amp;#26009;&amp;#34892;&amp;#19994;&amp;#31454;&amp;#20105;&amp;#26684;&amp;#23616;&amp;#32508;&amp;#36848;&lt;/span&gt;&lt;/div&gt;&lt;div&gt;&lt;span style="font-size: small;"&gt;9.2.1&amp;nbsp;&amp;#31377;&amp;#22806;&amp;#20998;&amp;#35299;&amp;#31377;&amp;#27700;&amp;#27877;&amp;#29087;&amp;#26009;&amp;#34892;&amp;#19994;&amp;#31454;&amp;#20105;&amp;#27010;&amp;#20917;&lt;/span&gt;&lt;/div&gt;&lt;div&gt;&lt;span style="font-size: small;"&gt;&amp;#65288;1&amp;#65289;&amp;#20013;&amp;#22269;&amp;#31377;&amp;#22806;&amp;#20998;&amp;#35299;&amp;#31377;&amp;#27700;&amp;#27877;&amp;#29087;&amp;#26009;&amp;#34892;&amp;#19994;&amp;#31454;&amp;#20105;&amp;#26684;&amp;#23616;&lt;/span&gt;&lt;/div&gt;&lt;div&gt;&lt;span style="font-size: small;"&gt;&amp;#65288;2&amp;#65289;&amp;#31377;&amp;#22806;&amp;#20998;&amp;#35299;&amp;#31377;&amp;#27700;&amp;#27877;&amp;#29087;&amp;#26009;&amp;#34892;&amp;#19994;&amp;#26410;&amp;#26469;&amp;#31454;&amp;#20105;&amp;#26684;&amp;#23616;&amp;#21644;&amp;#29305;&amp;#28857;&lt;/span&gt;&lt;/div&gt;&lt;div&gt;&lt;span style="font-size: small;"&gt;&amp;#65288;3&amp;#65289;&amp;#31377;&amp;#22806;&amp;#20998;&amp;#35299;&amp;#31377;&amp;#27700;&amp;#27877;&amp;#29087;&amp;#26009;&amp;#24066;&amp;#22330;&amp;#36827;&amp;#20837;&amp;#21450;&amp;#31454;&amp;#20105;&amp;#23545;&amp;#25163;&amp;#20998;&amp;#26512;&lt;/span&gt;&lt;/div&gt;&lt;div&gt;&lt;span style="font-size: small;"&gt;9.2.2&amp;nbsp;&amp;#20013;&amp;#22269;&amp;#31377;&amp;#22806;&amp;#20998;&amp;#35299;&amp;#31377;&amp;#27700;&amp;#27877;&amp;#29087;&amp;#26009;&amp;#34892;&amp;#19994;&amp;#31454;&amp;#20105;&amp;#21147;&amp;#20998;&amp;#26512;&lt;/span&gt;&lt;/div&gt;&lt;div&gt;&lt;span style="font-size: small;"&gt;&amp;#65288;1&amp;#65289;&amp;#25105;&amp;#22269;&amp;#31377;&amp;#22806;&amp;#20998;&amp;#35299;&amp;#31377;&amp;#27700;&amp;#27877;&amp;#29087;&amp;#26009;&amp;#34892;&amp;#19994;&amp;#31454;&amp;#20105;&amp;#21147;&amp;#21078;&amp;#26512;&lt;/span&gt;&lt;/div&gt;&lt;div&gt;&lt;span style="font-size: small;"&gt;&amp;#65288;2&amp;#65289;&amp;#25105;&amp;#22269;&amp;#31377;&amp;#22806;&amp;#20998;&amp;#35299;&amp;#31377;&amp;#27700;&amp;#27877;&amp;#29087;&amp;#26009;&amp;#20225;&amp;#19994;&amp;#24066;&amp;#22330;&amp;#31454;&amp;#20105;&amp;#30340;&amp;#20248;&amp;#21183;&lt;/span&gt;&lt;/div&gt;&lt;div&gt;&lt;span style="font-size: small;"&gt;&amp;#65288;3&amp;#65289;&amp;#22269;&amp;#20869;&amp;#31377;&amp;#22806;&amp;#20998;&amp;#35299;&amp;#31377;&amp;#27700;&amp;#27877;&amp;#29087;&amp;#26009;&amp;#20225;&amp;#19994;&amp;#31454;&amp;#20105;&amp;#33021;&amp;#21147;&amp;#25552;&amp;#21319;&amp;#36884;&amp;#24452;&lt;/span&gt;&lt;/div&gt;&lt;div&gt;&lt;span style="font-size: small;"&gt;9.2.3&amp;nbsp;&amp;#31377;&amp;#22806;&amp;#20998;&amp;#35299;&amp;#31377;&amp;#27700;&amp;#27877;&amp;#2908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377;&amp;#22806;&amp;#20998;&amp;#35299;&amp;#31377;&amp;#27700;&amp;#27877;&amp;#29087;&amp;#26009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 2020-2026&lt;/b&gt;&lt;b&gt;&amp;#24180;&amp;#31377;&amp;#22806;&amp;#20998;&amp;#35299;&amp;#31377;&amp;#27700;&amp;#27877;&amp;#29087;&amp;#26009;&amp;#34892;&amp;#19994;&amp;#25237;&amp;#36164;&amp;#21069;&amp;#26223;&lt;/b&gt;&lt;/span&gt;&lt;/div&gt;&lt;div&gt;&lt;span style="font-size: small;"&gt;11.1&amp;nbsp; 2020-2026&amp;#24180;&amp;#31377;&amp;#22806;&amp;#20998;&amp;#35299;&amp;#31377;&amp;#27700;&amp;#27877;&amp;#29087;&amp;#26009;&amp;#24066;&amp;#22330;&amp;#21457;&amp;#23637;&amp;#21069;&amp;#26223;&lt;/span&gt;&lt;/div&gt;&lt;div&gt;&lt;span style="font-size: small;"&gt;11.1.1&amp;nbsp; 2020-2026&amp;#24180;&amp;#31377;&amp;#22806;&amp;#20998;&amp;#35299;&amp;#31377;&amp;#27700;&amp;#27877;&amp;#29087;&amp;#26009;&amp;#24066;&amp;#22330;&amp;#21457;&amp;#23637;&amp;#28508;&amp;#21147;&lt;/span&gt;&lt;/div&gt;&lt;div&gt;&lt;span style="font-size: small;"&gt;11.1.2&amp;nbsp; 2020-2026&amp;#24180;&amp;#31377;&amp;#22806;&amp;#20998;&amp;#35299;&amp;#31377;&amp;#27700;&amp;#27877;&amp;#29087;&amp;#26009;&amp;#24066;&amp;#22330;&amp;#21457;&amp;#23637;&amp;#21069;&amp;#26223;&amp;#23637;&amp;#26395;&lt;/span&gt;&lt;/div&gt;&lt;div&gt;&lt;span style="font-size: small;"&gt;11.2&amp;nbsp; 2020-2026&amp;#24180;&amp;#31377;&amp;#22806;&amp;#20998;&amp;#35299;&amp;#31377;&amp;#27700;&amp;#27877;&amp;#29087;&amp;#26009;&amp;#24066;&amp;#22330;&amp;#21457;&amp;#23637;&amp;#36235;&amp;#21183;&amp;#39044;&amp;#27979;&lt;/span&gt;&lt;/div&gt;&lt;div&gt;&lt;span style="font-size: small;"&gt;11.2.1&amp;nbsp; 2020-2026&amp;#24180;&amp;#31377;&amp;#22806;&amp;#20998;&amp;#35299;&amp;#31377;&amp;#27700;&amp;#27877;&amp;#29087;&amp;#26009;&amp;#34892;&amp;#19994;&amp;#21457;&amp;#23637;&amp;#36235;&amp;#21183;&lt;/span&gt;&lt;/div&gt;&lt;div&gt;&lt;span style="font-size: small;"&gt;11.2.2&amp;nbsp; 2020-2026&amp;#24180;&amp;#31377;&amp;#22806;&amp;#20998;&amp;#35299;&amp;#31377;&amp;#27700;&amp;#27877;&amp;#29087;&amp;#26009;&amp;#24066;&amp;#22330;&amp;#35268;&amp;#27169;&amp;#39044;&amp;#27979;&lt;/span&gt;&lt;/div&gt;&lt;div&gt;&lt;span style="font-size: small;"&gt;11.2.3&amp;nbsp; 2020-2026&amp;#24180;&amp;#31377;&amp;#22806;&amp;#20998;&amp;#35299;&amp;#31377;&amp;#27700;&amp;#27877;&amp;#29087;&amp;#26009;&amp;#34892;&amp;#19994;&amp;#24212;&amp;#29992;&amp;#36235;&amp;#21183;&amp;#39044;&amp;#27979;&lt;/span&gt;&lt;/div&gt;&lt;div&gt;&lt;span style="font-size: small;"&gt;11.3&amp;nbsp; 2020-2026&amp;#24180;&amp;#20013;&amp;#22269;&amp;#31377;&amp;#22806;&amp;#20998;&amp;#35299;&amp;#31377;&amp;#27700;&amp;#27877;&amp;#29087;&amp;#26009;&amp;#34892;&amp;#19994;&amp;#20379;&amp;#38656;&amp;#39044;&amp;#27979;&lt;/span&gt;&lt;/div&gt;&lt;div&gt;&lt;span style="font-size: small;"&gt;11.3.1&amp;nbsp; 2020-2026&amp;#24180;&amp;#20013;&amp;#22269;&amp;#31377;&amp;#22806;&amp;#20998;&amp;#35299;&amp;#31377;&amp;#27700;&amp;#27877;&amp;#29087;&amp;#26009;&amp;#34892;&amp;#19994;&amp;#20379;&amp;#32473;&amp;#39044;&amp;#27979;&lt;/span&gt;&lt;/div&gt;&lt;div&gt;&lt;span style="font-size: small;"&gt;11.3.2&amp;nbsp; 2020-2026&amp;#24180;&amp;#20013;&amp;#22269;&amp;#31377;&amp;#22806;&amp;#20998;&amp;#35299;&amp;#31377;&amp;#27700;&amp;#27877;&amp;#29087;&amp;#26009;&amp;#34892;&amp;#19994;&amp;#38656;&amp;#27714;&amp;#39044;&amp;#27979;&lt;/span&gt;&lt;/div&gt;&lt;div&gt;&lt;span style="font-size: small;"&gt;11.3.3&amp;nbsp; 2020-2026&amp;#24180;&amp;#20013;&amp;#22269;&amp;#31377;&amp;#22806;&amp;#20998;&amp;#35299;&amp;#31377;&amp;#27700;&amp;#27877;&amp;#29087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1377;&amp;#22806;&amp;#20998;&amp;#35299;&amp;#31377;&amp;#27700;&amp;#27877;&amp;#29087;&amp;#26009;&amp;#34892;&amp;#19994;&amp;#25237;&amp;#36164;&amp;#26426;&amp;#20250;&amp;#19982;&amp;#39118;&amp;#38505;&lt;/b&gt;&lt;/span&gt;&lt;/div&gt;&lt;div&gt;&lt;span style="font-size: small;"&gt;12.1&amp;nbsp; &amp;#31377;&amp;#22806;&amp;#20998;&amp;#35299;&amp;#31377;&amp;#27700;&amp;#27877;&amp;#29087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377;&amp;#22806;&amp;#20998;&amp;#35299;&amp;#31377;&amp;#27700;&amp;#27877;&amp;#29087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1377;&amp;#22806;&amp;#20998;&amp;#35299;&amp;#31377;&amp;#27700;&amp;#27877;&amp;#29087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1377;&amp;#22806;&amp;#20998;&amp;#35299;&amp;#31377;&amp;#27700;&amp;#27877;&amp;#29087;&amp;#26009;&amp;#34892;&amp;#19994;&amp;#25237;&amp;#36164;&amp;#25112;&amp;#30053;&amp;#30740;&amp;#31350;&lt;/b&gt;&lt;/span&gt;&lt;/div&gt;&lt;div&gt;&lt;span style="font-size: small;"&gt;13.1&amp;nbsp; &amp;#31377;&amp;#22806;&amp;#20998;&amp;#35299;&amp;#31377;&amp;#27700;&amp;#27877;&amp;#29087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377;&amp;#22806;&amp;#20998;&amp;#35299;&amp;#31377;&amp;#27700;&amp;#27877;&amp;#29087;&amp;#26009;&amp;#21697;&amp;#29260;&amp;#30340;&amp;#25112;&amp;#30053;&amp;#24605;&amp;#32771;&lt;/span&gt;&lt;/div&gt;&lt;div&gt;&lt;span style="font-size: small;"&gt;13.2.1&amp;nbsp;&amp;#31377;&amp;#22806;&amp;#20998;&amp;#35299;&amp;#31377;&amp;#27700;&amp;#27877;&amp;#29087;&amp;#26009;&amp;#21697;&amp;#29260;&amp;#30340;&amp;#37325;&amp;#35201;&amp;#24615;&lt;/span&gt;&lt;/div&gt;&lt;div&gt;&lt;span style="font-size: small;"&gt;13.2.2&amp;nbsp;&amp;#31377;&amp;#22806;&amp;#20998;&amp;#35299;&amp;#31377;&amp;#27700;&amp;#27877;&amp;#29087;&amp;#26009;&amp;#23454;&amp;#26045;&amp;#21697;&amp;#29260;&amp;#25112;&amp;#30053;&amp;#30340;&amp;#24847;&amp;#20041;&lt;/span&gt;&lt;/div&gt;&lt;div&gt;&lt;span style="font-size: small;"&gt;13.2.3&amp;nbsp;&amp;#31377;&amp;#22806;&amp;#20998;&amp;#35299;&amp;#31377;&amp;#27700;&amp;#27877;&amp;#29087;&amp;#26009;&amp;#20225;&amp;#19994;&amp;#21697;&amp;#29260;&amp;#30340;&amp;#29616;&amp;#29366;&amp;#20998;&amp;#26512;&lt;/span&gt;&lt;/div&gt;&lt;div&gt;&lt;span style="font-size: small;"&gt;13.2.4&amp;nbsp;&amp;#25105;&amp;#22269;&amp;#31377;&amp;#22806;&amp;#20998;&amp;#35299;&amp;#31377;&amp;#27700;&amp;#27877;&amp;#29087;&amp;#26009;&amp;#20225;&amp;#19994;&amp;#30340;&amp;#21697;&amp;#29260;&amp;#25112;&amp;#30053;&lt;/span&gt;&lt;/div&gt;&lt;div&gt;&lt;span style="font-size: small;"&gt;13.2.5&amp;nbsp;&amp;#31377;&amp;#22806;&amp;#20998;&amp;#35299;&amp;#31377;&amp;#27700;&amp;#27877;&amp;#29087;&amp;#26009;&amp;#21697;&amp;#29260;&amp;#25112;&amp;#30053;&amp;#31649;&amp;#29702;&amp;#30340;&amp;#31574;&amp;#30053;&lt;/span&gt;&lt;/div&gt;&lt;div&gt;&lt;span style="font-size: small;"&gt;13.3&amp;nbsp; &amp;#31377;&amp;#22806;&amp;#20998;&amp;#35299;&amp;#31377;&amp;#27700;&amp;#27877;&amp;#29087;&amp;#26009;&amp;#32463;&amp;#33829;&amp;#31574;&amp;#30053;&amp;#20998;&amp;#26512;&lt;/span&gt;&lt;/div&gt;&lt;div&gt;&lt;span style="font-size: small;"&gt;13.3.1&amp;nbsp;&amp;#31377;&amp;#22806;&amp;#20998;&amp;#35299;&amp;#31377;&amp;#27700;&amp;#27877;&amp;#29087;&amp;#26009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1377;&amp;#22806;&amp;#20998;&amp;#35299;&amp;#31377;&amp;#27700;&amp;#27877;&amp;#29087;&amp;#2600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377;&amp;#22806;&amp;#20998;&amp;#35299;&amp;#31377;&amp;#27700;&amp;#27877;&amp;#29087;&amp;#26009;&amp;#34892;&amp;#19994;&amp;#30740;&amp;#31350;&amp;#32467;&amp;#35770;&lt;/span&gt;&lt;/div&gt;&lt;div&gt;&lt;span style="font-size: small;"&gt;14.2&amp;nbsp; &amp;#31377;&amp;#22806;&amp;#20998;&amp;#35299;&amp;#31377;&amp;#27700;&amp;#27877;&amp;#29087;&amp;#26009;&amp;#34892;&amp;#19994;&amp;#25237;&amp;#36164;&amp;#20215;&amp;#20540;&amp;#35780;&amp;#20272;&lt;/span&gt;&lt;/div&gt;&lt;div&gt;&lt;span style="font-size: small;"&gt;14.3&amp;nbsp; &amp;#31377;&amp;#22806;&amp;#20998;&amp;#35299;&amp;#31377;&amp;#27700;&amp;#27877;&amp;#29087;&amp;#26009;&amp;#34892;&amp;#19994;&amp;#25237;&amp;#36164;&amp;#24314;&amp;#3575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1377;&amp;#22806;&amp;#20998;&amp;#35299;&amp;#31377;&amp;#27700;&amp;#27877;&amp;#29087;&amp;#26009;&amp;#34892;&amp;#19994;&amp;#29983;&amp;#21629;&amp;#21608;&amp;#26399;&lt;/span&gt;&lt;/div&gt;&lt;div&gt;&lt;span style="font-size: small;"&gt;&amp;#22270;&amp;#34920;2&amp;#65306;&amp;#31377;&amp;#22806;&amp;#20998;&amp;#35299;&amp;#31377;&amp;#27700;&amp;#27877;&amp;#29087;&amp;#26009;&amp;#34892;&amp;#19994;&amp;#20135;&amp;#19994;&amp;#38142;&amp;#32467;&amp;#26500;&lt;/span&gt;&lt;/div&gt;&lt;div&gt;&lt;span style="font-size: small;"&gt;&amp;#22270;&amp;#34920;3&amp;#65306;2014-2017&amp;#24180;&amp;#20840;&amp;#29699;&amp;#31377;&amp;#22806;&amp;#20998;&amp;#35299;&amp;#31377;&amp;#27700;&amp;#27877;&amp;#29087;&amp;#26009;&amp;#34892;&amp;#19994;&amp;#24066;&amp;#22330;&amp;#35268;&amp;#27169;&lt;/span&gt;&lt;/div&gt;&lt;div&gt;&lt;span style="font-size: small;"&gt;&amp;#22270;&amp;#34920;4&amp;#65306;2014-2017&amp;#24180;&amp;#20013;&amp;#22269;&amp;#31377;&amp;#22806;&amp;#20998;&amp;#35299;&amp;#31377;&amp;#27700;&amp;#27877;&amp;#29087;&amp;#26009;&amp;#34892;&amp;#19994;&amp;#24066;&amp;#22330;&amp;#35268;&amp;#27169;&lt;/span&gt;&lt;/div&gt;&lt;div&gt;&lt;span style="font-size: small;"&gt;&amp;#22270;&amp;#34920;5&amp;#65306;2014-2017&amp;#24180;&amp;#31377;&amp;#22806;&amp;#20998;&amp;#35299;&amp;#31377;&amp;#27700;&amp;#27877;&amp;#29087;&amp;#260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1377;&amp;#22806;&amp;#20998;&amp;#35299;&amp;#31377;&amp;#27700;&amp;#27877;&amp;#29087;&amp;#26009;&amp;#24066;&amp;#22330;&amp;#21344;&amp;#20840;&amp;#29699;&amp;#20221;&amp;#39069;&amp;#27604;&amp;#36739;&lt;/span&gt;&lt;/div&gt;&lt;div&gt;&lt;span style="font-size: small;"&gt;&amp;#22270;&amp;#34920;7&amp;#65306;2014-2017&amp;#24180;&amp;#31377;&amp;#22806;&amp;#20998;&amp;#35299;&amp;#31377;&amp;#27700;&amp;#27877;&amp;#29087;&amp;#26009;&amp;#34892;&amp;#19994;&amp;#24037;&amp;#19994;&amp;#24635;&amp;#20135;&amp;#20540;&lt;/span&gt;&lt;/div&gt;&lt;div&gt;&lt;span style="font-size: small;"&gt;&amp;#22270;&amp;#34920;8&amp;#65306;2014-2017&amp;#24180;&amp;#31377;&amp;#22806;&amp;#20998;&amp;#35299;&amp;#31377;&amp;#27700;&amp;#27877;&amp;#29087;&amp;#26009;&amp;#34892;&amp;#19994;&amp;#38144;&amp;#21806;&amp;#25910;&amp;#20837;&lt;/span&gt;&lt;/div&gt;&lt;div&gt;&lt;span style="font-size: small;"&gt;&amp;#22270;&amp;#34920;9&amp;#65306;2014-2017&amp;#24180;&amp;#31377;&amp;#22806;&amp;#20998;&amp;#35299;&amp;#31377;&amp;#27700;&amp;#27877;&amp;#29087;&amp;#26009;&amp;#34892;&amp;#19994;&amp;#21033;&amp;#28070;&amp;#24635;&amp;#39069;&lt;/span&gt;&lt;/div&gt;&lt;div&gt;&lt;span style="font-size: small;"&gt;&amp;#22270;&amp;#34920;10&amp;#65306;2014-2017&amp;#24180;&amp;#31377;&amp;#22806;&amp;#20998;&amp;#35299;&amp;#31377;&amp;#27700;&amp;#27877;&amp;#29087;&amp;#26009;&amp;#34892;&amp;#19994;&amp;#36164;&amp;#20135;&amp;#24635;&amp;#35745;&lt;/span&gt;&lt;/div&gt;&lt;div&gt;&lt;span style="font-size: small;"&gt;&amp;#22270;&amp;#34920;11&amp;#65306;2014-2017&amp;#24180;&amp;#31377;&amp;#22806;&amp;#20998;&amp;#35299;&amp;#31377;&amp;#27700;&amp;#27877;&amp;#29087;&amp;#26009;&amp;#34892;&amp;#19994;&amp;#36127;&amp;#20538;&amp;#24635;&amp;#35745;&lt;/span&gt;&lt;/div&gt;&lt;div&gt;&lt;span style="font-size: small;"&gt;&amp;#22270;&amp;#34920;12&amp;#65306;2014-2017&amp;#24180;&amp;#31377;&amp;#22806;&amp;#20998;&amp;#35299;&amp;#31377;&amp;#27700;&amp;#27877;&amp;#29087;&amp;#26009;&amp;#34892;&amp;#19994;&amp;#31454;&amp;#20105;&amp;#21147;&amp;#20998;&amp;#26512;&lt;/span&gt;&lt;/div&gt;&lt;div&gt;&lt;span style="font-size: small;"&gt;&amp;#22270;&amp;#34920;13&amp;#65306;2014-2017&amp;#24180;&amp;#31377;&amp;#22806;&amp;#20998;&amp;#35299;&amp;#31377;&amp;#27700;&amp;#27877;&amp;#29087;&amp;#26009;&amp;#24066;&amp;#22330;&amp;#20215;&amp;#26684;&amp;#36208;&amp;#21183;&lt;/span&gt;&lt;/div&gt;&lt;div&gt;&lt;span style="font-size: small;"&gt;&amp;#22270;&amp;#34920;14&amp;#65306;2014-2017&amp;#24180;&amp;#31377;&amp;#22806;&amp;#20998;&amp;#35299;&amp;#31377;&amp;#27700;&amp;#27877;&amp;#29087;&amp;#26009;&amp;#34892;&amp;#19994;&amp;#20027;&amp;#33829;&amp;#19994;&amp;#21153;&amp;#25910;&amp;#20837;&lt;/span&gt;&lt;/div&gt;&lt;div&gt;&lt;span style="font-size: small;"&gt;&amp;#22270;&amp;#34920;15&amp;#65306;2014-2017&amp;#24180;&amp;#31377;&amp;#22806;&amp;#20998;&amp;#35299;&amp;#31377;&amp;#27700;&amp;#27877;&amp;#29087;&amp;#26009;&amp;#34892;&amp;#19994;&amp;#20027;&amp;#33829;&amp;#19994;&amp;#21153;&amp;#25104;&amp;#26412;&lt;/span&gt;&lt;/div&gt;&lt;div&gt;&lt;span style="font-size: small;"&gt;&amp;#22270;&amp;#34920;16&amp;#65306;2014-2017&amp;#24180;&amp;#31377;&amp;#22806;&amp;#20998;&amp;#35299;&amp;#31377;&amp;#27700;&amp;#27877;&amp;#29087;&amp;#26009;&amp;#34892;&amp;#19994;&amp;#38144;&amp;#21806;&amp;#36153;&amp;#29992;&amp;#20998;&amp;#26512;&lt;/span&gt;&lt;/div&gt;&lt;div&gt;&lt;span style="font-size: small;"&gt;&amp;#22270;&amp;#34920;17&amp;#65306;2014-2017&amp;#24180;&amp;#31377;&amp;#22806;&amp;#20998;&amp;#35299;&amp;#31377;&amp;#27700;&amp;#27877;&amp;#29087;&amp;#26009;&amp;#34892;&amp;#19994;&amp;#31649;&amp;#29702;&amp;#36153;&amp;#29992;&amp;#20998;&amp;#26512;&lt;/span&gt;&lt;/div&gt;&lt;div&gt;&lt;span style="font-size: small;"&gt;&amp;#22270;&amp;#34920;18&amp;#65306;2014-2017&amp;#24180;&amp;#31377;&amp;#22806;&amp;#20998;&amp;#35299;&amp;#31377;&amp;#27700;&amp;#27877;&amp;#29087;&amp;#26009;&amp;#34892;&amp;#19994;&amp;#36130;&amp;#21153;&amp;#36153;&amp;#29992;&amp;#20998;&amp;#26512;&lt;/span&gt;&lt;/div&gt;&lt;div&gt;&lt;span style="font-size: small;"&gt;&amp;#22270;&amp;#34920;19&amp;#65306;2014-2017&amp;#24180;&amp;#31377;&amp;#22806;&amp;#20998;&amp;#35299;&amp;#31377;&amp;#27700;&amp;#27877;&amp;#29087;&amp;#26009;&amp;#34892;&amp;#19994;&amp;#38144;&amp;#21806;&amp;#27611;&amp;#21033;&amp;#29575;&amp;#20998;&amp;#26512;&lt;/span&gt;&lt;/div&gt;&lt;div&gt;&lt;span style="font-size: small;"&gt;&amp;#22270;&amp;#34920;20&amp;#65306;2014-2017&amp;#24180;&amp;#31377;&amp;#22806;&amp;#20998;&amp;#35299;&amp;#31377;&amp;#27700;&amp;#27877;&amp;#29087;&amp;#26009;&amp;#34892;&amp;#19994;&amp;#38144;&amp;#21806;&amp;#21033;&amp;#28070;&amp;#29575;&amp;#20998;&amp;#26512;&lt;/span&gt;&lt;/div&gt;&lt;div&gt;&lt;span style="font-size: small;"&gt;&amp;#22270;&amp;#34920;21&amp;#65306;2014-2017&amp;#24180;&amp;#31377;&amp;#22806;&amp;#20998;&amp;#35299;&amp;#31377;&amp;#27700;&amp;#27877;&amp;#29087;&amp;#26009;&amp;#34892;&amp;#19994;&amp;#25104;&amp;#26412;&amp;#36153;&amp;#29992;&amp;#21033;&amp;#28070;&amp;#29575;&amp;#20998;&amp;#26512;&lt;/span&gt;&lt;/div&gt;&lt;div&gt;&lt;span style="font-size: small;"&gt;&amp;#22270;&amp;#34920;22&amp;#65306;2014-2017&amp;#24180;&amp;#31377;&amp;#22806;&amp;#20998;&amp;#35299;&amp;#31377;&amp;#27700;&amp;#27877;&amp;#29087;&amp;#26009;&amp;#34892;&amp;#19994;&amp;#24635;&amp;#36164;&amp;#20135;&amp;#21033;&amp;#28070;&amp;#29575;&amp;#20998;&amp;#26512;&lt;/span&gt;&lt;/div&gt;&lt;div&gt;&lt;span style="font-size: small;"&gt;&amp;#22270;&amp;#34920;23&amp;#65306;2014-2017&amp;#24180;&amp;#31377;&amp;#22806;&amp;#20998;&amp;#35299;&amp;#31377;&amp;#27700;&amp;#27877;&amp;#29087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2.html"&gt;http://www.cction.com/report/201910/14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