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20387;&amp;#25106;&amp;#2535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20387;&amp;#25106;&amp;#2535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20387;&amp;#25106;&amp;#2535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07.html"&gt;http://www.cction.com/report/202004/16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773;&amp;#20387;&amp;#25106;&amp;#25351;&amp;#26159;&amp;#25351;&amp;#24773;&amp;#20387;&amp;#38388;&amp;#20329;&amp;#25140;&amp;#30340;&amp;#25106;&amp;#25351;&amp;#65292;&amp;#36890;&amp;#24120;&amp;#25104;&amp;#23545;&amp;#20351;&amp;#29992;&amp;#12290;&amp;#19968;&amp;#33324;&amp;#26681;&amp;#25454;&amp;#20010;&amp;#20154;&amp;#39118;&amp;#26684;&amp;#12289;&amp;#25163;&amp;#25351;&amp;#24418;&amp;#29366;&amp;#36873;&amp;#29992;&amp;#12290;&amp;#21487;&amp;#22312;&amp;#25106;&amp;#25351;&amp;#19978;&amp;#21051;&amp;#29305;&amp;#27530;&amp;#26085;&amp;#26399;&amp;#65292;&amp;#20146;&amp;#26165;&amp;#21517;&amp;#23383;&amp;#21644;&amp;#29233;&amp;#24773;&amp;#23459;&amp;#35328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4773;&amp;#20387;&amp;#25106;&amp;#25351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4773;&amp;#20387;&amp;#25106;&amp;#25351;&amp;#30456;&amp;#20851;&amp;#27010;&amp;#24565;&amp;#21450;&amp;#21457;&amp;#23637;&amp;#29615;&amp;#22659;&amp;#65292;&amp;#25509;&amp;#30528;&amp;#20998;&amp;#26512;&amp;#20102;&amp;#20013;&amp;#22269;&amp;#24773;&amp;#20387;&amp;#25106;&amp;#25351;&amp;#35268;&amp;#27169;&amp;#21450;&amp;#28040;&amp;#36153;&amp;#38656;&amp;#27714;&amp;#65292;&amp;#28982;&amp;#21518;&amp;#23545;&amp;#20013;&amp;#22269;&amp;#24773;&amp;#20387;&amp;#25106;&amp;#25351;&amp;#24066;&amp;#22330;&amp;#36816;&amp;#34892;&amp;#24577;&amp;#21183;&amp;#36827;&amp;#34892;&amp;#20102;&amp;#37325;&amp;#28857;&amp;#20998;&amp;#26512;&amp;#65292;&amp;#26368;&amp;#21518;&amp;#20998;&amp;#26512;&amp;#20102;&amp;#20013;&amp;#22269;&amp;#24773;&amp;#20387;&amp;#25106;&amp;#25351;&amp;#38754;&amp;#20020;&amp;#30340;&amp;#26426;&amp;#36935;&amp;#21450;&amp;#21457;&amp;#23637;&amp;#21069;&amp;#26223;&amp;#12290;&amp;#24744;&amp;#33509;&amp;#24819;&amp;#23545;&amp;#20013;&amp;#22269;&amp;#24773;&amp;#20387;&amp;#25106;&amp;#25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773;&amp;#20387;&lt;/b&gt;&lt;/span&gt;&lt;b&gt;&lt;u&gt;&lt;a href="http://www.cction.com/report/201910/144952.html"&gt;&lt;span style="font-size: small;"&gt;&amp;#25106;&amp;#2535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773;&amp;#20387;&amp;#25106;&amp;#2535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4773;&amp;#20387;&amp;#25106;&amp;#2535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4773;&amp;#20387;&amp;#25106;&amp;#25351;&amp;#34892;&amp;#19994;&amp;#21457;&amp;#23637;&amp;#21382;&amp;#31243;&amp;#20998;&amp;#26512;&lt;/span&gt;&lt;/div&gt;&lt;div&gt;&lt;span style="font-size: small;"&gt;&amp;#31532;&amp;#19977;&amp;#33410; &amp;#24773;&amp;#20387;&amp;#25106;&amp;#25351;&amp;#34892;&amp;#19994;&amp;#29305;&amp;#24449;&amp;#20998;&amp;#26512;&lt;/span&gt;&lt;/div&gt;&lt;div&gt;&lt;span style="font-size: small;"&gt;&amp;#19968;&amp;#12289;&amp;#24773;&amp;#20387;&amp;#25106;&amp;#25351;&amp;#20316;&amp;#29992;&amp;#20998;&amp;#26512;&lt;/span&gt;&lt;/div&gt;&lt;div&gt;&lt;span style="font-size: small;"&gt;&amp;#20108;&amp;#12289;&amp;#24773;&amp;#20387;&amp;#25106;&amp;#25351;&amp;#34892;&amp;#19994;&amp;#22312;&amp;#22269;&amp;#27665;&amp;#32463;&amp;#27982;&amp;#20013;&amp;#30340;&amp;#22320;&amp;#20301;&lt;/span&gt;&lt;/div&gt;&lt;div&gt;&lt;span style="font-size: small;"&gt;&amp;#19977;&amp;#12289;&amp;#24773;&amp;#20387;&amp;#25106;&amp;#25351;&amp;#34892;&amp;#19994;&amp;#21608;&amp;#26399;&amp;#24615;&amp;#20998;&amp;#26512;&lt;/span&gt;&lt;/div&gt;&lt;div&gt;&lt;span style="font-size: small;"&gt;&amp;#22235;&amp;#12289;&amp;#24433;&amp;#21709;&amp;#24773;&amp;#20387;&amp;#25106;&amp;#25351;&amp;#34892;&amp;#19994;&amp;#38656;&amp;#27714;&amp;#30340;&amp;#20851;&amp;#38190;&amp;#22240;&amp;#32032;&amp;#20998;&amp;#26512;&lt;/span&gt;&lt;/div&gt;&lt;div&gt;&lt;span style="font-size: small;"&gt;&amp;#20116;&amp;#12289;&amp;#24773;&amp;#20387;&amp;#25106;&amp;#25351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4773;&amp;#20387;&amp;#25106;&amp;#2535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4773;&amp;#20387;&amp;#25106;&amp;#25351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4773;&amp;#20387;&amp;#25106;&amp;#2535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4773;&amp;#20387;&amp;#25106;&amp;#25351;&amp;#34892;&amp;#19994;&amp;#30340;&amp;#21457;&amp;#23637;&amp;#24433;&amp;#21709;&amp;#20998;&amp;#26512;&lt;/span&gt;&lt;/div&gt;&lt;div&gt;&lt;span style="font-size: small;"&gt;&amp;#31532;&amp;#20108;&amp;#33410; 2015-2019&amp;#24180;&amp;#20840;&amp;#29699;&amp;#24773;&amp;#20387;&amp;#25106;&amp;#25351;&amp;#34892;&amp;#19994;&amp;#21457;&amp;#23637;&amp;#27010;&amp;#20917;&amp;#20998;&amp;#26512;&lt;/span&gt;&lt;/div&gt;&lt;div&gt;&lt;span style="font-size: small;"&gt;&amp;#31532;&amp;#19977;&amp;#33410; 2015-2019&amp;#24180;&amp;#19990;&amp;#30028;&amp;#24773;&amp;#20387;&amp;#25106;&amp;#25351;&amp;#34892;&amp;#19994;&amp;#21457;&amp;#23637;&amp;#36208;&amp;#21183;&amp;#23637;&amp;#26395;&amp;#20998;&amp;#26512;&lt;/span&gt;&lt;/div&gt;&lt;div&gt;&lt;span style="font-size: small;"&gt;&amp;#19968;&amp;#12289;&amp;#20840;&amp;#29699;&amp;#24773;&amp;#20387;&amp;#25106;&amp;#25351;&amp;#34892;&amp;#19994;&amp;#24066;&amp;#22330;&amp;#20998;&amp;#24067;&amp;#24773;&amp;#20917;&amp;#20998;&amp;#26512;&lt;/span&gt;&lt;/div&gt;&lt;div&gt;&lt;span style="font-size: small;"&gt;&amp;#20108;&amp;#12289;&amp;#20840;&amp;#29699;&amp;#24773;&amp;#20387;&amp;#25106;&amp;#25351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4773;&amp;#20387;&amp;#25106;&amp;#25351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4773;&amp;#20387;&amp;#25106;&amp;#25351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4773;&amp;#20387;&amp;#25106;&amp;#2535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4773;&amp;#20387;&amp;#25106;&amp;#2535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4773;&amp;#20387;&amp;#25106;&amp;#25351;&amp;#24066;&amp;#22330;&amp;#20379;&amp;#38656;&amp;#20998;&amp;#26512;&lt;/b&gt;&lt;/span&gt;&lt;/div&gt;&lt;div&gt;&lt;span style="font-size: small;"&gt;&amp;#31532;.&amp;#19968;&amp;#33410; &amp;#20013;&amp;#22269;&amp;#24773;&amp;#20387;&amp;#25106;&amp;#25351;&amp;#24066;&amp;#22330;&amp;#20379;&amp;#32473;&amp;#29366;&amp;#20917;&lt;/span&gt;&lt;/div&gt;&lt;div&gt;&lt;span style="font-size: small;"&gt;&amp;#19968;&amp;#12289;2015-2019&amp;#24180;&amp;#20013;&amp;#22269;&amp;#24773;&amp;#20387;&amp;#25106;&amp;#25351;&amp;#20135;&amp;#37327;&amp;#20998;&amp;#26512;&lt;/span&gt;&lt;/div&gt;&lt;div&gt;&lt;span style="font-size: small;"&gt;&amp;#20108;&amp;#12289;2020-2026&amp;#24180;&amp;#20013;&amp;#22269;&amp;#24773;&amp;#20387;&amp;#25106;&amp;#25351;&amp;#20135;&amp;#37327;&amp;#39044;&amp;#27979;&lt;/span&gt;&lt;/div&gt;&lt;div&gt;&lt;span style="font-size: small;"&gt;&amp;#31532;&amp;#20108;&amp;#33410; &amp;#20013;&amp;#22269;&amp;#24773;&amp;#20387;&amp;#25106;&amp;#25351;&amp;#24066;&amp;#22330;&amp;#38656;&amp;#27714;&amp;#29366;&amp;#20917;&lt;/span&gt;&lt;/div&gt;&lt;div&gt;&lt;span style="font-size: small;"&gt;&amp;#19968;&amp;#12289;2015-2019&amp;#24180;&amp;#20013;&amp;#22269;&amp;#24773;&amp;#20387;&amp;#25106;&amp;#25351;&amp;#38656;&amp;#27714;&amp;#20998;&amp;#26512;&lt;/span&gt;&lt;/div&gt;&lt;div&gt;&lt;span style="font-size: small;"&gt;&amp;#20108;&amp;#12289;2020-2026&amp;#24180;&amp;#20013;&amp;#22269;&amp;#24773;&amp;#20387;&amp;#25106;&amp;#25351;&amp;#38656;&amp;#27714;&amp;#39044;&amp;#27979;&lt;/span&gt;&lt;/div&gt;&lt;div&gt;&lt;span style="font-size: small;"&gt;&amp;#31532;&amp;#19977;&amp;#33410; 2015-2019&amp;#24180;&amp;#20013;&amp;#22269;&amp;#24773;&amp;#20387;&amp;#25106;&amp;#25351;&amp;#24066;&amp;#22330;&amp;#35268;&amp;#27169;&amp;#20998;&amp;#26512;&lt;/span&gt;&lt;/div&gt;&lt;div&gt;&lt;span style="font-size: small;"&gt;&amp;#31532;&amp;#22235;&amp;#33410; &amp;#24773;&amp;#20387;&amp;#25106;&amp;#2535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4773;&amp;#20387;&amp;#25106;&amp;#2535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4773;&amp;#20387;&amp;#25106;&amp;#25351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4773;&amp;#20387;&amp;#25106;&amp;#25351;&amp;#25152;&amp;#23646;&amp;#34892;&amp;#19994;&amp;#25968;&amp;#25454;&amp;#30417;&amp;#27979;&amp;#22238;&amp;#39038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4773;&amp;#20387;&amp;#25106;&amp;#25351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24773;&amp;#20387;&amp;#25106;&amp;#25351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5-2019&amp;#24180;&amp;#20013;&amp;#22269;&amp;#24773;&amp;#20387;&amp;#25106;&amp;#2535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773;&amp;#20387;&amp;#25106;&amp;#25351;&amp;#34892;&amp;#19994;&amp;#20135;&amp;#19994;&amp;#38142;&amp;#20998;&amp;#26512;&lt;/b&gt;&lt;/span&gt;&lt;/div&gt;&lt;div&gt;&lt;span style="font-size: small;"&gt;&amp;#31532;.&amp;#19968;&amp;#33410; &amp;#24773;&amp;#20387;&amp;#25106;&amp;#25351;&amp;#34892;&amp;#19994;&amp;#20135;&amp;#19994;&amp;#38142;&amp;#27010;&amp;#36848;&lt;/span&gt;&lt;/div&gt;&lt;div&gt;&lt;span style="font-size: small;"&gt;&amp;#31532;&amp;#20108;&amp;#33410; &amp;#24773;&amp;#20387;&amp;#25106;&amp;#2535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4773;&amp;#20387;&amp;#25106;&amp;#25351;&amp;#36827;&amp;#20986;&amp;#21475;&amp;#25968;&amp;#25454;&amp;#20998;&amp;#26512;&lt;/b&gt;&lt;/span&gt;&lt;/div&gt;&lt;div&gt;&lt;span style="font-size: small;"&gt;&amp;#31532;.&amp;#19968;&amp;#33410; 2015-2019&amp;#24180;&amp;#24773;&amp;#20387;&amp;#25106;&amp;#25351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4773;&amp;#20387;&amp;#25106;&amp;#2535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4773;&amp;#20387;&amp;#25106;&amp;#25351;&amp;#29983;&amp;#20135;&amp;#21378;&amp;#21830;&amp;#31454;&amp;#20105;&amp;#21147;&amp;#20998;&amp;#26512;&lt;/b&gt;&lt;/span&gt;&lt;/div&gt;&lt;div&gt;&lt;span style="font-size: small;"&gt;&amp;#31532;.&amp;#19968;&amp;#33410; &amp;#28145;&amp;#22323;&amp;#24066;&amp;#25140;&amp;#29790;&amp;#29664;&amp;#234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19978;&amp;#28023;&amp;#28335;&amp;#22825;&amp;#29664;&amp;#23453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3453;&amp;#26684;&amp;#20029;&amp;#21830;&amp;#19994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6335;&amp;#26131;&amp;#23041;&amp;#30331;(&amp;#20013;&amp;#22269;)&amp;#21830;&amp;#19994;&amp;#38144;&amp;#218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773;&amp;#20387;&amp;#25106;&amp;#2535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773;&amp;#20387;&amp;#25106;&amp;#25351;&amp;#34892;&amp;#19994;&amp;#25237;&amp;#36164;&amp;#21069;&amp;#26223;&amp;#20998;&amp;#26512;&lt;/span&gt;&lt;/div&gt;&lt;div&gt;&lt;span style="font-size: small;"&gt;&amp;#19968;&amp;#12289;&amp;#24773;&amp;#20387;&amp;#25106;&amp;#25351;&amp;#34892;&amp;#19994;&amp;#23384;&amp;#22312;&amp;#30340;&amp;#38382;&amp;#39064;&lt;/span&gt;&lt;/div&gt;&lt;div&gt;&lt;span style="font-size: small;"&gt;&amp;#20108;&amp;#12289;&amp;#24773;&amp;#20387;&amp;#25106;&amp;#25351;&amp;#21457;&amp;#23637;&amp;#36235;&amp;#21183;&amp;#21450;&amp;#25237;&amp;#36164;&amp;#29305;&amp;#24615;&amp;#20998;&amp;#26512;&amp;#20998;&amp;#26512;&lt;/span&gt;&lt;/div&gt;&lt;div&gt;&lt;span style="font-size: small;"&gt;&amp;#19977;&amp;#12289;&amp;#24773;&amp;#20387;&amp;#25106;&amp;#2535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4773;&amp;#20387;&amp;#25106;&amp;#25351;&amp;#21457;&amp;#23637;&amp;#26041;&amp;#21521;&amp;#20998;&amp;#26512; &lt;/span&gt;&lt;/div&gt;&lt;div&gt;&lt;span style="font-size: small;"&gt;&amp;#20108;&amp;#12289;&amp;ldquo;&amp;#21313;&amp;#19977;&amp;#20116;&amp;rdquo;&amp;#26399;&amp;#38388;&amp;#24773;&amp;#20387;&amp;#25106;&amp;#25351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4773;&amp;#20387;&amp;#25106;&amp;#25351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4773;&amp;#20387;&amp;#25106;&amp;#2535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4773;&amp;#20387;&amp;#25106;&amp;#2535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4773;&amp;#20387;&amp;#25106;&amp;#2535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773;&amp;#20387;&amp;#25106;&amp;#2535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4773;&amp;#20387;&amp;#25106;&amp;#2535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4773;&amp;#20387;&amp;#25106;&amp;#2535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4773;&amp;#20387;&amp;#25106;&amp;#25351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4773;&amp;#20387;&amp;#25106;&amp;#25351;&amp;#34892;&amp;#19994;&amp;#30740;&amp;#31350;&amp;#32467;&amp;#35770;&amp;#21450;&amp;#24314;&amp;#35758; &lt;/span&gt;&lt;/div&gt;&lt;div&gt;&lt;span style="font-size: small;"&gt;&amp;#31532;&amp;#20108;&amp;#33410; &amp;#24773;&amp;#20387;&amp;#25106;&amp;#25351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4773;&amp;#20387;&amp;#25106;&amp;#25351;&amp;#34892;&amp;#19994;&amp;#20135;&amp;#19994;&amp;#38142;&lt;/span&gt;&lt;/div&gt;&lt;div&gt;&lt;span style="font-size: small;"&gt;&amp;#22270;&amp;#34920;&amp;#65306;2015-2019&amp;#24180;&amp;#25105;&amp;#22269;&amp;#24773;&amp;#20387;&amp;#25106;&amp;#2535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4773;&amp;#20387;&amp;#25106;&amp;#2535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4773;&amp;#20387;&amp;#25106;&amp;#2535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4773;&amp;#20387;&amp;#25106;&amp;#2535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4773;&amp;#20387;&amp;#25106;&amp;#25351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4773;&amp;#20387;&amp;#25106;&amp;#25351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4773;&amp;#20387;&amp;#25106;&amp;#25351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4773;&amp;#20387;&amp;#25106;&amp;#25351;&amp;#34892;&amp;#19994;&amp;#36153;&amp;#29992;&amp;#20351;&amp;#29992;&amp;#32479;&amp;#35745;&amp;#22270;&lt;/span&gt;&lt;/div&gt;&lt;div&gt;&lt;span style="font-size: small;"&gt;&amp;#22270;&amp;#34920;&amp;#65306;2015-2019&amp;#24180;&amp;#25105;&amp;#22269;&amp;#24773;&amp;#20387;&amp;#25106;&amp;#25351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4773;&amp;#20387;&amp;#25106;&amp;#25351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07.html"&gt;http://www.cction.com/report/202004/16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