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C&amp;#35774;&amp;#357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C&amp;#35774;&amp;#357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C&amp;#35774;&amp;#357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5.html"&gt;http://www.cction.com/report/202006/16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IC&amp;#35774;&amp;#35745;&amp;#65292;Integrated Circuit Design&amp;#65292;&amp;#25110;&amp;#31216;&amp;#20026;&amp;#38598;&amp;#25104;&amp;#30005;&amp;#36335;&amp;#35774;&amp;#35745;&amp;#65292;&amp;#26159;&amp;#30005;&amp;#23376;&amp;#24037;&amp;#31243;&amp;#23398;&amp;#21644;&amp;#35745;&amp;#31639;&amp;#26426;&amp;#24037;&amp;#31243;&amp;#23398;&amp;#30340;&amp;#19968;&amp;#20010;&amp;#23398;&amp;#31185;&amp;#65292;&amp;#20854;&amp;#20027;&amp;#35201;&amp;#20869;&amp;#23481;&amp;#26159;&amp;#36816;&amp;#29992;&amp;#19987;&amp;#19994;&amp;#30340;&amp;#36923;&amp;#36753;&amp;#21644;&amp;#30005;&amp;#36335;&amp;#35774;&amp;#35745;&amp;#25216;&amp;#26415;&amp;#35774;&amp;#35745;&amp;#38598;&amp;#25104;&amp;#30005;&amp;#36335;&amp;#65288;IC&amp;#65289;&amp;#12290;&lt;/span&gt;&lt;/p&gt;&lt;div&gt;&lt;span style="font-size: small;"&gt;IC&amp;#35774;&amp;#35745;&amp;#28041;&amp;#21450;&amp;#30828;&amp;#20214;&amp;#36719;&amp;#20214;&amp;#20004;&amp;#26041;&amp;#38754;&amp;#19987;&amp;#19994;&amp;#30693;&amp;#35782;&amp;#12290;&amp;#30828;&amp;#20214;&amp;#21253;&amp;#25324;&amp;#25968;&amp;#23383;&amp;#36923;&amp;#36753;&amp;#30005;&amp;#36335;&amp;#30340;&amp;#21407;&amp;#29702;&amp;#21644;&amp;#24212;&amp;#29992;&amp;#12289;&amp;#27169;&amp;#25311;&amp;#30005;&amp;#36335;&amp;#12289;&amp;#39640;&amp;#39057;&amp;#30005;&amp;#36335;&amp;#31561;&amp;#12290;&amp;#36719;&amp;#20214;&amp;#21253;&amp;#25324;&amp;#22522;&amp;#30784;&amp;#30340;&amp;#25968;&amp;#23383;&amp;#36923;&amp;#36753;&amp;#25551;&amp;#36848;&amp;#35821;&amp;#35328;&amp;#65292;&amp;#22914;VHDL&amp;#31561;&amp;#65292;&amp;#24494;&amp;#26426;&amp;#27719;&amp;#32534;&amp;#35821;&amp;#35328;&amp;#21450;C&amp;#35821;&amp;#35328;&amp;#12290;&amp;#20316;&amp;#20026;&amp;#21021;&amp;#23398;&amp;#32773;&amp;#65292;&amp;#38656;&amp;#35201;&amp;#20102;&amp;#35299;IC&amp;#35774;&amp;#35745;&amp;#30340;&amp;#22522;&amp;#26412;&amp;#27969;&amp;#31243;&amp;#65306;&amp;#22522;&amp;#26412;&amp;#28165;&amp;#26970;&amp;#31995;&amp;#32479;&amp;#12289;&amp;#21069;&amp;#31471;&amp;#12289;&amp;#21518;&amp;#31471;&amp;#35774;&amp;#35745;&amp;#21644;&amp;#39564;&amp;#35777;&amp;#30340;&amp;#36807;&amp;#31243;&amp;#65292;IC&amp;#35774;&amp;#35745;&amp;#21516;&amp;#21322;&amp;#23548;&amp;#20307;&amp;#29289;&amp;#29702;&amp;#12289;&amp;#36890;&amp;#20449;&amp;#25110;&amp;#22810;&amp;#23186;&amp;#20307;&amp;#31995;&amp;#32479;&amp;#35774;&amp;#35745;&amp;#20043;&amp;#38388;&amp;#30340;&amp;#20851;&amp;#31995;&amp;#65292;&amp;#20102;&amp;#35299;&amp;#25968;&amp;#23383;&amp;#30005;&amp;#36335;&amp;#12289;&amp;#28151;&amp;#21512;&amp;#20449;&amp;#21495;&amp;#30340;&amp;#22522;&amp;#26412;&amp;#35774;&amp;#35745;&amp;#36807;&amp;#31243;&amp;#12290;&lt;/span&gt;&lt;/div&gt;&lt;div&gt;&lt;span style="font-size: small;"&gt;&amp;#20013;&amp;#22269;&amp;#20869;&amp;#33455;&amp;#29255;&amp;#35774;&amp;#35745;&amp;#20225;&amp;#19994;&amp;#25968;&amp;#37327;&amp;#36235;&amp;#20110;&amp;#31283;&amp;#23450;&amp;#65292;&amp;#25130;&amp;#27490;2018&amp;#24180;10&amp;#26376;&amp;#24213;&amp;#65292;&amp;#20840;&amp;#22269;&amp;#20849;&amp;#26377;&amp;#32422;1380&amp;#23478;&amp;#35774;&amp;#35745;&amp;#20225;&amp;#19994;&amp;#65292;&amp;#27604;&amp;#21435;&amp;#24180;&amp;#30340;1362&amp;#23478;&amp;#22810;&amp;#20102;18&amp;#23478;&amp;#65292;&amp;#24635;&amp;#20307;&amp;#21464;&amp;#21270;&amp;#19981;&amp;#22823;&amp;#12290;&lt;/span&gt;&lt;/div&gt;&lt;div align="center"&gt;&lt;span style="font-size: small;"&gt;2009-2018&amp;#24180;&amp;#20013;&amp;#22269;IC&amp;#35774;&amp;#35745;&amp;#20844;&amp;#21496;&amp;#25968;&amp;#30446;&amp;#65288;2018&amp;#20026;2018&amp;#24180;10&amp;#26376;&amp;#65289;&lt;/span&gt;&lt;/div&gt;&lt;div align="center"&gt;&lt;span style="font-size: small;"&gt;&lt;img src="/sitedata/resource/images/202006/20200602085040_m.png" excmsresource="resource:16117:m:1:/sitedata/resource/images/202006/2020060208504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IC&amp;#35774;&amp;#35745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114382CK5M.html"&gt;&lt;span style="font-size: small;"&gt;IC&amp;#35774;&amp;#35745;&lt;/span&gt;&lt;/a&gt;&lt;/u&gt;&lt;/b&gt;&lt;span style="font-size: small;"&gt;&lt;b&gt;&amp;#34892;&amp;#19994;&amp;#27010;&amp;#36848;&lt;/b&gt;&lt;/span&gt;&lt;/div&gt;&lt;div align="left"&gt;&lt;span style="font-size: small;"&gt;&amp;#31532;.&amp;#19968;&amp;#33410; IC&amp;#35774;&amp;#35745;&amp;#34892;&amp;#19994;&amp;#29305;&amp;#28857;&lt;/span&gt;&lt;/div&gt;&lt;div align="left"&gt;&lt;span style="font-size: small;"&gt;&amp;#31532;&amp;#20108;&amp;#33410; IC&amp;#35774;&amp;#35745;&amp;#34892;&amp;#19994;&amp;#21457;&amp;#23637;&amp;#36235;&amp;#21183;&lt;/span&gt;&lt;/div&gt;&lt;div align="left"&gt;&lt;span style="font-size: small;"&gt;&amp;nbsp;&lt;/span&gt;&lt;/div&gt;&lt;div&gt;&lt;span style="font-size: small;"&gt;&lt;b&gt;&amp;#31532;&amp;#20108;&amp;#31456; &lt;/b&gt;&lt;b&gt;&amp;#20013;&amp;#22269;IC&lt;/b&gt;&lt;b&gt;&amp;#35774;&amp;#35745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IC&amp;#35774;&amp;#35745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8&amp;#24180;&amp;#20013;&amp;#22269;IC&amp;#35774;&amp;#35745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19977;&amp;#31456; &lt;/b&gt;&lt;b&gt;&amp;#20840;&amp;#29699;&amp;#21450;&amp;#20013;&amp;#22269;IC&lt;/b&gt;&lt;b&gt;&amp;#35774;&amp;#35745;&amp;#24066;&amp;#22330;&lt;/b&gt;&lt;/span&gt;&lt;/div&gt;&lt;div align="left"&gt;&lt;span style="font-size: small;"&gt;&amp;#31532;.&amp;#19968;&amp;#33410; &amp;#20840;&amp;#29699;IC&amp;#35774;&amp;#35745;&amp;#24066;&amp;#22330;&lt;/span&gt;&lt;/div&gt;&lt;div align="left"&gt;&lt;span style="font-size: small;"&gt;&amp;#31532;&amp;#20108;&amp;#33410; &amp;#21488;&amp;#28286;IC&amp;#35774;&amp;#35745;&amp;#24066;&amp;#22330;&lt;/span&gt;&lt;/div&gt;&lt;div align="left"&gt;&lt;span style="font-size: small;"&gt;&amp;#31532;&amp;#19977;&amp;#33410; &amp;#20013;&amp;#22269;&amp;#22823;&amp;#38470;IC&amp;#35774;&amp;#35745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IC&amp;#35774;&amp;#35745;&amp;#24066;&amp;#22330;&amp;#27010;&amp;#20917;&lt;/span&gt;&lt;/div&gt;&lt;div align="center"&gt;&lt;span style="font-size: small;"&gt;2014-2019 &amp;#24180;&amp;#20013;&amp;#22269;IC&amp;#35774;&amp;#35745;&amp;#20844;&amp;#21496;&amp;#33829;&amp;#25910;&amp;#24773;&amp;#20917;&lt;/span&gt;&lt;/div&gt;&lt;div align="center"&gt;&lt;span style="font-size: small;"&gt;&lt;img src="/sitedata/resource/images/202006/20200602085041_m.png" excmsresource="resource:16118:m:1:/sitedata/resource/images/202006/2020060208504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74;&amp;#35774;&amp;#35745;&amp;#19994;&amp;#38144;&amp;#21806;&amp;#21464;&amp;#21270;&amp;#24773;&amp;#20917;&amp;#26469;&amp;#30475;&amp;#65292;2018&amp;#24180;&amp;#20840;&amp;#34892;&amp;#19994;&amp;#38144;&amp;#21806;&amp;#39044;&amp;#35745;&amp;#20026;1945.98&amp;#20159;&amp;#20803;&amp;#65292;&amp;#27604;2019&amp;#24180;&amp;#30340;1518.52&amp;#20159;&amp;#20803;&amp;#22686;&amp;#38271;28.15%&amp;#65292;&amp;#22312;&amp;#20840;&amp;#29699;&amp;#38598;&amp;#25104;&amp;#30005;&amp;#36335;&amp;#35774;&amp;#35745;&amp;#19994;&amp;#25152;&amp;#21344;&amp;#30340;&amp;#27604;&amp;#37325;&amp;#20877;&amp;#27425;&amp;#22823;&amp;#24133;&amp;#25552;&amp;#39640;&amp;#12290;&lt;/span&gt;&lt;/div&gt;&lt;div align="left"&gt;&lt;span style="font-size: small;"&gt;2018&amp;#24180;&amp;#25105;&amp;#22269;&amp;#33455;&amp;#29255;&amp;#35774;&amp;#35745;&amp;#19994;&amp;#30340;&amp;#20174;&amp;#19994;&amp;#20154;&amp;#21592;&amp;#35268;&amp;#27169;&amp;#19982;2019&amp;#24180;&amp;#30340;&amp;#22522;&amp;#26412;&amp;#30456;&amp;#21516;&amp;#65292;&amp;#30053;&amp;#26377;&amp;#22686;&amp;#38271;&amp;#65292;&amp;#22823;&amp;#32422;&amp;#20026;14&amp;#19975;&amp;#20154;&amp;#12290;&amp;#22240;&amp;#32780;&amp;#24471;&amp;#20986;&amp;#20154;&amp;#22343;&amp;#20135;&amp;#20540;139&amp;#19975;&amp;#20803;&amp;#20154;&amp;#27665;&amp;#24065;&amp;#12290;&lt;/span&gt;&lt;/div&gt;&lt;div align="center"&gt;&lt;span style="font-size: small;"&gt;2018-2019&amp;#24180;&amp;#20013;&amp;#22269;&amp;#19981;&amp;#21516;&amp;#26041;&amp;#21521;IC&amp;#35774;&amp;#35745;&amp;#30340;&amp;#25910;&amp;#20837;&amp;#35268;&amp;#27169;&amp;#65288;&amp;#21333;&amp;#20301;&amp;#65306;&amp;#20159;&amp;#20803;&amp;#65289;&lt;/span&gt;&lt;/div&gt;&lt;div align="center"&gt;&lt;span style="font-size: small;"&gt;&lt;img src="/sitedata/resource/images/202006/20200602085041zl_m.png" excmsresource="resource:16119:m:1:/sitedata/resource/images/202006/20200602085041zl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5130;&amp;#27490;2018&amp;#24180;10&amp;#26376;&amp;#65292;&amp;#25454;&amp;#32479;&amp;#35745;&amp;#65292;&amp;#20135;&amp;#21697;&amp;#39046;&amp;#22495;&amp;#20998;&amp;#24067;&amp;#24773;&amp;#20917;&amp;#26469;&amp;#30475;&amp;#65292;&amp;#22312;&amp;#36890;&amp;#20449;&amp;#12289;&amp;#35745;&amp;#31639;&amp;#26426;&amp;#12289;&amp;#22810;&amp;#23186;&amp;#20307;&amp;#12289;&amp;#23548;&amp;#33322;&amp;#12289;&amp;#27169;&amp;#25311;&amp;#12289;&amp;#21151;&amp;#29575;&amp;#21644;&amp;#28040;&amp;#36153;&amp;#30005;&amp;#23376;&amp;#31561;8&amp;#20010;&amp;#39046;&amp;#22495;&amp;#20013;&amp;#65292;&amp;#26377;5&amp;#20010;&amp;#39046;&amp;#22495;&amp;#30340;&amp;#20225;&amp;#19994;&amp;#25968;&amp;#37327;&amp;#22686;&amp;#21152;&amp;#65292;3&amp;#20010;&amp;#39046;&amp;#22495;&amp;#30340;&amp;#20225;&amp;#19994;&amp;#25968;&amp;#37327;&amp;#19979;&amp;#38477;&amp;#12290;&lt;/span&gt;&lt;/div&gt;&lt;div align="left"&gt;&lt;span style="font-size: small;"&gt;&amp;#20174;&amp;#20107;&amp;#36890;&amp;#20449;&amp;#33455;&amp;#29255;&amp;#35774;&amp;#35745;&amp;#30340;&amp;#20225;&amp;#19994;&amp;#20174;2019&amp;#24180;&amp;#30340;241&amp;#23478;&amp;#22686;&amp;#21152;&amp;#21040;266&amp;#23478;&amp;#65292;&amp;#38144;&amp;#21806;&amp;#39069;&amp;#22686;&amp;#38271;&amp;#20102;30.7%&amp;#65292;&amp;#36798;&amp;#21040;899.74&amp;#20159;&amp;#20803;&amp;#12290;&lt;/span&gt;&lt;/div&gt;&lt;div align="left"&gt;&lt;span style="font-size: small;"&gt;&amp;#20174;&amp;#20107;&amp;#22810;&amp;#23186;&amp;#20307;&amp;#33455;&amp;#29255;&amp;#35774;&amp;#35745;&amp;#30340;&amp;#20225;&amp;#19994;&amp;#20174;&amp;#21435;&amp;#24180;&amp;#30340;43&amp;#23478;&amp;#21040;&amp;#22686;&amp;#38271;72&amp;#23478;&amp;#65292;&amp;#38144;&amp;#21806;&amp;#24635;&amp;#39069;&amp;#19979;&amp;#38477;&amp;#20102;0.63%&amp;#65292;&amp;#36798;&amp;#21040;175.57&amp;#20159;&amp;#20803;&amp;#65307;&lt;/span&gt;&lt;/div&gt;&lt;div align="left"&gt;&lt;span style="font-size: small;"&gt;&amp;#20174;&amp;#20107;&amp;#27169;&amp;#25311;&amp;#33455;&amp;#29255;&amp;#35774;&amp;#35745;&amp;#30340;&amp;#20225;&amp;#19994;&amp;#25968;&amp;#37327;&amp;#20174;219&amp;#23478;&amp;#20943;&amp;#23569;&amp;#21040;180&amp;#23478;&amp;#65292;&amp;#38144;&amp;#21806;&amp;#39069;&amp;#22686;&amp;#38271;&amp;#20102;5.14%&amp;#65292;&amp;#36798;&amp;#21040;68&amp;#20159;&amp;#20803;&amp;#12290;&lt;/span&gt;&lt;/div&gt;&lt;div align="left"&gt;&lt;span style="font-size: small;"&gt;&amp;#20174;&amp;#20107;&amp;#21151;&amp;#29575;&amp;#22120;&amp;#20214;&amp;#35774;&amp;#35745;&amp;#30340;&amp;#20225;&amp;#19994;&amp;#20174;77&amp;#23478;&amp;#22686;&amp;#21152;&amp;#21040;82&amp;#23478;&amp;#65292;&amp;#38144;&amp;#21806;&amp;#39069;&amp;#22686;&amp;#38271;&amp;#20102;155.14%&amp;#65292;&amp;#36798;&amp;#21040;76.67&amp;#20159;&amp;#20803;&amp;#65292;&amp;#20026;2018&amp;#24180;&amp;#22686;&amp;#38271;&amp;#26368;&amp;#24555;&amp;#30340;&amp;#20135;&amp;#21697;&amp;#39046;&amp;#22495;&amp;#65307;&lt;/span&gt;&lt;/div&gt;&lt;div align="left"&gt;&lt;span style="font-size: small;"&gt;&amp;#20174;&amp;#20107;&amp;#28040;&amp;#36153;&amp;#31867;&amp;#30005;&amp;#23376;&amp;#33455;&amp;#29255;&amp;#35774;&amp;#35745;&amp;#30340;&amp;#20225;&amp;#19994;&amp;#25968;&amp;#37327;&amp;#20174;&amp;#19978;&amp;#24180;&amp;#30340;589&amp;#23478;&amp;#22686;&amp;#21152;&amp;#21040;610&amp;#23478;&amp;#65292;&amp;#38144;&amp;#21806;&amp;#22686;&amp;#38271;45.2%&amp;#65292;&amp;#36798;452.33&amp;#20159;&amp;#20803;&amp;#65292;&amp;#32487;&amp;#32493;&amp;#20445;&amp;#25345;&amp;#20102;2019&amp;#24180;&amp;#30340;&amp;#24555;&amp;#36895;&amp;#22686;&amp;#38271;&amp;#21183;&amp;#22836;&amp;#12290;&lt;/span&gt;&lt;/div&gt;&lt;div align="left"&gt;&lt;span style="font-size: small;"&gt;&amp;#20174;&amp;#20107;&amp;#26234;&amp;#33021;&amp;#21345;&amp;#33455;&amp;#29255;&amp;#35774;&amp;#35745;&amp;#20225;&amp;#19994;&amp;#20174;&amp;#19978;&amp;#24180;&amp;#30340;69&amp;#23478;&amp;#20943;&amp;#23569;&amp;#21040;62&amp;#23478;&amp;#65292;&amp;#20294;&amp;#38144;&amp;#21806;&amp;#24635;&amp;#21644;&amp;#19978;&amp;#21319;&amp;#20102;5.68%&amp;#65292;&amp;#36798;&amp;#21040;139.15&amp;#20159;&amp;#20803;&amp;#12290;&lt;/span&gt;&lt;/div&gt;&lt;div align="left"&gt;&lt;span style="font-size: small;"&gt;&amp;#20174;&amp;#20107;&amp;#35745;&amp;#31639;&amp;#26426;&amp;#33455;&amp;#29255;&amp;#35774;&amp;#35745;&amp;#30340;&amp;#20225;&amp;#19994;&amp;#25968;&amp;#37327;&amp;#20174;&amp;#21435;&amp;#24180;&amp;#30340;107&amp;#23478;&amp;#20943;&amp;#23569;&amp;#21040;85&amp;#23478;&amp;#65292;&amp;#20294;&amp;#38144;&amp;#21806;&amp;#25552;&amp;#21319;&amp;#20102;13.99%&amp;#65292;&amp;#36798;&amp;#21040;128.28&amp;#20159;&amp;#20803;&amp;#12290;&lt;/span&gt;&lt;/div&gt;&lt;div align="left"&gt;&lt;span style="font-size: small;"&gt;IC&amp;#35774;&amp;#35745;&amp;#20225;&amp;#19994;&amp;#65292;&amp;#26410;&amp;#26469;&amp;#24314;&amp;#35758;&amp;#20851;&amp;#27880;&amp;#25351;&amp;#32441;&amp;#35782;&amp;#21035;&amp;#33455;&amp;#29255;&amp;#40857;&amp;#22836;&amp;#20225;&amp;#19994;&amp;#27719;&amp;#39030;&amp;#31185;&amp;#25216;&amp;#12289;&amp;#27169;&amp;#25311;IC&amp;#35774;&amp;#35745;&amp;#20844;&amp;#21496;&amp;#22307;&amp;#37030;&amp;#32929;&amp;#20221;&amp;#12289;&amp;#23433;&amp;#38450;&amp;#33455;&amp;#29255;&amp;#35774;&amp;#35745;&amp;#30340;&amp;#23500;&amp;#28698;&amp;#24494;&amp;#31561;&amp;#65292;&amp;#36825;&amp;#20123;&amp;#20844;&amp;#21496;&amp;#30740;&amp;#21457;&amp;#23454;&amp;#21147;&amp;#24378;&amp;#12289;&amp;#21019;&amp;#26032;&amp;#33021;&amp;#21147;&amp;#24378;&amp;#65292;&amp;#26377;&amp;#26395;&amp;#30528;&amp;#33455;&amp;#29255;&amp;#22269;&amp;#20135;&amp;#21270;&amp;#30340;&amp;#19996;&amp;#39118;&amp;#20276;&amp;#38543;&amp;#30528;&amp;#22269;&amp;#20869;&amp;#24066;&amp;#22330;&amp;#19968;&amp;#36215;&amp;#25104;&amp;#38271;&amp;#12290;&lt;/span&gt;&lt;/div&gt;&lt;div align="left"&gt;&lt;span style="font-size: small;"&gt;&amp;#20108;&amp;#12289;&amp;#20013;&amp;#22269;&amp;#25163;&amp;#26426;IC&amp;#24066;&amp;#22330;&lt;/span&gt;&lt;/div&gt;&lt;div align="left"&gt;&lt;span style="font-size: small;"&gt;&amp;#19977;&amp;#12289;&amp;#20013;&amp;#22269;&amp;#26234;&amp;#33021;&amp;#21345;IC&amp;#24066;&amp;#22330;&lt;/span&gt;&lt;/div&gt;&lt;div align="left"&gt;&lt;span style="font-size: small;"&gt;&amp;#22235;&amp;#12289;&amp;#20013;&amp;#22269;&amp;#30005;&amp;#28304;&amp;#31649;&amp;#29702;&amp;#33455;&amp;#29255;&amp;#24066;&amp;#22330;&lt;/span&gt;&lt;/div&gt;&lt;div align="left"&gt;&lt;span style="font-size: small;"&gt;&amp;nbsp;&lt;/span&gt;&lt;/div&gt;&lt;div&gt;&lt;span style="font-size: small;"&gt;&lt;b&gt;&amp;#31532;&amp;#22235;&amp;#31456; &lt;/b&gt;&lt;b&gt;&amp;#22522;&amp;#30784;&amp;#31867;IC&lt;/b&gt;&lt;b&gt;&amp;#35774;&amp;#35745;&amp;#20225;&amp;#19994;&lt;/b&gt;&lt;/span&gt;&lt;/div&gt;&lt;div align="left"&gt;&lt;span style="font-size: small;"&gt;&amp;#31532;.&amp;#19968;&amp;#33410; &amp;#19978;&amp;#28023;&amp;#36125;&amp;#23725;&amp;#65288;600171&amp;#65292;shanghai belling co., ltd.&amp;#6528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0108;&amp;#33410; &amp;#26080;&amp;#38177;&amp;#21326;&amp;#28070;&amp;#24494;&amp;#30005;&amp;#23376;&amp;#65288;00597.hk&amp;#6528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1457;&amp;#23637;&amp;#25112;&amp;#30053;&lt;/span&gt;&lt;/div&gt;&lt;div align="left"&gt;&lt;span style="font-size: small;"&gt;&amp;#31532;&amp;#19977;&amp;#33410; &amp;#21326;&amp;#24494;&amp;#30005;&amp;#23376;&amp;#65288;600360&amp;#65292;jilin sino-mICroelectronICs co., ltd.&amp;#6528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2235;&amp;#33410; &amp;#26230;&amp;#38376;&amp;#31185;&amp;#25216;&amp;#65288;002878.hk,solomon system&amp;#6528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0116;&amp;#33410; &amp;#21271;&amp;#20140;&amp;#21531;&amp;#27491;&amp;#38598;&amp;#25104;&amp;#30005;&amp;#36335;&amp;#32929;&amp;#20221;&amp;#26377;&amp;#38480;&amp;#20844;&amp;#21496;(&amp;#19978;&amp;#24066;&amp;#36890;&amp;#36807;&amp;#23457;&amp;#26680;)&lt;/span&gt;&lt;/div&gt;&lt;div align="left"&gt;&lt;span style="font-size: small;"&gt;&amp;#31532;&amp;#20845;&amp;#33410; &amp;#21271;&amp;#20140;&amp;#31070;&amp;#24030;&amp;#40857;&amp;#33455;&amp;#38598;&amp;#25104;&amp;#30005;&amp;#36335;&amp;#35774;&amp;#35745;&amp;#26377;&amp;#38480;&amp;#20844;&amp;#21496;&lt;/span&gt;&lt;/div&gt;&lt;div align="left"&gt;&lt;span style="font-size: small;"&gt;&amp;#31532;&amp;#19971;&amp;#33410; &amp;#33487;&amp;#24030;&amp;#22269;&amp;#33455;&amp;#31185;&amp;#25216;&amp;#26377;&amp;#38480;&amp;#20844;&amp;#21496;&lt;/span&gt;&lt;/div&gt;&lt;div align="left"&gt;&lt;span style="font-size: small;"&gt;&amp;nbsp;&lt;/span&gt;&lt;/div&gt;&lt;div&gt;&lt;span style="font-size: small;"&gt;&lt;b&gt;&amp;#31532;&amp;#20116;&amp;#31456; &lt;/b&gt;&lt;b&gt;&amp;#36890;&amp;#35759;&amp;#31867;IC&lt;/b&gt;&lt;b&gt;&amp;#35774;&amp;#35745;&amp;#20225;&amp;#19994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2269;&amp;#27665;&amp;#25216;&amp;#26415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0108;&amp;#33410; &amp;#38160;&amp;#36842;&amp;#31185;(rda mICroelectronICs,inc)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19977;&amp;#33410; &amp;#28023;&amp;#24605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2235;&amp;#33410; &amp;#23637;&amp;#3575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0116;&amp;#33410; &amp;#32852;&amp;#33455;&amp;#31185;&amp;#25216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nbsp;&lt;/span&gt;&lt;/div&gt;&lt;div&gt;&lt;span style="font-size: small;"&gt;&lt;b&gt;&amp;#31532;&amp;#20845;&amp;#31456; &lt;/b&gt;&lt;b&gt;&amp;#22810;&amp;#23186;&amp;#20307;IC&lt;/b&gt;&lt;b&gt;&amp;#35774;&amp;#35745;&amp;#20225;&amp;#19994;&lt;/b&gt;&lt;/span&gt;&lt;/div&gt;&lt;div align="left"&gt;&lt;span style="font-size: small;"&gt;&amp;#31532;.&amp;#19968;&amp;#33410; &amp;#20013;&amp;#26143;&amp;#24494;&amp;#30005;&amp;#2337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0108;&amp;#33410; &amp;#29664;&amp;#28023;&amp;#28844;&amp;#21147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19977;&amp;#33410; &amp;#22763;&amp;#20848;&amp;#24494;&amp;#65288;600460.sh&amp;#6528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6816;&amp;#33829;&lt;/span&gt;&lt;/div&gt;&lt;div align="left"&gt;&lt;span style="font-size: small;"&gt;&amp;#19977;&amp;#12289;&amp;#20844;&amp;#21496;&amp;#25112;&amp;#30053;&lt;/span&gt;&lt;/div&gt;&lt;div align="left"&gt;&lt;span style="font-size: small;"&gt;&amp;#31532;&amp;#22235;&amp;#33410; &amp;#19978;&amp;#28023;&amp;#27888;&amp;#26223;&lt;/span&gt;&lt;/div&gt;&lt;div align="left"&gt;&lt;span style="font-size: small;"&gt;&amp;#31532;&amp;#20116;&amp;#33410; &amp;#28145;&amp;#22323;&amp;#33455;&amp;#37030;&lt;/span&gt;&lt;/div&gt;&lt;div align="left"&gt;&lt;span style="font-size: small;"&gt;&amp;#31532;&amp;#20845;&amp;#33410; &amp;#19978;&amp;#28023;&amp;#26684;&amp;#31185;&amp;#24494;&lt;/span&gt;&lt;/div&gt;&lt;div align="left"&gt;&lt;span style="font-size: small;"&gt;&amp;#31532;&amp;#19971;&amp;#33410; &amp;#21271;&amp;#20140;&amp;#28023;&amp;#23572;&lt;/span&gt;&lt;/div&gt;&lt;div align="left"&gt;&lt;span style="font-size: small;"&gt;&amp;#31532;&amp;#20843;&amp;#33410; &amp;#26477;&amp;#24030;&amp;#22269;&amp;#33455;&lt;/span&gt;&lt;/div&gt;&lt;div align="left"&gt;&lt;span style="font-size: small;"&gt;&amp;nbsp;&lt;/span&gt;&lt;/div&gt;&lt;div&gt;&lt;span style="font-size: small;"&gt;&lt;b&gt;&amp;#31532;&amp;#19971;&amp;#31456; &lt;/b&gt;&lt;b&gt;&amp;#26234;&amp;#33021;&amp;#21345;IC&lt;/b&gt;&lt;b&gt;&amp;#35774;&amp;#35745;&amp;#20225;&amp;#19994;&lt;/b&gt;&lt;/span&gt;&lt;/div&gt;&lt;div align="left"&gt;&lt;span style="font-size: small;"&gt;&amp;#31532;.&amp;#19968;&amp;#33410; &amp;#36828;&amp;#26395;&amp;#35895;&amp;#65288;002161&amp;#65289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19978;&amp;#28023;&amp;#22797;&amp;#26086;&amp;#24494;&amp;#30005;&amp;#23376;&amp;#65288;8102.hk&amp;#65289;&lt;/span&gt;&lt;/div&gt;&lt;div align="left"&gt;&lt;span style="font-size: small;"&gt;&amp;#31532;&amp;#19977;&amp;#33410; &amp;#22823;&amp;#21776;&amp;#24494;&amp;#30005;&amp;#23376;&lt;/span&gt;&lt;/div&gt;&lt;div align="left"&gt;&lt;span style="font-size: small;"&gt;&amp;#31532;&amp;#22235;&amp;#33410; &amp;#19978;&amp;#28023;&amp;#21326;&amp;#34425;&lt;/span&gt;&lt;/div&gt;&lt;div align="left"&gt;&lt;span style="font-size: small;"&gt;&amp;#31532;&amp;#20116;&amp;#33410; &amp;#21271;&amp;#20140;&amp;#21516;&amp;#26041;&amp;#24494;&amp;#30005;&amp;#23376;&amp;#26377;&amp;#38480;&amp;#20844;&amp;#21496;&lt;/span&gt;&lt;/div&gt;&lt;div align="left"&gt;&lt;span style="font-size: small;"&gt;&amp;nbsp;&lt;/span&gt;&lt;/div&gt;&lt;div&gt;&lt;span style="font-size: small;"&gt;&lt;b&gt;&amp;#31532;&amp;#20843;&amp;#31456; &lt;/b&gt;&lt;b&gt;&amp;#20854;&amp;#20182;&amp;#31867;&amp;#22411;IC&lt;/b&gt;&lt;b&gt;&amp;#35774;&amp;#35745;&amp;#20225;&amp;#19994;&lt;/b&gt;&lt;/span&gt;&lt;/div&gt;&lt;div align="left"&gt;&lt;span style="font-size: small;"&gt;&amp;#31532;.&amp;#19968;&amp;#33410; &amp;#27431;&amp;#27604;&amp;#29305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31119;&amp;#26143;&amp;#26195;&amp;#31243;&amp;#65288;300139&amp;#65289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38271;&amp;#30005;&amp;#31185;&amp;#2521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19996;&amp;#36719;&amp;#36733;&amp;#27874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IC&lt;/b&gt;&lt;b&gt;&amp;#35774;&amp;#35745;&amp;#21457;&amp;#23637;&amp;#21069;&amp;#26223;&amp;#39044;&amp;#27979;&lt;/b&gt;&lt;/span&gt;&lt;/div&gt;&lt;div align="left"&gt;&lt;span style="font-size: small;"&gt;&amp;#31532;.&amp;#19968;&amp;#33410; &amp;#34892;&amp;#19994;&amp;#21457;&amp;#23637;&amp;#36235;&amp;#21183;&amp;#39044;&amp;#27979;&lt;/span&gt;&lt;/div&gt;&lt;div align="left"&gt;&lt;span style="font-size: small;"&gt;&amp;#31532;&amp;#20108;&amp;#33410; &amp;#26410;&amp;#26469;&amp;#20225;&amp;#19994;&amp;#31454;&amp;#20105;&amp;#26684;&amp;#23616;&lt;/span&gt;&lt;/div&gt;&lt;div align="left"&gt;&lt;span style="font-size: small;"&gt;&amp;#31532;&amp;#19977;&amp;#33410; &amp;#34892;&amp;#19994;&amp;#36164;&amp;#28304;&amp;#25972;&amp;#21512;&amp;#36235;&amp;#21183;&lt;/span&gt;&lt;/div&gt;&lt;div align="left"&gt;&lt;span style="font-size: small;"&gt;&amp;#31532;&amp;#22235;&amp;#33410; &amp;#20135;&amp;#19994;&amp;#38142;&amp;#31454;&amp;#20105;&amp;#24577;&amp;#21183;&amp;#21457;&amp;#23637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IC&lt;/b&gt;&lt;b&gt;&amp;#35774;&amp;#35745;&amp;#34892;&amp;#19994;&amp;#25237;&amp;#36164;&amp;#26426;&amp;#20250;&amp;#19982;&amp;#39118;&amp;#38505;&amp;#39044;&amp;#35686;&lt;/b&gt;&lt;/span&gt;&lt;/div&gt;&lt;div align="left"&gt;&lt;span style="font-size: small;"&gt;&amp;#31532;.&amp;#19968;&amp;#33410; &amp;#25237;&amp;#36164;&amp;#29615;&amp;#22659;&amp;#30340;&amp;#20998;&amp;#26512;&amp;#19982;&amp;#23545;&amp;#31574;&lt;/span&gt;&lt;/div&gt;&lt;div align="left"&gt;&lt;span style="font-size: small;"&gt;&amp;#31532;&amp;#20108;&amp;#33410; &amp;#25237;&amp;#36164;&amp;#26426;&amp;#36935;&amp;#20998;&amp;#26512;&lt;/span&gt;&lt;/div&gt;&lt;div align="left"&gt;&lt;span style="font-size: small;"&gt;&amp;#31532;&amp;#19977;&amp;#33410; 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&amp;#25237;&amp;#36164;&amp;#31574;&amp;#30053;&amp;#19982;&amp;#24314;&amp;#35758;&lt;/span&gt;&lt;/div&gt;&lt;div align="left"&gt;&lt;span style="font-size: small;"&gt;&amp;#19968;&amp;#12289;&amp;#20225;&amp;#19994;&amp;#36164;&amp;#26412;&amp;#32467;&amp;#26500;&amp;#36873;&amp;#25321;&lt;/span&gt;&lt;/div&gt;&lt;div align="left"&gt;&lt;span style="font-size: small;"&gt;&amp;#20108;&amp;#12289;&amp;#20225;&amp;#19994;&amp;#25112;&amp;#30053;&amp;#36873;&amp;#25321;&lt;/span&gt;&lt;/div&gt;&lt;div align="left"&gt;&lt;span style="font-size: small;"&gt;&amp;#19977;&amp;#12289;&amp;#25237;&amp;#36164;&amp;#21306;&amp;#22495;&amp;#36873;&amp;#25321;&lt;/span&gt;&lt;/div&gt;&lt;div align="left"&gt;&lt;span style="font-size: small;"&gt;&amp;#31532;&amp;#20116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IC &amp;#20135;&amp;#19994;&amp;#22402;&amp;#30452;&amp;#20998;&amp;#24037;&amp;#28436;&amp;#21270;&amp;#36807;&amp;#31243;&lt;/span&gt;&lt;/div&gt;&lt;div&gt;&lt;span style="font-size: small;"&gt;&amp;#22270;&amp;#34920;&amp;#65306;IC&amp;#35774;&amp;#35745;&amp;#22312;&amp;#21322;&amp;#23548;&amp;#20307;&amp;#20135;&amp;#19994;&amp;#38142;&amp;#20013;&amp;#30340;&amp;#20215;&amp;#20540;&amp;#21344;&amp;#27604;&lt;/span&gt;&lt;/div&gt;&lt;div&gt;&lt;span style="font-size: small;"&gt;&amp;#22270;&amp;#34920;&amp;#65306;IC&amp;#35774;&amp;#35745;&amp;#25216;&amp;#26415;&amp;#21457;&amp;#23637;&amp;#36827;&amp;#31243;&lt;/span&gt;&lt;/div&gt;&lt;div&gt;&lt;span style="font-size: small;"&gt;&amp;#22270;&amp;#34920;&amp;#65306;IC&amp;#31995;&amp;#32479;&amp;#24615;&amp;#33021;&amp;#21644;&amp;#38598;&amp;#25104;&amp;#24230;&lt;/span&gt;&lt;/div&gt;&lt;div&gt;&lt;span style="font-size: small;"&gt;&amp;#22270;&amp;#34920;&amp;#65306;3c&amp;#24212;&amp;#29992;&amp;#39046;&amp;#22495;&amp;#20851;&amp;#38190;IC&amp;#25972;&amp;#21512;&amp;#36235;&amp;#21183;&lt;/span&gt;&lt;/div&gt;&lt;div&gt;&lt;span style="font-size: small;"&gt;&amp;#22270;&amp;#34920;&amp;#65306;&amp;#20154;&amp;#26426;&amp;#25509;&amp;#21475;&amp;#20851;&amp;#38190;&amp;#21322;&amp;#23548;&amp;#20307;&amp;#32452;&amp;#20214;&amp;#21450;&amp;#20027;&amp;#35201;&amp;#20379;&amp;#36135;&amp;#21830;&lt;/span&gt;&lt;/div&gt;&lt;div&gt;&lt;span style="font-size: small;"&gt;&amp;#22270;&amp;#34920;&amp;#65306;2018&amp;#24180;&amp;#20840;&amp;#29699;25&amp;#22823;IC&amp;#35774;&amp;#35745;&amp;#21830;&lt;/span&gt;&lt;/div&gt;&lt;div&gt;&lt;span style="font-size: small;"&gt;&amp;#22270;&amp;#34920;&amp;#65306;2018-2019&amp;#24180;&amp;#21488;&amp;#28286;IC&amp;#35774;&amp;#35745;&amp;#20135;&amp;#19994;&amp;#20135;&amp;#20540;&lt;/span&gt;&lt;/div&gt;&lt;div&gt;&lt;span style="font-size: small;"&gt;&amp;#22270;&amp;#34920;&amp;#65306;2018&amp;#24180;&amp;#21488;&amp;#28286;IC&amp;#35774;&amp;#35745;&amp;#20135;&amp;#19994;&amp;#21069;10&amp;#22823;&amp;#21378;&amp;#21830;&amp;#33829;&amp;#25910;&amp;#21450;&amp;#25104;&amp;#38271;&amp;#29575;&lt;/span&gt;&lt;/div&gt;&lt;div&gt;&lt;span style="font-size: small;"&gt;&amp;#22270;&amp;#34920;&amp;#65306;2018-2019&amp;#24180;&amp;#20013;&amp;#22269;IC&amp;#35774;&amp;#35745;&amp;#20135;&amp;#20540;&amp;#21464;&amp;#21270;&amp;#36235;&amp;#21183;&amp;#22270;&lt;/span&gt;&lt;/div&gt;&lt;div&gt;&lt;span style="font-size: small;"&gt;&amp;#22270;&amp;#34920;&amp;#65306;&amp;#20013;&amp;#22269;IC&amp;#24066;&amp;#22330;&amp;#24212;&amp;#29992;&amp;#32467;&amp;#26500;&lt;/span&gt;&lt;/div&gt;&lt;div&gt;&lt;span style="font-size: small;"&gt;&amp;#22270;&amp;#34920;&amp;#65306;2013&amp;#24180;&amp;#33267;2018&amp;#24180;&amp;#22269;&amp;#20869;&amp;#25163;&amp;#26426;&amp;#20986;&amp;#36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5.html"&gt;http://www.cction.com/report/202006/16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