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GBT&amp;#27169;&amp;#2235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GBT&amp;#27169;&amp;#2235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GBT&amp;#27169;&amp;#2235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6.html"&gt;http://www.cction.com/report/202004/16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IGBT&amp;#21151;&amp;#29575;&amp;#27169;&amp;#22359;&amp;#26159;&amp;#20197;&amp;#32477;&amp;#32536;&amp;#26629;&amp;#21452;&amp;#26497;&amp;#22411;&amp;#26230;&amp;#20307;&amp;#31649;&amp;#65288;IGBT&amp;#65289;&amp;#26500;&amp;#25104;&amp;#30340;&amp;#21151;&amp;#29575;&amp;#27169;&amp;#22359;&amp;#12290;&amp;#30001;&amp;#20110;IGBT&amp;#27169;&amp;#22359;&amp;#20026;mosfet&amp;#32467;&amp;#26500;&amp;#65292;IGBT&amp;#30340;&amp;#26629;&amp;#26497;&amp;#36890;&amp;#36807;&amp;#19968;&amp;#23618;&amp;#27687;&amp;#21270;&amp;#33180;&amp;#19982;&amp;#21457;&amp;#23556;&amp;#26497;&amp;#23454;&amp;#29616;&amp;#30005;&amp;#38548;&amp;#31163;&amp;#65292;&amp;#20855;&amp;#26377;&amp;#20986;&amp;#33394;&amp;#30340;&amp;#22120;&amp;#20214;&amp;#24615;&amp;#33021;&amp;#12290;&amp;#24191;&amp;#27867;&amp;#24212;&amp;#29992;&amp;#20110;&amp;#20282;&amp;#26381;&amp;#30005;&amp;#26426;&amp;#65292;&amp;#21464;&amp;#39057;&amp;#22120;&amp;#65292;&amp;#21464;&amp;#39057;&amp;#23478;&amp;#30005;&amp;#31561;&amp;#39046;&amp;#22495;&amp;#12290;  &lt;br /&gt;&lt;/p&gt;&lt;div&gt;&amp;nbsp; &amp;nbsp; &amp;nbsp; &amp;nbsp;&lt;span style="font-size: small;"&gt;&amp;#22312;&amp;#20013;&amp;#23567;&amp;#21151;&amp;#29575;&amp;#30005;&amp;#25511;&amp;#31995;&amp;#32479;&amp;#20013;&amp;#65292;&amp;#36890;&amp;#36807;IGBT/MOSFET&amp;#21333;&amp;#31649;&amp;#24182;&amp;#32852;&amp;#25193;&amp;#23637;&amp;#21151;&amp;#29575;&amp;#30340;&amp;#25216;&amp;#26415;&amp;#65292;&amp;#21487;&amp;#38752;&amp;#24615;&amp;#12289;&amp;#21151;&amp;#29575;&amp;#23494;&amp;#24230;&amp;#22343;&amp;#26377;&amp;#25152;&amp;#25552;&amp;#21319;&amp;#65292;&amp;#24182;&amp;#26174;&amp;#33879;&amp;#30340;&amp;#38477;&amp;#20302;&amp;#20135;&amp;#21697;&amp;#25104;&amp;#26412;&amp;#12290;MOSFET&amp;#20855;&amp;#26377;&amp;#22823;&amp;#30005;&amp;#27969;&amp;#39640;&amp;#39057;&amp;#29575;&amp;#30340;&amp;#29305;&amp;#24615;&amp;#65292;&amp;#20294;&amp;#32784;&amp;#21387;&amp;#33021;&amp;#21147;&amp;#36739;IGBT&amp;#24369;&amp;#12290;&amp;#37319;&amp;#29992;&amp;#22810;&amp;#21482;MOSFET&amp;#24182;&amp;#32852;&amp;#30340;&amp;#26041;&amp;#24335;&amp;#21487;&amp;#20197;&amp;#23454;&amp;#29616;&amp;#30456;&amp;#21516;&amp;#30340;&amp;#36870;&amp;#21464;&amp;#21151;&amp;#33021;&amp;#12290;&lt;/span&gt;&lt;/div&gt;&lt;div&gt;&amp;nbsp; &amp;nbsp; &amp;nbsp; &amp;nbsp;&lt;span style="font-size: small;"&gt;&amp;#20197;&amp;#26576;&amp;#22411;65KW&amp;#36870;&amp;#21464;&amp;#22120;&amp;#20013;600A/30KW/1200V&amp;#30340;IGBT&amp;#27169;&amp;#22359;&amp;#20026;&amp;#20363;&amp;#65292;&amp;#36890;&amp;#36807;MOSFET&amp;#21450;&amp;#21333;&amp;#31649;IGBT&amp;#24182;&amp;#32852;&amp;#26367;&amp;#20195;&amp;#22823;&amp;#21151;&amp;#29575;IGBT&amp;#27169;&amp;#22359;&amp;#26041;&amp;#26696;&amp;#21487;&amp;#20998;&amp;#21035;&amp;#38477;&amp;#20302;&amp;#21151;&amp;#29575;&amp;#27169;&amp;#22359;77%&amp;#12289;54%&amp;#30340;&amp;#25104;&amp;#26412;&amp;#12290;&lt;/span&gt;&lt;/div&gt;&lt;div align="center"&gt;&lt;table border="0" cellspacing="0" cellpadding="0"&gt;  &lt;tbody&gt;&lt;tr&gt;   &lt;td width="132" valign="top"&gt;&lt;div&gt;&lt;span style="font-size: small;"&gt;&amp;#21151;&amp;#29575;&amp;#22120;&amp;#20214;&lt;/span&gt;&lt;/div&gt;&lt;/td&gt;   &lt;td width="123" valign="top"&gt;&lt;div&gt;&lt;span style="font-size: small;"&gt;&amp;#35268;&amp;#26684;/&amp;#21151;&amp;#29575;&lt;/span&gt;&lt;/div&gt;&lt;/td&gt;   &lt;td width="76" valign="top"&gt;&lt;div&gt;&lt;span style="font-size: small;"&gt;&amp;#21333;&amp;#20215;&amp;#65288;&amp;#20803;&amp;#65289;&lt;/span&gt;&lt;/div&gt;&lt;/td&gt;   &lt;td width="76" valign="top"&gt;&lt;div&gt;&lt;span style="font-size: small;"&gt;&amp;#25968;&amp;#37327;&amp;#65288;&amp;#20010;&amp;#65289;&lt;/span&gt;&lt;/div&gt;&lt;/td&gt;   &lt;td width="80" valign="top"&gt;&lt;div&gt;&lt;span style="font-size: small;"&gt;&amp;#24635;&amp;#20215;&amp;#65288;&amp;#20803;&amp;#65289;&lt;/span&gt;&lt;/div&gt;&lt;/td&gt;   &lt;td width="67" valign="top"&gt;&lt;div&gt;&lt;span style="font-size: small;"&gt;&amp;#38477;&amp;#24133;&amp;#65288;%&amp;#65289;&lt;/span&gt;&lt;/div&gt;&lt;/td&gt;  &lt;/tr&gt;  &lt;tr&gt;   &lt;td width="132" valign="top"&gt;&lt;div&gt;&lt;span style="font-size: small;"&gt;IGBT&amp;#27169;&amp;#22359;&lt;/span&gt;&lt;/div&gt;&lt;/td&gt;   &lt;td width="123" valign="top"&gt;&lt;div&gt;&lt;span style="font-size: small;"&gt;600A/30KW/1200V&lt;/span&gt;&lt;/div&gt;&lt;/td&gt;   &lt;td width="76" valign="top"&gt;&lt;div&gt;&lt;span style="font-size: small;"&gt;420&lt;/span&gt;&lt;/div&gt;&lt;/td&gt;   &lt;td width="76" valign="top"&gt;&lt;div&gt;&lt;span style="font-size: small;"&gt;3&lt;/span&gt;&lt;/div&gt;&lt;/td&gt;   &lt;td width="80" valign="top"&gt;&lt;div&gt;&lt;span style="font-size: small;"&gt;1260&lt;/span&gt;&lt;/div&gt;&lt;/td&gt;   &lt;td width="67" valign="top"&gt;&lt;div&gt;&lt;span style="font-size: small;"&gt;-&lt;/span&gt;&lt;/div&gt;&lt;/td&gt;  &lt;/tr&gt;  &lt;tr&gt;   &lt;td width="132" valign="top"&gt;&lt;div&gt;&lt;span style="font-size: small;"&gt;&amp;#26041;&amp;#26696;1&amp;#65306;MOSFET&lt;/span&gt;&lt;/div&gt;&lt;/td&gt;   &lt;td width="123" valign="top"&gt;&lt;div&gt;&lt;span style="font-size: small;"&gt;30KW/200V&lt;/span&gt;&lt;/div&gt;&lt;/td&gt;   &lt;td width="76" valign="top"&gt;&lt;div&gt;&lt;span style="font-size: small;"&gt;4&lt;/span&gt;&lt;/div&gt;&lt;/td&gt;   &lt;td width="76" valign="top"&gt;&lt;div&gt;&lt;span style="font-size: small;"&gt;72&lt;/span&gt;&lt;/div&gt;&lt;/td&gt;   &lt;td width="80" valign="top"&gt;&lt;div&gt;&lt;span style="font-size: small;"&gt;288&lt;/span&gt;&lt;/div&gt;&lt;/td&gt;   &lt;td width="67" valign="top"&gt;&lt;div&gt;&lt;span style="font-size: small;"&gt;77%&lt;/span&gt;&lt;/div&gt;&lt;/td&gt;  &lt;/tr&gt;  &lt;tr&gt;   &lt;td width="132" valign="top"&gt;&lt;div&gt;&lt;span style="font-size: small;"&gt;&amp;#26041;&amp;#26696;2&amp;#65306;&amp;#21333;&amp;#31649;IGBT&lt;/span&gt;&lt;/div&gt;&lt;/td&gt;   &lt;td width="123" valign="top"&gt;&lt;div&gt;&lt;span style="font-size: small;"&gt;30KW/600V&lt;/span&gt;&lt;/div&gt;&lt;/td&gt;   &lt;td width="76" valign="top"&gt;&lt;div&gt;&lt;span style="font-size: small;"&gt;8&lt;/span&gt;&lt;/div&gt;&lt;/td&gt;   &lt;td width="76" valign="top"&gt;&lt;div&gt;&lt;span style="font-size: small;"&gt;72&lt;/span&gt;&lt;/div&gt;&lt;/td&gt;   &lt;td width="80" valign="top"&gt;&lt;div&gt;&lt;span style="font-size: small;"&gt;576&lt;/span&gt;&lt;/div&gt;&lt;/td&gt;   &lt;td width="67" valign="top"&gt;&lt;div&gt;&lt;span style="font-size: small;"&gt;54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IGBT&amp;#27169;&amp;#22359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IGBT&amp;#27169;&amp;#22359;&amp;#30456;&amp;#20851;&amp;#27010;&amp;#24565;&amp;#21450;&amp;#21457;&amp;#23637;&amp;#29615;&amp;#22659;&amp;#65292;&amp;#25509;&amp;#30528;&amp;#20998;&amp;#26512;&amp;#20102;&amp;#20013;&amp;#22269;IGBT&amp;#27169;&amp;#22359;&amp;#35268;&amp;#27169;&amp;#21450;&amp;#28040;&amp;#36153;&amp;#38656;&amp;#27714;&amp;#65292;&amp;#28982;&amp;#21518;&amp;#23545;&amp;#20013;&amp;#22269;IGBT&amp;#27169;&amp;#22359;&amp;#24066;&amp;#22330;&amp;#36816;&amp;#34892;&amp;#24577;&amp;#21183;&amp;#36827;&amp;#34892;&amp;#20102;&amp;#37325;&amp;#28857;&amp;#20998;&amp;#26512;&amp;#65292;&amp;#26368;&amp;#21518;&amp;#20998;&amp;#26512;&amp;#20102;&amp;#20013;&amp;#22269;IGBT&amp;#27169;&amp;#22359;&amp;#38754;&amp;#20020;&amp;#30340;&amp;#26426;&amp;#36935;&amp;#21450;&amp;#21457;&amp;#23637;&amp;#21069;&amp;#26223;&amp;#12290;&amp;#24744;&amp;#33509;&amp;#24819;&amp;#23545;&amp;#20013;&amp;#22269;IGBT&amp;#27169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u&gt;&lt;a href="http://www.cction.com/report/202001/150110.html"&gt;&lt;span style="font-size: small;"&gt;IGBT&lt;/span&gt;&lt;/a&gt;&lt;/u&gt;&lt;/b&gt;&lt;span style="font-size: small;"&gt;&lt;b&gt;&amp;#27169;&amp;#22359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IGBT&amp;#27169;&amp;#2235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IGBT&amp;#27169;&amp;#2235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IGBT&amp;#27169;&amp;#22359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2013-2019&lt;/b&gt;&lt;b&gt;&amp;#24180;&lt;/b&gt;&lt;b&gt;&amp;#20013;&amp;#22269;IGBT&amp;#27169;&amp;#22359;&amp;#34892;&amp;#19994;&amp;#24066;&amp;#22330;&amp;#35268;&amp;#27169;&amp;#20998;&amp;#26512;&amp;#21450;&amp;#39044;&amp;#27979;&lt;/b&gt;&lt;/span&gt;&lt;/div&gt;&lt;div&gt;&lt;span style="font-size: small;"&gt;&amp;#31532;.&amp;#19968;&amp;#33410; &amp;#25105;&amp;#22269;IGBT&amp;#27169;&amp;#22359;&amp;#24066;&amp;#22330;&amp;#32467;&amp;#26500;&amp;#20998;&amp;#26512;&lt;/span&gt;&lt;/div&gt;&lt;div&gt;&lt;span style="font-size: small;"&gt;&amp;#31532;&amp;#20108;&amp;#33410; 2013-2019&amp;#24180;&amp;#20013;&amp;#22269;IGBT&amp;#27169;&amp;#22359;&amp;#34892;&amp;#19994;&amp;#24066;&amp;#22330;&amp;#35268;&amp;#27169;&amp;#20998;&amp;#26512;&lt;/span&gt;&lt;/div&gt;&lt;div&gt;&lt;span style="font-size: small;"&gt;&amp;#31532;&amp;#19977;&amp;#33410; &amp;#20013;&amp;#22269;IGBT&amp;#27169;&amp;#22359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IGBT&amp;#27169;&amp;#2235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IGBT&amp;#27169;&amp;#22359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IGBT&amp;#27169;&amp;#22359;&amp;#28040;&amp;#36153;&amp;#32773;&amp;#28040;&amp;#36153;&amp;#20559;&amp;#22909;&amp;#35843;&amp;#26597;&amp;#20998;&amp;#26512;&lt;/span&gt;&lt;/div&gt;&lt;div&gt;&lt;span style="font-size: small;"&gt;&amp;#31532;&amp;#20108;&amp;#33410; &amp;#20013;&amp;#22269;IGBT&amp;#27169;&amp;#22359;&amp;#28040;&amp;#36153;&amp;#32773;&amp;#23545;&amp;#20854;&amp;#20215;&amp;#26684;&amp;#30340;&amp;#25935;&amp;#24863;&amp;#24230;&amp;#20998;&amp;#26512;&lt;/span&gt;&lt;/div&gt;&lt;div&gt;&lt;span style="font-size: small;"&gt;&amp;#31532;&amp;#19977;&amp;#33410; 2013-2019&amp;#24180;&amp;#20013;&amp;#22269;IGBT&amp;#27169;&amp;#22359;&amp;#20135;&amp;#37327;&amp;#32479;&amp;#35745;&amp;#20998;&amp;#26512;&lt;/span&gt;&lt;/div&gt;&lt;div&gt;&lt;span style="font-size: small;"&gt;&amp;#31532;&amp;#22235;&amp;#33410; 2013-2019&amp;#24180;&amp;#20013;&amp;#22269;IGBT&amp;#27169;&amp;#22359;&amp;#28040;&amp;#36153;&amp;#37327;&amp;#32479;&amp;#35745;&amp;#20998;&amp;#26512;&lt;/span&gt;&lt;/div&gt;&lt;div&gt;&lt;span style="font-size: small;"&gt;&amp;#31532;&amp;#20116;&amp;#33410; 2020-2026&amp;#24180;&amp;#20013;&amp;#22269;IGBT&amp;#27169;&amp;#22359;&amp;#20135;&amp;#37327;&amp;#39044;&amp;#27979;&lt;/span&gt;&lt;/div&gt;&lt;div&gt;&lt;span style="font-size: small;"&gt;&amp;#31532;&amp;#20845;&amp;#33410; 2020-2026&amp;#24180;&amp;#20013;&amp;#22269;IGBT&amp;#27169;&amp;#22359;&amp;#28040;&amp;#36153;&amp;#37327;&amp;#39044;&amp;#27979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IGBT&amp;#27169;&amp;#22359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3-2019&amp;#24180;&amp;#20013;&amp;#22269;IGBT&amp;#27169;&amp;#22359;&amp;#34892;&amp;#19994;&amp;#24179;&amp;#22343;&amp;#20215;&amp;#26684;&amp;#36235;&amp;#21521;&amp;#20998;&amp;#26512;&lt;/span&gt;&lt;/div&gt;&lt;div&gt;&lt;span style="font-size: small;"&gt;&amp;#31532;&amp;#22235;&amp;#33410; 2020-2026&amp;#24180;&amp;#20013;&amp;#22269;IGBT&amp;#27169;&amp;#22359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IGBT&amp;#27169;&amp;#22359;&amp;#25152;&amp;#23646;&amp;#34892;&amp;#19994;&amp;#36827;&amp;#20986;&amp;#21475;&amp;#24066;&amp;#22330;&amp;#24773;&amp;#20917;&amp;#20998;&amp;#26512;&amp;#21450;&amp;#39044;&amp;#27979;&lt;/b&gt;&lt;/span&gt;&lt;/div&gt;&lt;div&gt;&lt;span style="font-size: small;"&gt;&amp;#21151;&amp;#29575;&amp;#21464;&amp;#25442;&amp;#27169;&amp;#22359;&amp;#36890;&amp;#36807;IGBT&amp;#31561;&amp;#21151;&amp;#29575;&amp;#22120;&amp;#20214;&amp;#23454;&amp;#29616;&amp;#20102;&amp;#30452;&amp;#27969;&amp;#36716;&amp;#20132;&amp;#27969;&amp;#30340;&amp;#36870;&amp;#21464;&amp;#21151;&amp;#33021;&amp;#12290;IGBT&amp;#27169;&amp;#22359;&amp;#26159;&amp;#21151;&amp;#29575;&amp;#21464;&amp;#25442;&amp;#27169;&amp;#22359;&amp;#30340;&amp;#26680;&amp;#24515;&amp;#22120;&amp;#20214;&amp;#65292;&amp;#21344;&amp;#25972;&amp;#20010;&amp;#25511;&amp;#21046;&amp;#22120;&amp;#25104;&amp;#26412;&amp;#30340;40%&amp;#12290;IGBT&amp;#20855;&amp;#26377;&amp;#26497;&amp;#39640;&amp;#30340;&amp;#30340;&amp;#25216;&amp;#26415;&amp;#22721;&amp;#22418;&amp;#65292;&amp;#20840;&amp;#29699;IGBT&amp;#24066;&amp;#22330;&amp;#20027;&amp;#35201;&amp;#30001;&amp;#33521;&amp;#39134;&amp;#20940;&amp;#12289;&amp;#19977;&amp;#33777;&amp;#12289;&amp;#23500;&amp;#22763;&amp;#31561;&amp;#20225;&amp;#19994;&amp;#21344;&amp;#25454;&amp;#65292;&amp;#25105;&amp;#22269;&amp;#26032;&amp;#33021;&amp;#28304;&amp;#27773;&amp;#36710;&amp;#30005;&amp;#26426;&amp;#25511;&amp;#21046;&amp;#22120;&amp;#20351;&amp;#29992;&amp;#30340;IGBT&amp;#20027;&amp;#35201;&amp;#20381;&amp;#38752;&amp;#36827;&amp;#21475;&amp;#12290;&lt;/span&gt;&lt;/div&gt;&lt;div align="center"&gt;&lt;span style="font-size: small;"&gt;&amp;#22269;&amp;#20869;IGBT&amp;#27169;&amp;#22359;&amp;#20027;&amp;#35201;&amp;#20381;&amp;#36182;&amp;#36827;&amp;#21475;&lt;/span&gt;&lt;/div&gt;&lt;div align="center"&gt;&lt;span style="font-size: small;"&gt;&lt;img src="/sitedata/resource/images/202004/20200422113530_m.png" excmsresource="resource:11604:m:1:/sitedata/resource/images/202004/2020042211353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4433;&amp;#21709;&amp;#36827;&amp;#20986;&amp;#21475;&amp;#21464;&amp;#21270;&amp;#30340;&amp;#20027;&amp;#35201;&amp;#21407;&amp;#22240;&amp;#20998;&amp;#26512;&lt;/span&gt;&lt;/div&gt;&lt;div&gt;&lt;span style="font-size: small;"&gt;&amp;#31532;&amp;#20108;&amp;#33410; 2013-2019&amp;#24180;&amp;#20013;&amp;#22269;IGBT&amp;#27169;&amp;#22359;&amp;#25152;&amp;#23646;&amp;#34892;&amp;#19994;&amp;#36827;&amp;#20986;&amp;#21475;&amp;#37327;&amp;#20998;&amp;#26512;&lt;/span&gt;&lt;/div&gt;&lt;div&gt;&lt;span style="font-size: small;"&gt;&amp;#19968;&amp;#12289;2013-2019&amp;#24180;&amp;#20013;&amp;#22269;IGBT&amp;#27169;&amp;#22359;&amp;#25152;&amp;#23646;&amp;#34892;&amp;#19994;&amp;#36827;&amp;#21475;&amp;#20998;&amp;#26512;&lt;/span&gt;&lt;/div&gt;&lt;div&gt;&lt;span style="font-size: small;"&gt;&amp;#20108;&amp;#12289;2013-2019&amp;#24180;&amp;#20013;&amp;#22269;IGBT&amp;#27169;&amp;#22359;&amp;#25152;&amp;#23646;&amp;#34892;&amp;#19994;&amp;#20986;&amp;#21475;&amp;#20998;&amp;#26512;&lt;/span&gt;&lt;/div&gt;&lt;div&gt;&lt;span style="font-size: small;"&gt;&amp;#31532;&amp;#19977;&amp;#33410; 2020-2026&amp;#24180;&amp;#20013;&amp;#22269;IGBT&amp;#27169;&amp;#22359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IGBT&amp;#27169;&amp;#22359;&amp;#25152;&amp;#23646;&amp;#34892;&amp;#19994;&amp;#36827;&amp;#21475;&amp;#39044;&amp;#27979;&lt;/span&gt;&lt;/div&gt;&lt;div&gt;&lt;span style="font-size: small;"&gt;&amp;#20108;&amp;#12289;2020-2026&amp;#24180;&amp;#20013;&amp;#22269;IGBT&amp;#27169;&amp;#22359;&amp;#25152;&amp;#23646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5105;&amp;#22269;IGBT&amp;#27169;&amp;#22359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IGBT&amp;#27169;&amp;#22359;&amp;#25216;&amp;#26415;&amp;#21457;&amp;#23637;&amp;#29616;&amp;#29366;&lt;/span&gt;&lt;/div&gt;&lt;div&gt;&lt;span style="font-size: small;"&gt;&amp;#31532;&amp;#20108;&amp;#33410; &amp;#25105;&amp;#22269;IGBT&amp;#27169;&amp;#22359;&amp;#20135;&amp;#21697;&amp;#25216;&amp;#26415;&amp;#25104;&amp;#29087;&amp;#24230;&amp;#20998;&amp;#26512;&lt;/span&gt;&lt;/div&gt;&lt;div&gt;&lt;span style="font-size: small;"&gt;&amp;#31532;&amp;#19977;&amp;#33410; &amp;#20013;&amp;#22806;IGBT&amp;#27169;&amp;#2235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2020-2026&amp;#24180;&amp;#20013;&amp;#22269;IGBT&amp;#27169;&amp;#22359;&amp;#34892;&amp;#19994;&amp;#20135;&amp;#21697;&amp;#25216;&amp;#26415;&amp;#36235;&amp;#21183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0116;&amp;#33410; &amp;#25552;&amp;#39640;&amp;#25105;&amp;#22269;IGBT&amp;#27169;&amp;#22359;&amp;#25216;&amp;#26415;&amp;#30340;&amp;#23545;&amp;#31574;&amp;#20998;&amp;#26512;&lt;/span&gt;&lt;/div&gt;&lt;div&gt;&lt;span style="font-size: small;"&gt;&amp;nbsp;&lt;/span&gt;&lt;/div&gt;&lt;div&gt;&lt;span style="font-size: small;"&gt;&lt;b&gt;&amp;#31532;&amp;#19971;&amp;#31456; &lt;/b&gt;&lt;b&gt;&amp;#25105;&amp;#22269;IGBT&amp;#27169;&amp;#22359;&amp;#34892;&amp;#19994;&amp;#31454;&amp;#20105;&amp;#26684;&amp;#23616;&amp;#20998;&amp;#26512;&lt;/b&gt;&lt;/span&gt;&lt;/div&gt;&lt;div&gt;&lt;span style="font-size: small;"&gt;&amp;#31532;.&amp;#19968;&amp;#33410; IGBT&amp;#27169;&amp;#22359;&amp;#34892;&amp;#19994;&amp;#21382;&amp;#21490;&amp;#31454;&amp;#20105;&amp;#26684;&amp;#23616;&amp;#32508;&amp;#36848;&lt;/span&gt;&lt;/div&gt;&lt;div&gt;&lt;span style="font-size: small;"&gt;&amp;#19968;&amp;#12289;IGBT&amp;#27169;&amp;#22359;&amp;#34892;&amp;#19994;&amp;#38598;&amp;#20013;&amp;#242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IGBT&amp;#27169;&amp;#22359;&amp;#34892;&amp;#19994;&amp;#31454;&amp;#20105;&amp;#31243;&amp;#24230;&lt;/span&gt;&lt;/div&gt;&lt;div&gt;&lt;span style="font-size: small;"&gt;&amp;#31532;&amp;#20108;&amp;#33410; IGBT&amp;#27169;&amp;#22359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IGBT&amp;#27169;&amp;#22359;&amp;#34892;&amp;#19994;&amp;#20225;&amp;#19994;&amp;#31454;&amp;#20105;&amp;#31574;&amp;#30053;&amp;#20998;&amp;#26512;&lt;/span&gt;&lt;/div&gt;&lt;div&gt;&lt;span style="font-size: small;"&gt;&amp;#19968;&amp;#12289;2020-2026&amp;#24180;&amp;#25105;&amp;#22269;IGBT&amp;#27169;&amp;#22359;&amp;#34892;&amp;#19994;&amp;#24066;&amp;#22330;&amp;#31454;&amp;#20105;&amp;#36235;&amp;#21183;&lt;/span&gt;&lt;/div&gt;&lt;div&gt;&lt;span style="font-size: small;"&gt;&amp;#20108;&amp;#12289;2020-2026&amp;#24180;IGBT&amp;#27169;&amp;#22359;&amp;#34892;&amp;#19994;&amp;#31454;&amp;#20105;&amp;#26684;&amp;#23616;&amp;#23637;&amp;#26395;&lt;/span&gt;&lt;/div&gt;&lt;div&gt;&lt;span style="font-size: small;"&gt;&amp;#19977;&amp;#12289;2020-2026&amp;#24180;IGBT&amp;#27169;&amp;#2235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IGBT&lt;/b&gt;&lt;b&gt;&amp;#27169;&amp;#22359;&amp;#37325;&amp;#28857;&amp;#20225;&amp;#19994;&amp;#20998;&amp;#26512;&lt;/b&gt;&lt;/span&gt;&lt;/div&gt;&lt;div&gt;&lt;span style="font-size: small;"&gt;&amp;#31532;.&amp;#19968;&amp;#33410; &amp;#33521;&amp;#39134;&amp;#2094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7;&amp;#337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3500;&amp;#2276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6187;&amp;#31859;&amp;#2551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3433;&amp;#26862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25105;&amp;#22269;IGBT&amp;#27169;&amp;#22359;&amp;#34892;&amp;#19994;&amp;#25237;&amp;#36164;&amp;#20215;&amp;#20540;&amp;#19982;&amp;#25237;&amp;#36164;&amp;#21069;&amp;#26223;&amp;#30740;&amp;#31350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IGBT&amp;#27169;&amp;#22359;&amp;#34892;&amp;#19994;&amp;#25237;&amp;#36164;&amp;#20215;&amp;#20540;&amp;#20998;&amp;#26512;&lt;/span&gt;&lt;/div&gt;&lt;div&gt;&lt;span style="font-size: small;"&gt;&amp;#19968;&amp;#12289;IGBT&amp;#27169;&amp;#22359;&amp;#34892;&amp;#19994;&amp;#36235;&amp;#21183;&amp;#39044;&amp;#27979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IGBT&amp;#27169;&amp;#2235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IGBT&amp;#27169;&amp;#22359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90;&amp;#30028;&amp;#32463;&amp;#27982;&amp;#22686;&amp;#38271;&amp;#36235;&amp;#21183;&lt;/span&gt;&lt;/div&gt;&lt;div&gt;&lt;span style="font-size: small;"&gt;&amp;#22270;&amp;#34920; 2013-2019&amp;#24180;&amp;#19990;&amp;#30028;&amp;#36152;&amp;#26131;&amp;#22686;&amp;#38271;&amp;#36235;&amp;#21183;&lt;/span&gt;&lt;/div&gt;&lt;div&gt;&lt;span style="font-size: small;"&gt;&amp;#22270;&amp;#34920; 2013-2019&amp;#24180;&amp;#20027;&amp;#35201;&amp;#21457;&amp;#36798;&amp;#32463;&amp;#27982;&amp;#20307;&amp;#22833;&amp;#19994;&amp;#29575;&lt;/span&gt;&lt;/div&gt;&lt;div&gt;&lt;span style="font-size: small;"&gt;&amp;#22270;&amp;#34920; 2013-2019&amp;#24180;&amp;#20027;&amp;#35201;&amp;#32463;&amp;#27982;&amp;#20307;&amp;#25919;&amp;#24220;&amp;#20538;&amp;#21153;&amp;#29575;&lt;/span&gt;&lt;/div&gt;&lt;div&gt;&lt;span style="font-size: small;"&gt;&amp;#22270;&amp;#34920; 2013-2019&amp;#24180;&amp;#20027;&amp;#35201;&amp;#21457;&amp;#36798;&amp;#32463;&amp;#27982;&amp;#20307;&amp;#28040;&amp;#36153;&amp;#29289;&amp;#20215;&amp;#22686;&amp;#38271;&amp;#29575;&lt;/span&gt;&lt;/div&gt;&lt;div&gt;&lt;span style="font-size: small;"&gt;&amp;#22270;&amp;#34920; 2013-2019&amp;#24180;IGBT&amp;#27169;&amp;#22359;&amp;#30456;&amp;#20851;&amp;#19987;&amp;#21033;&amp;#30003;&amp;#35831;&amp;#25968;&amp;#37327;&amp;#21464;&amp;#21270;&amp;#36208;&amp;#21183;&amp;#22270;&lt;/span&gt;&lt;/div&gt;&lt;div&gt;&lt;span style="font-size: small;"&gt;&amp;#22270;&amp;#34920; 2013-2019&amp;#24180;IGBT&amp;#27169;&amp;#22359;&amp;#30456;&amp;#20851;&amp;#19987;&amp;#21033;&amp;#30003;&amp;#35831;&amp;#25968;&amp;#37327;&amp;#24180;&amp;#24230;&amp;#32479;&amp;#35745;&amp;#34920;&lt;/span&gt;&lt;/div&gt;&lt;div&gt;&lt;span style="font-size: small;"&gt;&amp;#22270;&amp;#34920; 2013-2019&amp;#24180;IGBT&amp;#27169;&amp;#22359;&amp;#30456;&amp;#20851;&amp;#19987;&amp;#21033;&amp;#20844;&amp;#24320;&amp;#25968;&amp;#37327;&amp;#21464;&amp;#21270;&amp;#36208;&amp;#21183;&amp;#22270;&lt;/span&gt;&lt;/div&gt;&lt;div&gt;&lt;span style="font-size: small;"&gt;&amp;#22270;&amp;#34920; 2013-2019&amp;#24180;IGBT&amp;#27169;&amp;#22359;&amp;#30456;&amp;#20851;&amp;#19987;&amp;#21033;&amp;#20844;&amp;#24320;&amp;#25968;&amp;#37327;&amp;#24180;&amp;#24230;&amp;#32479;&amp;#35745;&amp;#34920;&lt;/span&gt;&lt;/div&gt;&lt;div&gt;&lt;span style="font-size: small;"&gt;&amp;#22270;&amp;#34920; IGBT&amp;#27169;&amp;#22359;&amp;#30456;&amp;#20851;&amp;#19987;&amp;#21033;&amp;#30003;&amp;#35831;&amp;#20154;&amp;#26500;&amp;#25104;&amp;#34920;&lt;/span&gt;&lt;/div&gt;&lt;div&gt;&lt;span style="font-size: small;"&gt;&amp;#22270;&amp;#34920; IGBT&amp;#27169;&amp;#22359;&amp;#30456;&amp;#20851;&amp;#19987;&amp;#21033;&amp;#25216;&amp;#26415;&amp;#26500;&amp;#25104;&amp;#34920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6.html"&gt;http://www.cction.com/report/202004/16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