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1672;&amp;#35810;&amp;#1999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1672;&amp;#35810;&amp;#1999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1672;&amp;#35810;&amp;#1999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66.html"&gt;http://www.cction.com/report/202005/165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IT&amp;#21672;&amp;#35810;&amp;#20063;&amp;#21487;&amp;#31216;&amp;#20026;&amp;#20449;&amp;#24687;&amp;#21270;&amp;#21672;&amp;#35810;&amp;#65292;&amp;#23427;&amp;#26159;&amp;#23545;&amp;#20225;&amp;#19994;&amp;#36827;&amp;#34892;&amp;#19968;&amp;#27425;&amp;#20840;&amp;#26041;&amp;#20301;&amp;#30340;&amp;#31995;&amp;#32479;&amp;#25913;&amp;#36896;&amp;#65292;&amp;#20027;&amp;#35201;&amp;#28041;&amp;#21450;&amp;#20225;&amp;#19994;&amp;#31649;&amp;#29702;&amp;#27169;&amp;#24335;&amp;#35774;&amp;#35745;&amp;#12289;&amp;#19994;&amp;#21153;&amp;#27969;&amp;#31243;&amp;#37325;&amp;#32452;&amp;#12289;&amp;#20449;&amp;#24687;&amp;#21270;&amp;#35299;&amp;#20915;&amp;#26041;&amp;#26696;&amp;#35774;&amp;#35745;&amp;#19982;&amp;#31649;&amp;#29702;&amp;#36719;&amp;#20214;&amp;#31995;&amp;#32479;&amp;#30340;&amp;#23454;&amp;#26045;&amp;#24212;&amp;#29992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IT&amp;#21672;&amp;#35810;&amp;#19994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IT&amp;#21672;&amp;#35810;&amp;#19994;&amp;#20135;&amp;#19994;&amp;#30456;&amp;#20851;&amp;#27010;&amp;#24565;&amp;#21450;&amp;#21457;&amp;#23637;&amp;#29615;&amp;#22659;&amp;#65292;&amp;#25509;&amp;#30528;&amp;#20998;&amp;#26512;&amp;#20102;&amp;#20013;&amp;#22269;IT&amp;#21672;&amp;#35810;&amp;#19994;&amp;#34892;&amp;#19994;&amp;#35268;&amp;#27169;&amp;#21450;&amp;#28040;&amp;#36153;&amp;#38656;&amp;#27714;&amp;#65292;&amp;#28982;&amp;#21518;&amp;#23545;&amp;#20013;&amp;#22269;IT&amp;#21672;&amp;#35810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IT&amp;#21672;&amp;#35810;&amp;#19994;&amp;#34892;&amp;#19994;&amp;#38754;&amp;#20020;&amp;#30340;&amp;#26426;&amp;#36935;&amp;#21450;&amp;#21457;&amp;#23637;&amp;#21069;&amp;#26223;&amp;#12290;&amp;#24744;&amp;#33509;&amp;#24819;&amp;#23545;&amp;#20013;&amp;#22269;IT&amp;#21672;&amp;#35810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#25253;&amp;#21578;&amp;#30446;&amp;#24405;&amp;#65306;&lt;/span&gt;&lt;/div&gt;&lt;div&gt;&lt;span style="font-size: small;"&gt;&lt;strong&gt;&amp;#31532;.&amp;#19968;&amp;#31456; &lt;/strong&gt;&lt;strong&gt;&lt;u&gt;IT&lt;/u&gt;&lt;/strong&gt;&lt;strong&gt;&lt;u&gt;&amp;#21672;&amp;#35810;&lt;/u&gt;&lt;/strong&gt;&lt;strong&gt;&lt;u&gt;&amp;#19994;&lt;/u&gt;&lt;/strong&gt;&lt;strong&gt;&amp;#30456;&amp;#20851;&amp;#27010;&amp;#36848;&lt;/strong&gt;&lt;/span&gt;&lt;/div&gt;&lt;div&gt;&lt;span style="font-size: small;"&gt;&amp;#31532;.&amp;#19968;&amp;#33410; IT&amp;#26381;&amp;#21153;&amp;#19994;&amp;#30340;&amp;#27010;&amp;#36848;&lt;/span&gt;&lt;/div&gt;&lt;div&gt;&lt;span style="font-size: small;"&gt;&amp;#19968;&amp;#12289;IT&amp;#26381;&amp;#21153;&amp;#30340;&amp;#23450;&amp;#20041;&lt;/span&gt;&lt;/div&gt;&lt;div&gt;&lt;span style="font-size: small;"&gt;&amp;#20108;&amp;#12289;IT&amp;#26381;&amp;#21153;&amp;#30340;&amp;#20869;&amp;#23481;&lt;/span&gt;&lt;/div&gt;&lt;div&gt;&lt;span style="font-size: small;"&gt;&amp;#19977;&amp;#12289;IT&amp;#26381;&amp;#21153;&amp;#30340;&amp;#24418;&amp;#24335;&lt;/span&gt;&lt;/div&gt;&lt;div&gt;&lt;span style="font-size: small;"&gt;&amp;#22235;&amp;#12289;IT&amp;#26381;&amp;#21153;&amp;#19982;TCO&lt;/span&gt;&lt;/div&gt;&lt;div&gt;&lt;span style="font-size: small;"&gt;&amp;#31532;&amp;#20108;&amp;#33410; IT&amp;#21672;&amp;#35810;&amp;#19994;&amp;#27010;&amp;#24565;&amp;#30340;&amp;#38416;&amp;#37322;&lt;/span&gt;&lt;/div&gt;&lt;div&gt;&lt;span style="font-size: small;"&gt;&amp;#19968;&amp;#12289;IT&amp;#21672;&amp;#35810;&amp;#30340;&amp;#23450;&amp;#20041;&lt;/span&gt;&lt;/div&gt;&lt;div&gt;&lt;span style="font-size: small;"&gt;&amp;#20108;&amp;#12289;IT&amp;#21672;&amp;#35810;&amp;#30340;&amp;#20855;&amp;#20307;&amp;#20869;&amp;#23481;&lt;/span&gt;&lt;/div&gt;&lt;div&gt;&lt;span style="font-size: small;"&gt;&amp;#19977;&amp;#12289;IT&amp;#21672;&amp;#35810;&amp;#19994;&amp;#19982;&amp;#20256;&amp;#32479;&amp;#21672;&amp;#35810;&amp;#19994;&amp;#30340;&amp;#19981;&amp;#21516;&lt;/span&gt;&lt;/div&gt;&lt;div&gt;&lt;span style="font-size: small;"&gt;&amp;#22235;&amp;#12289;IT&amp;#21672;&amp;#35810;&amp;#19982;&amp;#31649;&amp;#29702;&amp;#21672;&amp;#35810;&amp;#30340;&amp;#21306;&amp;#21035;&amp;#19982;&amp;#32852;&amp;#31995;&lt;/span&gt;&lt;/div&gt;&lt;div&gt;&lt;span style="font-size: small;"&gt;&amp;#31532;&amp;#19977;&amp;#33410; IT&amp;#21672;&amp;#35810;&amp;#19994;&amp;#30340;&amp;#21457;&amp;#23637;&amp;#29305;&amp;#24449;&lt;/span&gt;&lt;/div&gt;&lt;div&gt;&lt;span style="font-size: small;"&gt;&amp;#19968;&amp;#12289;IT&amp;#21672;&amp;#35810;&amp;#20301;&amp;#20110;IT&amp;#26381;&amp;#21153;&amp;#20215;&amp;#20540;&amp;#38142;&amp;#26368;&amp;#39640;&amp;#31471;&lt;/span&gt;&lt;/div&gt;&lt;div&gt;&lt;span style="font-size: small;"&gt;&amp;#20108;&amp;#12289;&amp;#32593;&amp;#32476;&amp;#31038;&amp;#20250;&amp;#21270;&amp;#35302;&amp;#21457;IT&amp;#21672;&amp;#35810;&amp;#20135;&amp;#19994;&amp;#30340;&amp;#21457;&amp;#23637;&lt;/span&gt;&lt;/div&gt;&lt;div&gt;&lt;span style="font-size: small;"&gt;&amp;#19977;&amp;#12289;IT&amp;#21672;&amp;#35810;&amp;#26381;&amp;#21153;&amp;#21033;&amp;#28070;&amp;#35825;&amp;#20154;&lt;/span&gt;&lt;/div&gt;&lt;div&gt;&lt;span style="font-size: small;"&gt;&amp;#22235;&amp;#12289;IT&amp;#21672;&amp;#35810;&amp;#19982;&amp;#20225;&amp;#19994;&amp;#20449;&amp;#24687;&amp;#21270;&amp;#21516;&amp;#27493;&amp;#21457;&amp;#23637;&lt;/span&gt;&lt;/div&gt;&lt;div&gt;&lt;span style="font-size: small;"&gt;&lt;strong&gt;&amp;nbsp;&lt;/strong&gt;&lt;/span&gt;&lt;/div&gt;&lt;div&gt;&lt;span style="font-size: small;"&gt;&lt;strong&gt;&amp;#31532;&amp;#20108;&amp;#31456; 2018-2019&amp;#24180;&amp;#20013;&amp;#22269;IT&amp;#26381;&amp;#21153;&amp;#19994;&amp;#36816;&amp;#34892;&amp;#29366;&amp;#20917;&amp;#20998;&amp;#26512;&lt;/strong&gt;&lt;/span&gt;&lt;/div&gt;&lt;div&gt;&lt;span style="font-size: small;"&gt;&amp;#31532;.&amp;#19968;&amp;#33410; 2018-2019&amp;#24180;&amp;#19990;&amp;#30028;IT&amp;#26381;&amp;#21153;&amp;#19994;&amp;#21457;&amp;#23637;&amp;#27010;&amp;#20917;&lt;/span&gt;&lt;/div&gt;&lt;div&gt;&lt;span style="font-size: small;"&gt;&amp;#19968;&amp;#12289;&amp;#38889;&amp;#22269;&amp;#25237;&amp;#36164;IT&amp;#26381;&amp;#21153;&amp;#19994;&amp;#39046;&amp;#22495;&amp;#20998;&amp;#26512;&lt;/span&gt;&lt;/div&gt;&lt;div&gt;&lt;span style="font-size: small;"&gt;&amp;#20108;&amp;#12289;&amp;#20420;&amp;#32599;&amp;#26031;&amp;#36719;&amp;#20214;&amp;#19982;IT&amp;#26381;&amp;#21153;&amp;#19994;&amp;#20135;&amp;#20540;&amp;#20998;&amp;#26512;&lt;/span&gt;&lt;/div&gt;&lt;div&gt;&lt;span style="font-size: small;"&gt;&amp;#19977;&amp;#12289;&amp;#20013;&amp;#22269;&amp;#21360;&amp;#24230;&amp;#25104;&amp;#20122;&amp;#22826;&amp;#22320;&amp;#21306;IT&amp;#26381;&amp;#21153;&amp;#21457;&amp;#23637;&amp;#26368;&amp;#24555;&amp;#24066;&amp;#22330;&lt;/span&gt;&lt;/div&gt;&lt;div&gt;&lt;span style="font-size: small;"&gt;&amp;#22235;&amp;#12289;&amp;#21360;&amp;#24230;IT&amp;#26381;&amp;#21153;&amp;#19994;&amp;#21457;&amp;#23637;&amp;#38754;&amp;#20020;&amp;#30340;&amp;#25361;&amp;#25112;&lt;/span&gt;&lt;/div&gt;&lt;div&gt;&lt;span style="font-size: small;"&gt;&amp;#31532;&amp;#20108;&amp;#33410; 2018-2019&amp;#24180;&amp;#20013;&amp;#22269;IT&amp;#26381;&amp;#21153;&amp;#19994;&amp;#30340;&amp;#21457;&amp;#23637;&amp;#29616;&amp;#29366;&amp;#20998;&amp;#26512;&lt;/span&gt;&lt;/div&gt;&lt;div&gt;&lt;span style="font-size: small;"&gt;&amp;#19968;&amp;#12289;&amp;#20013;&amp;#22269;IT&amp;#26381;&amp;#21153;&amp;#19994;&amp;#24050;&amp;#36827;&amp;#20837;&amp;#24555;&amp;#36895;&amp;#21457;&amp;#23637;&amp;#26399;&lt;/span&gt;&lt;/div&gt;&lt;div&gt;&lt;span style="font-size: small;"&gt;&amp;#20108;&amp;#12289;&amp;#20013;&amp;#22269;IT&amp;#26381;&amp;#21153;&amp;#19994;&amp;#30340;&amp;#20027;&amp;#35201;&amp;#21830;&amp;#19994;&amp;#27169;&amp;#24335;&lt;/span&gt;&lt;/div&gt;&lt;div&gt;&lt;span style="font-size: small;"&gt;&amp;#19977;&amp;#12289;&amp;#20013;&amp;#22269;IT&amp;#26381;&amp;#21153;&amp;#24066;&amp;#22330;&amp;#35268;&amp;#27169;&amp;#20998;&amp;#26512;&lt;/span&gt;&lt;/div&gt;&lt;div&gt;&lt;span style="font-size: small;"&gt;&amp;#31532;&amp;#19977;&amp;#33410; 2018-2019&amp;#24180;&amp;#20013;&amp;#22269;&amp;#20027;&amp;#35201;&amp;#22478;&amp;#24066;IT&amp;#26381;&amp;#21153;&amp;#19994;&amp;#30340;&amp;#21457;&amp;#23637;&lt;/span&gt;&lt;/div&gt;&lt;div&gt;&lt;span style="font-size: small;"&gt;&amp;#19968;&amp;#12289;2019&amp;#24180;&amp;#28145;&amp;#22323;&amp;#25311;&amp;#24314;&amp;#20840;&amp;#22269;&amp;#39318;&amp;#23478;IT&amp;#22806;&amp;#21253;&amp;#26381;&amp;#21153;&amp;#22522;&amp;#22320;&lt;/span&gt;&lt;/div&gt;&lt;div&gt;&lt;span style="font-size: small;"&gt;&amp;#20108;&amp;#12289;&amp;#39321;&amp;#28207;&amp;#25104;&amp;#20026;&amp;#21271;&amp;#20140;IT&amp;#26381;&amp;#21153;&amp;#22806;&amp;#21253;&amp;#36152;&amp;#26131;&amp;#20027;&amp;#35201;&amp;#22320;&amp;#21306;&lt;/span&gt;&lt;/div&gt;&lt;div&gt;&lt;span style="font-size: small;"&gt;&amp;#19977;&amp;#12289;&amp;#21271;&amp;#20140;IT&amp;#26381;&amp;#21153;&amp;#19994;&amp;#21457;&amp;#23637;&amp;#25112;&amp;#30053;&amp;#20998;&amp;#26512;&lt;/span&gt;&lt;/div&gt;&lt;div&gt;&lt;span style="font-size: small;"&gt;&amp;#31532;&amp;#22235;&amp;#33410; 2018-2019&amp;#24180;&amp;#20013;&amp;#22269;IT&amp;#26381;&amp;#21153;&amp;#19994;&amp;#30340;&amp;#38382;&amp;#39064;&amp;#21450;&amp;#23545;&amp;#31574;&amp;#20998;&amp;#26512;&lt;/span&gt;&lt;/div&gt;&lt;div&gt;&lt;span style="font-size: small;"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div&gt;&lt;div&gt;&lt;span style="font-size: small;"&gt;&amp;#20108;&amp;#12289;&amp;#20013;&amp;#22269;IT&amp;#26381;&amp;#21153;&amp;#21830;&amp;#35201;&amp;#36208;&amp;#20986;&amp;#22269;&amp;#38376;&amp;#24517;&amp;#39035;&amp;#25552;&amp;#39640;&amp;#32508;&amp;#21512;&amp;#33021;&amp;#21147;&lt;/span&gt;&lt;/div&gt;&lt;div&gt;&lt;span style="font-size: small;"&gt;&amp;nbsp;&lt;/span&gt;&lt;/div&gt;&lt;div&gt;&lt;span style="font-size: small;"&gt;&lt;strong&gt;&amp;#31532;&amp;#19977;&amp;#31456; 2018-2019&amp;#24180;&amp;#20013;&amp;#22269;IT&amp;#21672;&amp;#35810;&amp;#20135;&amp;#19994;&amp;#36816;&amp;#34892;&amp;#29615;&amp;#22659;&amp;#20998;&amp;#26512;&lt;/strong&gt;&lt;/span&gt;&lt;/div&gt;&lt;div&gt;&lt;span style="font-size: small;"&gt;&amp;#31532;.&amp;#19968;&amp;#33410; 2018-2019&amp;#24180;&amp;#20013;&amp;#22269;IT&amp;#21672;&amp;#35810;&amp;#20135;&amp;#19994;&amp;#25919;&amp;#31574;&amp;#20998;&amp;#26512;&lt;/span&gt;&lt;/div&gt;&lt;div&gt;&lt;span style="font-size: small;"&gt;&amp;#19968;&amp;#12289;&amp;#20013;&amp;#22269;IT&amp;#26381;&amp;#21153;&amp;#20135;&amp;#19994;&amp;#36880;&amp;#28176;&amp;#21463;&amp;#21040;&amp;#21508;&amp;#32423;&amp;#25919;&amp;#24220;&amp;#37325;&amp;#35270;&lt;/span&gt;&lt;/div&gt;&lt;div&gt;&lt;span style="font-size: small;"&gt;&amp;#20108;&amp;#12289;2019&amp;#24180;&amp;#22269;&amp;#23478;&amp;#25919;&amp;#31574;&amp;#25206;&amp;#25345;IT&amp;#26381;&amp;#21153;&amp;#19994;&amp;#21457;&amp;#23637;&lt;/span&gt;&lt;/div&gt;&lt;div&gt;&lt;span style="font-size: small;"&gt;&amp;#19977;&amp;#12289;&amp;#20013;&amp;#22269;IT&amp;#26381;&amp;#21153;&amp;#24066;&amp;#22330;&amp;#21457;&amp;#23637;&amp;#39537;&amp;#21160;&amp;#22240;&amp;#32032;&lt;/span&gt;&lt;/div&gt;&lt;div&gt;&lt;span style="font-size: small;"&gt;&amp;#31532;&amp;#20108;&amp;#33410; 2018-2019&amp;#24180;&amp;#20013;&amp;#22269;&amp;#23439;&amp;#35266;&amp;#32463;&amp;#27982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2019&amp;#24180;&amp;#20013;&amp;#22269;&amp;#32463;&amp;#27982;&amp;#21457;&amp;#23637;&amp;#36208;&amp;#21183;&amp;#23637;&amp;#26395;&lt;/span&gt;&lt;/div&gt;&lt;div&gt;&lt;span style="font-size: small;"&gt;&amp;#31532;&amp;#19977;&amp;#33410; 2018-2019&amp;#24180;&amp;#20013;&amp;#22269;IT&amp;#21672;&amp;#35810;&amp;#20135;&amp;#19994;&amp;#31038;&amp;#20250;&amp;#29615;&amp;#22659;&amp;#20998;&amp;#26512;&lt;/span&gt;&lt;/div&gt;&lt;div&gt;&lt;span style="font-size: small;"&gt;&amp;nbsp;&lt;/span&gt;&lt;/div&gt;&lt;div&gt;&lt;span style="font-size: small;"&gt;&lt;strong&gt;&amp;#31532;&amp;#22235;&amp;#31456; 2018-2019&amp;#24180;&amp;#20013;&amp;#22269;IT&amp;#21672;&amp;#35810;&amp;#19994;&amp;#36816;&amp;#34892;&amp;#24418;&amp;#21183;&amp;#20998;&amp;#26512;&lt;/strong&gt;&lt;/span&gt;&lt;/div&gt;&lt;div&gt;&lt;span style="font-size: small;"&gt;&amp;#31532;.&amp;#19968;&amp;#33410; 2018-2019&amp;#24180;&amp;#20013;&amp;#22269;IT&amp;#21672;&amp;#35810;&amp;#34892;&amp;#19994;&amp;#21457;&amp;#23637;&amp;#29615;&amp;#22659;&lt;/span&gt;&lt;/div&gt;&lt;div&gt;&lt;span style="font-size: small;"&gt;&amp;#19968;&amp;#12289;&amp;#20840;&amp;#29699;IT&amp;#21672;&amp;#35810;&amp;#24066;&amp;#22330;&amp;#36805;&amp;#36895;&amp;#25104;&amp;#38271;&lt;/span&gt;&lt;/div&gt;&lt;div&gt;&lt;span style="font-size: small;"&gt;&amp;#20108;&amp;#12289;&amp;#20013;&amp;#22269;IT&amp;#21672;&amp;#35810;&amp;#26381;&amp;#21153;&amp;#30340;&amp;#37325;&amp;#35201;&amp;#24615;&amp;#26085;&amp;#30410;&amp;#20307;&amp;#29616;&lt;/span&gt;&lt;/div&gt;&lt;div&gt;&lt;span style="font-size: small;"&gt;&amp;#19977;&amp;#12289;2019&amp;#24180;&amp;#22269;&amp;#23478;&amp;#25919;&amp;#31574;&amp;#25206;&amp;#25345;IT&amp;#26381;&amp;#21153;&amp;#19994;&amp;#21457;&amp;#23637;&lt;/span&gt;&lt;/div&gt;&lt;div&gt;&lt;span style="font-size: small;"&gt;&amp;#22235;&amp;#12289;&amp;#25299;&amp;#23637;IT&amp;#21672;&amp;#35810;&amp;#19994;&amp;#21153;&amp;#24050;&amp;#25104;&amp;#20026;&amp;#31995;&amp;#32479;&amp;#38598;&amp;#25104;&amp;#21830;&amp;#22823;&amp;#21183;&amp;#25152;&amp;#36235;&lt;/span&gt;&lt;/div&gt;&lt;div&gt;&lt;span style="font-size: small;"&gt;&amp;#31532;&amp;#20108;&amp;#33410; 2018-2019&amp;#24180;&amp;#20013;&amp;#22269;IT&amp;#21672;&amp;#35810;&amp;#34892;&amp;#19994;&amp;#30340;&amp;#21457;&amp;#23637;&amp;#27010;&amp;#20917;&lt;/span&gt;&lt;/div&gt;&lt;div&gt;&lt;span style="font-size: small;"&gt;&amp;#19968;&amp;#12289;&amp;#20013;&amp;#22269;IT&amp;#21672;&amp;#35810;&amp;#19994;&amp;#36805;&amp;#36895;&amp;#23835;&amp;#36215;&amp;#26085;&amp;#28176;&amp;#20852;&amp;#26106;&lt;/span&gt;&lt;/div&gt;&lt;div&gt;&lt;span style="font-size: small;"&gt;&amp;#20108;&amp;#12289;&amp;#20013;&amp;#22269;IT&amp;#21672;&amp;#35810;&amp;#30340;&amp;#24037;&amp;#19994;&amp;#21270;&amp;#36816;&amp;#20316;&amp;#21021;&amp;#38706;&amp;#31471;&amp;#20522;&lt;/span&gt;&lt;/div&gt;&lt;div&gt;&lt;span style="font-size: small;"&gt;&amp;#19977;&amp;#12289;&amp;#20013;&amp;#22269;IT&amp;#21672;&amp;#35810;&amp;#19994;&amp;#21457;&amp;#23637;&amp;#21040;&amp;#37325;&amp;#35201;&amp;#36716;&amp;#25240;&amp;#28857;&lt;/span&gt;&lt;/div&gt;&lt;div&gt;&lt;span style="font-size: small;"&gt;&amp;#31532;&amp;#19977;&amp;#33410; 2018-2019&amp;#24180;&amp;#20013;&amp;#22269;IT&amp;#21672;&amp;#35810;&amp;#19994;&amp;#30340;&amp;#38382;&amp;#39064;&amp;#21450;&amp;#23545;&amp;#31574;&amp;#20998;&amp;#26512;&lt;/span&gt;&lt;/div&gt;&lt;div&gt;&lt;span style="font-size: small;"&gt;&amp;#19968;&amp;#12289;&amp;#20013;&amp;#22269;IT&amp;#21672;&amp;#35810;&amp;#19994;&amp;#21457;&amp;#23637;&amp;#30340;&amp;#36719;&amp;#32907;&lt;/span&gt;&lt;/div&gt;&lt;div&gt;&lt;span style="font-size: small;"&gt;&amp;#20108;&amp;#12289;&amp;#20013;&amp;#22269;IT&amp;#21672;&amp;#35810;&amp;#19994;&amp;#20154;&amp;#25165;&amp;#20005;&amp;#37325;&amp;#30701;&amp;#32570;&amp;#21450;&amp;#23545;&amp;#31574;&lt;/span&gt;&lt;/div&gt;&lt;div&gt;&lt;span style="font-size: small;"&gt;&amp;#19977;&amp;#12289;&amp;#22806;&amp;#20225;&amp;#23454;&amp;#26045;&amp;#21512;&amp;#22260;&amp;#25112;&amp;#26415;&amp;#21450;&amp;#22269;&amp;#20869;IT&amp;#21672;&amp;#35810;&amp;#26381;&amp;#21153;&amp;#21830;&amp;#30340;&amp;#23545;&amp;#31574;&lt;/span&gt;&lt;/div&gt;&lt;div&gt;&lt;span style="font-size: small;"&gt;&amp;nbsp;&lt;/span&gt;&lt;/div&gt;&lt;div&gt;&lt;span style="font-size: small;"&gt;&lt;strong&gt;&amp;#31532;&amp;#20116;&amp;#31456; 2018-2019&amp;#24180;&amp;#20013;&amp;#22269;IT&amp;#21672;&amp;#35810;&amp;#19994;&amp;#24066;&amp;#22330;&amp;#36816;&amp;#34892;&amp;#21160;&amp;#24577;&amp;#20998;&amp;#26512;&lt;/strong&gt;&lt;/span&gt;&lt;/div&gt;&lt;div&gt;&lt;span style="font-size: small;"&gt;&amp;#31532;.&amp;#19968;&amp;#33410; 2018-2019&amp;#24180;&amp;#20013;&amp;#22269;IT&amp;#21672;&amp;#35810;&amp;#24066;&amp;#22330;&amp;#21457;&amp;#23637;&amp;#20998;&amp;#26512;&lt;/span&gt;&lt;/div&gt;&lt;div&gt;&lt;span style="font-size: small;"&gt;&amp;#19968;&amp;#12289;&amp;#20013;&amp;#22269;IT&amp;#21672;&amp;#35810;&amp;#24066;&amp;#22330;&amp;#35268;&amp;#27169;&amp;#21450;&amp;#22686;&amp;#38271;&amp;#20998;&amp;#26512;&lt;/span&gt;&lt;/div&gt;&lt;div&gt;&lt;span style="font-size: small;"&gt;&amp;#20108;&amp;#12289;&amp;#20013;&amp;#22269;&amp;#26412;&amp;#22303;IT&amp;#21672;&amp;#35810;&amp;#24847;&amp;#35782;&amp;#35273;&amp;#37266;&lt;/span&gt;&lt;/div&gt;&lt;div&gt;&lt;span style="font-size: small;"&gt;&amp;#19977;&amp;#12289;&amp;#20013;&amp;#22269;IT&amp;#21672;&amp;#35810;&amp;#24066;&amp;#22330;&amp;#25512;&amp;#24191;&amp;#26032;&amp;#21830;&amp;#19994;&amp;#27169;&amp;#24335;&lt;/span&gt;&lt;/div&gt;&lt;div&gt;&lt;span style="font-size: small;"&gt;&amp;#31532;&amp;#20108;&amp;#33410; 2018-2019&amp;#24180;&amp;#20013;&amp;#22269;IT&amp;#21672;&amp;#35810;&amp;#24066;&amp;#22330;&amp;#36164;&amp;#35759;&amp;#20998;&amp;#26512;&lt;/span&gt;&lt;/div&gt;&lt;div&gt;&lt;span style="font-size: small;"&gt;&amp;#19968;&amp;#12289;&amp;ldquo;&amp;#30693;&amp;#34892;&amp;#21512;&amp;#19968;&amp;rdquo;&amp;#25913;&amp;#21464;&amp;#20013;&amp;#22269;IT&amp;#21672;&amp;#35810;&lt;/span&gt;&lt;/div&gt;&lt;div&gt;&lt;span style="font-size: small;"&gt;&amp;#20108;&amp;#12289;&amp;#25140;&amp;#23572;&amp;#23459;&amp;#24067;&amp;#25910;&amp;#36141;Allin&amp;#20844;&amp;#21496;&amp;#30340;&amp;#24494;&amp;#36719;IT&amp;#21672;&amp;#35810;&amp;#19994;&amp;#21153;&lt;/span&gt;&lt;/div&gt;&lt;div&gt;&lt;span style="font-size: small;"&gt;&amp;#19977;&amp;#12289;&amp;#25919;&amp;#24220;IT&amp;#21672;&amp;#35810;&amp;#19994;&amp;#21153;&amp;#22806;&amp;#21253;&lt;/span&gt;&lt;/div&gt;&lt;div&gt;&lt;span style="font-size: small;"&gt;&amp;#31532;&amp;#19977;&amp;#33410; 2018-2019&amp;#24180;IT&amp;#21672;&amp;#35810;&amp;#19982;&amp;#20225;&amp;#19994;&amp;#21019;&amp;#26032;&amp;#30340;&amp;#20851;&amp;#31995;&amp;#20998;&amp;#26512;&lt;/span&gt;&lt;/div&gt;&lt;div&gt;&lt;span style="font-size: small;"&gt;&amp;#19968;&amp;#12289;&amp;#25913;&amp;#21464;&amp;#20225;&amp;#19994;&amp;#26410;&amp;#26469;&amp;#30340;&amp;#21147;&amp;#37327;&lt;/span&gt;&lt;/div&gt;&lt;div&gt;&lt;span style="font-size: small;"&gt;&amp;#20108;&amp;#12289;&amp;#29616;&amp;#20195;&amp;#20225;&amp;#19994;&amp;#30340;&amp;#36843;&amp;#20999;&amp;#38656;&amp;#27714;&lt;/span&gt;&lt;/div&gt;&lt;div&gt;&lt;span style="font-size: small;"&gt;&amp;#19977;&amp;#12289;&amp;#20225;&amp;#19994;&amp;#21019;&amp;#26032;&amp;#38754;&amp;#20020;&amp;#30340;&amp;#36873;&amp;#25321;&lt;/span&gt;&lt;/div&gt;&lt;div&gt;&lt;span style="font-size: small;"&gt;&amp;#22235;&amp;#12289;IT&amp;#21672;&amp;#35810;&amp;#30340;&amp;#21019;&amp;#26032;&amp;#26041;&amp;#26696;&lt;/span&gt;&lt;/div&gt;&lt;div&gt;&lt;span style="font-size: small;"&gt;&amp;nbsp;&lt;/span&gt;&lt;/div&gt;&lt;div&gt;&lt;span style="font-size: small;"&gt;&lt;strong&gt;&amp;#31532;&amp;#20845;&amp;#31456; 2018-2019&amp;#24180;&amp;#20013;&amp;#22269;IT&amp;#21672;&amp;#35810;&amp;#19994;&amp;#24066;&amp;#22330;&amp;#31454;&amp;#20105;&amp;#26684;&amp;#23616;&amp;#20998;&amp;#26512;&lt;/strong&gt;&lt;/span&gt;&lt;/div&gt;&lt;div&gt;&lt;span style="font-size: small;"&gt;&amp;#31532;.&amp;#19968;&amp;#33410; 2018-2019&amp;#24180;&amp;#20013;&amp;#22269;IT&amp;#21672;&amp;#35810;&amp;#19994;&amp;#31454;&amp;#20105;&amp;#29616;&amp;#29366;&amp;#20998;&amp;#26512;&lt;/span&gt;&lt;/div&gt;&lt;div&gt;&lt;span style="font-size: small;"&gt;&amp;#19968;&amp;#12289;IT&amp;#21672;&amp;#35810;&amp;#24066;&amp;#22330;&amp;#31454;&amp;#20105;&amp;#21147;&amp;#20998;&amp;#26512;&lt;/span&gt;&lt;/div&gt;&lt;div&gt;&lt;span style="font-size: small;"&gt;&amp;#20108;&amp;#12289;IT&amp;#21672;&amp;#35810;&amp;#25216;&amp;#26415;&amp;#31454;&amp;#20105;&amp;#20998;&amp;#26512;&lt;/span&gt;&lt;/div&gt;&lt;div&gt;&lt;span style="font-size: small;"&gt;&amp;#19977;&amp;#12289;IT&amp;#21672;&amp;#35810;&amp;#20154;&amp;#25165;&amp;#31454;&amp;#20105;&amp;#20998;&amp;#26512;&lt;/span&gt;&lt;/div&gt;&lt;div&gt;&lt;span style="font-size: small;"&gt;&amp;#31532;&amp;#20108;&amp;#33410; 2018-2019&amp;#24180;&amp;#20013;&amp;#22269;IT&amp;#21672;&amp;#35810;&amp;#19994;&amp;#31454;&amp;#20105;&amp;#21160;&amp;#24577;&amp;#20998;&amp;#26512;&lt;/span&gt;&lt;/div&gt;&lt;div&gt;&lt;span style="font-size: small;"&gt;&amp;#19968;&amp;#12289;IT&amp;#21672;&amp;#35810;&amp;#19994;&amp;#31454;&amp;#20105;&amp;#30340;&amp;#27169;&amp;#22411;&amp;#21270;&amp;#20998;&amp;#26512;&lt;/span&gt;&lt;/div&gt;&lt;div&gt;&lt;span style="font-size: small;"&gt;&amp;#20108;&amp;#12289;&amp;#19987;&amp;#19994;&amp;#21270;&amp;#25171;&amp;#36896;&amp;#31454;&amp;#20105;&amp;#20248;&amp;#21183;&lt;/span&gt;&lt;/div&gt;&lt;div&gt;&lt;span style="font-size: small;"&gt;&amp;#19977;&amp;#12289;IT&amp;#36164;&amp;#35759;&amp;#32593;&amp;#31449;&amp;#31454;&amp;#20105;&amp;#21319;&amp;#32423;&lt;/span&gt;&lt;/div&gt;&lt;div&gt;&lt;span style="font-size: small;"&gt;&amp;#31532;&amp;#19977;&amp;#33410; 2018-2019&amp;#24180;&amp;#20013;&amp;#22269;IT&amp;#21672;&amp;#35810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19971;&amp;#31456; 2018-2019&amp;#24180;&amp;#20013;&amp;#22269;IT&amp;#21672;&amp;#35810;&amp;#19994;&amp;#33879;&amp;#21517;&amp;#20225;&amp;#19994;&amp;#36816;&amp;#34892;&amp;#31454;&amp;#20105;&amp;#21147;&amp;#20998;&amp;#26512;&lt;/strong&gt;&lt;/span&gt;&lt;/div&gt;&lt;div&gt;&lt;span style="font-size: small;"&gt;&amp;#31532;.&amp;#19968;&amp;#33410; Gartner&lt;/span&gt;&lt;/div&gt;&lt;div&gt;&lt;span style="font-size: small;"&gt;&amp;#19968;&amp;#12289;&amp;#20844;&amp;#21496;&amp;#31616;&amp;#20171;&lt;/span&gt;&lt;/div&gt;&lt;div&gt;&lt;span style="font-size: small;"&gt;&amp;#20108;&amp;#12289;Gartner&amp;#20844;&amp;#21496;&amp;#20197;&amp;#29420;&amp;#31435;&amp;#31532;&amp;#19977;&amp;#26041;&amp;#30340;IT&amp;#30740;&amp;#31350;&amp;#33879;&amp;#31216;&lt;/span&gt;&lt;/div&gt;&lt;div&gt;&lt;span style="font-size: small;"&gt;&amp;#19977;&amp;#12289;Gartner&amp;#20844;&amp;#21496;IT&amp;#30740;&amp;#31350;&amp;#21672;&amp;#35810;&amp;#30340;&amp;#21457;&amp;#23637;&amp;#20248;&amp;#21183;&lt;/span&gt;&lt;/div&gt;&lt;div&gt;&lt;span style="font-size: small;"&gt;&amp;#22235;&amp;#12289;Gartner&amp;#20844;&amp;#21496;IT&amp;#21672;&amp;#35810;&amp;#30340;&amp;#25968;&amp;#25454;&amp;#26469;&amp;#28304;&amp;#36884;&amp;#24452;&lt;/span&gt;&lt;/div&gt;&lt;div&gt;&lt;span style="font-size: small;"&gt;&amp;#31532;&amp;#20108;&amp;#33410; IDC&lt;/span&gt;&lt;/div&gt;&lt;div&gt;&lt;span style="font-size: small;"&gt;&amp;#19968;&amp;#12289;&amp;#20844;&amp;#21496;&amp;#31616;&amp;#20171;&lt;/span&gt;&lt;/div&gt;&lt;div&gt;&lt;span style="font-size: small;"&gt;&amp;#20108;&amp;#12289;IDC&amp;#20844;&amp;#21496;IT&amp;#30740;&amp;#31350;&amp;#21644;&amp;#21672;&amp;#35810;&amp;#30340;&amp;#29305;&amp;#28857;&amp;#21450;&amp;#20248;&amp;#21183;&lt;/span&gt;&lt;/div&gt;&lt;div&gt;&lt;span style="font-size: small;"&gt;&amp;#19977;&amp;#12289;IDC&amp;#20844;&amp;#21496;IT&amp;#21672;&amp;#35810;&amp;#30340;&amp;#25968;&amp;#25454;&amp;#26469;&amp;#28304;&amp;#36884;&amp;#24452;&lt;/span&gt;&lt;/div&gt;&lt;div&gt;&lt;span style="font-size: small;"&gt;&amp;#22235;&amp;#12289;IDC&amp;#20844;&amp;#21496;&amp;#19994;&amp;#21153;&amp;#22312;&amp;#20013;&amp;#22269;&amp;#30340;&amp;#21457;&amp;#23637;&lt;/span&gt;&lt;/div&gt;&lt;div&gt;&lt;span style="font-size: small;"&gt;&amp;#31532;&amp;#19977;&amp;#33410; Accenture&lt;/span&gt;&lt;/div&gt;&lt;div&gt;&lt;span style="font-size: small;"&gt;&amp;#19968;&amp;#12289;&amp;#20844;&amp;#21496;&amp;#31616;&amp;#20171;&lt;/span&gt;&lt;/div&gt;&lt;div&gt;&lt;span style="font-size: small;"&gt;&amp;#20108;&amp;#12289;Accenture&amp;#20844;&amp;#21496;&amp;#30340;&amp;#19994;&amp;#21153;&amp;#26381;&amp;#21153;&amp;#33539;&amp;#22260;&lt;/span&gt;&lt;/div&gt;&lt;div&gt;&lt;span style="font-size: small;"&gt;&amp;#19977;&amp;#12289;Accenture&amp;#20844;&amp;#21496;&amp;#30340;&amp;#30693;&amp;#35782;&amp;#31649;&amp;#29702;&amp;#23454;&amp;#36341;&lt;/span&gt;&lt;/div&gt;&lt;div&gt;&lt;span style="font-size: small;"&gt;&amp;#22235;&amp;#12289;Accenture&amp;#20844;&amp;#21496;&amp;#23545;&amp;#22269;&amp;#20869;&amp;#21672;&amp;#35810;&amp;#19994;&amp;#30340;&amp;#21551;&amp;#31034;&lt;/span&gt;&lt;/div&gt;&lt;div&gt;&lt;span style="font-size: small;"&gt;&amp;#31532;&amp;#22235;&amp;#33410; IBM GBS&lt;/span&gt;&lt;/div&gt;&lt;div&gt;&lt;span style="font-size: small;"&gt;&amp;#19968;&amp;#12289;&amp;#20844;&amp;#21496;&amp;#31616;&amp;#20171;&lt;/span&gt;&lt;/div&gt;&lt;div&gt;&lt;span style="font-size: small;"&gt;&amp;#20108;&amp;#12289;IBM GBS&amp;#26159;&amp;#20840;&amp;#29699;IT&amp;#21672;&amp;#35810;&amp;#34892;&amp;#19994;&amp;#20013;&amp;#30340;&amp;#24040;&amp;#20154;&lt;/span&gt;&lt;/div&gt;&lt;div&gt;&lt;span style="font-size: small;"&gt;&amp;#19977;&amp;#12289;IBM GBS&amp;#30340;IT&amp;#31574;&amp;#30053;&amp;#19982;&amp;#26550;&amp;#26500;&amp;#21672;&amp;#35810;&amp;#26381;&amp;#21153;&amp;#21161;&amp;#300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0225;&amp;#19994;CIO&amp;#36816;&amp;#31609;&amp;#24119;&amp;#24132;&lt;/span&gt;&lt;/div&gt;&lt;div&gt;&lt;span style="font-size: small;"&gt;&amp;#22235;&amp;#12289;IBM GBS&amp;#30340;IT&amp;#27835;&amp;#29702;&amp;#21644;&amp;#39118;&amp;#38505;&amp;#31649;&amp;#29702;&amp;#20043;&amp;#36947;&lt;/span&gt;&lt;/div&gt;&lt;div&gt;&lt;span style="font-size: small;"&gt;&amp;#31532;&amp;#20116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326;&amp;#32988;&amp;#22825;&amp;#25104;&amp;#25910;&amp;#36141;ASL &amp;#36827;&amp;#20891;&amp;#22823;&amp;#20013;&amp;#21326;IT&amp;#26381;&amp;#21153;&amp;#24066;&amp;#22330;&lt;/span&gt;&lt;/div&gt;&lt;div&gt;&lt;span style="font-size: small;"&gt;&amp;#19977;&amp;#12289;IT&amp;#26381;&amp;#21153;&amp;#25289;&amp;#21160;&amp;#21326;&amp;#32988;&amp;#22825;&amp;#25104;&amp;#19994;&amp;#32489;&amp;#22686;&amp;#3827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nbsp;&lt;/span&gt;&lt;/div&gt;&lt;div&gt;&lt;span style="font-size: small;"&gt;&lt;strong&gt;&amp;#31532;&amp;#20843;&amp;#31456; 2018-2019&amp;#24180;&amp;#20013;&amp;#22269;IT&amp;#26381;&amp;#21153;&amp;#22806;&amp;#21253;&amp;#20135;&amp;#19994;&amp;#36816;&amp;#34892;&amp;#36208;&amp;#21183;&amp;#20998;&amp;#26512;&lt;/strong&gt;&lt;/span&gt;&lt;/div&gt;&lt;div&gt;&lt;span style="font-size: small;"&gt;&amp;#31532;.&amp;#19968;&amp;#33410; 2018-2019&amp;#24180;&amp;#20840;&amp;#29699;IT&amp;#22806;&amp;#21253;&amp;#26381;&amp;#21153;&amp;#24066;&amp;#22330;&amp;#20998;&amp;#26512;&lt;/span&gt;&lt;/div&gt;&lt;div&gt;&lt;span style="font-size: small;"&gt;&amp;#19968;&amp;#12289;IT&amp;#26381;&amp;#21153;&amp;#22806;&amp;#21253;&amp;#25104;&amp;#20026;&amp;#20840;&amp;#29699;&amp;#26381;&amp;#21153;&amp;#22806;&amp;#21253;&amp;#24066;&amp;#22330;&amp;#20027;&amp;#23548;&lt;/span&gt;&lt;/div&gt;&lt;div&gt;&lt;span style="font-size: small;"&gt;&amp;#20108;&amp;#12289;&amp;#21360;&amp;#24230;&amp;#22312;&amp;#20840;&amp;#29699;IT&amp;#22806;&amp;#21253;&amp;#39046;&amp;#22495;&amp;#21517;&amp;#21015;&amp;#21069;&amp;#33541;&lt;/span&gt;&lt;/div&gt;&lt;div&gt;&lt;span style="font-size: small;"&gt;&amp;#19977;&amp;#12289;&amp;#37329;&amp;#34701;&amp;#21361;&amp;#26426;&amp;#20351;&amp;#21360;&amp;#24230;IT&amp;#22806;&amp;#20225;&amp;#19994;&amp;#36973;&amp;#21463;&amp;#37325;&amp;#21019;&lt;/span&gt;&lt;/div&gt;&lt;div&gt;&lt;span style="font-size: small;"&gt;&amp;#22235;&amp;#12289;&amp;#26085;&amp;#26412;IT&amp;#22806;&amp;#21253;&amp;#26381;&amp;#21153;&amp;#24066;&amp;#22330;&amp;#36817;&amp;#24180;&amp;#25345;&amp;#32493;&amp;#25193;&amp;#22823;&lt;/span&gt;&lt;/div&gt;&lt;div&gt;&lt;span style="font-size: small;"&gt;&amp;#20116;&amp;#12289;&amp;#22696;&amp;#35199;&amp;#21733;IT&amp;#26381;&amp;#21153;&amp;#22806;&amp;#21253;&amp;#19994;&amp;#30340;&amp;#21457;&amp;#23637;&amp;#27010;&amp;#20917;&lt;/span&gt;&lt;/div&gt;&lt;div&gt;&lt;span style="font-size: small;"&gt;&amp;#31532;&amp;#20108;&amp;#33410; 2018-2019&amp;#24180;&amp;#20013;&amp;#22269;IT&amp;#22806;&amp;#21253;&amp;#19994;&amp;#21457;&amp;#23637;&amp;#20998;&amp;#26512;&lt;/span&gt;&lt;/div&gt;&lt;div&gt;&lt;span style="font-size: small;"&gt;&amp;#19968;&amp;#12289;2019&amp;#24180;&amp;#20013;&amp;#22269;IT&amp;#22806;&amp;#21253;&amp;#30340;&amp;#21457;&amp;#23637;&amp;#24418;&amp;#21183;&amp;#30456;&amp;#23545;&amp;#36739;&amp;#22909;&lt;/span&gt;&lt;/div&gt;&lt;div&gt;&lt;span style="font-size: small;"&gt;&amp;#20108;&amp;#12289;&amp;#20013;&amp;#22269;IT&amp;#22806;&amp;#21253;&amp;#24066;&amp;#22330;&amp;#24418;&amp;#25104;&amp;#20004;&amp;#20891;&amp;#23545;&amp;#22418;&amp;#21457;&amp;#23637;&amp;#24577;&amp;#21183;&lt;/span&gt;&lt;/div&gt;&lt;div&gt;&lt;span style="font-size: small;"&gt;&amp;#19977;&amp;#12289;&amp;#20013;&amp;#22269;IT&amp;#22806;&amp;#21253;&amp;#20225;&amp;#19994;&amp;#32439;&amp;#32439;&amp;#30331;&amp;#38470;&amp;#27431;&amp;#32654;&amp;#24066;&amp;#22330;&lt;/span&gt;&lt;/div&gt;&lt;div&gt;&lt;span style="font-size: small;"&gt;&amp;#22235;&amp;#12289;2019&amp;#24180;&amp;#20013;&amp;#22269;IT&amp;#22806;&amp;#21253;&amp;#19994;&amp;#36814;&amp;#26469;&amp;#36214;&amp;#36229;&amp;#21360;&amp;#24230;&amp;#30340;&amp;#26102;&amp;#26426;&lt;/span&gt;&lt;/div&gt;&lt;div&gt;&lt;span style="font-size: small;"&gt;&amp;#20116;&amp;#12289;&amp;#37329;&amp;#34701;&amp;#21361;&amp;#26426;&amp;#19979;&amp;#20013;&amp;#22269;&amp;#19982;&amp;#21360;&amp;#24230;IT&amp;#22806;&amp;#21253;&amp;#19994;&amp;#20248;&amp;#21155;&amp;#21183;&amp;#23545;&amp;#27604;&lt;/span&gt;&lt;/div&gt;&lt;div&gt;&lt;span style="font-size: small;"&gt;&amp;#31532;&amp;#19977;&amp;#33410; 2018-2019&amp;#24180;&amp;#20013;&amp;#22269;IT&amp;#22806;&amp;#21253;&amp;#21457;&amp;#23637;&amp;#30340;&amp;#38382;&amp;#39064;&amp;#21450;&amp;#23545;&amp;#31574;&amp;#20998;&amp;#26512;&lt;/span&gt;&lt;/div&gt;&lt;div&gt;&lt;span style="font-size: small;"&gt;&amp;#19968;&amp;#12289;&amp;#21046;&amp;#32422;&amp;#20013;&amp;#22269;IT&amp;#22806;&amp;#21253;&amp;#26381;&amp;#21153;&amp;#20225;&amp;#19994;&amp;#33021;&amp;#21147;&amp;#25552;&amp;#21319;&amp;#30340;&amp;#22240;&amp;#32032;&lt;/span&gt;&lt;/div&gt;&lt;div&gt;&lt;span style="font-size: small;"&gt;&amp;#20108;&amp;#12289;&amp;#20013;&amp;#22269;IT&amp;#22806;&amp;#21253;&amp;#26381;&amp;#21153;&amp;#19994;&amp;#20127;&amp;#39035;&amp;#25171;&amp;#30772;&amp;#20154;&amp;#25165;&amp;#29942;&amp;#39048;&lt;/span&gt;&lt;/div&gt;&lt;div&gt;&lt;span style="font-size: small;"&gt;&amp;#19977;&amp;#12289;&amp;#20013;&amp;#23567;&amp;#20225;&amp;#19994;IT&amp;#22806;&amp;#21253;&amp;#26381;&amp;#21153;&amp;#21457;&amp;#23637;&amp;#30340;&amp;#38382;&amp;#39064;&amp;#21450;&amp;#25361;&amp;#25112;&lt;/span&gt;&lt;/div&gt;&lt;div&gt;&lt;span style="font-size: small;"&gt;&amp;#22235;&amp;#12289;&amp;#20419;&amp;#36827;&amp;#25215;&amp;#25509;&amp;#22269;&amp;#38469;&amp;#26381;&amp;#21153;&amp;#22806;&amp;#21253;&amp;#25919;&amp;#31574;&amp;#30340;&amp;#24314;&amp;#35758;&lt;/span&gt;&lt;/div&gt;&lt;div&gt;&lt;span style="font-size: small;"&gt;&amp;#20116;&amp;#12289;&amp;#20013;&amp;#22269;IT&amp;#22806;&amp;#21253;&amp;#33829;&amp;#38144;&amp;#27169;&amp;#24335;&amp;#30340;&amp;#20998;&amp;#26512;&lt;/span&gt;&lt;/div&gt;&lt;div&gt;&lt;span style="font-size: small;"&gt;&amp;#31532;&amp;#22235;&amp;#33410; 2020-2026&amp;#24180;&amp;#20013;&amp;#22269;IT&amp;#22806;&amp;#21253;&amp;#24066;&amp;#22330;&amp;#30340;&amp;#21069;&amp;#26223;&amp;#36235;&amp;#21183;&amp;#20998;&amp;#26512;&lt;/span&gt;&lt;/div&gt;&lt;div&gt;&lt;span style="font-size: small;"&gt;&amp;#19968;&amp;#12289;&amp;#26410;&amp;#26469;&amp;#20013;&amp;#22269;IT&amp;#22806;&amp;#21253;&amp;#24066;&amp;#22330;&amp;#21069;&amp;#26223;&amp;#24191;&amp;#38420;&lt;/span&gt;&lt;/div&gt;&lt;div&gt;&lt;span style="font-size: small;"&gt;&amp;#20108;&amp;#12289;2019&amp;#24180;IT&amp;#22806;&amp;#21253;&amp;#19994;&amp;#21457;&amp;#23637;&amp;#30340;&amp;#24433;&amp;#21709;&amp;#22240;&amp;#32032;&lt;/span&gt;&lt;/div&gt;&lt;div&gt;&lt;span style="font-size: small;"&gt;&amp;#19977;&amp;#12289;&amp;#20013;&amp;#22269;&amp;#23558;&amp;#36214;&amp;#36229;&amp;#21360;&amp;#24230;&amp;#25104;&amp;#20026;&amp;#19990;&amp;#30028;IT&amp;#22806;&amp;#21253;&amp;#26381;&amp;#21153;&amp;#20135;&amp;#19994;&amp;#20013;&amp;#24515;&lt;/span&gt;&lt;/div&gt;&lt;div&gt;&lt;span style="font-size: small;"&gt;&amp;#22235;&amp;#12289;&amp;#26410;&amp;#26469;IT&amp;#22806;&amp;#21253;&amp;#21457;&amp;#23637;&amp;#23558;&amp;#25552;&amp;#21319;&amp;#20256;&amp;#32479;&amp;#30005;&amp;#20449;&amp;#19994;&amp;#20215;&amp;#20540;&lt;/span&gt;&lt;/div&gt;&lt;div&gt;&lt;span style="font-size: small;"&gt;&amp;nbsp;&lt;/span&gt;&lt;/div&gt;&lt;div&gt;&lt;span style="font-size: small;"&gt;&lt;strong&gt;&amp;#31532;&amp;#20061;&amp;#31456; 2018-2019&amp;#24180;IT&amp;#21672;&amp;#35810;&amp;#19994;&amp;#30340;&amp;#25237;&amp;#36164;&amp;#29366;&amp;#20917;&amp;#20998;&amp;#26512;&lt;/strong&gt;&lt;/span&gt;&lt;/div&gt;&lt;div&gt;&lt;span style="font-size: small;"&gt;&amp;#31532;.&amp;#19968;&amp;#33410; 2018-2019&amp;#24180;IT&amp;#21672;&amp;#35810;&amp;#19994;&amp;#30340;&amp;#34892;&amp;#19994;&amp;#29305;&amp;#24615;&lt;/span&gt;&lt;/div&gt;&lt;div&gt;&lt;span style="font-size: small;"&gt;&amp;#19968;&amp;#12289;IT&amp;#21672;&amp;#35810;&amp;#19994;&amp;#23646;&amp;#20110;&amp;#31283;&amp;#23450;&amp;#39640;&amp;#25910;&amp;#30410;&amp;#30340;&amp;#34892;&amp;#19994;&lt;/span&gt;&lt;/div&gt;&lt;div&gt;&lt;span style="font-size: small;"&gt;&amp;#20108;&amp;#12289;IT&amp;#21672;&amp;#35810;&amp;#34892;&amp;#19994;&amp;#36164;&amp;#26412;&amp;#25237;&amp;#20837;&amp;#20302;&amp;#21033;&amp;#28070;&amp;#22238;&amp;#25253;&amp;#39640;&lt;/span&gt;&lt;/div&gt;&lt;div&gt;&lt;span style="font-size: small;"&gt;&amp;#19977;&amp;#12289;&amp;#24040;&amp;#22823;&amp;#21033;&amp;#28070;&amp;#31354;&amp;#38388;&amp;#20652;&amp;#21160;&amp;#20013;&amp;#22269;IT&amp;#21672;&amp;#35810;&amp;#24066;&amp;#22330;&lt;/span&gt;&lt;/div&gt;&lt;div&gt;&lt;span style="font-size: small;"&gt;&amp;#22235;&amp;#12289;&amp;#31283;&amp;#23450;&amp;#39640;&amp;#25910;&amp;#30410;&amp;#21152;&amp;#24555;&amp;#20256;&amp;#32479;IT&amp;#21378;&amp;#21830;&amp;#20197;&amp;#23458;&amp;#25143;&amp;#38656;&amp;#27714;&amp;#20026;&amp;#20013;&amp;#24515;&amp;#30340;&amp;#25112;&amp;#30053;&amp;#36716;&amp;#22411;&lt;/span&gt;&lt;/div&gt;&lt;div&gt;&lt;span style="font-size: small;"&gt;&amp;#31532;&amp;#20108;&amp;#33410; 2018-2019&amp;#24180;IT&amp;#21672;&amp;#35810;&amp;#19994;&amp;#30340;&amp;#36827;&amp;#20837;&amp;#20998;&amp;#26512;&lt;/span&gt;&lt;/div&gt;&lt;div&gt;&lt;span style="font-size: small;"&gt;&amp;#19968;&amp;#12289;IT&amp;#21672;&amp;#35810;&amp;#19994;&amp;#30340;&amp;#19977;&amp;#31181;&amp;#36827;&amp;#20837;&amp;#26041;&amp;#24335;&lt;/span&gt;&lt;/div&gt;&lt;div&gt;&lt;span style="font-size: small;"&gt;&amp;#20108;&amp;#12289;IT&amp;#21672;&amp;#35810;&amp;#34892;&amp;#19994;&amp;#30340;&amp;#36827;&amp;#20837;&amp;#20225;&amp;#19994;&amp;#30340;&amp;#31867;&amp;#22411;&lt;/span&gt;&lt;/div&gt;&lt;div&gt;&lt;span style="font-size: small;"&gt;&amp;#19977;&amp;#12289;&amp;#36164;&amp;#26412;&amp;#32852;&amp;#23035;&amp;#26159;IT&amp;#21378;&amp;#21830;&amp;#36827;&amp;#20837;&amp;#30340;&amp;#29616;&amp;#23454;&amp;#36873;&amp;#25321;&lt;/span&gt;&lt;/div&gt;&lt;div&gt;&lt;span style="font-size: small;"&gt;&amp;#22235;&amp;#12289;IT&amp;#20225;&amp;#19994;&amp;#36827;&amp;#20837;&amp;#21672;&amp;#35810;&amp;#26381;&amp;#21153;&amp;#39046;&amp;#22495;&amp;#30340;&amp;#20027;&amp;#35201;&amp;#38556;&amp;#30861;&amp;#21450;&amp;#31574;&amp;#30053;&lt;/span&gt;&lt;/div&gt;&lt;div&gt;&lt;span style="font-size: small;"&gt;&amp;#31532;&amp;#19977;&amp;#33410; 2018-2019&amp;#24180;IT&amp;#21672;&amp;#35810;&amp;#34892;&amp;#19994;&amp;#19981;&amp;#21516;&amp;#31867;&amp;#22411;&amp;#36827;&amp;#20837;&amp;#20225;&amp;#19994;&amp;#30340;&amp;#21457;&amp;#23637;&amp;#24577;&amp;#21183;&lt;/span&gt;&lt;/div&gt;&lt;div&gt;&lt;span style="font-size: small;"&gt;&amp;#19968;&amp;#12289;&amp;#36719;&amp;#20214;&amp;#20225;&amp;#19994;&amp;#38754;&amp;#20020;&amp;#40060;&amp;#19982;&amp;#29066;&amp;#25484;&amp;#30340;&amp;#33392;&amp;#38590;&amp;#36873;&amp;#25321;&lt;/span&gt;&lt;/div&gt;&lt;div&gt;&lt;span style="font-size: small;"&gt;&amp;#20108;&amp;#12289;&amp;#30828;&amp;#20214;&amp;#20844;&amp;#21496;&amp;#20973;&amp;#20511;&amp;#34892;&amp;#19994;&amp;#32463;&amp;#39564;&amp;#25250;&amp;#21344;&amp;#20808;&amp;#26426;&lt;/span&gt;&lt;/div&gt;&lt;div&gt;&lt;span style="font-size: small;"&gt;&amp;#19977;&amp;#12289;&amp;#20013;&amp;#38388;&amp;#26381;&amp;#21153;&amp;#24066;&amp;#22330;&amp;#21378;&amp;#21830;&amp;#32676;&amp;#38596;&amp;#32439;&amp;#20105;&lt;/span&gt;&lt;/div&gt;&lt;div&gt;&lt;span style="font-size: small;"&gt;&amp;#22235;&amp;#12289;&amp;#38750;IT&amp;#34892;&amp;#19994;&amp;#20225;&amp;#19994;&amp;#19981;&amp;#26029;&amp;#28183;&amp;#36879;&lt;/span&gt;&lt;/div&gt;&lt;div&gt;&lt;span style="font-size: small;"&gt;&amp;nbsp;&lt;/span&gt;&lt;/div&gt;&lt;div&gt;&lt;span style="font-size: small;"&gt;&lt;strong&gt;&amp;#31532;&amp;#21313;&amp;#31456; 2020-2026&amp;#24180;&amp;#20013;&amp;#22269;IT&amp;#21672;&amp;#35810;&amp;#24066;&amp;#22330;&amp;#21457;&amp;#23637;&amp;#21069;&amp;#26223;&amp;#36235;&amp;#21183;&amp;#20998;&amp;#26512;&lt;/strong&gt;&lt;/span&gt;&lt;/div&gt;&lt;div&gt;&lt;span style="font-size: small;"&gt;&amp;#31532;.&amp;#19968;&amp;#33410; 2020-2026&amp;#24180;&amp;#20013;&amp;#22269;IT&amp;#26381;&amp;#21153;&amp;#24066;&amp;#22330;&amp;#21457;&amp;#23637;&amp;#21069;&amp;#26223;&amp;#21450;&amp;#36235;&amp;#21183;&lt;/span&gt;&lt;/div&gt;&lt;div&gt;&lt;span style="font-size: small;"&gt;&amp;#19968;&amp;#12289;2019&amp;#24180;&amp;#20013;&amp;#22269;IT&amp;#26381;&amp;#21153;&amp;#24066;&amp;#22330;&amp;#21457;&amp;#23637;&amp;#23637;&amp;#26395;&lt;/span&gt;&lt;/div&gt;&lt;div&gt;&lt;span style="font-size: small;"&gt;&amp;#20108;&amp;#12289;&amp;#26410;&amp;#26469;&amp;#20960;&amp;#24180;&amp;#20013;&amp;#22269;IT&amp;#26381;&amp;#21153;&amp;#24066;&amp;#22330;&amp;#20173;&amp;#23558;&amp;#20445;&amp;#25345;&amp;#22686;&amp;#38271;&amp;#24577;&amp;#21183;&lt;/span&gt;&lt;/div&gt;&lt;div&gt;&lt;span style="font-size: small;"&gt;&amp;#19977;&amp;#12289;2020-2026&amp;#24180;&amp;#20013;&amp;#22269;IT&amp;#26381;&amp;#21153;&amp;#24066;&amp;#22330;&amp;#35268;&amp;#27169;&amp;#39044;&amp;#27979;&lt;/span&gt;&lt;/div&gt;&lt;div&gt;&lt;span style="font-size: small;"&gt;&amp;#22235;&amp;#12289;IT&amp;#22806;&amp;#21253;&amp;#19982;IT&amp;#22521;&amp;#35757;&amp;#22312;&amp;#37329;&amp;#34701;&amp;#21361;&amp;#26426;&amp;#20013;&amp;#23558;&amp;#21463;&amp;#30410;&amp;#26368;&amp;#22823;&lt;/span&gt;&lt;/div&gt;&lt;div&gt;&lt;span style="font-size: small;"&gt;&amp;#31532;&amp;#20108;&amp;#33410; 2020-2026&amp;#24180;&amp;#20013;&amp;#22269;IT&amp;#21672;&amp;#35810;&amp;#24066;&amp;#22330;&amp;#3034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IT&amp;#21672;&amp;#35810;&amp;#24066;&amp;#22330;&amp;#30340;&amp;#26410;&amp;#26469;&amp;#21457;&amp;#23637;&amp;#23637;&amp;#26395;&lt;/span&gt;&lt;/div&gt;&lt;div&gt;&lt;span style="font-size: small;"&gt;&amp;#20108;&amp;#12289;&amp;#20013;&amp;#22269;IT&amp;#21672;&amp;#35810;&amp;#19994;&amp;#21457;&amp;#23637;&amp;#21069;&amp;#26223;&amp;#20809;&amp;#26126;&lt;/span&gt;&lt;/div&gt;&lt;div&gt;&lt;span style="font-size: small;"&gt;&amp;#19977;&amp;#12289;2019&amp;#24180;&amp;#20013;&amp;#22269;IT&amp;#21672;&amp;#35810;&amp;#24066;&amp;#22330;&amp;#35268;&amp;#27169;&amp;#23558;&amp;#36229;213&amp;#20159;&lt;/span&gt;&lt;/div&gt;&lt;div&gt;&lt;span style="font-size: small;"&gt;&amp;#31532;&amp;#19977;&amp;#33410; 2020-2026&amp;#24180;&amp;#20013;&amp;#22269;IT&amp;#21672;&amp;#35810;&amp;#24066;&amp;#22330;&amp;#30340;&amp;#21457;&amp;#23637;&amp;#36235;&amp;#21183;&amp;#20998;&amp;#26512;&lt;/span&gt;&lt;/div&gt;&lt;div&gt;&lt;span style="font-size: small;"&gt;&amp;#19968;&amp;#12289;IT&amp;#21672;&amp;#35810;&amp;#23558;&amp;#30001;IT&amp;#31649;&amp;#29702;&amp;#21672;&amp;#35810;&amp;#21521;IT&amp;#27835;&amp;#29702;&amp;#21672;&amp;#35810;&amp;#21457;&amp;#23637;&lt;/span&gt;&lt;/div&gt;&lt;div&gt;&lt;span style="font-size: small;"&gt;&amp;#20108;&amp;#12289;IT&amp;#21672;&amp;#35810;&amp;#30340;&amp;#32463;&amp;#33829;&amp;#27169;&amp;#24335;&amp;#23558;&amp;#20174;&amp;#36149;&amp;#26063;&amp;#24335;&amp;#21521;&amp;#22823;&amp;#20247;&amp;#24335;&amp;#36716;&amp;#21464;&lt;/span&gt;&lt;/div&gt;&lt;div&gt;&lt;span style="font-size: small;"&gt;&amp;#19977;&amp;#12289;&amp;#39033;&amp;#30446;&amp;#31649;&amp;#29702;&amp;#23558;&amp;#24191;&amp;#27867;&amp;#24212;&amp;#29992;&amp;#20110;IT&amp;#21672;&amp;#35810;&amp;#20840;&amp;#36807;&amp;#31243;&lt;/span&gt;&lt;/div&gt;&lt;div&gt;&lt;span style="font-size: small;"&gt;&amp;#22235;&amp;#12289;IT&amp;#21672;&amp;#35810;&amp;#21697;&amp;#29260;&amp;#23558;&amp;#36880;&amp;#27493;&amp;#24418;&amp;#25104;&amp;#24182;&amp;#19982;&amp;#22269;&amp;#38469;IT&amp;#21672;&amp;#35810;&amp;#19994;&amp;#34701;&amp;#21512;&lt;/span&gt;&lt;/div&gt;&lt;div&gt;&lt;span style="font-size: small;"&gt;&amp;#20116;&amp;#12289;IT&amp;#21672;&amp;#35810;&amp;#29992;&amp;#25143;&amp;#23558;&amp;#20174;&amp;#24863;&amp;#24615;&amp;#35748;&amp;#35782;&amp;#21521;&amp;#29702;&amp;#24615;&amp;#35748;&amp;#35782;&amp;#36716;&amp;#21464;&lt;/span&gt;&lt;/div&gt;&lt;div&gt;&lt;span style="font-size: small;"&gt;&amp;#20845;&amp;#12289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&lt;/span&gt;&lt;/div&gt;&lt;div&gt;&lt;span style="font-size: small;"&gt;&amp;nbsp;&lt;/span&gt;&lt;/div&gt;&lt;div&gt;&lt;span style="font-size: small;"&gt;&lt;strong&gt;&amp;#31532;&amp;#21313;&amp;#19968;&amp;#31456; 2020-2026&amp;#24180;&amp;#20013;&amp;#22269;IT&amp;#21672;&amp;#35810;&amp;#19994;&amp;#25237;&amp;#36164;&amp;#26426;&amp;#20250;&amp;#19982;&amp;#39118;&amp;#38505;&amp;#20998;&amp;#26512;&lt;/strong&gt;&lt;/span&gt;&lt;/div&gt;&lt;div&gt;&lt;span style="font-size: small;"&gt;&amp;#31532;.&amp;#19968;&amp;#33410; 2020-2026&amp;#24180;&amp;#20013;&amp;#22269;IT&amp;#21672;&amp;#35810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IT&amp;#21672;&amp;#35810;&amp;#20135;&amp;#19994;&amp;#25237;&amp;#36164;&amp;#26426;&amp;#20250;&amp;#20998;&amp;#26512;&lt;/span&gt;&lt;/div&gt;&lt;div&gt;&lt;span style="font-size: small;"&gt;&amp;#31532;&amp;#19977;&amp;#33410; 2020-2026&amp;#24180;&amp;#20013;&amp;#22269;IT&amp;#21672;&amp;#35810;&amp;#24066;&amp;#22330;&amp;#25237;&amp;#36164;&amp;#39118;&amp;#38505;&amp;#21450;&amp;#24314;&amp;#35758;&lt;/span&gt;&lt;/div&gt;&lt;div&gt;&lt;span style="font-size: small;"&gt;&amp;#19968;&amp;#12289;IT&amp;#21672;&amp;#35810;&amp;#23454;&amp;#26045;&amp;#36153;&amp;#29992;&amp;#22238;&amp;#25910;&amp;#22256;&amp;#38590;&lt;/span&gt;&lt;/div&gt;&lt;div&gt;&lt;span style="font-size: small;"&gt;&amp;#20108;&amp;#12289;&amp;#24066;&amp;#22330;&amp;#23381;&amp;#32946;&amp;#38656;&amp;#35201;&amp;#19968;&amp;#23450;&amp;#26102;&amp;#38388;&amp;#31215;&amp;#32047;&lt;/span&gt;&lt;/div&gt;&lt;div&gt;&lt;span style="font-size: small;"&gt;&amp;#19977;&amp;#12289;&amp;#19987;&amp;#27880;&amp;#32454;&amp;#20998;&amp;#24066;&amp;#22330;&amp;#24212;&amp;#26159;&amp;#22269;&amp;#20869;IT&amp;#21672;&amp;#35810;&amp;#20844;&amp;#21496;&amp;#29983;&amp;#23384;&amp;#20043;&amp;#369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66.html"&gt;http://www.cction.com/report/202005/165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