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25;&amp;#19994;&amp;#22312;&amp;#32447;&amp;#22521;&amp;#3575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25;&amp;#19994;&amp;#22312;&amp;#32447;&amp;#22521;&amp;#3575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25;&amp;#19994;&amp;#22312;&amp;#32447;&amp;#22521;&amp;#3575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65.html"&gt;http://www.cction.com/report/202006/170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&amp;#30340;&amp;#20225;&amp;#19994;&amp;#22312;&amp;#32447;&amp;#22521;&amp;#35757;&amp;#21457;&amp;#23637;&amp;#19982;&amp;#27431;&amp;#32654;&amp;#22269;&amp;#23478;&amp;#30456;&amp;#27604;&amp;#35201;&amp;#26202;&amp;#19968;&amp;#20123;&amp;#65292;&amp;#26159;&amp;#30001;&amp;#26102;&amp;#20195;&amp;#20809;&amp;#21326;&amp;#33258;2005&amp;#24180;&amp;#26368;&amp;#20808;&amp;#30740;&amp;#21046;&amp;#24320;&amp;#21457;&amp;#30340;&amp;#65292;&amp;#20840;&amp;#22269;&amp;#24050;&amp;#26377;&amp;#20004;&amp;#19975;&amp;#20313;&amp;#23478;&amp;#20225;&amp;#19994;&amp;#24341;&amp;#20837;&amp;#20351;&amp;#29992;&amp;#12290;&amp;#20108;&amp;#21313;&amp;#19968;&amp;#19990;&amp;#32426;&amp;#26159;&amp;#20449;&amp;#24687;&amp;#21270;&amp;#30340;&amp;#26102;&amp;#20195;&amp;#65292;&amp;#22521;&amp;#35757;&amp;#24403;&amp;#28982;&amp;#20063;&amp;#24471;&amp;#39034;&amp;#24212;&amp;#26102;&amp;#20195;&amp;#30340;&amp;#28526;&amp;#27969;&amp;#65292;&amp;#20225;&amp;#19994;&amp;#22312;&amp;#32447;&amp;#22521;&amp;#35757;&amp;#36825;&amp;#20010;&amp;#22269;&amp;#22806;&amp;#22521;&amp;#35757;&amp;#30340;&amp;#20027;&amp;#23548;&amp;#26041;&amp;#24335;&amp;#65292;&amp;#24517;&amp;#28982;&amp;#20250;&amp;#25104;&amp;#20026;&amp;#22269;&amp;#20869;&amp;#22521;&amp;#35757;&amp;#30340;&amp;#27969;&amp;#34892;&amp;#36235;&amp;#21183;&amp;#65292;&amp;#25104;&amp;#20026;&amp;#20225;&amp;#19994;&amp;#22521;&amp;#35757;&amp;#30340;&amp;#26032;&amp;#23456;&amp;#20799;&amp;#65292;&amp;#20063;&amp;#19968;&amp;#23450;&amp;#20250;&amp;#20026;&amp;#20225;&amp;#19994;&amp;#20581;&amp;#24247;&amp;#25104;&amp;#38271;&amp;#12289;&amp;#31185;&amp;#23398;&amp;#21457;&amp;#23637;&amp;#21457;&amp;#25381;&amp;#31215;&amp;#26497;&amp;#20316;&amp;#29992;&amp;#12290;&amp;#20225;&amp;#19994;&amp;#22312;&amp;#32447;&amp;#22521;&amp;#35757;&amp;#30446;&amp;#21069;&amp;#27491;&amp;#22788;&amp;#20110;&amp;#21457;&amp;#23637;&amp;#21021;&amp;#26399;&amp;#65292;&amp;#21508;&amp;#22823;&amp;#25945;&amp;#32946;&amp;#26426;&amp;#26500;&amp;#27491;&amp;#31215;&amp;#26497;&amp;#25506;&amp;#32034;&amp;#21464;&amp;#29616;&amp;#26041;&amp;#24335;&amp;#12290;  &lt;/span&gt;&lt;/p&gt;&lt;div&gt;&lt;span style="font-size: small;"&gt;&amp;nbsp;&amp;nbsp;&amp;#20225;&amp;#19994;&amp;#22312;&amp;#32447;&amp;#22521;&amp;#35757;&amp;#26159;&amp;#20225;&amp;#19994;&amp;#22521;&amp;#35757;&amp;#26041;&amp;#24335;&amp;#19978;&amp;#30340;&amp;#21010;&amp;#26102;&amp;#20195;&amp;#38761;&amp;#26032;&amp;#65292;&amp;#23427;&amp;#19981;&amp;#20165;&amp;#23558;&amp;#23398;&amp;#20064;&amp;#19982;&amp;#24037;&amp;#20316;&amp;#21516;&amp;#26102;&amp;#36827;&amp;#34892;&amp;#65292;&amp;#32780;&amp;#19988;&amp;#25171;&amp;#30772;&amp;#20102;&amp;#20256;&amp;#32479;&amp;#25945;&amp;#32946;&amp;#22521;&amp;#35757;&amp;#26102;&amp;#38388;&amp;#21644;&amp;#31354;&amp;#38388;&amp;#30340;&amp;#38480;&amp;#21046;&amp;#65292;&amp;#20351;&amp;#24471;&amp;#21592;&amp;#24037;&amp;#28789;&amp;#27963;&amp;#33258;&amp;#20027;&amp;#22320;&amp;#23433;&amp;#25490;&amp;#33258;&amp;#24049;&amp;#30340;&amp;#22521;&amp;#35757;&amp;#35745;&amp;#21010;&amp;#65292;&amp;#28385;&amp;#36275;&amp;#20102;&amp;#20225;&amp;#19994;&amp;#23545;&amp;#21592;&amp;#24037;&amp;#30693;&amp;#35782;&amp;#22810;&amp;#26679;&amp;#24615;&amp;#30340;&amp;#22521;&amp;#35757;&amp;#38656;&amp;#27714;&amp;#65292;&amp;#25945;&amp;#23398;&amp;#36164;&amp;#28304;&amp;#20063;&amp;#24471;&amp;#20197;&amp;#20805;&amp;#20998;&amp;#21033;&amp;#29992;&amp;#12290;&amp;#32463;&amp;#36807;&amp;#21313;&amp;#22810;&amp;#24180;&amp;#30340;&amp;#21457;&amp;#23637;&amp;#65292;&amp;#20225;&amp;#19994;&amp;#22312;&amp;#32447;&amp;#22521;&amp;#35757;&amp;#39046;&amp;#22495;&amp;#24050;&amp;#32463;&amp;#20135;&amp;#29983;&amp;#25968;&amp;#23478;&amp;#24180;&amp;#25910;&amp;#20837;&amp;#36807;&amp;#20159;&amp;#20803;&amp;#30340;&amp;#22823;&amp;#22411;&amp;#20225;&amp;#19994;&amp;#65292;&amp;#22914;&amp;#26102;&amp;#20195;&amp;#20809;&amp;#21326;&amp;#12289;&amp;#32858;&amp;#25104;&amp;#25945;&amp;#32946;&amp;#31561;&amp;#65292;&amp;#24182;&amp;#19988;&amp;#22312;&amp;#19994;&amp;#30028;&amp;#24418;&amp;#25104;&amp;#20102;&amp;#25968;&amp;#30334;&amp;#23478;&amp;#22823;&amp;#22823;&amp;#23567;&amp;#23567;&amp;#30340;&amp;#20174;&amp;#19994;&amp;#20225;&amp;#19994;&amp;#12290;&lt;/span&gt;&lt;/div&gt;&lt;div&gt;&lt;span style="font-size: small;"&gt;&amp;nbsp;&amp;nbsp;&amp;#20013;&amp;#20225;&amp;#39038;&amp;#38382;&amp;#32593;&amp;#21457;&amp;#24067;&amp;#30340;&amp;#12298;2020-2026&amp;#24180;&amp;#20013;&amp;#22269;&amp;#20225;&amp;#19994;&amp;#22312;&amp;#32447;&amp;#22521;&amp;#35757;&amp;#24066;&amp;#22330;&amp;#28145;&amp;#24230;&amp;#35780;&amp;#20272;&amp;#19982;&amp;#21069;&amp;#26223;&amp;#36235;&amp;#21183;&amp;#25253;&amp;#21578;&amp;#12299;&amp;#20849;&amp;#20061;&amp;#31456;&amp;#12290;&amp;#39318;&amp;#20808;&amp;#20171;&amp;#32461;&amp;#20102;&amp;#20225;&amp;#19994;&amp;#22312;&amp;#32447;&amp;#22521;&amp;#35757;&amp;#30456;&amp;#20851;&amp;#27010;&amp;#24565;&amp;#21450;&amp;#21457;&amp;#23637;&amp;#29615;&amp;#22659;&amp;#65292;&amp;#25509;&amp;#30528;&amp;#20998;&amp;#26512;&amp;#20102;&amp;#20013;&amp;#22269;&amp;#20225;&amp;#19994;&amp;#22312;&amp;#32447;&amp;#22521;&amp;#35757;&amp;#35268;&amp;#27169;&amp;#21450;&amp;#28040;&amp;#36153;&amp;#38656;&amp;#27714;&amp;#65292;&amp;#28982;&amp;#21518;&amp;#23545;&amp;#20013;&amp;#22269;&amp;#20225;&amp;#19994;&amp;#22312;&amp;#32447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20225;&amp;#19994;&amp;#22312;&amp;#32447;&amp;#22521;&amp;#35757;&amp;#38754;&amp;#20020;&amp;#30340;&amp;#26426;&amp;#36935;&amp;#21450;&amp;#21457;&amp;#23637;&amp;#21069;&amp;#26223;&amp;#12290;&amp;#24744;&amp;#33509;&amp;#24819;&amp;#23545;&amp;#20013;&amp;#22269;&amp;#20225;&amp;#19994;&amp;#22312;&amp;#32447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jiaoyupeixun/U72719PAWG.html"&gt;&lt;span style="font-size: small;"&gt;&amp;#20225;&amp;#19994;&amp;#22312;&amp;#32447;&amp;#22521;&amp;#35757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20225;&amp;#19994;&amp;#22312;&amp;#32447;&amp;#22521;&amp;#35757;&amp;#34892;&amp;#19994;&amp;#21457;&amp;#23637;&amp;#32508;&amp;#36848;&lt;/b&gt;&lt;/span&gt;&lt;/div&gt;&lt;div&gt;&lt;span style="font-size: small;"&gt;&amp;#31532;.&amp;#19968;&amp;#33410; &amp;#20225;&amp;#19994;&amp;#22312;&amp;#32447;&amp;#22521;&amp;#3575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2016-2019&amp;#24180;&amp;#20013;&amp;#22269;&amp;#20225;&amp;#19994;&amp;#22312;&amp;#32447;&amp;#22521;&amp;#3575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9118;&amp;#38505;&amp;#24615;&lt;/span&gt;&lt;/div&gt;&lt;div&gt;&lt;span style="font-size: small;"&gt;&amp;#20116;&amp;#12289;&amp;#34892;&amp;#19994;&amp;#21608;&amp;#26399;&lt;/span&gt;&lt;/div&gt;&lt;div&gt;&lt;span style="font-size: small;"&gt;&amp;#20845;&amp;#12289;&amp;#31454;&amp;#20105;&amp;#28608;&amp;#28872;&amp;#31243;&amp;#24230;&amp;#25351;&amp;#26631;&lt;/span&gt;&lt;/div&gt;&lt;div&gt;&lt;span style="font-size: small;"&gt;&amp;#31532;&amp;#19977;&amp;#33410; &amp;#20225;&amp;#19994;&amp;#22312;&amp;#32447;&amp;#22521;&amp;#35757;&amp;#34892;&amp;#19994;&amp;#32467;&amp;#26500;&amp;#20998;&amp;#26512;&lt;/span&gt;&lt;/div&gt;&lt;div&gt;&lt;span style="font-size: small;"&gt;&amp;#19968;&amp;#12289;&amp;#31995;&amp;#32479;&amp;#20379;&amp;#24212;&amp;#21830;&lt;/span&gt;&lt;/div&gt;&lt;div&gt;&lt;span style="font-size: small;"&gt;&amp;#20108;&amp;#12289;&amp;#20869;&amp;#23481;&amp;#25552;&amp;#20379;&amp;#21830;&lt;/span&gt;&lt;/div&gt;&lt;div&gt;&lt;span style="font-size: small;"&gt;&amp;nbsp;&lt;/span&gt;&lt;/div&gt;&lt;div&gt;&lt;span style="font-size: small;"&gt;&lt;b&gt;&amp;#31532;&amp;#20108;&amp;#31456; 2016-2019&lt;/b&gt;&lt;b&gt;&amp;#24180;&amp;#20013;&amp;#22269;&amp;#20225;&amp;#19994;&amp;#22312;&amp;#32447;&amp;#22521;&amp;#35757;&amp;#34892;&amp;#19994;&amp;#24066;&amp;#22330;&amp;#21457;&amp;#23637;&amp;#29615;&amp;#22659;&amp;#20998;&amp;#26512;&lt;/b&gt;&lt;/span&gt;&lt;/div&gt;&lt;div&gt;&lt;span style="font-size: small;"&gt;&amp;#31532;.&amp;#19968;&amp;#33410; 2019&amp;#24180;&amp;#20840;&amp;#29699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0840;&amp;#29699;&amp;#32463;&amp;#27982;&amp;#24418;&amp;#21183;&amp;#39044;&amp;#27979;&amp;#20998;&amp;#26512;&lt;/span&gt;&lt;/div&gt;&lt;div&gt;&lt;span style="font-size: small;"&gt;&amp;#31532;&amp;#2010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2016-2019&amp;#24180;&amp;#24681;&amp;#26684;&amp;#23572;&amp;#31995;&amp;#25968;&amp;#20998;&amp;#26512;&lt;/span&gt;&lt;/div&gt;&lt;div&gt;&lt;span style="font-size: small;"&gt;&amp;#20116;&amp;#12289;&amp;#36827;&amp;#20986;&amp;#21475;&amp;#24635;&amp;#39069;&amp;#21450;&amp;#20854;&amp;#22686;&amp;#38271;&lt;/span&gt;&lt;/div&gt;&lt;div&gt;&lt;span style="font-size: small;"&gt;&amp;#20845;&amp;#12289;&amp;#36135;&amp;#24065;&amp;#20379;&amp;#24212;&amp;#37327;&amp;#21450;&amp;#20854;&amp;#36151;&amp;#27454;&lt;/span&gt;&lt;/div&gt;&lt;div&gt;&lt;span style="font-size: small;"&gt;&amp;#19971;&amp;#12289;2016-2019&amp;#24180;&amp;#20114;&amp;#32852;&amp;#32593;&amp;#21457;&amp;#23637;&amp;#24418;&amp;#21183;&amp;#36208;&amp;#21183;&lt;/span&gt;&lt;/div&gt;&lt;div&gt;&lt;span style="font-size: small;"&gt;&amp;#31532;&amp;#19977;&amp;#33410; 2019&amp;#24180;&amp;#20013;&amp;#22269;&amp;#22312;&amp;#32447;&amp;#22521;&amp;#35757;&amp;#34892;&amp;#19994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82;&amp;#22312;&amp;#32447;&amp;#22521;&amp;#35757;&amp;#30456;&amp;#20851;&amp;#30340;&amp;#30417;&amp;#31649;&amp;#26426;&amp;#26500;&lt;/span&gt;&lt;/div&gt;&lt;div&gt;&lt;span style="font-size: small;"&gt;&amp;#20108;&amp;#12289;&amp;#19982;&amp;#22312;&amp;#32447;&amp;#22521;&amp;#35757;&amp;#30456;&amp;#20851;&amp;#30340;&amp;#25919;&amp;#31574;&amp;#27861;&amp;#35268;&lt;/span&gt;&lt;/div&gt;&lt;div&gt;&lt;span style="font-size: small;"&gt;&amp;#31532;&amp;#22235;&amp;#33410; 2019&amp;#24180;&amp;#20013;&amp;#22269;&amp;#22312;&amp;#32447;&amp;#22521;&amp;#3575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20116;&amp;#33410; 2019&amp;#24180;&amp;#20013;&amp;#22269;&amp;#22312;&amp;#32447;&amp;#22521;&amp;#35757;&amp;#34892;&amp;#19994;&amp;#25216;&amp;#26415;&amp;#29615;&amp;#22659;&amp;#20998;&amp;#26512;&lt;/span&gt;&lt;/div&gt;&lt;div&gt;&lt;span style="font-size: small;"&gt;&amp;#31532;&amp;#20845;&amp;#33410; &amp;#20225;&amp;#19994;&amp;#22312;&amp;#32447;&amp;#22521;&amp;#35757;&amp;#26041;&amp;#24335;&lt;/span&gt;&lt;/div&gt;&lt;div&gt;&lt;span style="font-size: small;"&gt;&amp;nbsp;&lt;/span&gt;&lt;/div&gt;&lt;div&gt;&lt;span style="font-size: small;"&gt;&lt;b&gt;&amp;#31532;&amp;#20108;&amp;#37096;&amp;#20998; &lt;/b&gt;&lt;b&gt;&amp;#20225;&amp;#19994;&amp;#22312;&amp;#32447;&amp;#22521;&amp;#35757;&amp;#34892;&amp;#19994;&amp;#28145;&amp;#24230;&amp;#20998;&amp;#26512;&lt;/b&gt;&lt;/span&gt;&lt;/div&gt;&lt;div&gt;&lt;span style="font-size: small;"&gt;&lt;b&gt;&amp;#31532;&amp;#19977;&amp;#31456; &lt;/b&gt;&lt;b&gt;&amp;#25105;&amp;#22269;&amp;#20225;&amp;#19994;&amp;#22312;&amp;#32447;&amp;#22521;&amp;#35757;&amp;#34892;&amp;#19994;&amp;#36816;&amp;#34892;&amp;#29616;&amp;#29366;&amp;#20998;&amp;#26512;&lt;/b&gt;&lt;/span&gt;&lt;/div&gt;&lt;div&gt;&lt;span style="font-size: small;"&gt;&amp;#31532;.&amp;#19968;&amp;#33410; &amp;#25105;&amp;#22269;&amp;#20225;&amp;#19994;&amp;#22312;&amp;#32447;&amp;#22521;&amp;#35757;&amp;#34892;&amp;#19994;&amp;#21457;&amp;#23637;&amp;#29366;&amp;#20917;&amp;#20998;&amp;#26512;&lt;/span&gt;&lt;/div&gt;&lt;div&gt;&lt;span style="font-size: small;"&gt;&amp;#19968;&amp;#12289;&amp;#25105;&amp;#22269;&amp;#20225;&amp;#19994;&amp;#22312;&amp;#32447;&amp;#22521;&amp;#35757;&amp;#34892;&amp;#19994;&amp;#21457;&amp;#23637;&amp;#38454;&amp;#27573;&lt;/span&gt;&lt;/div&gt;&lt;div&gt;&lt;span style="font-size: small;"&gt;&amp;#20108;&amp;#12289;&amp;#25105;&amp;#22269;&amp;#20225;&amp;#19994;&amp;#22312;&amp;#32447;&amp;#22521;&amp;#35757;&amp;#34892;&amp;#19994;&amp;#21457;&amp;#23637;&amp;#24635;&amp;#20307;&amp;#27010;&amp;#20917;&lt;/span&gt;&lt;/div&gt;&lt;div&gt;&lt;span style="font-size: small;"&gt;&amp;#19977;&amp;#12289;&amp;#25105;&amp;#22269;&amp;#20225;&amp;#19994;&amp;#22312;&amp;#32447;&amp;#22521;&amp;#35757;&amp;#34892;&amp;#19994;&amp;#21457;&amp;#23637;&amp;#29305;&amp;#28857;&amp;#20998;&amp;#26512;&lt;/span&gt;&lt;/div&gt;&lt;div&gt;&lt;span style="font-size: small;"&gt;&amp;#22235;&amp;#12289;&amp;#25105;&amp;#22269;&amp;#20225;&amp;#19994;&amp;#22312;&amp;#32447;&amp;#22521;&amp;#35757;&amp;#34892;&amp;#19994;&amp;#21830;&amp;#19994;&amp;#27169;&amp;#24335;&amp;#20998;&amp;#26512;&lt;/span&gt;&lt;/div&gt;&lt;div&gt;&lt;span style="font-size: small;"&gt;&amp;#31532;&amp;#20108;&amp;#33410; 2016-2019&amp;#24180;&amp;#20225;&amp;#19994;&amp;#22312;&amp;#32447;&amp;#22521;&amp;#35757;&amp;#34892;&amp;#19994;&amp;#21457;&amp;#23637;&amp;#29616;&amp;#29366;&lt;/span&gt;&lt;/div&gt;&lt;div&gt;&lt;span style="font-size: small;"&gt;&amp;#19968;&amp;#12289;2019&amp;#24180;&amp;#25105;&amp;#22269;&amp;#20225;&amp;#19994;&amp;#22312;&amp;#32447;&amp;#22521;&amp;#35757;&amp;#34892;&amp;#19994;&amp;#21457;&amp;#23637;&amp;#20998;&amp;#26512;&lt;/span&gt;&lt;/div&gt;&lt;div&gt;&lt;span style="font-size: small;"&gt;&amp;#20108;&amp;#12289;2019&amp;#24180;&amp;#20013;&amp;#22269;&amp;#20225;&amp;#19994;&amp;#22312;&amp;#32447;&amp;#22521;&amp;#35757;&amp;#20225;&amp;#19994;&amp;#21457;&amp;#23637;&amp;#20998;&amp;#26512;&lt;/span&gt;&lt;/div&gt;&lt;div&gt;&lt;span style="font-size: small;"&gt;&amp;#31532;&amp;#19977;&amp;#33410; 2016-2019&amp;#24180;&amp;#20225;&amp;#19994;&amp;#22312;&amp;#32447;&amp;#22521;&amp;#35757;&amp;#24066;&amp;#22330;&amp;#24773;&amp;#20917;&amp;#20998;&amp;#26512;&lt;/span&gt;&lt;/div&gt;&lt;div&gt;&lt;span style="font-size: small;"&gt;&amp;#19968;&amp;#12289;2016-2019&amp;#24180;&amp;#20013;&amp;#22269;&amp;#20225;&amp;#19994;&amp;#22312;&amp;#32447;&amp;#22521;&amp;#35757;&amp;#24066;&amp;#22330;&amp;#24635;&amp;#20307;&amp;#27010;&amp;#20917;&lt;/span&gt;&lt;/div&gt;&lt;div&gt;&lt;span style="font-size: small;"&gt;&amp;#20108;&amp;#12289;2016-2019&amp;#24180;&amp;#20013;&amp;#22269;&amp;#20225;&amp;#19994;&amp;#22312;&amp;#32447;&amp;#22521;&amp;#35757;&amp;#20135;&amp;#21697;&amp;#24066;&amp;#22330;&amp;#21457;&amp;#23637;&amp;#20998;&amp;#26512;&lt;/span&gt;&lt;/div&gt;&lt;div&gt;&lt;span style="font-size: small;"&gt;&amp;#31532;&amp;#22235;&amp;#33410; 2016-2019&amp;#24180;&amp;#20225;&amp;#19994;&amp;#22312;&amp;#32447;&amp;#22521;&amp;#35757;&amp;#34892;&amp;#19994;&amp;#21033;&amp;#28070;&amp;#27700;&amp;#24179;&amp;#20998;&amp;#26512;&lt;/span&gt;&lt;/div&gt;&lt;div&gt;&lt;span style="font-size: small;"&gt;&amp;#19968;&amp;#12289;&amp;#25105;&amp;#22269;&amp;#20225;&amp;#19994;&amp;#22312;&amp;#32447;&amp;#22521;&amp;#35757;&amp;#34892;&amp;#19994;&amp;#33829;&amp;#19994;&amp;#21033;&amp;#28070;&amp;#29575;&lt;/span&gt;&lt;/div&gt;&lt;div&gt;&lt;span style="font-size: small;"&gt;&amp;#20108;&amp;#12289;&amp;#25105;&amp;#22269;&amp;#20225;&amp;#19994;&amp;#22312;&amp;#32447;&amp;#22521;&amp;#35757;&amp;#34892;&amp;#19994;&amp;#20928;&amp;#36164;&amp;#20135;&amp;#25910;&amp;#30410;&amp;#29575;&lt;/span&gt;&lt;/div&gt;&lt;div&gt;&lt;span style="font-size: small;"&gt;&amp;#19977;&amp;#12289;&amp;#25105;&amp;#22269;&amp;#20225;&amp;#19994;&amp;#22312;&amp;#32447;&amp;#22521;&amp;#35757;&amp;#34892;&amp;#19994;&amp;#20928;&amp;#21033;&amp;#28070;&amp;#22686;&amp;#38271;&amp;#29575;&lt;/span&gt;&lt;/div&gt;&lt;div&gt;&lt;span style="font-size: small;"&gt;&amp;#22235;&amp;#12289;&amp;#25105;&amp;#22269;&amp;#20225;&amp;#19994;&amp;#22312;&amp;#32447;&amp;#22521;&amp;#35757;&amp;#34892;&amp;#19994;&amp;#20928;&amp;#36164;&amp;#20135;&amp;#22686;&amp;#38271;&amp;#29575;&lt;/span&gt;&lt;/div&gt;&lt;div&gt;&lt;span style="font-size: small;"&gt;&lt;b&gt;&amp;nbsp;&lt;/b&gt;&lt;/span&gt;&lt;/div&gt;&lt;div&gt;&lt;span style="font-size: small;"&gt;&lt;b&gt;&amp;#31532;&amp;#22235;&amp;#31456; 2019&lt;/b&gt;&lt;b&gt;&amp;#24180;&amp;#25105;&amp;#22269;&amp;#20225;&amp;#19994;&amp;#22312;&amp;#32447;&amp;#22521;&amp;#35757;&amp;#24066;&amp;#22330;&amp;#29616;&amp;#29366;&amp;#20998;&amp;#26512;&lt;/b&gt;&lt;/span&gt;&lt;/div&gt;&lt;div&gt;&lt;span style="font-size: small;"&gt;&amp;#31532;.&amp;#19968;&amp;#33410; &amp;#20225;&amp;#19994;&amp;#22312;&amp;#32447;&amp;#22521;&amp;#35757;&amp;#24066;&amp;#22330;&amp;#35268;&amp;#27169;&amp;#20998;&amp;#26512;&lt;/span&gt;&lt;/div&gt;&lt;div&gt;&lt;span style="font-size: small;"&gt;&amp;#19968;&amp;#12289;&amp;#20225;&amp;#19994;&amp;#22312;&amp;#32447;&amp;#22521;&amp;#35757;&amp;#24066;&amp;#22330;&amp;#35268;&amp;#27169;&lt;/span&gt;&lt;/div&gt;&lt;div&gt;&lt;span style="font-size: small;"&gt;&amp;#20108;&amp;#12289;&amp;#20225;&amp;#19994;&amp;#22312;&amp;#32447;&amp;#22521;&amp;#35757;&amp;#24066;&amp;#22330;&amp;#32467;&amp;#26500;&lt;/span&gt;&lt;/div&gt;&lt;div&gt;&lt;span style="font-size: small;"&gt;&amp;#31532;&amp;#20108;&amp;#33410; &amp;#25105;&amp;#22269;&amp;#20225;&amp;#19994;&amp;#22312;&amp;#32447;&amp;#31649;&amp;#29702;&amp;#22521;&amp;#35757;&amp;#24066;&amp;#22330;&amp;#35843;&amp;#30740;&lt;/span&gt;&lt;/div&gt;&lt;div&gt;&lt;span style="font-size: small;"&gt;&amp;#19968;&amp;#12289;&amp;#20225;&amp;#19994;&amp;#22312;&amp;#32447;&amp;#31649;&amp;#29702;&amp;#22521;&amp;#35757;&amp;#24066;&amp;#22330;&amp;#29616;&amp;#29366;&lt;/span&gt;&lt;/div&gt;&lt;div&gt;&lt;span style="font-size: small;"&gt;&amp;#20108;&amp;#12289;2020-2026&amp;#24180;&amp;#20225;&amp;#19994;&amp;#22312;&amp;#32447;&amp;#31649;&amp;#29702;&amp;#22521;&amp;#35757;&amp;#24066;&amp;#22330;&amp;#21069;&amp;#26223;&lt;/span&gt;&lt;/div&gt;&lt;div&gt;&lt;span style="font-size: small;"&gt;&amp;#31532;&amp;#19977;&amp;#33410; &amp;#25105;&amp;#22269;&amp;#20225;&amp;#19994;&amp;#22312;&amp;#32447;&amp;#21830;&amp;#21153;&amp;#25216;&amp;#33021;&amp;#22521;&amp;#35757;&amp;#24066;&amp;#22330;&amp;#35843;&amp;#30740;&lt;/span&gt;&lt;/div&gt;&lt;div&gt;&lt;span style="font-size: small;"&gt;&amp;#19968;&amp;#12289;&amp;#20225;&amp;#19994;&amp;#22312;&amp;#32447;&amp;#21830;&amp;#21153;&amp;#25216;&amp;#33021;&amp;#22521;&amp;#35757;&amp;#24066;&amp;#22330;&amp;#29616;&amp;#29366;&lt;/span&gt;&lt;/div&gt;&lt;div&gt;&lt;span style="font-size: small;"&gt;&amp;#20108;&amp;#12289;2020-2026&amp;#24180;&amp;#20225;&amp;#19994;&amp;#22312;&amp;#32447;&amp;#21830;&amp;#21153;&amp;#25216;&amp;#33021;&amp;#22521;&amp;#35757;&amp;#24066;&amp;#22330;&amp;#21069;&amp;#26223;&lt;/span&gt;&lt;/div&gt;&lt;div&gt;&lt;span style="font-size: small;"&gt;&amp;#31532;&amp;#22235;&amp;#33410; &amp;#25105;&amp;#22269;&amp;#20225;&amp;#19994;&amp;#22312;&amp;#32447;IT&amp;#25216;&amp;#33021;&amp;#22521;&amp;#35757;&amp;#24066;&amp;#22330;&amp;#35843;&amp;#30740;&lt;/span&gt;&lt;/div&gt;&lt;div&gt;&lt;span style="font-size: small;"&gt;&amp;#19968;&amp;#12289;&amp;#20225;&amp;#19994;&amp;#22312;&amp;#32447;IT&amp;#25216;&amp;#33021;&amp;#22521;&amp;#35757;&amp;#24066;&amp;#22330;&amp;#29616;&amp;#29366;&lt;/span&gt;&lt;/div&gt;&lt;div&gt;&lt;span style="font-size: small;"&gt;&amp;#20108;&amp;#12289;2020-2026&amp;#24180;&amp;#20225;&amp;#19994;&amp;#22312;&amp;#32447;IT&amp;#25216;&amp;#33021;&amp;#22521;&amp;#35757;&amp;#24066;&amp;#22330;&amp;#21069;&amp;#26223;&lt;/span&gt;&lt;/div&gt;&lt;div&gt;&lt;span style="font-size: small;"&gt;&amp;#31532;&amp;#20116;&amp;#33410; &amp;#25105;&amp;#22269;&amp;#20225;&amp;#19994;&amp;#22312;&amp;#32447;&amp;#21150;&amp;#20844;&amp;#20225;&amp;#19994;&amp;#22312;&amp;#32447;&amp;#22521;&amp;#35757;&amp;#25216;&amp;#33021;&amp;#22521;&amp;#35757;&amp;#24066;&amp;#22330;&amp;#35843;&amp;#30740;&lt;/span&gt;&lt;/div&gt;&lt;div&gt;&lt;span style="font-size: small;"&gt;&amp;#19968;&amp;#12289;&amp;#20225;&amp;#19994;&amp;#22312;&amp;#32447;&amp;#21150;&amp;#20844;&amp;#22521;&amp;#35757;&amp;#25216;&amp;#33021;&amp;#22521;&amp;#35757;&amp;#24066;&amp;#22330;&amp;#29616;&amp;#29366;&lt;/span&gt;&lt;/div&gt;&lt;div&gt;&lt;span style="font-size: small;"&gt;&amp;#20108;&amp;#12289;2020-2026&amp;#24180;&amp;#20225;&amp;#19994;&amp;#22312;&amp;#32447;&amp;#21150;&amp;#20844;&amp;#22521;&amp;#35757;&amp;#25216;&amp;#33021;&amp;#22521;&amp;#35757;&amp;#24066;&amp;#22330;&amp;#21069;&amp;#26223;&lt;/span&gt;&lt;/div&gt;&lt;div&gt;&lt;span style="font-size: small;"&gt;&amp;#31532;&amp;#20845;&amp;#33410; &amp;#20225;&amp;#19994;&amp;#22312;&amp;#32447;&amp;#22521;&amp;#35757;&amp;#20248;&amp;#21155;&amp;#21183;&amp;#20998;&amp;#26512;&lt;/span&gt;&lt;/div&gt;&lt;div&gt;&lt;span style="font-size: small;"&gt;&amp;#19968;&amp;#12289;&amp;#20225;&amp;#19994;&amp;#22312;&amp;#32447;&amp;#22521;&amp;#35757;&amp;#20248;&amp;#21183;&amp;#20998;&amp;#26512;&lt;/span&gt;&lt;/div&gt;&lt;div&gt;&lt;span style="font-size: small;"&gt;&amp;#20108;&amp;#12289;&amp;#20225;&amp;#19994;&amp;#22312;&amp;#32447;&amp;#22521;&amp;#35757;&amp;#21155;&amp;#21183;&amp;#20998;&amp;#26512;&lt;/span&gt;&lt;/div&gt;&lt;div&gt;&lt;span style="font-size: small;"&gt;&amp;#19977;&amp;#12289;&amp;#24320;&amp;#23637;&amp;#20225;&amp;#19994;&amp;#22312;&amp;#32447;&amp;#22521;&amp;#35757;&amp;#30340;&amp;#24314;&amp;#35758;&lt;/span&gt;&lt;/div&gt;&lt;div&gt;&lt;span style="font-size: small;"&gt;&amp;nbsp;&lt;/span&gt;&lt;/div&gt;&lt;div&gt;&lt;span style="font-size: small;"&gt;&lt;b&gt;&amp;#31532;&amp;#19977;&amp;#37096;&amp;#20998; &lt;/b&gt;&lt;b&gt;&amp;#20225;&amp;#19994;&amp;#22312;&amp;#32447;&amp;#22521;&amp;#35757;&amp;#34892;&amp;#19994;&amp;#31454;&amp;#20105;&amp;#26684;&amp;#23616;&amp;#20998;&amp;#26512;&lt;/b&gt;&lt;/span&gt;&lt;/div&gt;&lt;div&gt;&lt;span style="font-size: small;"&gt;&lt;b&gt;&amp;#31532;&amp;#20116;&amp;#31456; &lt;/b&gt;&lt;b&gt;&amp;#25105;&amp;#22269;&amp;#20225;&amp;#19994;&amp;#22312;&amp;#32447;&amp;#22521;&amp;#35757;&amp;#34892;&amp;#19994;&amp;#31454;&amp;#20105;&amp;#24418;&amp;#21183;&amp;#21450;&amp;#31574;&amp;#30053;&lt;/b&gt;&lt;/span&gt;&lt;/div&gt;&lt;div&gt;&lt;span style="font-size: small;"&gt;&amp;#31532;.&amp;#19968;&amp;#33410; &amp;#20225;&amp;#19994;&amp;#22312;&amp;#32447;&amp;#22521;&amp;#3575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225;&amp;#19994;&amp;#22312;&amp;#32447;&amp;#22521;&amp;#35757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6-2019&amp;#24180;&amp;#20225;&amp;#19994;&amp;#22312;&amp;#32447;&amp;#22521;&amp;#35757;&amp;#34892;&amp;#19994;&amp;#31454;&amp;#20105;&amp;#26684;&amp;#23616;&amp;#20998;&amp;#26512;&lt;/span&gt;&lt;/div&gt;&lt;div&gt;&lt;span style="font-size: small;"&gt;&amp;#19968;&amp;#12289;2016-2019&amp;#24180;&amp;#25105;&amp;#22269;&amp;#20225;&amp;#19994;&amp;#22312;&amp;#32447;&amp;#22521;&amp;#35757;&amp;#24066;&amp;#22330;&amp;#31454;&amp;#20105;&amp;#20998;&amp;#26512;&lt;/span&gt;&lt;/div&gt;&lt;div&gt;&lt;span style="font-size: small;"&gt;&amp;#20108;&amp;#12289;2016-2019&amp;#24180;&amp;#25105;&amp;#22269;&amp;#20225;&amp;#19994;&amp;#22312;&amp;#32447;&amp;#22521;&amp;#35757;&amp;#21697;&amp;#29260;&amp;#26684;&amp;#23616;&amp;#20998;&amp;#26512;&lt;/span&gt;&lt;/div&gt;&lt;div&gt;&lt;span style="font-size: small;"&gt;&amp;#19977;&amp;#12289;2016-2019&amp;#24180;&amp;#25105;&amp;#22269;&amp;#20225;&amp;#19994;&amp;#22312;&amp;#32447;&amp;#31649;&amp;#29702;&amp;#22521;&amp;#35757;&amp;#21697;&amp;#29260;&amp;#26684;&amp;#23616;&amp;#20998;&amp;#26512;&lt;/span&gt;&lt;/div&gt;&lt;div&gt;&lt;span style="font-size: small;"&gt;&amp;#22235;&amp;#12289;2019&amp;#24180;&amp;#22269;&amp;#20869;&amp;#20027;&amp;#35201;&amp;#20225;&amp;#19994;&amp;#22312;&amp;#32447;&amp;#22521;&amp;#35757;&amp;#20225;&amp;#19994;&amp;#21160;&amp;#21521;&lt;/span&gt;&lt;/div&gt;&lt;div&gt;&lt;span style="font-size: small;"&gt;&amp;#31532;&amp;#22235;&amp;#33410; &amp;#20225;&amp;#19994;&amp;#22312;&amp;#32447;&amp;#22521;&amp;#3575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5;&amp;#31456; 2016-2019&lt;/b&gt;&lt;b&gt;&amp;#24180;&amp;#20225;&amp;#19994;&amp;#22312;&amp;#32447;&amp;#22521;&amp;#35757;&amp;#34892;&amp;#19994;&amp;#39046;&amp;#20808;&amp;#20225;&amp;#19994;&amp;#32463;&amp;#33829;&amp;#24418;&amp;#21183;&amp;#20998;&amp;#26512;&lt;/b&gt;&lt;/span&gt;&lt;/div&gt;&lt;div&gt;&lt;span style="font-size: small;"&gt;&amp;#31532;.&amp;#19968;&amp;#33410; &amp;#24433;&amp;#21709;&amp;#21147;&amp;#25945;&amp;#32946;&amp;#35757;&amp;#32451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6477;&amp;#24030;&amp;#26102;&amp;#20195;&amp;#20809;&amp;#21326;&amp;#25945;&amp;#32946;&amp;#21457;&amp;#236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1644;&amp;#21531;&amp;#21830;&amp;#23398;&amp;#3849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8145;&amp;#22323;&amp;#24066;&amp;#32858;&amp;#25104;&amp;#20225;&amp;#19994;&amp;#31649;&amp;#29702;&amp;#39038;&amp;#3838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3433;&amp;#21338;&amp;#25945;&amp;#32946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1271;&amp;#20140;&amp;#20975;&amp;#27931;&amp;#26684;&amp;#31649;&amp;#29702;&amp;#21672;&amp;#358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8145;&amp;#22323;&amp;#20225;&amp;#22823;&amp;#20449;&amp;#24687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0225;&amp;#19994;&amp;#22312;&amp;#32447;&amp;#22521;&amp;#35757;&amp;#34892;&amp;#19994;&amp;#34892;&amp;#19994;&amp;#21069;&amp;#26223;&amp;#35843;&amp;#30740;&amp;#23637;&amp;#26395;&lt;/b&gt;&lt;/span&gt;&lt;/div&gt;&lt;div&gt;&lt;span style="font-size: small;"&gt;&lt;b&gt;&amp;#31532;&amp;#19971;&amp;#31456; 2020-2026&lt;/b&gt;&lt;b&gt;&amp;#24180;&amp;#20225;&amp;#19994;&amp;#22312;&amp;#32447;&amp;#22521;&amp;#35757;&amp;#34892;&amp;#19994;&amp;#21069;&amp;#26223;&amp;#21450;&amp;#36235;&amp;#21183;&amp;#39044;&amp;#27979;&lt;/b&gt;&lt;/span&gt;&lt;/div&gt;&lt;div&gt;&lt;span style="font-size: small;"&gt;&amp;#31532;.&amp;#19968;&amp;#33410; 2020-2026&amp;#24180;&amp;#20225;&amp;#19994;&amp;#22312;&amp;#32447;&amp;#22521;&amp;#35757;&amp;#24066;&amp;#22330;&amp;#36235;&amp;#21183;&amp;#39044;&amp;#27979;&lt;/span&gt;&lt;/div&gt;&lt;div&gt;&lt;span style="font-size: small;"&gt;&amp;#19968;&amp;#12289;2020-2026&amp;#24180;&amp;#20225;&amp;#19994;&amp;#22312;&amp;#32447;&amp;#22521;&amp;#35757;&amp;#24066;&amp;#22330;&amp;#21457;&amp;#23637;&amp;#28508;&amp;#21147;&lt;/span&gt;&lt;/div&gt;&lt;div&gt;&lt;span style="font-size: small;"&gt;&amp;#20108;&amp;#12289;2020-2026&amp;#24180;&amp;#20225;&amp;#19994;&amp;#22312;&amp;#32447;&amp;#22521;&amp;#35757;&amp;#24066;&amp;#22330;&amp;#36235;&amp;#21183;&amp;#39044;&amp;#27979;&amp;#23637;&amp;#26395;&lt;/span&gt;&lt;/div&gt;&lt;div&gt;&lt;span style="font-size: small;"&gt;&amp;#19977;&amp;#12289;2020-2026&amp;#24180;&amp;#20225;&amp;#19994;&amp;#22312;&amp;#32447;&amp;#22521;&amp;#35757;&amp;#32454;&amp;#20998;&amp;#34892;&amp;#19994;&amp;#36235;&amp;#21183;&amp;#39044;&amp;#27979;&amp;#20998;&amp;#26512;&lt;/span&gt;&lt;/div&gt;&lt;div&gt;&lt;span style="font-size: small;"&gt;&amp;#31532;&amp;#20108;&amp;#33410; 2020-2026&amp;#24180;&amp;#20225;&amp;#19994;&amp;#22312;&amp;#32447;&amp;#22521;&amp;#35757;&amp;#24066;&amp;#22330;&amp;#21457;&amp;#23637;&amp;#36235;&amp;#21183;&amp;#39044;&amp;#27979;&lt;/span&gt;&lt;/div&gt;&lt;div&gt;&lt;span style="font-size: small;"&gt;&amp;#19968;&amp;#12289;2020-2026&amp;#24180;&amp;#20225;&amp;#19994;&amp;#22312;&amp;#32447;&amp;#22521;&amp;#35757;&amp;#34892;&amp;#19994;&amp;#21457;&amp;#23637;&amp;#36235;&amp;#21183;&lt;/span&gt;&lt;/div&gt;&lt;div&gt;&lt;span style="font-size: small;"&gt;&amp;#20108;&amp;#12289;2020-2026&amp;#24180;&amp;#20225;&amp;#19994;&amp;#22312;&amp;#32447;&amp;#22521;&amp;#35757;&amp;#20135;&amp;#21697;&amp;#21457;&amp;#23637;&amp;#36235;&amp;#21183;&lt;/span&gt;&lt;/div&gt;&lt;div&gt;&lt;span style="font-size: small;"&gt;&amp;#19977;&amp;#12289;2020-2026&amp;#24180;&amp;#20225;&amp;#19994;&amp;#22312;&amp;#32447;&amp;#22521;&amp;#35757;&amp;#24066;&amp;#22330;&amp;#35268;&amp;#27169;&amp;#39044;&amp;#27979;&lt;/span&gt;&lt;/div&gt;&lt;div&gt;&lt;span style="font-size: small;"&gt;&amp;#22235;&amp;#12289;2020-2026&amp;#24180;&amp;#20225;&amp;#19994;&amp;#22312;&amp;#32447;&amp;#22521;&amp;#35757;&amp;#21033;&amp;#28070;&amp;#27700;&amp;#24179;&amp;#39044;&amp;#27979;&lt;/span&gt;&lt;/div&gt;&lt;div&gt;&lt;span style="font-size: small;"&gt;&amp;nbsp;&lt;/span&gt;&lt;/div&gt;&lt;div&gt;&lt;span style="font-size: small;"&gt;&lt;b&gt;&amp;#31532;&amp;#20843;&amp;#31456; &lt;/b&gt;&lt;b&gt;&amp;#20225;&amp;#19994;&amp;#22312;&amp;#32447;&amp;#22521;&amp;#35757;&amp;#34892;&amp;#19994;&amp;#25237;&amp;#36164;&amp;#26426;&amp;#20250;&amp;#19982;&amp;#39118;&amp;#38505;&amp;#20998;&amp;#26512;&lt;/b&gt;&lt;/span&gt;&lt;/div&gt;&lt;div&gt;&lt;span style="font-size: small;"&gt;&amp;#31532;.&amp;#19968;&amp;#33410; &amp;#20225;&amp;#19994;&amp;#22312;&amp;#32447;&amp;#22521;&amp;#35757;&amp;#34892;&amp;#19994;&amp;#25237;&amp;#36164;&amp;#29305;&amp;#24615;&amp;#20998;&amp;#26512;&lt;/span&gt;&lt;/div&gt;&lt;div&gt;&lt;span style="font-size: small;"&gt;&amp;#19968;&amp;#12289;&amp;#20225;&amp;#19994;&amp;#22312;&amp;#32447;&amp;#22521;&amp;#35757;&amp;#34892;&amp;#19994;&amp;#36827;&amp;#20837;&amp;#22721;&amp;#22418;&amp;#20998;&amp;#26512;&lt;/span&gt;&lt;/div&gt;&lt;div&gt;&lt;span style="font-size: small;"&gt;&amp;#20108;&amp;#12289;&amp;#20225;&amp;#19994;&amp;#22312;&amp;#32447;&amp;#22521;&amp;#35757;&amp;#34892;&amp;#19994;&amp;#30408;&amp;#21033;&amp;#22240;&amp;#32032;&amp;#20998;&amp;#26512;&lt;/span&gt;&lt;/div&gt;&lt;div&gt;&lt;span style="font-size: small;"&gt;&amp;#19977;&amp;#12289;&amp;#20225;&amp;#19994;&amp;#22312;&amp;#32447;&amp;#22521;&amp;#35757;&amp;#34892;&amp;#19994;&amp;#30408;&amp;#21033;&amp;#27169;&amp;#24335;&amp;#20998;&amp;#26512;&lt;/span&gt;&lt;/div&gt;&lt;div&gt;&lt;span style="font-size: small;"&gt;&amp;#31532;&amp;#20108;&amp;#33410; 2020-2026&amp;#24180;&amp;#20225;&amp;#19994;&amp;#22312;&amp;#32447;&amp;#22521;&amp;#3575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0225;&amp;#19994;&amp;#22312;&amp;#32447;&amp;#22521;&amp;#35757;&amp;#34892;&amp;#19994;&amp;#25237;&amp;#36164;&amp;#21069;&amp;#26223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4066;&amp;#2233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#31532;&amp;#22235;&amp;#33410; 2020-2026&amp;#24180;&amp;#20225;&amp;#19994;&amp;#22312;&amp;#32447;&amp;#22521;&amp;#3575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225;&amp;#19994;&amp;#22312;&amp;#32447;&amp;#22521;&amp;#35757;&amp;#34892;&amp;#19994;&amp;#25237;&amp;#36164;&amp;#26426;&amp;#36935;&lt;/span&gt;&lt;/div&gt;&lt;div&gt;&lt;span style="font-size: small;"&gt;&amp;nbsp;&lt;/span&gt;&lt;/div&gt;&lt;div&gt;&lt;span style="font-size: small;"&gt;&lt;b&gt;&amp;#31532;&amp;#20061;&amp;#31456; &lt;/b&gt;&lt;b&gt;&amp;#20225;&amp;#19994;&amp;#22312;&amp;#32447;&amp;#22521;&amp;#35757;&amp;#34892;&amp;#19994;&amp;#25237;&amp;#36164;&amp;#35268;&amp;#21010;&amp;#24314;&amp;#35758;&amp;#30740;&amp;#31350;&amp;#65288;&amp;#65289;&lt;/b&gt;&lt;/span&gt;&lt;/div&gt;&lt;div&gt;&lt;span style="font-size: small;"&gt;&amp;#31532;.&amp;#19968;&amp;#33410; &amp;#20225;&amp;#19994;&amp;#22312;&amp;#32447;&amp;#22521;&amp;#35757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0225;&amp;#19994;&amp;#22312;&amp;#32447;&amp;#22521;&amp;#35757;&amp;#21697;&amp;#29260;&amp;#30340;&amp;#25112;&amp;#30053;&amp;#24605;&amp;#32771;&lt;/span&gt;&lt;/div&gt;&lt;div&gt;&lt;span style="font-size: small;"&gt;&amp;#19968;&amp;#12289;&amp;#20225;&amp;#19994;&amp;#22312;&amp;#32447;&amp;#22521;&amp;#35757;&amp;#21697;&amp;#29260;&amp;#30340;&amp;#37325;&amp;#35201;&amp;#24615;&lt;/span&gt;&lt;/div&gt;&lt;div&gt;&lt;span style="font-size: small;"&gt;&amp;#20108;&amp;#12289;&amp;#20225;&amp;#19994;&amp;#22312;&amp;#32447;&amp;#22521;&amp;#35757;&amp;#23454;&amp;#26045;&amp;#21697;&amp;#29260;&amp;#25112;&amp;#30053;&amp;#30340;&amp;#24847;&amp;#20041;&lt;/span&gt;&lt;/div&gt;&lt;div&gt;&lt;span style="font-size: small;"&gt;&amp;#19977;&amp;#12289;&amp;#20225;&amp;#19994;&amp;#22312;&amp;#32447;&amp;#22521;&amp;#35757;&amp;#20225;&amp;#19994;&amp;#21697;&amp;#29260;&amp;#30340;&amp;#29616;&amp;#29366;&amp;#20998;&amp;#26512;&lt;/span&gt;&lt;/div&gt;&lt;div&gt;&lt;span style="font-size: small;"&gt;&amp;#22235;&amp;#12289;&amp;#20225;&amp;#19994;&amp;#22312;&amp;#32447;&amp;#22521;&amp;#35757;&amp;#21697;&amp;#29260;&amp;#25112;&amp;#30053;&amp;#31649;&amp;#29702;&amp;#30340;&amp;#31574;&amp;#30053;&lt;/span&gt;&lt;/div&gt;&lt;div&gt;&lt;span style="font-size: small;"&gt;&amp;#31532;&amp;#19977;&amp;#33410; &amp;#20225;&amp;#19994;&amp;#22312;&amp;#32447;&amp;#22521;&amp;#35757;&amp;#32463;&amp;#33829;&amp;#31574;&amp;#30053;&amp;#20998;&amp;#26512;&lt;/span&gt;&lt;/div&gt;&lt;div&gt;&lt;span style="font-size: small;"&gt;&amp;#19968;&amp;#12289;&amp;#20225;&amp;#19994;&amp;#22312;&amp;#32447;&amp;#22521;&amp;#35757;&amp;#24066;&amp;#22330;&amp;#32454;&amp;#20998;&amp;#31574;&amp;#30053;&lt;/span&gt;&lt;/div&gt;&lt;div&gt;&lt;span style="font-size: small;"&gt;&amp;#20108;&amp;#12289;&amp;#20225;&amp;#19994;&amp;#22312;&amp;#32447;&amp;#22521;&amp;#3575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225;&amp;#19994;&amp;#22312;&amp;#32447;&amp;#22521;&amp;#35757;&amp;#26032;&amp;#20135;&amp;#21697;&amp;#24046;&amp;#24322;&amp;#21270;&amp;#25112;&amp;#30053;&lt;/span&gt;&lt;/div&gt;&lt;div&gt;&lt;span style="font-size: small;"&gt;&amp;#31532;&amp;#22235;&amp;#33410; &amp;#20225;&amp;#19994;&amp;#22312;&amp;#32447;&amp;#22521;&amp;#35757;&amp;#34892;&amp;#19994;&amp;#25237;&amp;#36164;&amp;#35268;&amp;#21010;&amp;#24314;&amp;#35758;&amp;#30740;&amp;#31350;&lt;/span&gt;&lt;/div&gt;&lt;div&gt;&lt;span style="font-size: small;"&gt;&amp;#19968;&amp;#12289;&amp;#20225;&amp;#19994;&amp;#22312;&amp;#32447;&amp;#22521;&amp;#35757;&amp;#34892;&amp;#19994;&amp;#25237;&amp;#36164;&amp;#35268;&amp;#21010;&amp;#24314;&amp;#35758;&lt;/span&gt;&lt;/div&gt;&lt;div&gt;&lt;span style="font-size: small;"&gt;&amp;#20108;&amp;#12289;2020-2026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0225;&amp;#19994;&amp;#22312;&amp;#32447;&amp;#22521;&amp;#35757;&amp;#24066;&amp;#22330;&amp;#35268;&amp;#27169;&amp;#22686;&amp;#38271;&amp;#29575;&lt;/span&gt;&lt;/div&gt;&lt;div&gt;&lt;span style="font-size: small;"&gt;&amp;#22270;&amp;#34920;&amp;#65306;&amp;#20135;&amp;#21697;&amp;#29983;&amp;#21629;&amp;#21608;&amp;#26399;&lt;/span&gt;&lt;/div&gt;&lt;div&gt;&lt;span style="font-size: small;"&gt;&amp;#22270;&amp;#34920;&amp;#65306;&amp;#20135;&amp;#19994;&amp;#38142;&amp;#27010;&amp;#24565;&amp;#22270;&lt;/span&gt;&lt;/div&gt;&lt;div&gt;&lt;span style="font-size: small;"&gt;&amp;#22270;&amp;#34920;&amp;#65306;2016-2019&amp;#24180;&amp;#20013;&amp;#22269;&amp;#22269;&amp;#20869;&amp;#29983;&amp;#20135;&amp;#24635;&amp;#20540;&lt;/span&gt;&lt;/div&gt;&lt;div&gt;&lt;span style="font-size: small;"&gt;&amp;#22270;&amp;#34920;&amp;#65306;2016-2019&amp;#24180;GDP&amp;#22686;&amp;#38271;&amp;#29575;%&lt;/span&gt;&lt;/div&gt;&lt;div&gt;&lt;span style="font-size: small;"&gt;&amp;#22270;&amp;#34920;&amp;#65306;2016-2019&amp;#24180;&amp;#20840;&amp;#22269;&amp;#24037;&amp;#19994;&amp;#22686;&amp;#21152;&amp;#20540;&amp;#22686;&amp;#38271;&amp;#36895;&amp;#24230;&lt;/span&gt;&lt;/div&gt;&lt;div&gt;&lt;span style="font-size: small;"&gt;&amp;#22270;&amp;#34920;&amp;#65306;2016-2019&amp;#24180;&amp;#35268;&amp;#27169;&amp;#20197;&amp;#19978;&amp;#24037;&amp;#19994;&amp;#21033;&amp;#28070;&amp;#22686;&amp;#38271;&amp;#21464;&amp;#21160;&lt;/span&gt;&lt;/div&gt;&lt;div&gt;&lt;span style="font-size: small;"&gt;&amp;#22270;&amp;#34920;&amp;#65306;2016-2019&amp;#24180;&amp;#22266;&amp;#23450;&amp;#36164;&amp;#20135;&amp;#25237;&amp;#36164;&amp;#21644;&amp;#24037;&amp;#19994;&amp;#25237;&amp;#36164;&amp;#22686;&amp;#36895;&lt;/span&gt;&lt;/div&gt;&lt;div&gt;&lt;span style="font-size: small;"&gt;&amp;#22270;&amp;#34920;&amp;#65306;2016-2019&amp;#24180;&amp;#35268;&amp;#27169;&amp;#20197;&amp;#19978;&amp;#24037;&amp;#19994;&amp;#24212;&amp;#25910;&amp;#36134;&amp;#27454;&amp;#12289;&amp;#20135;&amp;#25104;&amp;#21697;&amp;#36164;&amp;#37329;&amp;#21344;&amp;#29992;&amp;#22686;&amp;#38271;&amp;#21508;&amp;#26376;&amp;#32047;&amp;#35745;&amp;#21464;&amp;#21160;&amp;#24773;&amp;#20917;&lt;/span&gt;&lt;/div&gt;&lt;div&gt;&lt;span style="font-size: small;"&gt;&amp;#22270;&amp;#34920;&amp;#65306;2019&amp;#24180;&amp;#25105;&amp;#22269;&amp;#23621;&amp;#27665;&amp;#28040;&amp;#36153;&amp;#20215;&amp;#26684;&amp;#25351;&amp;#25968;&amp;#65288;CPI&amp;#65289;&amp;#24773;&amp;#20917;&lt;/span&gt;&lt;/div&gt;&lt;div&gt;&lt;span style="font-size: small;"&gt;&amp;#22270;&amp;#34920;&amp;#65306;2016-2019&amp;#24180;&amp;#20013;&amp;#22269;CPI&amp;#21516;&amp;#27604;&amp;#22686;&amp;#24133;&lt;/span&gt;&lt;/div&gt;&lt;div&gt;&lt;span style="font-size: small;"&gt;&amp;#22270;&amp;#34920;&amp;#65306;2016-2019&amp;#24180;&amp;#20840;&amp;#22269;&amp;#23621;&amp;#27665;&amp;#28040;&amp;#36153;&amp;#20215;&amp;#26684;&amp;#28072;&amp;#36300;&amp;#24133;&lt;/span&gt;&lt;/div&gt;&lt;div&gt;&lt;span style="font-size: small;"&gt;&amp;#22270;&amp;#34920;&amp;#65306;2016-2019&amp;#24180;&amp;#20840;&amp;#22269;&amp;#23621;&amp;#27665;&amp;#28040;&amp;#36153;&amp;#20215;&amp;#26684;&amp;#28072;&amp;#36300;&amp;#24133;&lt;/span&gt;&lt;/div&gt;&lt;div&gt;&lt;span style="font-size: small;"&gt;&amp;#22270;&amp;#34920;&amp;#65306;2019&amp;#24180;&amp;#20013;&amp;#22269;CPI&lt;/span&gt;&lt;/div&gt;&lt;div&gt;&lt;span style="font-size: small;"&gt;&amp;#22270;&amp;#34920;&amp;#65306;2019&amp;#24180;&amp;#20013;&amp;#22269;&amp;#24037;&amp;#19994;&amp;#29983;&amp;#20135;&amp;#32773;&amp;#20986;&amp;#21378;&amp;#20215;&amp;#26684;&amp;#28072;&amp;#36300;&amp;#24133;&lt;/span&gt;&lt;/div&gt;&lt;div&gt;&lt;span style="font-size: small;"&gt;&amp;#22270;&amp;#34920;&amp;#65306;2019&amp;#24180;&amp;#20013;&amp;#22269;&amp;#24037;&amp;#19994;&amp;#29983;&amp;#20135;&amp;#32773;&amp;#20986;&amp;#21378;&amp;#20215;&amp;#26684;&amp;#28072;&amp;#36300;&amp;#24133;&lt;/span&gt;&lt;/div&gt;&lt;div&gt;&lt;span style="font-size: small;"&gt;&amp;#22270;&amp;#34920;&amp;#65306;2010-2019&amp;#24180;&amp;#20892;&amp;#26449;&amp;#20154;&amp;#23621;&amp;#27665;&amp;#20154;&amp;#22343;&amp;#25910;&amp;#20837;&lt;/span&gt;&lt;/div&gt;&lt;div&gt;&lt;span style="font-size: small;"&gt;&amp;#22270;&amp;#34920;&amp;#65306;2010-2019&amp;#24180;&amp;#22478;&amp;#38215;&amp;#23621;&amp;#27665;&amp;#20154;&amp;#22343;&amp;#25910;&amp;#2083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65.html"&gt;http://www.cction.com/report/202006/170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