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38149;&amp;#28809;&amp;#29992;&amp;#29028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38149;&amp;#28809;&amp;#29992;&amp;#29028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38149;&amp;#28809;&amp;#29992;&amp;#29028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16.html"&gt;http://www.cction.com/report/202006/170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4037;&amp;#19994;&amp;#38149;&amp;#28809;&amp;#29992;&amp;#29028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24037;&amp;#19994;&amp;#38149;&amp;#28809;&amp;#29992;&amp;#29028;&amp;#30456;&amp;#20851;&amp;#27010;&amp;#24565;&amp;#21450;&amp;#21457;&amp;#23637;&amp;#29615;&amp;#22659;&amp;#65292;&amp;#25509;&amp;#30528;&amp;#20998;&amp;#26512;&amp;#20102;&amp;#20013;&amp;#22269;&amp;#24037;&amp;#19994;&amp;#38149;&amp;#28809;&amp;#29992;&amp;#29028;&amp;#35268;&amp;#27169;&amp;#21450;&amp;#28040;&amp;#36153;&amp;#38656;&amp;#27714;&amp;#65292;&amp;#28982;&amp;#21518;&amp;#23545;&amp;#20013;&amp;#22269;&amp;#24037;&amp;#19994;&amp;#38149;&amp;#28809;&amp;#29992;&amp;#29028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38149;&amp;#28809;&amp;#29992;&amp;#29028;&amp;#38754;&amp;#20020;&amp;#30340;&amp;#26426;&amp;#36935;&amp;#21450;&amp;#21457;&amp;#23637;&amp;#21069;&amp;#26223;&amp;#12290;&amp;#24744;&amp;#33509;&amp;#24819;&amp;#23545;&amp;#20013;&amp;#22269;&amp;#24037;&amp;#19994;&amp;#38149;&amp;#28809;&amp;#29992;&amp;#2902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abaogao.com/b/meitan/224128156N.html"&gt;&lt;span style="font-size: small;"&gt;&amp;#24037;&amp;#19994;&amp;#38149;&amp;#28809;&amp;#29992;&amp;#29028;&lt;/span&gt;&lt;/a&gt;&lt;/u&gt;&lt;/b&gt;&lt;span style="font-size: small;"&gt;&lt;b&gt;&amp;#34892;&amp;#19994;&amp;#27010;&amp;#20917;&amp;nbsp;&amp;nbsp;&amp;nbsp;&amp;nbsp; &lt;/b&gt;&lt;/span&gt;&lt;/div&gt;&lt;div&gt;&lt;span style="font-size: small;"&gt;&amp;#31532;.&amp;#19968;&amp;#33410; &amp;#24037;&amp;#19994;&amp;#38149;&amp;#28809;&amp;#29992;&amp;#29028;&amp;#30340;&amp;#30456;&amp;#20851;&amp;#20171;&amp;#32461;&lt;/span&gt;&lt;/div&gt;&lt;div&gt;&lt;span style="font-size: small;"&gt;&amp;#19968;&amp;#12289;&amp;#24037;&amp;#19994;&amp;#38149;&amp;#28809;&amp;#29992;&amp;#29028;&amp;#30340;&amp;#27010;&amp;#24565;&lt;/span&gt;&lt;/div&gt;&lt;div&gt;&lt;span style="font-size: small;"&gt;&amp;#20108;&amp;#12289;&amp;#24037;&amp;#19994;&amp;#38149;&amp;#28809;&amp;#29992;&amp;#29028;&amp;#30340;&amp;#29305;&amp;#28857;&lt;/span&gt;&lt;/div&gt;&lt;div&gt;&lt;span style="font-size: small;"&gt;&amp;#19977;&amp;#12289;&amp;#24037;&amp;#19994;&amp;#38149;&amp;#28809;&amp;#29992;&amp;#29028;&amp;#30340;&amp;#20316;&amp;#29992;&lt;/span&gt;&lt;/div&gt;&lt;div&gt;&lt;span style="font-size: small;"&gt;&amp;#31532;&amp;#20108;&amp;#33410; &amp;#24037;&amp;#19994;&amp;#38149;&amp;#28809;&amp;#29992;&amp;#29028;&amp;#38754;&amp;#20020;&amp;#30340;&amp;#26426;&amp;#36935;&amp;#19982;&amp;#25361;&amp;#25112;&lt;/span&gt;&lt;/div&gt;&lt;div&gt;&lt;span style="font-size: small;"&gt;&amp;#19968;&amp;#12289;&amp;#24037;&amp;#19994;&amp;#38149;&amp;#28809;&amp;#29992;&amp;#29028;&amp;#34892;&amp;#19994;&amp;#38754;&amp;#20020;&amp;#21457;&amp;#23637;&amp;#26426;&amp;#36935;&amp;#19982;&amp;#25361;&amp;#25112;&lt;/span&gt;&lt;/div&gt;&lt;div&gt;&lt;span style="font-size: small;"&gt;&amp;#20108;&amp;#12289;&amp;#24037;&amp;#19994;&amp;#38149;&amp;#28809;&amp;#29992;&amp;#29028;&amp;#20135;&amp;#19994;&amp;#21457;&amp;#23637;&amp;#20013;&amp;#23384;&amp;#22312;&amp;#30340;&amp;#38544;&amp;#24551;&lt;/span&gt;&lt;/div&gt;&lt;div&gt;&lt;span style="font-size: small;"&gt;&amp;#31532;&amp;#19977;&amp;#33410; &amp;#24037;&amp;#19994;&amp;#38149;&amp;#28809;&amp;#29992;&amp;#29028;&amp;#24066;&amp;#22330;&amp;#30340;&amp;#29305;&amp;#24449;&amp;#20998;&amp;#26512;&lt;/span&gt;&lt;/div&gt;&lt;div&gt;&lt;span style="font-size: small;"&gt;&amp;#19968;&amp;#12289;&amp;#30408;&amp;#21033;&amp;#24615;&lt;/span&gt;&lt;/div&gt;&lt;div&gt;&lt;span style="font-size: small;"&gt;&amp;#20108;&amp;#12289;&amp;#25104;&amp;#38271;&amp;#24615;&lt;/span&gt;&lt;/div&gt;&lt;div&gt;&lt;span style="font-size: small;"&gt;&amp;#19977;&amp;#12289;&amp;#38468;&amp;#21152;&amp;#20215;&amp;#20540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21608;&amp;#26399;&amp;#24615;&lt;/span&gt;&lt;/div&gt;&lt;div&gt;&lt;span style="font-size: small;"&gt;&amp;nbsp;&lt;/span&gt;&lt;/div&gt;&lt;div&gt;&lt;span style="font-size: small;"&gt;&lt;b&gt;&amp;#31532;&amp;#20108;&amp;#31456; &lt;/b&gt;&lt;b&gt;&amp;#19990;&amp;#30028;&amp;#24037;&amp;#19994;&amp;#38149;&amp;#28809;&amp;#29992;&amp;#29028;&amp;#34892;&amp;#19994;&amp;#21457;&amp;#23637;&amp;#29616;&amp;#29366;&amp;#20998;&amp;#26512;&lt;/b&gt;&lt;/span&gt;&lt;/div&gt;&lt;div&gt;&lt;span style="font-size: small;"&gt;&amp;#31532;.&amp;#19968;&amp;#33410; 2016-2019&amp;#24180;&amp;#19990;&amp;#30028;&amp;#24037;&amp;#19994;&amp;#38149;&amp;#28809;&amp;#29992;&amp;#29028;&amp;#34892;&amp;#19994;&amp;#21457;&amp;#23637;&amp;#27010;&amp;#20917;&lt;/span&gt;&lt;/div&gt;&lt;div&gt;&lt;span style="font-size: small;"&gt;&amp;#19968;&amp;#12289;&amp;#20840;&amp;#29699;&amp;#24037;&amp;#19994;&amp;#38149;&amp;#28809;&amp;#29992;&amp;#29028;&amp;#34892;&amp;#19994;&amp;#30340;&amp;#29616;&amp;#29366;&amp;#20998;&amp;#26512;&lt;/span&gt;&lt;/div&gt;&lt;div&gt;&lt;span style="font-size: small;"&gt;&amp;#20108;&amp;#12289;&amp;#20840;&amp;#29699;&amp;#24037;&amp;#19994;&amp;#38149;&amp;#28809;&amp;#29992;&amp;#29028;&amp;#34892;&amp;#19994;&amp;#30340;&amp;#21457;&amp;#23637;&amp;#21382;&amp;#31243;&lt;/span&gt;&lt;/div&gt;&lt;div&gt;&lt;span style="font-size: small;"&gt;&amp;#19977;&amp;#12289;&amp;#20840;&amp;#29699;&amp;#24037;&amp;#19994;&amp;#38149;&amp;#28809;&amp;#29992;&amp;#29028;&amp;#34892;&amp;#19994;&amp;#24066;&amp;#22330;&amp;#21457;&amp;#23637;&amp;#36235;&amp;#21183;&lt;/span&gt;&lt;/div&gt;&lt;div&gt;&lt;span style="font-size: small;"&gt;&amp;#31532;&amp;#20108;&amp;#33410; 2016-2019&amp;#24180;&amp;#19990;&amp;#30028;&amp;#24037;&amp;#19994;&amp;#38149;&amp;#28809;&amp;#29992;&amp;#29028;&amp;#20027;&amp;#35201;&amp;#21306;&amp;#22495;&amp;#36816;&amp;#34892;&amp;#20998;&amp;#26512;&lt;/span&gt;&lt;/div&gt;&lt;div&gt;&lt;span style="font-size: small;"&gt;&amp;#19968;&amp;#12289;&amp;#32654;&amp;#22269;&amp;#24037;&amp;#19994;&amp;#38149;&amp;#28809;&amp;#29992;&amp;#29028;&amp;#34892;&amp;#19994;&amp;#21457;&amp;#23637;&amp;#20998;&amp;#26512;&lt;/span&gt;&lt;/div&gt;&lt;div&gt;&lt;span style="font-size: small;"&gt;&amp;#20108;&amp;#12289;&amp;#26085;&amp;#26412;&amp;#24037;&amp;#19994;&amp;#38149;&amp;#28809;&amp;#29992;&amp;#29028;&amp;#34892;&amp;#19994;&amp;#21457;&amp;#23637;&amp;#20998;&amp;#26512;&lt;/span&gt;&lt;/div&gt;&lt;div&gt;&lt;span style="font-size: small;"&gt;&amp;#19977;&amp;#12289;&amp;#24503;&amp;#22269;&amp;#24037;&amp;#19994;&amp;#38149;&amp;#28809;&amp;#29992;&amp;#29028;&amp;#34892;&amp;#19994;&amp;#21457;&amp;#2363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4037;&amp;#19994;&amp;#38149;&amp;#28809;&amp;#29992;&amp;#29028;&amp;#34892;&amp;#19994;&amp;#36816;&amp;#34892;&amp;#24418;&amp;#21183;&amp;#20998;&amp;#26512;&lt;/b&gt;&lt;/span&gt;&lt;/div&gt;&lt;div&gt;&lt;span style="font-size: small;"&gt;&amp;#31532;.&amp;#19968;&amp;#33410; 2016-2019&amp;#24180;&amp;#20013;&amp;#22269;&amp;#24037;&amp;#19994;&amp;#38149;&amp;#28809;&amp;#29992;&amp;#29028;&amp;#34892;&amp;#19994;&amp;#29616;&amp;#29366;&amp;#20998;&amp;#26512;&lt;/span&gt;&lt;/div&gt;&lt;div&gt;&lt;span style="font-size: small;"&gt;&amp;#19968;&amp;#12289;&amp;#20013;&amp;#22269;&amp;#24037;&amp;#19994;&amp;#38149;&amp;#28809;&amp;#29992;&amp;#29028;&amp;#20135;&amp;#21697;&amp;#29616;&amp;#29366;&amp;#20998;&amp;#26512;&lt;/span&gt;&lt;/div&gt;&lt;div&gt;&lt;span style="font-size: small;"&gt;&amp;#20108;&amp;#12289;&amp;#20013;&amp;#22269;&amp;#24037;&amp;#19994;&amp;#38149;&amp;#28809;&amp;#29992;&amp;#29028;&amp;#20135;&amp;#21697;&amp;#29305;&amp;#24449;&amp;#20998;&amp;#26512;&lt;/span&gt;&lt;/div&gt;&lt;div&gt;&lt;span style="font-size: small;"&gt;&amp;#19977;&amp;#12289;&amp;#20013;&amp;#22269;&amp;#24037;&amp;#19994;&amp;#38149;&amp;#28809;&amp;#29992;&amp;#29028;&amp;#34892;&amp;#19994;&amp;#25216;&amp;#26415;&amp;#29616;&amp;#29366;&amp;#20998;&amp;#26512;&lt;/span&gt;&lt;/div&gt;&lt;div&gt;&lt;span style="font-size: small;"&gt;&amp;#31532;&amp;#20108;&amp;#33410; 2016-2019&amp;#24180;&amp;#20013;&amp;#22269;&amp;#24037;&amp;#19994;&amp;#38149;&amp;#28809;&amp;#29992;&amp;#29028;&amp;#20225;&amp;#19994;&amp;#32463;&amp;#27982;&amp;#25928;&amp;#30410;&amp;#29366;&amp;#20917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19977;&amp;#33410; 2019&amp;#24180;&amp;#20013;&amp;#22269;&amp;#24037;&amp;#19994;&amp;#38149;&amp;#28809;&amp;#29992;&amp;#29028;&amp;#20225;&amp;#19994;&amp;#21457;&amp;#23637;&amp;#23384;&amp;#22312;&amp;#30340;&amp;#38382;&amp;#39064;&amp;#19982;&amp;#23545;&amp;#31574;&lt;/span&gt;&lt;/div&gt;&lt;div&gt;&lt;span style="font-size: small;"&gt;&amp;#19968;&amp;#12289;&amp;#21457;&amp;#23637;&amp;#38754;&amp;#20020;&amp;#30340;&amp;#38382;&amp;#39064;&lt;/span&gt;&lt;/div&gt;&lt;div&gt;&lt;span style="font-size: small;"&gt;&amp;#20108;&amp;#12289;&amp;#20225;&amp;#19994;&amp;#23545;&amp;#31574;&lt;/span&gt;&lt;/div&gt;&lt;div&gt;&lt;span style="font-size: small;"&gt;&amp;nbsp;&lt;/span&gt;&lt;/div&gt;&lt;div&gt;&lt;span style="font-size: small;"&gt;&lt;b&gt;&amp;#31532;&amp;#22235;&amp;#31456; &lt;/b&gt;&lt;b&gt;&amp;#20013;&amp;#22269;&amp;#24037;&amp;#19994;&amp;#38149;&amp;#28809;&amp;#29992;&amp;#29028;&amp;#34892;&amp;#19994;&amp;#24066;&amp;#22330;&amp;#36816;&amp;#34892;&amp;#21160;&amp;#24577;&amp;#20998;&amp;#26512;&lt;/b&gt;&lt;/span&gt;&lt;/div&gt;&lt;div&gt;&lt;span style="font-size: small;"&gt;&amp;#31532;.&amp;#19968;&amp;#33410; 2016-2019&amp;#24180;&amp;#20013;&amp;#22269;&amp;#24037;&amp;#19994;&amp;#38149;&amp;#28809;&amp;#29992;&amp;#29028;&amp;#24066;&amp;#22330;&amp;#20379;&amp;#38656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4037;&amp;#19994;&amp;#38149;&amp;#28809;&amp;#29992;&amp;#29028;&amp;#34892;&amp;#19994;&amp;#20379;&amp;#32473;&amp;#20998;&amp;#26512;&lt;/span&gt;&lt;/div&gt;&lt;div&gt;&lt;span style="font-size: small;"&gt;&amp;#20108;&amp;#12289;&amp;#20013;&amp;#22269;&amp;#24037;&amp;#19994;&amp;#38149;&amp;#28809;&amp;#29992;&amp;#29028;&amp;#34892;&amp;#19994;&amp;#38656;&amp;#27714;&amp;#20998;&amp;#26512;&lt;/span&gt;&lt;/div&gt;&lt;div&gt;&lt;span style="font-size: small;"&gt;&amp;#19977;&amp;#12289;&amp;#20013;&amp;#22269;&amp;#24037;&amp;#19994;&amp;#38149;&amp;#28809;&amp;#29992;&amp;#29028;&amp;#34892;&amp;#19994;&amp;#20379;&amp;#38656;&amp;#24179;&amp;#34913;&amp;#20998;&amp;#26512;&lt;/span&gt;&lt;/div&gt;&lt;div&gt;&lt;span style="font-size: small;"&gt;&amp;#31532;&amp;#20108;&amp;#33410; 2016-2019&amp;#24180;&amp;#20013;&amp;#22269;&amp;#24037;&amp;#19994;&amp;#38149;&amp;#28809;&amp;#29992;&amp;#29028;&amp;#34892;&amp;#19994;&amp;#24066;&amp;#22330;&amp;#36827;&amp;#20986;&amp;#21475;&amp;#24773;&amp;#20917;&amp;#20998;&amp;#26512;&lt;/span&gt;&lt;/div&gt;&lt;div&gt;&lt;span style="font-size: small;"&gt;&amp;#19968;&amp;#12289;&amp;#20013;&amp;#22269;&amp;#24037;&amp;#19994;&amp;#38149;&amp;#28809;&amp;#29992;&amp;#29028;&amp;#34892;&amp;#19994;&amp;#36827;&amp;#20986;&amp;#21475;&amp;#24635;&amp;#37327;&amp;#20998;&amp;#26512;&lt;/span&gt;&lt;/div&gt;&lt;div&gt;&lt;span style="font-size: small;"&gt;&amp;#20108;&amp;#12289;&amp;#20013;&amp;#22269;&amp;#24037;&amp;#19994;&amp;#38149;&amp;#28809;&amp;#29992;&amp;#29028;&amp;#34892;&amp;#19994;&amp;#36827;&amp;#20986;&amp;#21475;&amp;#32467;&amp;#26500;&amp;#20998;&amp;#26512;&lt;/span&gt;&lt;/div&gt;&lt;div&gt;&lt;span style="font-size: small;"&gt;&amp;#19977;&amp;#12289;&amp;#20013;&amp;#22269;&amp;#24037;&amp;#19994;&amp;#38149;&amp;#28809;&amp;#29992;&amp;#29028;&amp;#34892;&amp;#19994;&amp;#36827;&amp;#20986;&amp;#21306;&amp;#21306;&amp;#22495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116;&amp;#31456; &lt;/b&gt;&lt;b&gt;&amp;#24037;&amp;#19994;&amp;#38149;&amp;#28809;&amp;#29992;&amp;#29028;&amp;#34892;&amp;#19994;&amp;#31454;&amp;#20105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013;&amp;#22269;&amp;#24037;&amp;#19994;&amp;#38149;&amp;#28809;&amp;#29992;&amp;#29028;&amp;#34892;&amp;#19994;&amp;#20135;&amp;#19994;&amp;#38142;&amp;#20998;&amp;#26512;&lt;/span&gt;&lt;/div&gt;&lt;div&gt;&lt;span style="font-size: small;"&gt;&amp;#19968;&amp;#12289;&amp;#20013;&amp;#22269;&amp;#24037;&amp;#19994;&amp;#38149;&amp;#28809;&amp;#29992;&amp;#29028;&amp;#34892;&amp;#19994;&amp;#20135;&amp;#19994;&amp;#35268;&amp;#27169;&amp;#21450;&amp;#20135;&amp;#19994;&amp;#38142;&amp;#26465;&lt;/span&gt;&lt;/div&gt;&lt;div&gt;&lt;span style="font-size: small;"&gt;&amp;#20108;&amp;#12289;&amp;#20013;&amp;#22269;&amp;#24037;&amp;#19994;&amp;#38149;&amp;#28809;&amp;#29992;&amp;#29028;&amp;#20135;&amp;#19994;&amp;#38598;&amp;#20013;&amp;#24230;&amp;#20998;&amp;#26512;&lt;/span&gt;&lt;/div&gt;&lt;div&gt;&lt;span style="font-size: small;"&gt;&amp;#31532;&amp;#19977;&amp;#33410; &amp;#20013;&amp;#22269;&amp;#24037;&amp;#19994;&amp;#38149;&amp;#28809;&amp;#29992;&amp;#29028;&amp;#34892;&amp;#19994;&amp;#31454;&amp;#20105;&amp;#20998;&amp;#26512;&lt;/span&gt;&lt;/div&gt;&lt;div&gt;&lt;span style="font-size: small;"&gt;&amp;#19968;&amp;#12289;&amp;#24037;&amp;#19994;&amp;#38149;&amp;#28809;&amp;#29992;&amp;#29028;&amp;#22269;&amp;#20869;&amp;#22806;&amp;#31454;&amp;#20105;&amp;#20998;&amp;#26512;&lt;/span&gt;&lt;/div&gt;&lt;div&gt;&lt;span style="font-size: small;"&gt;&amp;#20108;&amp;#12289;&amp;#24037;&amp;#19994;&amp;#38149;&amp;#28809;&amp;#29992;&amp;#29028;&amp;#24066;&amp;#22330;&amp;#31454;&amp;#20105;&amp;#24418;&amp;#21183;&amp;#20998;&amp;#26512;&lt;/span&gt;&lt;/div&gt;&lt;div&gt;&lt;span style="font-size: small;"&gt;&amp;#19977;&amp;#12289;&amp;#24037;&amp;#19994;&amp;#38149;&amp;#28809;&amp;#29992;&amp;#29028;&amp;#20027;&amp;#35201;&amp;#31454;&amp;#20105;&amp;#22240;&amp;#32032;&amp;#20998;&amp;#26512;&lt;/span&gt;&lt;/div&gt;&lt;div&gt;&lt;span style="font-size: small;"&gt;&amp;#31532;&amp;#22235;&amp;#33410; &amp;#24037;&amp;#19994;&amp;#38149;&amp;#28809;&amp;#29992;&amp;#29028;&amp;#20225;&amp;#19994;&amp;#31454;&amp;#20105;&amp;#31574;&amp;#30053;&amp;#20998;&amp;#26512;&lt;/span&gt;&lt;/div&gt;&lt;div&gt;&lt;span style="font-size: small;"&gt;&amp;#19968;&amp;#12289;2020-2026&amp;#24180;&amp;#25105;&amp;#22269;&amp;#24037;&amp;#19994;&amp;#38149;&amp;#28809;&amp;#29992;&amp;#29028;&amp;#24066;&amp;#22330;&amp;#31454;&amp;#20105;&amp;#36235;&amp;#21183;&lt;/span&gt;&lt;/div&gt;&lt;div&gt;&lt;span style="font-size: small;"&gt;&amp;#20108;&amp;#12289;2020-2026&amp;#24180;&amp;#24037;&amp;#19994;&amp;#38149;&amp;#28809;&amp;#29992;&amp;#29028;&amp;#34892;&amp;#19994;&amp;#31454;&amp;#20105;&amp;#26684;&amp;#23616;&amp;#23637;&amp;#26395;&lt;/span&gt;&lt;/div&gt;&lt;div&gt;&lt;span style="font-size: small;"&gt;&amp;#19977;&amp;#12289;2020-2026&amp;#24180;&amp;#24037;&amp;#19994;&amp;#38149;&amp;#28809;&amp;#29992;&amp;#29028;&amp;#20225;&amp;#19994;&amp;#31454;&amp;#20105;&amp;#31574;&amp;#30053;&amp;#20998;&amp;#26512;&lt;/span&gt;&lt;/div&gt;&lt;div&gt;&lt;span style="font-size: small;"&gt;&amp;#22235;&amp;#12289;&amp;#23545;&amp;#24037;&amp;#19994;&amp;#38149;&amp;#28809;&amp;#29992;&amp;#29028;&amp;#20225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5;&amp;#31456; &lt;/b&gt;&lt;b&gt;&amp;#24037;&amp;#19994;&amp;#38149;&amp;#28809;&amp;#29992;&amp;#29028;&amp;#37325;&amp;#28857;&amp;#20225;&amp;#19994;&amp;#20998;&amp;#26512;&lt;/b&gt;&lt;/span&gt;&lt;/div&gt;&lt;div&gt;&lt;span style="font-size: small;"&gt;&amp;#31532;.&amp;#19968;&amp;#33410; &amp;#27827;&amp;#21335;&amp;#31070;&amp;#28779;&amp;#29028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0013;&amp;#22269;&amp;#20013;&amp;#29028;&amp;#33021;&amp;#28304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35199;&amp;#23665;&amp;#29028;&amp;#30005;&amp;#65288;&amp;#38598;&amp;#22242;&amp;#65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7827;&amp;#21271;&amp;#37329;&amp;#29275;&amp;#33021;&amp;#28304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23433;&amp;#24509;&amp;#24658;&amp;#28304;&amp;#29028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31070;&amp;#21326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29976;&amp;#32899;&amp;#38742;&amp;#36828;&amp;#29028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 &amp;#23665;&amp;#29028;&amp;#22269;&amp;#38469;&amp;#33021;&amp;#2830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061;&amp;#33410; &amp;#37073;&amp;#24030;&amp;#29028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1313;&amp;#33410; &amp;#27743;&amp;#33487;&amp;#20013;&amp;#32852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19971;&amp;#31456; &lt;/b&gt;&lt;b&gt;&amp;#26410;&amp;#26469;&amp;#24037;&amp;#19994;&amp;#38149;&amp;#28809;&amp;#29992;&amp;#29028;&amp;#34892;&amp;#19994;&amp;#21457;&amp;#23637;&amp;#39044;&amp;#27979;&lt;/b&gt;&lt;/span&gt;&lt;/div&gt;&lt;div&gt;&lt;span style="font-size: small;"&gt;&amp;#31532;.&amp;#19968;&amp;#33410; &amp;#26410;&amp;#26469;&amp;#24037;&amp;#19994;&amp;#38149;&amp;#28809;&amp;#29992;&amp;#29028;&amp;#34892;&amp;#19994;&amp;#24066;&amp;#22330;&amp;#39044;&amp;#27979;&lt;/span&gt;&lt;/div&gt;&lt;div&gt;&lt;span style="font-size: small;"&gt;&amp;#19968;&amp;#12289;2020-2026&amp;#24180;&amp;#24037;&amp;#19994;&amp;#38149;&amp;#28809;&amp;#29992;&amp;#29028;&amp;#34892;&amp;#19994;&amp;#38144;&amp;#21806;&amp;#39044;&amp;#27979;&lt;/span&gt;&lt;/div&gt;&lt;div&gt;&lt;span style="font-size: small;"&gt;&amp;#20108;&amp;#12289;2020-2026&amp;#24180;&amp;#24037;&amp;#19994;&amp;#38149;&amp;#28809;&amp;#29992;&amp;#29028;&amp;#34892;&amp;#19994;&amp;#25104;&amp;#26412;&amp;#39044;&amp;#27979;&lt;/span&gt;&lt;/div&gt;&lt;div&gt;&lt;span style="font-size: small;"&gt;&amp;#19977;&amp;#12289;2020-2026&amp;#24180;&amp;#24037;&amp;#19994;&amp;#38149;&amp;#28809;&amp;#29992;&amp;#29028;&amp;#34892;&amp;#19994;&amp;#30408;&amp;#21033;&amp;#39044;&amp;#27979;&lt;/span&gt;&lt;/div&gt;&lt;div&gt;&lt;span style="font-size: small;"&gt;&amp;#22235;&amp;#12289;2020-2026&amp;#24180;&amp;#24037;&amp;#19994;&amp;#38149;&amp;#28809;&amp;#29992;&amp;#29028;&amp;#34892;&amp;#19994;&amp;#20225;&amp;#19994;&amp;#21333;&amp;#20301;&amp;#25968;&amp;#39044;&amp;#27979;&lt;/span&gt;&lt;/div&gt;&lt;div&gt;&lt;span style="font-size: small;"&gt;&amp;#20116;&amp;#12289;2020-2026&amp;#24180;&amp;#24037;&amp;#19994;&amp;#38149;&amp;#28809;&amp;#29992;&amp;#29028;&amp;#34892;&amp;#19994;&amp;#24635;&amp;#36164;&amp;#20135;&amp;#39044;&amp;#27979;&lt;/span&gt;&lt;/div&gt;&lt;div&gt;&lt;span style="font-size: small;"&gt;&amp;#31532;&amp;#20108;&amp;#33410; 2020-2026&amp;#24180;&amp;#20013;&amp;#22269;&amp;#24037;&amp;#19994;&amp;#38149;&amp;#28809;&amp;#29992;&amp;#29028;&amp;#34892;&amp;#19994;&amp;#20379;&amp;#38656;&amp;#39044;&amp;#27979;&lt;/span&gt;&lt;/div&gt;&lt;div&gt;&lt;span style="font-size: small;"&gt;&amp;#19968;&amp;#12289;2020-2026&amp;#24180;&amp;#20013;&amp;#22269;&amp;#24037;&amp;#19994;&amp;#38149;&amp;#28809;&amp;#29992;&amp;#29028;&amp;#20379;&amp;#32473;&amp;#39044;&amp;#27979;&lt;/span&gt;&lt;/div&gt;&lt;div&gt;&lt;span style="font-size: small;"&gt;&amp;#20108;&amp;#12289;2020-2026&amp;#24180;&amp;#20013;&amp;#22269;&amp;#24037;&amp;#19994;&amp;#38149;&amp;#28809;&amp;#29992;&amp;#29028;&amp;#38656;&amp;#27714;&amp;#39044;&amp;#27979;&lt;/span&gt;&lt;/div&gt;&lt;div&gt;&lt;span style="font-size: small;"&gt;&amp;#19977;&amp;#12289;2020-2026&amp;#24180;&amp;#20027;&amp;#35201;&amp;#24037;&amp;#19994;&amp;#38149;&amp;#28809;&amp;#29992;&amp;#29028;&amp;#20135;&amp;#21697;&amp;#36827;&amp;#20986;&amp;#21475;&amp;#39044;&amp;#27979;&lt;/span&gt;&lt;/div&gt;&lt;div&gt;&lt;span style="font-size: small;"&gt;&amp;nbsp;&lt;/span&gt;&lt;/div&gt;&lt;div&gt;&lt;span style="font-size: small;"&gt;&lt;b&gt;&amp;#31532;&amp;#20843;&amp;#31456; 2020-2026&lt;/b&gt;&lt;b&gt;&amp;#24180;&amp;#20013;&amp;#22269;&amp;#24037;&amp;#19994;&amp;#38149;&amp;#28809;&amp;#29992;&amp;#29028;&amp;#21457;&amp;#23637;&amp;#21069;&amp;#26223;&amp;#39044;&amp;#27979;&lt;/b&gt;&lt;/span&gt;&lt;/div&gt;&lt;div&gt;&lt;span style="font-size: small;"&gt;&amp;#31532;.&amp;#19968;&amp;#33410; 2020-2026&amp;#24180;&amp;#24037;&amp;#19994;&amp;#38149;&amp;#28809;&amp;#29992;&amp;#29028;&amp;#34892;&amp;#19994;&amp;#21457;&amp;#23637;&amp;#21069;&amp;#26223;&amp;#39044;&amp;#27979;&lt;/span&gt;&lt;/div&gt;&lt;div&gt;&lt;span style="font-size: small;"&gt;&amp;#19968;&amp;#12289;&amp;#24037;&amp;#19994;&amp;#38149;&amp;#28809;&amp;#29992;&amp;#29028;&amp;#24066;&amp;#22330;&amp;#28508;&amp;#21147;&amp;#20998;&amp;#26512;&lt;/span&gt;&lt;/div&gt;&lt;div&gt;&lt;span style="font-size: small;"&gt;&amp;#20108;&amp;#12289;&amp;#20013;&amp;#22269;&amp;#24037;&amp;#19994;&amp;#38149;&amp;#28809;&amp;#29992;&amp;#29028;&amp;#21457;&amp;#23637;&amp;#21069;&amp;#26223;&lt;/span&gt;&lt;/div&gt;&lt;div&gt;&lt;span style="font-size: small;"&gt;&amp;#19977;&amp;#12289;&amp;#24037;&amp;#19994;&amp;#38149;&amp;#28809;&amp;#29992;&amp;#29028;&amp;#21457;&amp;#23637;&amp;#26041;&amp;#21521;&amp;#20998;&amp;#26512;&lt;/span&gt;&lt;/div&gt;&lt;div&gt;&lt;span style="font-size: small;"&gt;&amp;#31532;&amp;#20108;&amp;#33410; 2019&amp;#24180;&amp;#24037;&amp;#19994;&amp;#38149;&amp;#28809;&amp;#29992;&amp;#29028;&amp;#34892;&amp;#19994;&amp;#23384;&amp;#22312;&amp;#30340;&amp;#38382;&amp;#39064;&amp;#21450;&amp;#23545;&amp;#31574;&lt;/span&gt;&lt;/div&gt;&lt;div&gt;&lt;span style="font-size: small;"&gt;&amp;#19968;&amp;#12289;&amp;#29615;&amp;#20445;&amp;#26041;&amp;#38754;&lt;/span&gt;&lt;/div&gt;&lt;div&gt;&lt;span style="font-size: small;"&gt;&amp;#20108;&amp;#12289;&amp;#25216;&amp;#26415;&amp;#26041;&amp;#38754;&lt;/span&gt;&lt;/div&gt;&lt;div&gt;&lt;span style="font-size: small;"&gt;&amp;#19977;&amp;#12289;&amp;#36164;&amp;#28304;&amp;#26041;&amp;#38754;&lt;/span&gt;&lt;/div&gt;&lt;div&gt;&lt;span style="font-size: small;"&gt;&amp;#22235;&amp;#12289;&amp;#20135;&amp;#19994;&amp;#26041;&amp;#38754;&lt;/span&gt;&lt;/div&gt;&lt;div&gt;&lt;span style="font-size: small;"&gt;&amp;#20116;&amp;#12289;&amp;#31649;&amp;#29702;&amp;#26041;&amp;#38754;&lt;/span&gt;&lt;/div&gt;&lt;div&gt;&lt;span style="font-size: small;"&gt;&amp;#31532;&amp;#19977;&amp;#33410; 2020-2026&amp;#24180;&amp;#24037;&amp;#19994;&amp;#38149;&amp;#28809;&amp;#29992;&amp;#29028;&amp;#24066;&amp;#22330;&amp;#36235;&amp;#21183;&amp;#20998;&amp;#26512;&lt;/span&gt;&lt;/div&gt;&lt;div&gt;&lt;span style="font-size: small;"&gt;&amp;#19968;&amp;#12289;2020-2026&amp;#24180;&amp;#24037;&amp;#19994;&amp;#38149;&amp;#28809;&amp;#29992;&amp;#29028;&amp;#21457;&amp;#23637;&amp;#36235;&amp;#21183;&amp;#20998;&amp;#26512;&lt;/span&gt;&lt;/div&gt;&lt;div&gt;&lt;span style="font-size: small;"&gt;&amp;#20108;&amp;#12289;2020-2026&amp;#24180;&amp;#24037;&amp;#19994;&amp;#38149;&amp;#28809;&amp;#29992;&amp;#29028;&amp;#24066;&amp;#22330;&amp;#21457;&amp;#23637;&amp;#31354;&amp;#38388;&lt;/span&gt;&lt;/div&gt;&lt;div&gt;&lt;span style="font-size: small;"&gt;&amp;#19977;&amp;#12289;2020-2026&amp;#24180;&amp;#24037;&amp;#19994;&amp;#38149;&amp;#28809;&amp;#29992;&amp;#29028;&amp;#20135;&amp;#19994;&amp;#25919;&amp;#31574;&amp;#36235;&amp;#21521;&lt;/span&gt;&lt;/div&gt;&lt;div&gt;&lt;span style="font-size: small;"&gt;&lt;b&gt;&amp;nbsp;&lt;/b&gt;&lt;/span&gt;&lt;/div&gt;&lt;div&gt;&lt;span style="font-size: small;"&gt;&lt;b&gt;&amp;#31532;&amp;#20061;&amp;#31456; 2020-2026&lt;/b&gt;&lt;b&gt;&amp;#24180;&amp;#20013;&amp;#22269;&amp;#24037;&amp;#19994;&amp;#38149;&amp;#28809;&amp;#29992;&amp;#29028;&amp;#20225;&amp;#19994;&amp;#21457;&amp;#23637;&amp;#25112;&amp;#30053;&amp;#19982;&amp;#35268;&amp;#21010;&amp;#20998;&amp;#26512;&lt;/b&gt;&lt;/span&gt;&lt;/div&gt;&lt;div&gt;&lt;span style="font-size: small;"&gt;&amp;#31532;.&amp;#19968;&amp;#33410; &amp;#24037;&amp;#19994;&amp;#38149;&amp;#28809;&amp;#29992;&amp;#29028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4037;&amp;#19994;&amp;#38149;&amp;#28809;&amp;#29992;&amp;#29028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0-2026&amp;#24180;&amp;#20013;&amp;#22269;&amp;#24037;&amp;#19994;&amp;#38149;&amp;#28809;&amp;#29992;&amp;#29028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amp;#31532;&amp;#22235;&amp;#37096;&amp;#20998; &amp;#25237;&amp;#36164;&amp;#25112;&amp;#30053;&amp;#30740;&amp;#31350;&lt;/span&gt;&lt;/div&gt;&lt;div&gt;&lt;span style="font-size: small;"&gt;&lt;b&gt;&amp;#31532;&amp;#21313;&amp;#31456; &lt;/b&gt;&lt;b&gt;&amp;#24037;&amp;#19994;&amp;#38149;&amp;#28809;&amp;#29992;&amp;#29028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9&amp;#24180;&amp;#24037;&amp;#19994;&amp;#38149;&amp;#28809;&amp;#29992;&amp;#29028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amp;#39044;&amp;#27979;&lt;/span&gt;&lt;/div&gt;&lt;div&gt;&lt;span style="font-size: small;"&gt;&amp;nbsp;&lt;/span&gt;&lt;/div&gt;&lt;div&gt;&lt;span style="font-size: small;"&gt;&lt;b&gt;&amp;#31532;&amp;#21313;&amp;#19968;&amp;#31456; &lt;/b&gt;&lt;b&gt;&amp;#24037;&amp;#19994;&amp;#38149;&amp;#28809;&amp;#29992;&amp;#29028;&amp;#34892;&amp;#19994;&amp;#25237;&amp;#36164;&amp;#26426;&amp;#20250;&amp;#19982;&amp;#39118;&amp;#38505;&lt;/b&gt;&lt;/span&gt;&lt;/div&gt;&lt;div&gt;&lt;span style="font-size: small;"&gt;&amp;#31532;.&amp;#19968;&amp;#33410; 2020-2026&amp;#24180;&amp;#20013;&amp;#22269;&amp;#24037;&amp;#19994;&amp;#38149;&amp;#28809;&amp;#29992;&amp;#29028;&amp;#34892;&amp;#19994;&amp;#25237;&amp;#36164;&amp;#26426;&amp;#20250;&amp;#20998;&amp;#26512;&lt;/span&gt;&lt;/div&gt;&lt;div&gt;&lt;span style="font-size: small;"&gt;&amp;#19968;&amp;#12289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20108;&amp;#33410; &amp;#24037;&amp;#19994;&amp;#38149;&amp;#28809;&amp;#29992;&amp;#29028;&amp;#34892;&amp;#19994;&amp;#25237;&amp;#36164;&amp;#25928;&amp;#30410;&amp;#20998;&amp;#26512;&lt;/span&gt;&lt;/div&gt;&lt;div&gt;&lt;span style="font-size: small;"&gt;&amp;#19968;&amp;#12289;2016-2019&amp;#24180;&amp;#24037;&amp;#19994;&amp;#38149;&amp;#28809;&amp;#29992;&amp;#29028;&amp;#34892;&amp;#19994;&amp;#25237;&amp;#36164;&amp;#29366;&amp;#20917;&amp;#20998;&amp;#26512;&lt;/span&gt;&lt;/div&gt;&lt;div&gt;&lt;span style="font-size: small;"&gt;&amp;#20108;&amp;#12289;2020-2026&amp;#24180;&amp;#24037;&amp;#19994;&amp;#38149;&amp;#28809;&amp;#29992;&amp;#29028;&amp;#34892;&amp;#19994;&amp;#25237;&amp;#36164;&amp;#36235;&amp;#21183;&amp;#39044;&amp;#27979;&lt;/span&gt;&lt;/div&gt;&lt;div&gt;&lt;span style="font-size: small;"&gt;&amp;#19977;&amp;#12289;2020-2026&amp;#24180;&amp;#24037;&amp;#19994;&amp;#38149;&amp;#28809;&amp;#29992;&amp;#29028;&amp;#34892;&amp;#19994;&amp;#30340;&amp;#25237;&amp;#36164;&amp;#26041;&amp;#21521;&lt;/span&gt;&lt;/div&gt;&lt;div&gt;&lt;span style="font-size: small;"&gt;&amp;#31532;&amp;#19977;&amp;#33410; &amp;#24037;&amp;#19994;&amp;#38149;&amp;#28809;&amp;#29992;&amp;#29028;&amp;#34892;&amp;#19994;&amp;#25237;&amp;#36164;&amp;#39118;&amp;#38505;&amp;#21450;&amp;#25511;&amp;#21046;&amp;#31574;&amp;#30053;&amp;#20998;&amp;#26512;&lt;/span&gt;&lt;/div&gt;&lt;div&gt;&lt;span style="font-size: small;"&gt;&amp;#19968;&amp;#12289;&amp;#24037;&amp;#19994;&amp;#38149;&amp;#28809;&amp;#29992;&amp;#29028;&amp;#34892;&amp;#19994;&amp;#24066;&amp;#22330;&amp;#31454;&amp;#20105;&amp;#39118;&amp;#38505;&lt;/span&gt;&lt;/div&gt;&lt;div&gt;&lt;span style="font-size: small;"&gt;&amp;#20108;&amp;#12289;&amp;#24037;&amp;#19994;&amp;#38149;&amp;#28809;&amp;#29992;&amp;#29028;&amp;#34892;&amp;#19994;&amp;#25919;&amp;#31574;&amp;#20307;&amp;#21046;&amp;#39118;&amp;#38505;&lt;/span&gt;&lt;/div&gt;&lt;div&gt;&lt;span style="font-size: small;"&gt;&amp;#19977;&amp;#12289;&amp;#24037;&amp;#19994;&amp;#38149;&amp;#28809;&amp;#29992;&amp;#29028;&amp;#34892;&amp;#19994;&amp;#25216;&amp;#26415;&amp;#21457;&amp;#23637;&amp;#39118;&amp;#38505;&lt;/span&gt;&lt;/div&gt;&lt;div&gt;&lt;span style="font-size: small;"&gt;&amp;#22235;&amp;#12289;&amp;#24037;&amp;#19994;&amp;#38149;&amp;#28809;&amp;#29992;&amp;#29028;&amp;#34892;&amp;#19994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&lt;/b&gt;&lt;b&gt;&amp;#24037;&amp;#19994;&amp;#38149;&amp;#28809;&amp;#29992;&amp;#29028;&amp;#34892;&amp;#19994;&amp;#25237;&amp;#36164;&amp;#25112;&amp;#30053;&amp;#30740;&amp;#31350;&amp;#65288;&amp;#65289;&lt;/b&gt;&lt;/span&gt;&lt;/div&gt;&lt;div&gt;&lt;span style="font-size: small;"&gt;&amp;#31532;.&amp;#19968;&amp;#33410; &amp;#24037;&amp;#19994;&amp;#38149;&amp;#28809;&amp;#29992;&amp;#2902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4037;&amp;#19994;&amp;#38149;&amp;#28809;&amp;#29992;&amp;#29028;&amp;#34892;&amp;#19994;&amp;#25237;&amp;#36164;&amp;#25112;&amp;#30053;&amp;#30740;&amp;#31350;&lt;/span&gt;&lt;/div&gt;&lt;div&gt;&lt;span style="font-size: small;"&gt;&amp;#19968;&amp;#12289;2019&amp;#24180;&amp;#24037;&amp;#19994;&amp;#38149;&amp;#28809;&amp;#29992;&amp;#29028;&amp;#34892;&amp;#19994;&amp;#25237;&amp;#36164;&amp;#25112;&amp;#30053;&lt;/span&gt;&lt;/div&gt;&lt;div&gt;&lt;span style="font-size: small;"&gt;&amp;#20108;&amp;#12289;2020-2026&amp;#24180;&amp;#24037;&amp;#19994;&amp;#38149;&amp;#28809;&amp;#29992;&amp;#29028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#22235;&amp;#12289;&amp;#23545;&amp;#24037;&amp;#19994;&amp;#38149;&amp;#28809;&amp;#29992;&amp;#29028;&amp;#34892;&amp;#19994;&amp;#3034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037;&amp;#19994;&amp;#38149;&amp;#28809;&amp;#29992;&amp;#29028;&amp;#20135;&amp;#19994;&amp;#38142;&amp;#20998;&amp;#26512;&lt;/span&gt;&lt;/div&gt;&lt;div&gt;&lt;span style="font-size: small;"&gt;&amp;#22270;&amp;#34920;&amp;#65306;&amp;#22269;&amp;#38469;&amp;#24037;&amp;#19994;&amp;#38149;&amp;#28809;&amp;#29992;&amp;#29028;&amp;#24066;&amp;#22330;&amp;#35268;&amp;#27169;&lt;/span&gt;&lt;/div&gt;&lt;div&gt;&lt;span style="font-size: small;"&gt;&amp;#22270;&amp;#34920;&amp;#65306;&amp;#22269;&amp;#38469;&amp;#24037;&amp;#19994;&amp;#38149;&amp;#28809;&amp;#29992;&amp;#29028;&amp;#29983;&amp;#21629;&amp;#21608;&amp;#26399;&lt;/span&gt;&lt;/div&gt;&lt;div&gt;&lt;span style="font-size: small;"&gt;&amp;#22270;&amp;#34920;&amp;#65306;2016-2019&amp;#24180;&amp;#20013;&amp;#22269;&amp;#24037;&amp;#19994;&amp;#38149;&amp;#28809;&amp;#29992;&amp;#29028;&amp;#34892;&amp;#19994;&amp;#24066;&amp;#22330;&amp;#35268;&amp;#27169;&lt;/span&gt;&lt;/div&gt;&lt;div&gt;&lt;span style="font-size: small;"&gt;&amp;#22270;&amp;#34920;&amp;#65306;2016-2019&amp;#24180;&amp;#20840;&amp;#29699;&amp;#24037;&amp;#19994;&amp;#38149;&amp;#28809;&amp;#29992;&amp;#29028;&amp;#20135;&amp;#19994;&amp;#24066;&amp;#22330;&amp;#35268;&amp;#27169;&lt;/span&gt;&lt;/div&gt;&lt;div&gt;&lt;span style="font-size: small;"&gt;&amp;#22270;&amp;#34920;&amp;#65306;2016-2019&amp;#24180;&amp;#24037;&amp;#19994;&amp;#38149;&amp;#28809;&amp;#29992;&amp;#29028;&amp;#37325;&amp;#35201;&amp;#25968;&amp;#25454;&amp;#25351;&amp;#26631;&amp;#27604;&amp;#36739;&lt;/span&gt;&lt;/div&gt;&lt;div&gt;&lt;span style="font-size: small;"&gt;&amp;#22270;&amp;#34920;&amp;#65306;2016-2019&amp;#24180;&amp;#20013;&amp;#22269;&amp;#24037;&amp;#19994;&amp;#38149;&amp;#28809;&amp;#29992;&amp;#29028;&amp;#34892;&amp;#19994;&amp;#38144;&amp;#21806;&amp;#24773;&amp;#20917;&amp;#20998;&amp;#26512;&lt;/span&gt;&lt;/div&gt;&lt;div&gt;&lt;span style="font-size: small;"&gt;&amp;#22270;&amp;#34920;&amp;#65306;2016-2019&amp;#24180;&amp;#20013;&amp;#22269;&amp;#24037;&amp;#19994;&amp;#38149;&amp;#28809;&amp;#29992;&amp;#29028;&amp;#34892;&amp;#19994;&amp;#21033;&amp;#28070;&amp;#24773;&amp;#20917;&amp;#20998;&amp;#26512;&lt;/span&gt;&lt;/div&gt;&lt;div&gt;&lt;span style="font-size: small;"&gt;&amp;#22270;&amp;#34920;&amp;#65306;2016-2019&amp;#24180;&amp;#20013;&amp;#22269;&amp;#24037;&amp;#19994;&amp;#38149;&amp;#28809;&amp;#29992;&amp;#29028;&amp;#34892;&amp;#19994;&amp;#36164;&amp;#20135;&amp;#24773;&amp;#20917;&amp;#20998;&amp;#26512;&lt;/span&gt;&lt;/div&gt;&lt;div&gt;&lt;span style="font-size: small;"&gt;&amp;#22270;&amp;#34920;&amp;#65306;2016-2019&amp;#24180;&amp;#20013;&amp;#22269;&amp;#24037;&amp;#19994;&amp;#38149;&amp;#28809;&amp;#29992;&amp;#29028;&amp;#21457;&amp;#23637;&amp;#33021;&amp;#21147;&amp;#20998;&amp;#26512;&lt;/span&gt;&lt;/div&gt;&lt;div&gt;&lt;span style="font-size: small;"&gt;&amp;#22270;&amp;#34920;&amp;#65306;2016-2019&amp;#24180;&amp;#20013;&amp;#22269;&amp;#24037;&amp;#19994;&amp;#38149;&amp;#28809;&amp;#29992;&amp;#29028;&amp;#31454;&amp;#20105;&amp;#21147;&amp;#20998;&amp;#26512;&lt;/span&gt;&lt;/div&gt;&lt;div&gt;&lt;span style="font-size: small;"&gt;&amp;#22270;&amp;#34920;&amp;#65306;2020-2026&amp;#24180;&amp;#20013;&amp;#22269;&amp;#24037;&amp;#19994;&amp;#38149;&amp;#28809;&amp;#29992;&amp;#29028;&amp;#20135;&amp;#33021;&amp;#39044;&amp;#27979;&lt;/span&gt;&lt;/div&gt;&lt;div&gt;&lt;span style="font-size: small;"&gt;&amp;#22270;&amp;#34920;&amp;#65306;2020-2026&amp;#24180;&amp;#20013;&amp;#22269;&amp;#24037;&amp;#19994;&amp;#38149;&amp;#28809;&amp;#29992;&amp;#29028;&amp;#28040;&amp;#36153;&amp;#37327;&amp;#39044;&amp;#27979;&lt;/span&gt;&lt;/div&gt;&lt;div&gt;&lt;span style="font-size: small;"&gt;&amp;#22270;&amp;#34920;&amp;#65306;2020-2026&amp;#24180;&amp;#20013;&amp;#22269;&amp;#24037;&amp;#19994;&amp;#38149;&amp;#28809;&amp;#29992;&amp;#29028;&amp;#24066;&amp;#22330;&amp;#21069;&amp;#26223;&amp;#39044;&amp;#27979;&lt;/span&gt;&lt;/div&gt;&lt;div&gt;&lt;span style="font-size: small;"&gt;&amp;#22270;&amp;#34920;&amp;#65306;2020-2026&amp;#24180;&amp;#20013;&amp;#22269;&amp;#24037;&amp;#19994;&amp;#38149;&amp;#28809;&amp;#29992;&amp;#29028;&amp;#24066;&amp;#22330;&amp;#20215;&amp;#26684;&amp;#36208;&amp;#21183;&amp;#39044;&amp;#27979;&lt;/span&gt;&lt;/div&gt;&lt;div&gt;&lt;span style="font-size: small;"&gt;&amp;#22270;&amp;#34920;&amp;#65306;2020-2026&amp;#24180;&amp;#20013;&amp;#22269;&amp;#24037;&amp;#19994;&amp;#38149;&amp;#28809;&amp;#29992;&amp;#29028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16.html"&gt;http://www.cction.com/report/202006/170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