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48;&amp;#35777;&amp;#26381;&amp;#211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48;&amp;#35777;&amp;#26381;&amp;#211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48;&amp;#35777;&amp;#26381;&amp;#211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22.html"&gt;http://www.cction.com/report/202005/16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005;&amp;#23376;&amp;#35748;&amp;#35777;&amp;#26381;&amp;#21153;&amp;#26159;&amp;#25351;&amp;#20026;&amp;#30005;&amp;#23376;&amp;#31614;&amp;#21517;&amp;#30340;&amp;#30495;&amp;#23454;&amp;#24615;&amp;#21644;&amp;#21487;&amp;#38752;&amp;#24615;&amp;#25552;&amp;#20379;&amp;#35777;&amp;#26126;&amp;#30340;&amp;#27963;&amp;#21160;&amp;#65292;&amp;#21253;&amp;#25324;&amp;#31614;&amp;#21517;&amp;#20154;&amp;#36523;&amp;#20221;&amp;#30340;&amp;#30495;&amp;#23454;&amp;#24615;&amp;#35748;&amp;#35777;&amp;#65292;&amp;#30005;&amp;#23376;&amp;#31614;&amp;#21517;&amp;#36807;&amp;#31243;&amp;#30340;&amp;#21487;&amp;#38752;&amp;#24615;&amp;#35748;&amp;#35777;&amp;#21644;&amp;#25968;&amp;#25454;&amp;#30005;&amp;#25991;&amp;#30340;&amp;#23436;&amp;#25972;&amp;#24615;&amp;#35748;&amp;#35777;&amp;#19977;&amp;#20010;&amp;#37096;&amp;#20998;&amp;#65292;&amp;#28041;&amp;#21450;&amp;#25968;&amp;#25454;&amp;#30005;&amp;#25991;&amp;#30340;&amp;#29983;&amp;#25104;&amp;#12289;&amp;#20256;&amp;#36882;&amp;#12289;&amp;#25509;&amp;#25910;&amp;#12289;&amp;#20445;&amp;#23384;&amp;#12289;&amp;#25552;&amp;#21462;&amp;#12289;&amp;#37492;&amp;#23450;&amp;#21508;&amp;#29615;&amp;#33410;&amp;#65292;&amp;#28085;&amp;#30422;&amp;#30005;&amp;#23376;&amp;#35748;&amp;#35777;&amp;#19987;&amp;#26377;&amp;#35774;&amp;#22791;&amp;#25552;&amp;#20379;&amp;#12289;&amp;#22522;&amp;#30784;&amp;#35774;&amp;#26045;&amp;#36816;&amp;#33829;&amp;#12289;&amp;#25216;&amp;#26415;&amp;#20135;&amp;#21697;&amp;#30740;&amp;#21457;&amp;#12289;&amp;#31995;&amp;#32479;&amp;#26816;&amp;#27979;&amp;#35780;&amp;#20272;&amp;#12289;&amp;#19987;&amp;#19994;&amp;#38431;&amp;#20237;&amp;#24314;&amp;#35774;&amp;#31561;&amp;#26041;&amp;#38754;&amp;#65292;&amp;#26159;&amp;#32508;&amp;#21512;&amp;#24615;&amp;#39640;&amp;#25216;&amp;#26415;&amp;#26381;&amp;#21153;&amp;#12290;&lt;/span&gt;&lt;/div&gt;&lt;div&gt;&lt;span style="font-size: small;"&gt;&amp;nbsp; &amp;nbsp; &amp;nbsp;&amp;nbsp;&amp;#36817;&amp;#24180;&amp;#26469;&amp;#65292;&amp;#32593;&amp;#32476;&amp;#23433;&amp;#20840;&amp;#22791;&amp;#21463;&amp;#20851;&amp;#27880;&amp;#65292;&amp;#32654;&amp;#22269;&amp;#12289;&amp;#24503;&amp;#22269;&amp;#12289;&amp;#33521;&amp;#22269;&amp;#31561;&amp;#19990;&amp;#30028;&amp;#20027;&amp;#35201;&amp;#21457;&amp;#36798;&amp;#22269;&amp;#23478;&amp;#32439;&amp;#32439;&amp;#20986;&amp;#21488;&amp;#20102;&amp;#30456;&amp;#20851;&amp;#25919;&amp;#31574;&amp;#65292;&amp;#20197;&amp;#24212;&amp;#23545;&amp;#26085;&amp;#30410;&amp;#22686;&amp;#38271;&amp;#30340;&amp;#23433;&amp;#20840;&amp;#23041;&amp;#32961;&amp;#12290;&amp;#30005;&amp;#23376;&amp;#35748;&amp;#35777;&amp;#26381;&amp;#21153;&amp;#19994;&amp;#26159;&amp;#25552;&amp;#20379;&amp;#32593;&amp;#32476;&amp;#23433;&amp;#20840;&amp;#20445;&amp;#38556;&amp;#30340;&amp;#37325;&amp;#35201;&amp;#34892;&amp;#19994;&amp;#65292;&amp;#22312;&amp;#30830;&amp;#35748;&amp;#32593;&amp;#32476;&amp;#20027;&amp;#20307;&amp;#21450;&amp;#20854;&amp;#34892;&amp;#20026;&amp;#30340;&amp;#30495;&amp;#23454;&amp;#24615;&amp;#21644;&amp;#21487;&amp;#38752;&amp;#24615;&amp;#12289;&amp;#32500;&amp;#25252;&amp;#32593;&amp;#32476;&amp;#31209;&amp;#24207;&amp;#12289;&amp;#20943;&amp;#23569;&amp;#32593;&amp;#32476;&amp;#27450;&amp;#35784;&amp;#21644;&amp;#29359;&amp;#32618;&amp;#31561;&amp;#26041;&amp;#38754;&amp;#21457;&amp;#25381;&amp;#30528;&amp;#19981;&amp;#21487;&amp;#26367;&amp;#20195;&amp;#30340;&amp;#20316;&amp;#29992;&amp;#12290;&lt;/span&gt;&lt;/div&gt;&lt;div&gt;&lt;span style="font-size: small;"&gt;&amp;nbsp; &amp;nbsp; &amp;nbsp;&amp;nbsp;&amp;#25105;&amp;#22269;&amp;#30005;&amp;#23376;&amp;#35748;&amp;#35777;&amp;#34892;&amp;#19994;&amp;#24635;&amp;#20307;&amp;#19978;&amp;#22788;&amp;#20110;&amp;#24555;&amp;#36895;&amp;#21457;&amp;#23637;&amp;#38454;&amp;#27573;&amp;#65292;&amp;#30005;&amp;#23376;&amp;#35748;&amp;#35777;&amp;#24050;&amp;#22312;&amp;#30005;&amp;#23376;&amp;#25919;&amp;#21153;&amp;#12289;&amp;#32593;&amp;#19978;&amp;#38134;&amp;#34892;&amp;#39046;&amp;#22495;&amp;#21021;&amp;#27493;&amp;#24418;&amp;#25104;&amp;#20102;&amp;#35268;&amp;#27169;&amp;#21270;&amp;#24212;&amp;#29992;&amp;#65292;&amp;#20197;&amp;#19978;&amp;#39046;&amp;#22495;&amp;#20449;&amp;#24687;&amp;#21270;&amp;#36827;&amp;#31243;&amp;#30340;&amp;#25345;&amp;#32493;&amp;#25512;&amp;#36827;&amp;#21644;&amp;#24212;&amp;#29992;&amp;#30340;&amp;#36827;&amp;#19968;&amp;#27493;&amp;#20016;&amp;#23500;&amp;#20026;&amp;#34892;&amp;#19994;&amp;#25552;&amp;#20379;&amp;#20102;&amp;#31283;&amp;#23450;&amp;#30340;&amp;#22686;&amp;#38271;&amp;#31354;&amp;#38388;&amp;#12290;&amp;#26681;&amp;#25454;&amp;#20013;&amp;#22269;&amp;#30005;&amp;#23376;&amp;#35748;&amp;#35777;&amp;#26381;&amp;#21153;&amp;#20135;&amp;#19994;&amp;#32852;&amp;#30431;&amp;#30340;&amp;#32479;&amp;#35745;&amp;#65292;2014&amp;#24180;&amp;#23454;&amp;#29616;&amp;#20135;&amp;#19994;&amp;#35268;&amp;#27169;129.9&amp;#20159;&amp;#20803;&amp;#65292;2017&amp;#24180;&amp;#24066;&amp;#22330;&amp;#35268;&amp;#27169;&amp;#22312;180&amp;#20159;&amp;#20803;&amp;#24038;&amp;#21491;&amp;#65292;2005-2017&amp;#24180;&amp;#24180;&amp;#22343;&amp;#22797;&amp;#21512;&amp;#22686;&amp;#38271;&amp;#29575;&amp;#20026;37.3%&amp;#65292;&amp;#22269;&amp;#20869;&amp;#30005;&amp;#23376;&amp;#35748;&amp;#35777;&amp;#26381;&amp;#21153;&amp;#34892;&amp;#19994;&amp;#26377;&amp;#26395;&amp;#20445;&amp;#25345;&amp;#39640;&amp;#36895;&amp;#22686;&amp;#38271;&amp;#30340;&amp;#24577;&amp;#21183;&amp;#12290;&lt;/span&gt;&lt;/div&gt;&lt;div&gt;&lt;span style="font-size: small;"&gt;&amp;nbsp; &amp;nbsp; &amp;nbsp;&amp;nbsp;&amp;#38543;&amp;#30528;&amp;#20449;&amp;#24687;&amp;#21270;&amp;#36827;&amp;#31243;&amp;#30340;&amp;#21152;&amp;#24555;&amp;#65292;&amp;#30005;&amp;#23376;&amp;#35748;&amp;#35777;&amp;#22312;&amp;#35299;&amp;#20915;&amp;#32593;&amp;#32476;&amp;#20449;&amp;#20219;&amp;#38656;&amp;#27714;&amp;#26041;&amp;#38754;&amp;#30340;&amp;#20248;&amp;#21183;&amp;#24050;&amp;#34987;&amp;#36234;&amp;#26469;&amp;#36234;&amp;#22810;&amp;#30340;&amp;#34892;&amp;#19994;&amp;#35748;&amp;#21487;&amp;#65292;&amp;#24182;&amp;#26356;&amp;#22810;&amp;#22320;&amp;#32435;&amp;#20837;&amp;#21040;&amp;#34892;&amp;#19994;&amp;#24635;&amp;#20307;&amp;#20449;&amp;#24687;&amp;#23433;&amp;#20840;&amp;#35268;&amp;#21010;&amp;#20013;&amp;#65292;&amp;#25104;&amp;#20026;&amp;#25903;&amp;#25745;&amp;#19994;&amp;#21153;&amp;#21019;&amp;#26032;&amp;#30340;&amp;#37325;&amp;#35201;&amp;#20445;&amp;#38556;&amp;#12290;&amp;#36825;&amp;#19968;&amp;#36235;&amp;#21183;&amp;#24102;&amp;#21160;&amp;#20102;&amp;#30005;&amp;#23376;&amp;#35748;&amp;#35777;&amp;#26381;&amp;#21153;&amp;#19994;&amp;#21153;&amp;#22312;&amp;#21307;&amp;#30103;&amp;#20449;&amp;#24687;&amp;#21270;&amp;#12289;&amp;#20114;&amp;#32852;&amp;#32593;&amp;#24425;&amp;#31080;&amp;#12289;&amp;#30005;&amp;#23376;&amp;#21457;&amp;#31080;&amp;#12289;&amp;#32593;&amp;#19978;&amp;#35777;&amp;#21048;&amp;#12289;&amp;#32593;&amp;#19978;&amp;#20445;&amp;#38505;&amp;#31561;&amp;#39046;&amp;#22495;&amp;#20013;&amp;#30340;&amp;#24212;&amp;#29992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1&lt;/b&gt;&lt;b&gt;&amp;#31456;&amp;#65306;&amp;#20013;&amp;#22269;&lt;/b&gt;&lt;/span&gt;&lt;b&gt;&lt;u&gt;&lt;a href="http://www.abaogao.com/b/shuma/998477EGW3.html"&gt;&lt;span style="font-size: small;"&gt;&amp;#30005;&amp;#23376;&amp;#35748;&amp;#35777;&amp;#26381;&amp;#21153;&amp;#19994;&lt;/span&gt;&lt;/a&gt;&lt;/u&gt;&lt;/b&gt;&lt;span style="font-size: small;"&gt;&lt;b&gt;&amp;#21457;&amp;#23637;&amp;#21069;&amp;#26223;&lt;/b&gt;&lt;/span&gt;&lt;/div&gt;&lt;div&gt;&lt;span style="font-size: small;"&gt;1.1 &amp;#30005;&amp;#23376;&amp;#35748;&amp;#35777;&amp;#26381;&amp;#21153;&amp;#19994;&amp;#21457;&amp;#23637;&amp;#32508;&amp;#36848;&lt;/span&gt;&lt;/div&gt;&lt;div&gt;&lt;span style="font-size: small;"&gt;1.1.1 &amp;#30005;&amp;#23376;&amp;#35748;&amp;#35777;&amp;#26381;&amp;#21153;&amp;#23450;&amp;#20041;&lt;/span&gt;&lt;/div&gt;&lt;div&gt;&lt;span style="font-size: small;"&gt;1.1.2 &amp;#30005;&amp;#23376;&amp;#35748;&amp;#35777;&amp;#26381;&amp;#21153;&amp;#19994;&amp;#21457;&amp;#23637;&amp;#24517;&amp;#28982;&amp;#24615;&lt;/span&gt;&lt;/div&gt;&lt;div&gt;&lt;span style="font-size: small;"&gt;1.1.3 &amp;#30005;&amp;#23376;&amp;#35748;&amp;#35777;&amp;#26381;&amp;#21153;&amp;#19994;&amp;#36816;&amp;#33829;&amp;#27169;&amp;#24335;&amp;#20998;&amp;#26512;&lt;/span&gt;&lt;/div&gt;&lt;div&gt;&lt;span style="font-size: small;"&gt;1.2 &amp;#30005;&amp;#23376;&amp;#35748;&amp;#35777;&amp;#26381;&amp;#21153;&amp;#19994;&amp;#30417;&amp;#31649;&amp;#29616;&amp;#29366;&amp;#20998;&amp;#26512;&lt;/span&gt;&lt;/div&gt;&lt;div&gt;&lt;span style="font-size: small;"&gt;1.2.1 &amp;#30005;&amp;#23376;&amp;#35748;&amp;#35777;&amp;#26381;&amp;#21153;&amp;#19994;&amp;#26631;&amp;#20934;&amp;#20307;&amp;#31995;&lt;/span&gt;&lt;/div&gt;&lt;div&gt;&lt;span style="font-size: small;"&gt;1.2.2 &amp;#30005;&amp;#23376;&amp;#35748;&amp;#35777;&amp;#26381;&amp;#21153;&amp;#19994;&amp;#37325;&amp;#28857;&amp;#25919;&amp;#31574;&amp;#35299;&amp;#35835;&lt;/span&gt;&lt;/div&gt;&lt;div&gt;&lt;span style="font-size: small;"&gt;1.2.3 &amp;#30005;&amp;#23376;&amp;#35748;&amp;#35777;&amp;#26381;&amp;#21153;&amp;#19994;&amp;#21457;&amp;#23637;&amp;#35268;&amp;#21010;&amp;#35299;&amp;#35835;&lt;/span&gt;&lt;/div&gt;&lt;div&gt;&lt;span style="font-size: small;"&gt;1.3 &amp;#30005;&amp;#23376;&amp;#35748;&amp;#35777;&amp;#26381;&amp;#21153;&amp;#19994;&amp;#21069;&amp;#26223;&amp;#23637;&amp;#26395;&lt;/span&gt;&lt;/div&gt;&lt;div&gt;&lt;span style="font-size: small;"&gt;1.3.1 &amp;#30005;&amp;#23376;&amp;#35748;&amp;#35777;&amp;#26381;&amp;#21153;&amp;#19994;&amp;#21457;&amp;#23637;&amp;#24418;&amp;#21183;&amp;#20998;&amp;#26512;&lt;/span&gt;&lt;/div&gt;&lt;div&gt;&lt;span style="font-size: small;"&gt;&amp;#65288;1&amp;#65289;&amp;#21457;&amp;#23637;&amp;#36843;&amp;#20999;&amp;#24615;&amp;#20998;&amp;#26512;&lt;/span&gt;&lt;/div&gt;&lt;div&gt;&lt;span style="font-size: small;"&gt;&amp;#65288;2&amp;#65289;&amp;#21457;&amp;#23637;&amp;#29942;&amp;#39048;&amp;#20998;&amp;#26512;&lt;/span&gt;&lt;/div&gt;&lt;div&gt;&lt;span style="font-size: small;"&gt;1.3.2 &amp;#30005;&amp;#23376;&amp;#35748;&amp;#35777;&amp;#26381;&amp;#21153;&amp;#19994;&amp;#21457;&amp;#23637;&amp;#36235;&amp;#21183;&amp;#20998;&amp;#26512;&lt;/span&gt;&lt;/div&gt;&lt;div&gt;&lt;span style="font-size: small;"&gt;1.3.3 &amp;#30005;&amp;#23376;&amp;#35748;&amp;#35777;&amp;#26381;&amp;#21153;&amp;#19994;&amp;#21457;&amp;#23637;&amp;#21069;&amp;#26223;&amp;#23637;&amp;#26395;&lt;/span&gt;&lt;/div&gt;&lt;div&gt;&lt;span style="font-size: small;"&gt;1.3.4 &amp;#30005;&amp;#23376;&amp;#35748;&amp;#35777;&amp;#26381;&amp;#21153;&amp;#19994;&amp;#31361;&amp;#30772;&amp;#20851;&amp;#38190;&amp;#19982;&amp;#26041;&amp;#21521;&lt;/span&gt;&lt;/div&gt;&lt;div&gt;&lt;span style="font-size: small;"&gt;&amp;nbsp;&lt;/span&gt;&lt;/div&gt;&lt;div align="left"&gt;&lt;span style="font-size: small;"&gt;&lt;b&gt;&amp;#31532;2&lt;/b&gt;&lt;b&gt;&amp;#31456;&amp;#65306;&amp;#20013;&amp;#22269;&amp;#30005;&amp;#23376;&amp;#35748;&amp;#35777;&amp;#26381;&amp;#21153;&amp;#19994;&amp;#32463;&amp;#33829;&amp;#29616;&amp;#29366;&amp;#19982;&amp;#31574;&amp;#30053;&amp;#24314;&amp;#35758;&lt;/b&gt;&lt;/span&gt;&lt;/div&gt;&lt;div&gt;&lt;span style="font-size: small;"&gt;2.1 &amp;#30005;&amp;#23376;&amp;#35748;&amp;#35777;&amp;#26381;&amp;#21153;&amp;#19994;&amp;#21457;&amp;#23637;&amp;#35268;&amp;#27169;&amp;#20998;&amp;#26512;&lt;/span&gt;&lt;/div&gt;&lt;div&gt;&lt;span style="font-size: small;"&gt;2.1.1 &amp;#30005;&amp;#23376;&amp;#35748;&amp;#35777;&amp;#26381;&amp;#21153;&amp;#19994;&amp;#21457;&amp;#23637;&amp;#35268;&amp;#27169;&lt;/span&gt;&lt;/div&gt;&lt;div&gt;&lt;span style="font-size: small;"&gt;&amp;#65288;1&amp;#65289;&amp;#30005;&amp;#23376;&amp;#35748;&amp;#35777;&amp;#26381;&amp;#21153;&amp;#19994;&amp;#24066;&amp;#22330;&amp;#35268;&amp;#27169;&lt;/span&gt;&lt;/div&gt;&lt;div&gt;&lt;span style="font-size: small;"&gt;&amp;#65288;2&amp;#65289;&amp;#30005;&amp;#23376;&amp;#35748;&amp;#35777;&amp;#25968;&amp;#23383;&amp;#35777;&amp;#20070;&amp;#24066;&amp;#22330;&amp;#35268;&amp;#27169;&lt;/span&gt;&lt;/div&gt;&lt;div&gt;&lt;span style="font-size: small;"&gt;&amp;#65288;3&amp;#65289;&amp;#30005;&amp;#23376;&amp;#35748;&amp;#35777;VPN&amp;#35777;&amp;#20070;&amp;#24066;&amp;#22330;&amp;#35268;&amp;#27169;&lt;/span&gt;&lt;/div&gt;&lt;div&gt;&lt;span style="font-size: small;"&gt;&amp;#65288;4&amp;#65289;&amp;#30005;&amp;#23376;&amp;#35748;&amp;#35777;&amp;#26381;&amp;#21153;&amp;#22120;&amp;#35777;&amp;#20070;&amp;#24066;&amp;#22330;&lt;/span&gt;&lt;/div&gt;&lt;div&gt;&lt;span style="font-size: small;"&gt;&amp;#65288;5&amp;#65289;&amp;#30005;&amp;#23376;&amp;#35748;&amp;#35777;&amp;#31995;&amp;#32479;&amp;#36719;&amp;#20214;&amp;#24066;&amp;#22330;&amp;#35268;&amp;#27169;&lt;/span&gt;&lt;/div&gt;&lt;div&gt;&lt;span style="font-size: small;"&gt;&amp;#65288;6&amp;#65289;&amp;#30005;&amp;#23376;&amp;#35748;&amp;#35777;&amp;#26381;&amp;#21153;&amp;#19994;&amp;#36164;&amp;#20135;&amp;#35268;&amp;#27169;&lt;/span&gt;&lt;/div&gt;&lt;div&gt;&lt;span style="font-size: small;"&gt;2.1.2 &amp;#30005;&amp;#23376;&amp;#35748;&amp;#35777;&amp;#26381;&amp;#21153;&amp;#19994;&amp;#21457;&amp;#23637;&amp;#35268;&amp;#27169;&amp;#39044;&amp;#27979;&lt;/span&gt;&lt;/div&gt;&lt;div&gt;&lt;span style="font-size: small;"&gt;&amp;#65288;1&amp;#65289;2020-2026&amp;#24180;&amp;#24066;&amp;#22330;&amp;#35268;&amp;#27169;&amp;#39044;&amp;#27979;&lt;/span&gt;&lt;/div&gt;&lt;div&gt;&lt;span style="font-size: small;"&gt;&amp;#65288;2&amp;#65289;2020-2026&amp;#24180;&amp;#36164;&amp;#20135;&amp;#35268;&amp;#27169;&amp;#39044;&amp;#27979;&lt;/span&gt;&lt;/div&gt;&lt;div&gt;&lt;span style="font-size: small;"&gt;2.1.3 &amp;#30005;&amp;#23376;&amp;#35748;&amp;#35777;&amp;#26381;&amp;#21153;&amp;#19994;&amp;#25910;&amp;#36153;&amp;#24773;&amp;#20917;&lt;/span&gt;&lt;/div&gt;&lt;div&gt;&lt;span style="font-size: small;"&gt;&amp;#65288;1&amp;#65289;&amp;#27993;&amp;#27743;&amp;#30465;&amp;#30005;&amp;#23376;&amp;#35748;&amp;#35777;&amp;#26381;&amp;#21153;&amp;#25910;&amp;#36153;&amp;#24773;&amp;#20917;&lt;/span&gt;&lt;/div&gt;&lt;div&gt;&lt;span style="font-size: small;"&gt;&amp;#65288;2&amp;#65289;&amp;#22825;&amp;#27941;&amp;#24066;&amp;#30005;&amp;#23376;&amp;#35748;&amp;#35777;&amp;#26381;&amp;#21153;&amp;#25910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div&gt;&lt;div&gt;&lt;span style="font-size: small;"&gt;&amp;#65288;3&amp;#65289;&amp;#29976;&amp;#32899;&amp;#30465;&amp;#30005;&amp;#23376;&amp;#35748;&amp;#35777;&amp;#26381;&amp;#21153;&amp;#25910;&amp;#36153;&amp;#24773;&amp;#20917;&lt;/span&gt;&lt;/div&gt;&lt;div&gt;&lt;span style="font-size: small;"&gt;2.2 &amp;#30005;&amp;#23376;&amp;#35748;&amp;#35777;&amp;#26381;&amp;#21153;&amp;#19994;&amp;#35777;&amp;#20070;&amp;#24066;&amp;#22330;&amp;#20998;&amp;#26512;&lt;/span&gt;&lt;/div&gt;&lt;div&gt;&lt;span style="font-size: small;"&gt;2.2.1 &amp;#30005;&amp;#23376;&amp;#35748;&amp;#35777;&amp;#26381;&amp;#21153;&amp;#19994;&amp;#25968;&amp;#23383;&amp;#35777;&amp;#20070;&amp;#24635;&amp;#20307;&amp;#35268;&amp;#27169;&lt;/span&gt;&lt;/div&gt;&lt;div&gt;&lt;span style="font-size: small;"&gt;2.2.2 &amp;#30005;&amp;#23376;&amp;#35748;&amp;#35777;&amp;#26381;&amp;#21153;&amp;#19994;&amp;#35777;&amp;#20070;&amp;#32454;&amp;#20998;&amp;#24066;&amp;#22330;&amp;#20998;&amp;#26512;&lt;/span&gt;&lt;/div&gt;&lt;div&gt;&lt;span style="font-size: small;"&gt;&amp;#65288;1&amp;#65289;&amp;#30005;&amp;#23376;&amp;#35748;&amp;#35777;&amp;#26381;&amp;#21153;&amp;#19994;&amp;#26426;&amp;#26500;&amp;#35777;&amp;#20070;&amp;#24066;&amp;#22330;&amp;#20998;&amp;#26512;&lt;/span&gt;&lt;/div&gt;&lt;div&gt;&lt;span style="font-size: small;"&gt;1&amp;#65289;&amp;#30005;&amp;#23376;&amp;#35748;&amp;#35777;&amp;#26381;&amp;#21153;&amp;#19994;&amp;#26426;&amp;#26500;&amp;#35777;&amp;#20070;&amp;#20998;&amp;#31867;&amp;#19982;&amp;#24212;&amp;#29992;&lt;/span&gt;&lt;/div&gt;&lt;div&gt;&lt;span style="font-size: small;"&gt;2&amp;#65289;&amp;#30005;&amp;#23376;&amp;#35748;&amp;#35777;&amp;#26381;&amp;#21153;&amp;#19994;&amp;#26426;&amp;#26500;&amp;#35777;&amp;#20070;&amp;#24066;&amp;#22330;&amp;#35268;&amp;#27169;&amp;#20998;&amp;#26512;&lt;/span&gt;&lt;/div&gt;&lt;div&gt;&lt;span style="font-size: small;"&gt;&amp;#65288;2&amp;#65289;&amp;#30005;&amp;#23376;&amp;#35748;&amp;#35777;&amp;#26381;&amp;#21153;&amp;#19994;&amp;#20010;&amp;#20154;&amp;#35777;&amp;#20070;&amp;#24066;&amp;#22330;&amp;#20998;&amp;#26512;&lt;/span&gt;&lt;/div&gt;&lt;div&gt;&lt;span style="font-size: small;"&gt;1&amp;#65289;&amp;#30005;&amp;#23376;&amp;#35748;&amp;#35777;&amp;#26381;&amp;#21153;&amp;#19994;&amp;#20010;&amp;#20154;&amp;#35777;&amp;#20070;&amp;#20998;&amp;#31867;&amp;#19982;&amp;#24212;&amp;#29992;&lt;/span&gt;&lt;/div&gt;&lt;div&gt;&lt;span style="font-size: small;"&gt;2&amp;#65289;&amp;#30005;&amp;#23376;&amp;#35748;&amp;#35777;&amp;#26381;&amp;#21153;&amp;#19994;&amp;#20010;&amp;#20154;&amp;#35777;&amp;#20070;&amp;#24066;&amp;#22330;&amp;#35268;&amp;#27169;&amp;#20998;&amp;#26512;&lt;/span&gt;&lt;/div&gt;&lt;div&gt;&lt;span style="font-size: small;"&gt;&amp;#65288;3&amp;#65289;&amp;#30005;&amp;#23376;&amp;#35748;&amp;#35777;&amp;#26381;&amp;#21153;&amp;#19994;&amp;#35774;&amp;#22791;&amp;#35777;&amp;#20070;&amp;#24066;&amp;#22330;&amp;#20998;&amp;#26512;&lt;/span&gt;&lt;/div&gt;&lt;div&gt;&lt;span style="font-size: small;"&gt;1&amp;#65289;&amp;#30005;&amp;#23376;&amp;#35748;&amp;#35777;&amp;#26381;&amp;#21153;&amp;#19994;&amp;#35774;&amp;#22791;&amp;#35777;&amp;#20070;&amp;#20998;&amp;#31867;&amp;#19982;&amp;#24212;&amp;#29992;&lt;/span&gt;&lt;/div&gt;&lt;div&gt;&lt;span style="font-size: small;"&gt;2&amp;#65289;&amp;#30005;&amp;#23376;&amp;#35748;&amp;#35777;&amp;#26381;&amp;#21153;&amp;#19994;&amp;#35774;&amp;#22791;&amp;#35777;&amp;#20070;&amp;#24066;&amp;#22330;&amp;#35268;&amp;#27169;&amp;#20998;&amp;#26512;&lt;/span&gt;&lt;/div&gt;&lt;div&gt;&lt;span style="font-size: small;"&gt;2.3 &amp;#30005;&amp;#23376;&amp;#35748;&amp;#35777;&amp;#26381;&amp;#21153;&amp;#19994;&amp;#21457;&amp;#23637;&amp;#31574;&amp;#30053;&amp;#24314;&amp;#35758;&lt;/span&gt;&lt;/div&gt;&lt;div&gt;&lt;span style="font-size: small;"&gt;2.3.1 &amp;#25193;&amp;#23637;&amp;#30005;&amp;#23376;&amp;#35748;&amp;#35777;&amp;#26381;&amp;#21153;&amp;#24212;&amp;#29992;&amp;#24066;&amp;#22330;&amp;#31574;&amp;#30053;&lt;/span&gt;&lt;/div&gt;&lt;div&gt;&lt;span style="font-size: small;"&gt;&amp;#65288;1&amp;#65289;&amp;#24212;&amp;#29992;&amp;#24066;&amp;#22330;&amp;#26041;&amp;#38754;&amp;#30340;&amp;#38382;&amp;#39064;&lt;/span&gt;&lt;/div&gt;&lt;div&gt;&lt;span style="font-size: small;"&gt;&amp;#65288;2&amp;#65289;&amp;#24212;&amp;#23545;&amp;#38382;&amp;#39064;&amp;#30340;&amp;#25514;&amp;#26045;&lt;/span&gt;&lt;/div&gt;&lt;div&gt;&lt;span style="font-size: small;"&gt;2.3.2 &amp;#24212;&amp;#23545;&amp;#30005;&amp;#23376;&amp;#35748;&amp;#35777;&amp;#26426;&amp;#26500;&amp;#30340;&amp;#20114;&amp;#32852;&amp;#12289;&amp;#20114;&amp;#36890;&amp;#38382;&amp;#39064;&amp;#31574;&amp;#30053;&lt;/span&gt;&lt;/div&gt;&lt;div&gt;&lt;span style="font-size: small;"&gt;&amp;#65288;1&amp;#65289;&amp;#20114;&amp;#32852;&amp;#12289;&amp;#20114;&amp;#36890;&amp;#38382;&amp;#39064;&lt;/span&gt;&lt;/div&gt;&lt;div&gt;&lt;span style="font-size: small;"&gt;&amp;#65288;2&amp;#65289;&amp;#24212;&amp;#23545;&amp;#38382;&amp;#39064;&amp;#30340;&amp;#36817;&amp;#26399;&amp;#25514;&amp;#26045;&lt;/span&gt;&lt;/div&gt;&lt;div&gt;&lt;span style="font-size: small;"&gt;&amp;#65288;3&amp;#65289;&amp;#24212;&amp;#23545;&amp;#38382;&amp;#39064;&amp;#30340;&amp;#38271;&amp;#26399;&amp;#21457;&amp;#23637;&amp;#31574;&amp;#30053;&lt;/span&gt;&lt;/div&gt;&lt;div&gt;&lt;span style="font-size: small;"&gt;2.3.3 &amp;#24212;&amp;#23545;&amp;#30005;&amp;#23376;&amp;#35748;&amp;#35777;&amp;#26426;&amp;#26500;&amp;#30340;&amp;#24066;&amp;#22330;&amp;#20998;&amp;#21106;&amp;#31574;&amp;#30053;&lt;/span&gt;&lt;/div&gt;&lt;div&gt;&lt;span style="font-size: small;"&gt;&amp;#65288;1&amp;#65289;&amp;#24066;&amp;#22330;&amp;#20998;&amp;#21106;&amp;#38382;&amp;#39064;&lt;/span&gt;&lt;/div&gt;&lt;div&gt;&lt;span style="font-size: small;"&gt;&amp;#65288;2&amp;#65289;&amp;#24212;&amp;#23545;&amp;#38382;&amp;#39064;&amp;#30340;&amp;#36817;&amp;#26399;&amp;#25514;&amp;#26045;&lt;/span&gt;&lt;/div&gt;&lt;div&gt;&lt;span style="font-size: small;"&gt;&amp;#65288;3&amp;#65289;&amp;#24212;&amp;#23545;&amp;#38382;&amp;#39064;&amp;#30340;&amp;#38271;&amp;#26399;&amp;#21457;&amp;#23637;&amp;#31574;&amp;#30053;&lt;/span&gt;&lt;/div&gt;&lt;div&gt;&lt;span style="font-size: small;"&gt;2.3.4 &amp;#24212;&amp;#23545;&amp;#30005;&amp;#23376;&amp;#35748;&amp;#35777;&amp;#26426;&amp;#26500;&amp;#30340;&amp;#20135;&amp;#19994;&amp;#38142;&amp;#19981;&amp;#23436;&amp;#21892;&amp;#31574;&amp;#30053;&lt;/span&gt;&lt;/div&gt;&lt;div&gt;&lt;span style="font-size: small;"&gt;&amp;#65288;1&amp;#65289;&amp;#20135;&amp;#19994;&amp;#38142;&amp;#19981;&amp;#23436;&amp;#21892;&amp;#38382;&amp;#39064;&lt;/span&gt;&lt;/div&gt;&lt;div&gt;&lt;span style="font-size: small;"&gt;&amp;#65288;2&amp;#65289;&amp;#24212;&amp;#23545;&amp;#38382;&amp;#39064;&amp;#30340;&amp;#36817;&amp;#26399;&amp;#25514;&amp;#26045;&lt;/span&gt;&lt;/div&gt;&lt;div&gt;&lt;span style="font-size: small;"&gt;&amp;#65288;3&amp;#65289;&amp;#24212;&amp;#23545;&amp;#38382;&amp;#39064;&amp;#30340;&amp;#38271;&amp;#26399;&amp;#21457;&amp;#23637;&amp;#31574;&amp;#30053;&lt;/span&gt;&lt;/div&gt;&lt;div&gt;&lt;span style="font-size: small;"&gt;&amp;nbsp;&lt;/span&gt;&lt;/div&gt;&lt;div align="left"&gt;&lt;span style="font-size: small;"&gt;&lt;b&gt;&amp;#31532;3&lt;/b&gt;&lt;b&gt;&amp;#31456;&amp;#65306;&amp;#20013;&amp;#22269;&amp;#30005;&amp;#23376;&amp;#35748;&amp;#35777;&amp;#26381;&amp;#21153;&amp;#19994;&amp;#26680;&amp;#24515;&amp;#25216;&amp;#26415;&amp;#29616;&amp;#29366;&amp;#19982;&amp;#36235;&amp;#21183;&lt;/b&gt;&lt;/span&gt;&lt;/div&gt;&lt;div&gt;&lt;span style="font-size: small;"&gt;3.1 &amp;#30005;&amp;#23376;&amp;#35748;&amp;#35777;&amp;#26381;&amp;#21153;&amp;#19994;&amp;#35748;&amp;#35777;&amp;#25216;&amp;#26415;&amp;#29616;&amp;#29366;&amp;#20998;&amp;#26512;&lt;/span&gt;&lt;/div&gt;&lt;div&gt;&lt;span style="font-size: small;"&gt;3.1.1 &amp;#30005;&amp;#23376;&amp;#35748;&amp;#35777;&amp;#26381;&amp;#21153;&amp;#19994;&amp;#25216;&amp;#26415;&amp;#21457;&amp;#23637;&amp;#36235;&amp;#21183;&lt;/span&gt;&lt;/div&gt;&lt;div&gt;&lt;span style="font-size: small;"&gt;3.1.2 &amp;#30005;&amp;#23376;&amp;#35748;&amp;#35777;&amp;#26381;&amp;#21153;&amp;#19994;&amp;#25216;&amp;#26415;&amp;#19987;&amp;#21033;&amp;#30003;&amp;#35831;&amp;#20154;&amp;#20998;&amp;#24067;&lt;/span&gt;&lt;/div&gt;&lt;div&gt;&lt;span style="font-size: small;"&gt;3.1.3 &amp;#30005;&amp;#23376;&amp;#35748;&amp;#35777;&amp;#26381;&amp;#21153;&amp;#19994;&amp;#25216;&amp;#26415;&amp;#26500;&amp;#25104;&amp;#20998;&amp;#26512;&lt;/span&gt;&lt;/div&gt;&lt;div&gt;&lt;span style="font-size: small;"&gt;3.2 &amp;#30005;&amp;#23376;&amp;#35748;&amp;#35777;&amp;#26381;&amp;#21153;&amp;#19994;&amp;#35748;&amp;#35777;&amp;#26680;&amp;#24515;&amp;#25216;&amp;#26415;&amp;#20998;&amp;#26512;&lt;/span&gt;&lt;/div&gt;&lt;div&gt;&lt;span style="font-size: small;"&gt;3.2.1 &amp;#22522;&amp;#20110;&amp;#21475;&amp;#20196;&amp;#30340;&amp;#35748;&amp;#35777;&amp;#25216;&amp;#26415;&lt;/span&gt;&lt;/div&gt;&lt;div&gt;&lt;span style="font-size: small;"&gt;3.2.2 &amp;#22522;&amp;#20110;Kerberos&amp;#21327;&amp;#35758;&amp;#30340;&amp;#35748;&amp;#35777;&amp;#25216;&amp;#26415;&lt;/span&gt;&lt;/div&gt;&lt;div&gt;&lt;span style="font-size: small;"&gt;3.2.3 &amp;#22522;&amp;#20110;PKI&amp;#35748;&amp;#35777;&amp;#25216;&amp;#26415;&lt;/span&gt;&lt;/div&gt;&lt;div&gt;&lt;span style="font-size: small;"&gt;&amp;#65288;1&amp;#65289;PKI&amp;#20307;&amp;#31995;&amp;#26550;&amp;#26500;&lt;/span&gt;&lt;/div&gt;&lt;div&gt;&lt;span style="font-size: small;"&gt;&amp;#65288;2&amp;#65289;&amp;#25968;&amp;#23383;&amp;#35777;&amp;#20070;&lt;/span&gt;&lt;/div&gt;&lt;div&gt;&lt;span style="font-size: small;"&gt;&amp;#65288;3&amp;#65289;&amp;#25968;&amp;#23383;&amp;#31614;&amp;#21517;&lt;/span&gt;&lt;/div&gt;&lt;div&gt;&lt;span style="font-size: small;"&gt;&amp;#65288;4&amp;#65289;&amp;#26102;&amp;#38388;&amp;#25139;&amp;#26381;&amp;#21153;&lt;/span&gt;&lt;/div&gt;&lt;div&gt;&lt;span style="font-size: small;"&gt;3.2.4 SOA&amp;#25216;&amp;#26415;&amp;#30740;&amp;#31350;&lt;/span&gt;&lt;/div&gt;&lt;div&gt;&lt;span style="font-size: small;"&gt;&amp;#65288;1&amp;#65289;SOA&amp;#21442;&amp;#32771;&amp;#26550;&amp;#26500;&lt;/span&gt;&lt;/div&gt;&lt;div&gt;&lt;span style="font-size: small;"&gt;&amp;#65288;2&amp;#65289;Web&amp;#26381;&amp;#21153;&lt;/span&gt;&lt;/div&gt;&lt;div&gt;&lt;span style="font-size: small;"&gt;3.2.5 &amp;#30005;&amp;#23376;&amp;#35748;&amp;#35777;&amp;#24635;&amp;#20307;&amp;#35299;&amp;#20915;&amp;#26041;&amp;#26696;&lt;/span&gt;&lt;/div&gt;&lt;div&gt;&lt;span style="font-size: small;"&gt;&amp;#65288;1&amp;#65289;&amp;#30005;&amp;#23376;&amp;#35748;&amp;#35777;&amp;#26381;&amp;#21153;&amp;#20307;&amp;#31995;&amp;#26500;&amp;#25104;&lt;/span&gt;&lt;/div&gt;&lt;div&gt;&lt;span style="font-size: small;"&gt;&amp;#65288;2&amp;#65289;&amp;#30005;&amp;#23376;&amp;#35748;&amp;#35777;&amp;#26381;&amp;#21153;&amp;#20307;&amp;#31995;&amp;#24635;&amp;#20307;&amp;#26550;&amp;#26500;&lt;/span&gt;&lt;/div&gt;&lt;div&gt;&lt;span style="font-size: small;"&gt;&amp;#65288;3&amp;#65289;&amp;#30005;&amp;#23376;&amp;#35748;&amp;#35777;&amp;#26381;&amp;#21153;&amp;#22320;&amp;#20301;&amp;#21644;&amp;#20316;&amp;#29992;&lt;/span&gt;&lt;/div&gt;&lt;div&gt;&lt;span style="font-size: small;"&gt;3.3 &amp;#30005;&amp;#23376;&amp;#35748;&amp;#35777;&amp;#26381;&amp;#21153;&amp;#19994;&amp;#25216;&amp;#26415;&amp;#21457;&amp;#23637;&amp;#36235;&amp;#21183;&amp;#20998;&amp;#26512;&lt;/span&gt;&lt;/div&gt;&lt;div&gt;&lt;span style="font-size: small;"&gt;3.3.1 &amp;#30005;&amp;#23376;&amp;#35748;&amp;#35777;&amp;#26381;&amp;#21153;&amp;#19994;&amp;#25216;&amp;#26415;&amp;#28909;&amp;#28857;&amp;#20998;&amp;#26512;&lt;/span&gt;&lt;/div&gt;&lt;div&gt;&lt;span style="font-size: small;"&gt;&amp;#65288;1&amp;#65289;&amp;#31227;&amp;#21160;&amp;#25903;&amp;#20184;&amp;#30005;&amp;#23376;&amp;#35748;&amp;#35777;&amp;#26381;&amp;#21153;&amp;#25216;&amp;#26415;&amp;#32972;&amp;#26223;&amp;#20998;&amp;#26512;&lt;/span&gt;&lt;/div&gt;&lt;div&gt;&lt;span style="font-size: small;"&gt;&amp;#65288;2&amp;#65289;&amp;#26080;&amp;#32447;&amp;#20844;&amp;#38053;&amp;#22522;&amp;#30784;&amp;#35774;&amp;#26045;&amp;#65288;WPKI&amp;#65289;&lt;/span&gt;&lt;/div&gt;&lt;div&gt;&lt;span style="font-size: small;"&gt;&amp;#65288;3&amp;#65289;WAP&amp;#21327;&amp;#35758;&amp;#23433;&amp;#20840;&amp;#26041;&amp;#24335;&lt;/span&gt;&lt;/div&gt;&lt;div&gt;&lt;span style="font-size: small;"&gt;&amp;#65288;4&amp;#65289;&amp;#36523;&amp;#20221;&amp;#35748;&amp;#35777;&amp;#26041;&amp;#24335;&lt;/span&gt;&lt;/div&gt;&lt;div&gt;&lt;span style="font-size: small;"&gt;3.3.2 &amp;#30005;&amp;#23376;&amp;#35748;&amp;#35777;&amp;#26381;&amp;#21153;&amp;#19994;&amp;#25216;&amp;#26415;&amp;#23384;&amp;#22312;&amp;#38382;&amp;#39064;&amp;#20998;&amp;#26512;&lt;/span&gt;&lt;/div&gt;&lt;div&gt;&lt;span style="font-size: small;"&gt;&amp;#65288;1&amp;#65289;&amp;#30456;&amp;#20851;&amp;#26680;&amp;#24515;&amp;#25216;&amp;#26415;&amp;#21294;&amp;#20047;&lt;/span&gt;&lt;/div&gt;&lt;div&gt;&lt;span style="font-size: small;"&gt;&amp;#65288;2&amp;#65289;&amp;#25216;&amp;#26415;&amp;#35013;&amp;#22791;&amp;#22269;&amp;#20135;&amp;#21270;&amp;#29575;&amp;#20302;&amp;#19979;&lt;/span&gt;&lt;/div&gt;&lt;div&gt;&lt;span style="font-size: small;"&gt;&amp;#65288;3&amp;#65289;&amp;#23433;&amp;#20840;&amp;#20445;&amp;#23494;&amp;#23384;&amp;#22312;&amp;#20005;&amp;#37325;&amp;#38544;&amp;#24739;&lt;/span&gt;&lt;/div&gt;&lt;div&gt;&lt;span style="font-size: small;"&gt;3.3.3 &amp;#30005;&amp;#23376;&amp;#35748;&amp;#35777;&amp;#26381;&amp;#21153;&amp;#19994;&amp;#25216;&amp;#26415;&amp;#21457;&amp;#23637;&amp;#36235;&amp;#21183;&lt;/span&gt;&lt;/div&gt;&lt;div&gt;&lt;span style="font-size: small;"&gt;&amp;#65288;1&amp;#65289;&amp;#30417;&amp;#31649;&amp;#35268;&amp;#33539;&amp;#24341;&amp;#23548;&amp;#34892;&amp;#19994;&amp;#25216;&amp;#26415;&amp;#21457;&amp;#23637;&lt;/span&gt;&lt;/div&gt;&lt;div&gt;&lt;span style="font-size: small;"&gt;&amp;#65288;2&amp;#65289;&amp;#22522;&amp;#30784;&amp;#35774;&amp;#26045;&amp;#24314;&amp;#35774;&amp;#20026;&amp;#25216;&amp;#26415;&amp;#21457;&amp;#23637;&amp;#25552;&amp;#20379;&amp;#22522;&amp;#30784;&amp;#20445;&amp;#35777;&lt;/span&gt;&lt;/div&gt;&lt;div&gt;&lt;span style="font-size: small;"&gt;&amp;#65288;3&amp;#65289;&amp;#26032;&amp;#20852;&amp;#25216;&amp;#26415;&amp;#19982;&amp;#30005;&amp;#23376;&amp;#35748;&amp;#35777;&amp;#25216;&amp;#26415;&amp;#30456;&amp;#36741;&amp;#30456;&amp;#25104;&lt;/span&gt;&lt;/div&gt;&lt;div&gt;&lt;span style="font-size: small;"&gt;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5748;&amp;#35777;&amp;#26381;&amp;#21153;&amp;#19994;&amp;#25216;&amp;#26415;&amp;#21457;&amp;#23637;&amp;#24314;&amp;#35758;&lt;/span&gt;&lt;/div&gt;&lt;div&gt;&lt;span style="font-size: small;"&gt;&amp;nbsp;&lt;/span&gt;&lt;/div&gt;&lt;div align="left"&gt;&lt;span style="font-size: small;"&gt;&lt;b&gt;&amp;#31532;4&lt;/b&gt;&lt;b&gt;&amp;#31456;&amp;#65306;&amp;#30005;&amp;#23376;&amp;#35748;&amp;#35777;&amp;#26381;&amp;#21153;&amp;#19994;&amp;#22312;&amp;#25919;&amp;#21153;&amp;#39046;&amp;#22495;&amp;#24212;&amp;#29992;&amp;#29616;&amp;#29366;&amp;#19982;&amp;#31574;&amp;#30053;&lt;/b&gt;&lt;/span&gt;&lt;/div&gt;&lt;div&gt;&lt;span style="font-size: small;"&gt;4.1 &amp;#25919;&amp;#24220;&amp;#20449;&amp;#24687;&amp;#21270;&amp;#19982;&amp;#30005;&amp;#23376;&amp;#25919;&amp;#21153;&amp;#21457;&amp;#23637;&amp;#20998;&amp;#26512;&lt;/span&gt;&lt;/div&gt;&lt;div&gt;&lt;span style="font-size: small;"&gt;4.1.1 &amp;#30005;&amp;#23376;&amp;#25919;&amp;#21153;&amp;#21457;&amp;#23637;&amp;#29615;&amp;#22659;&amp;#20998;&amp;#26512;&lt;/span&gt;&lt;/div&gt;&lt;div&gt;&lt;span style="font-size: small;"&gt;4.1.2 &amp;#25919;&amp;#24220;&amp;#20449;&amp;#24687;&amp;#21270;&amp;#38656;&amp;#27714;&amp;#20998;&amp;#26512;&lt;/span&gt;&lt;/div&gt;&lt;div&gt;&lt;span style="font-size: small;"&gt;4.1.3 &amp;#30005;&amp;#23376;&amp;#25919;&amp;#21153;&amp;#21457;&amp;#23637;&amp;#29616;&amp;#29366;&amp;#20998;&amp;#26512;&lt;/span&gt;&lt;/div&gt;&lt;div&gt;&lt;span style="font-size: small;"&gt;&amp;#65288;1&amp;#65289;&amp;#30005;&amp;#23376;&amp;#25919;&amp;#21153;&amp;#21457;&amp;#23637;&amp;#21382;&amp;#31243;&lt;/span&gt;&lt;/div&gt;&lt;div&gt;&lt;span style="font-size: small;"&gt;&amp;#65288;2&amp;#65289;&amp;#30005;&amp;#23376;&amp;#25919;&amp;#21153;&amp;#25237;&amp;#36164;&amp;#29616;&amp;#29366;&lt;/span&gt;&lt;/div&gt;&lt;div&gt;&lt;span style="font-size: small;"&gt;&amp;#65288;3&amp;#65289;&amp;#30005;&amp;#23376;&amp;#25919;&amp;#21153;&amp;#24314;&amp;#35774;&amp;#29616;&amp;#29366;&lt;/span&gt;&lt;/div&gt;&lt;div&gt;&lt;span style="font-size: small;"&gt;4.1.4 &amp;#30005;&amp;#23376;&amp;#25919;&amp;#21153;&amp;#21457;&amp;#23637;&amp;#29305;&amp;#28857;&amp;#20998;&amp;#26512;&lt;/span&gt;&lt;/div&gt;&lt;div&gt;&lt;span style="font-size: small;"&gt;4.1.5 &amp;#30005;&amp;#23376;&amp;#25919;&amp;#21153;&amp;#24066;&amp;#22330;&amp;#35268;&amp;#27169;&amp;#20998;&amp;#26512;&lt;/span&gt;&lt;/div&gt;&lt;div&gt;&lt;span style="font-size: small;"&gt;4.1.6 &amp;#30005;&amp;#23376;&amp;#25919;&amp;#21153;&amp;#21457;&amp;#23637;&amp;#21069;&amp;#26223;&amp;#23637;&amp;#26395;&lt;/span&gt;&lt;/div&gt;&lt;div&gt;&lt;span style="font-size: small;"&gt;4.2 &amp;#25919;&amp;#21153;&amp;#39046;&amp;#22495;&amp;#30005;&amp;#23376;&amp;#35748;&amp;#35777;&amp;#38656;&amp;#27714;&amp;#19982;&amp;#20307;&amp;#31995;&amp;#24314;&amp;#35774;&amp;#20998;&amp;#26512;&lt;/span&gt;&lt;/div&gt;&lt;div&gt;&lt;span style="font-size: small;"&gt;4.2.1 &amp;#25919;&amp;#21153;&amp;#37096;&amp;#38376;&amp;#35777;&amp;#20070;&amp;#38656;&amp;#27714;&amp;#20998;&amp;#26512;&lt;/span&gt;&lt;/div&gt;&lt;div&gt;&lt;span style="font-size: small;"&gt;&amp;#65288;1&amp;#65289;&amp;#22269;&amp;#23478;&amp;#25919;&amp;#21153;&amp;#22806;&amp;#32593;&amp;#20013;&amp;#30340;&amp;#19994;&amp;#21153;&amp;#24212;&amp;#29992;&amp;#31867;&amp;#22411;&lt;/span&gt;&lt;/div&gt;&lt;div&gt;&lt;span style="font-size: small;"&gt;&amp;#65288;2&amp;#65289;&amp;#25919;&amp;#21153;&amp;#37096;&amp;#38376;&amp;#23545;&amp;#35777;&amp;#20070;&amp;#38656;&amp;#27714;&amp;#20998;&amp;#26512;&lt;/span&gt;&lt;/div&gt;&lt;div&gt;&lt;span style="font-size: small;"&gt;1&amp;#65289;&amp;#20013;&amp;#22830;&amp;#25919;&amp;#21153;&amp;#37096;&amp;#38376;&amp;#23545;&amp;#35777;&amp;#20070;&amp;#38656;&amp;#27714;&amp;#20998;&amp;#26512;&lt;/span&gt;&lt;/div&gt;&lt;div&gt;&lt;span style="font-size: small;"&gt;2&amp;#65289;&amp;#22320;&amp;#26041;&amp;#25919;&amp;#21153;&amp;#37096;&amp;#38376;&amp;#23545;&amp;#35777;&amp;#20070;&amp;#38656;&amp;#27714;&amp;#20998;&amp;#26512;&lt;/span&gt;&lt;/div&gt;&lt;div&gt;&lt;span style="font-size: small;"&gt;3&amp;#65289;&amp;#22522;&amp;#20110;&amp;#35777;&amp;#20070;&amp;#24212;&amp;#29992;&amp;#38656;&amp;#27714;&amp;#20998;&amp;#26512;&lt;/span&gt;&lt;/div&gt;&lt;div&gt;&lt;span style="font-size: small;"&gt;&amp;#65288;3&amp;#65289;&amp;#29616;&amp;#29366;&amp;#19982;&amp;#24212;&amp;#29992;&amp;#38656;&amp;#27714;&amp;#24046;&amp;#36317;&amp;#20998;&amp;#26512;&lt;/span&gt;&lt;/div&gt;&lt;div&gt;&lt;span style="font-size: small;"&gt;&amp;#65288;4&amp;#65289;&amp;#35299;&amp;#20915;&amp;#24605;&amp;#36335;&amp;#24635;&amp;#32467;&lt;/span&gt;&lt;/div&gt;&lt;div&gt;&lt;span style="font-size: small;"&gt;4.2.2 &amp;#22269;&amp;#23478;&amp;#25919;&amp;#21153;&amp;#22806;&amp;#32593;&amp;#30005;&amp;#23376;&amp;#35748;&amp;#35777;&amp;#26381;&amp;#21153;&amp;#20307;&amp;#31995;&amp;#24314;&amp;#35774;&amp;#26500;&amp;#24819;&lt;/span&gt;&lt;/div&gt;&lt;div&gt;&lt;span style="font-size: small;"&gt;4.2.3 &amp;#22269;&amp;#23478;&amp;#25919;&amp;#21153;&amp;#22806;&amp;#32593;&amp;#30005;&amp;#23376;&amp;#35748;&amp;#35777;&amp;#26381;&amp;#21153;&amp;#20307;&amp;#31995;&amp;#24314;&amp;#35774;&amp;#29616;&amp;#29366;&lt;/span&gt;&lt;/div&gt;&lt;div&gt;&lt;span style="font-size: small;"&gt;4.3 &amp;#30005;&amp;#23376;&amp;#35748;&amp;#35777;&amp;#26381;&amp;#21153;&amp;#19994;&amp;#22312;&amp;#25919;&amp;#21153;&amp;#39046;&amp;#22495;&amp;#24212;&amp;#29992;&amp;#20998;&amp;#26512;&lt;/span&gt;&lt;/div&gt;&lt;div&gt;&lt;span style="font-size: small;"&gt;4.3.1 &amp;#30005;&amp;#23376;&amp;#35748;&amp;#35777;&amp;#26381;&amp;#21153;&amp;#19994;&amp;#22312;&amp;#25919;&amp;#21153;&amp;#39046;&amp;#22495;&amp;#24212;&amp;#29992;&amp;#20998;&amp;#26512;&lt;/span&gt;&lt;/div&gt;&lt;div&gt;&lt;span style="font-size: small;"&gt;&amp;#65288;1&amp;#65289;&amp;#32593;&amp;#19978;&amp;#25253;&amp;#31246;&amp;#39046;&amp;#22495;&amp;#30005;&amp;#23376;&amp;#35748;&amp;#35777;&amp;#26381;&amp;#21153;&amp;#24212;&amp;#29992;&amp;#20998;&amp;#26512;&lt;/span&gt;&lt;/div&gt;&lt;div&gt;&lt;span style="font-size: small;"&gt;&amp;#65288;2&amp;#65289;&amp;#30005;&amp;#23376;&amp;#25253;&amp;#20851;&amp;#39046;&amp;#22495;&amp;#30005;&amp;#23376;&amp;#35748;&amp;#35777;&amp;#26381;&amp;#21153;&amp;#24212;&amp;#29992;&amp;#20998;&amp;#26512;&lt;/span&gt;&lt;/div&gt;&lt;div&gt;&lt;span style="font-size: small;"&gt;&amp;#65288;3&amp;#65289;&amp;#24037;&amp;#21830;&amp;#24180;&amp;#26816;&amp;#39046;&amp;#22495;&amp;#30005;&amp;#23376;&amp;#35748;&amp;#35777;&amp;#26381;&amp;#21153;&amp;#24212;&amp;#29992;&amp;#20998;&amp;#26512;&lt;/span&gt;&lt;/div&gt;&lt;div&gt;&lt;span style="font-size: small;"&gt;&amp;#65288;4&amp;#65289;&amp;#20844;&amp;#31215;&amp;#37329;&amp;#31649;&amp;#29702;&amp;#39046;&amp;#22495;&amp;#30005;&amp;#23376;&amp;#35748;&amp;#35777;&amp;#26381;&amp;#21153;&amp;#24212;&amp;#29992;&amp;#20998;&amp;#26512;&lt;/span&gt;&lt;/div&gt;&lt;div&gt;&lt;span style="font-size: small;"&gt;4.3.2 &amp;#25919;&amp;#21153;&amp;#39046;&amp;#22495;&amp;#30005;&amp;#23376;&amp;#35748;&amp;#35777;&amp;#26381;&amp;#21153;&amp;#19994;&amp;#21457;&amp;#23637;&amp;#29305;&amp;#28857;&lt;/span&gt;&lt;/div&gt;&lt;div&gt;&lt;span style="font-size: small;"&gt;4.3.3 &amp;#25919;&amp;#21153;&amp;#39046;&amp;#22495;&amp;#24212;&amp;#29992;&amp;#30005;&amp;#23376;&amp;#35748;&amp;#35777;&amp;#26381;&amp;#21153;&amp;#38382;&amp;#39064;&lt;/span&gt;&lt;/div&gt;&lt;div&gt;&lt;span style="font-size: small;"&gt;4.3.4 &amp;#25919;&amp;#21153;&amp;#39046;&amp;#22495;&amp;#30005;&amp;#23376;&amp;#35748;&amp;#35777;&amp;#26381;&amp;#21153;&amp;#21457;&amp;#23637;&amp;#31574;&amp;#30053;&lt;/span&gt;&lt;/div&gt;&lt;div&gt;&lt;span style="font-size: small;"&gt;&amp;nbsp;&lt;/span&gt;&lt;/div&gt;&lt;div align="left"&gt;&lt;span style="font-size: small;"&gt;&lt;b&gt;&amp;#31532;5&lt;/b&gt;&lt;b&gt;&amp;#31456;&amp;#65306;&amp;#30005;&amp;#23376;&amp;#35748;&amp;#35777;&amp;#26381;&amp;#21153;&amp;#19994;&amp;#22312;&amp;#21830;&amp;#21153;&amp;#39046;&amp;#22495;&amp;#24212;&amp;#29992;&amp;#29616;&amp;#29366;&amp;#19982;&amp;#31574;&amp;#30053;&lt;/b&gt;&lt;/span&gt;&lt;/div&gt;&lt;div&gt;&lt;span style="font-size: small;"&gt;5.1 &amp;#30005;&amp;#23376;&amp;#21830;&amp;#21153;&amp;#34892;&amp;#19994;&amp;#21457;&amp;#23637;&amp;#20998;&amp;#26512;&lt;/span&gt;&lt;/div&gt;&lt;div&gt;&lt;span style="font-size: small;"&gt;5.1.1 &amp;#30005;&amp;#23376;&amp;#21830;&amp;#21153;&amp;#34892;&amp;#19994;&amp;#21457;&amp;#23637;&amp;#29615;&amp;#22659;&amp;#20998;&amp;#26512;&lt;/span&gt;&lt;/div&gt;&lt;div&gt;&lt;span style="font-size: small;"&gt;5.1.2 &amp;#30005;&amp;#23376;&amp;#21830;&amp;#21153;&amp;#34892;&amp;#19994;&amp;#21457;&amp;#23637;&amp;#35268;&amp;#27169;&amp;#20998;&amp;#26512;&lt;/span&gt;&lt;/div&gt;&lt;div&gt;&lt;span style="font-size: small;"&gt;&amp;#65288;1&amp;#65289;&amp;#20013;&amp;#22269;&amp;#30005;&amp;#23376;&amp;#21830;&amp;#21153;&amp;#20132;&amp;#26131;&amp;#35268;&amp;#27169;&lt;/span&gt;&lt;/div&gt;&lt;div&gt;&lt;span style="font-size: small;"&gt;&amp;#65288;2&amp;#65289;&amp;#20013;&amp;#22269;&amp;#30005;&amp;#23376;&amp;#21830;&amp;#21153;&amp;#21306;&amp;#22495;&amp;#20998;&amp;#24067;&lt;/span&gt;&lt;/div&gt;&lt;div&gt;&lt;span style="font-size: small;"&gt;&amp;#65288;3&amp;#65289;&amp;#20013;&amp;#22269;&amp;#30005;&amp;#23376;&amp;#21830;&amp;#21153;&amp;#34892;&amp;#19994;&amp;#20998;&amp;#24067;&lt;/span&gt;&lt;/div&gt;&lt;div&gt;&lt;span style="font-size: small;"&gt;&amp;#65288;4&amp;#65289;&amp;#20013;&amp;#22269;&amp;#30005;&amp;#23376;&amp;#21830;&amp;#21153;&amp;#20174;&amp;#19994;&amp;#20154;&amp;#21592;&amp;#35268;&amp;#27169;&lt;/span&gt;&lt;/div&gt;&lt;div&gt;&lt;span style="font-size: small;"&gt;5.1.3 &amp;#30005;&amp;#23376;&amp;#21830;&amp;#21153;&amp;#34892;&amp;#19994;&amp;#21457;&amp;#23637;&amp;#29305;&amp;#28857;&amp;#20998;&amp;#26512;&lt;/span&gt;&lt;/div&gt;&lt;div&gt;&lt;span style="font-size: small;"&gt;5.1.4 &amp;#30005;&amp;#23376;&amp;#21830;&amp;#21153;&amp;#34892;&amp;#19994;&amp;#32454;&amp;#20998;&amp;#24066;&amp;#22330;&amp;#21457;&amp;#23637;&lt;/span&gt;&lt;/div&gt;&lt;div&gt;&lt;span style="font-size: small;"&gt;&amp;#65288;1&amp;#65289;&amp;#32593;&amp;#32476;&amp;#36141;&amp;#29289;&amp;#24066;&amp;#22330;&amp;#21457;&amp;#23637;&amp;#24773;&amp;#20917;&lt;/span&gt;&lt;/div&gt;&lt;div&gt;&lt;span style="font-size: small;"&gt;&amp;#65288;2&amp;#65289;&amp;#32593;&amp;#19978;&amp;#25903;&amp;#20184;&amp;#20132;&amp;#26131;&amp;#21457;&amp;#23637;&amp;#24773;&amp;#20917;&lt;/span&gt;&lt;/div&gt;&lt;div&gt;&lt;span style="font-size: small;"&gt;&amp;#65288;3&amp;#65289;&amp;#22242;&amp;#36141;&amp;#24066;&amp;#22330;&amp;#21457;&amp;#23637;&amp;#24773;&amp;#20917;&lt;/span&gt;&lt;/div&gt;&lt;div&gt;&lt;span style="font-size: small;"&gt;&amp;#65288;4&amp;#65289;&amp;#26053;&amp;#34892;&amp;#39044;&amp;#35746;&amp;#24066;&amp;#22330;&amp;#21457;&amp;#23637;&amp;#24773;&amp;#20917;&lt;/span&gt;&lt;/div&gt;&lt;div&gt;&lt;span style="font-size: small;"&gt;&amp;#65288;5&amp;#65289;&amp;#30005;&amp;#23376;&amp;#21830;&amp;#21153;&amp;#20449;&amp;#24687;&amp;#26381;&amp;#21153;&amp;#21457;&amp;#23637;&amp;#24773;&amp;#20917;&lt;/span&gt;&lt;/div&gt;&lt;div&gt;&lt;span style="font-size: small;"&gt;5.1.5 &amp;#30005;&amp;#23376;&amp;#21830;&amp;#21153;&amp;#34892;&amp;#19994;&amp;#24066;&amp;#22330;&amp;#31454;&amp;#20105;&amp;#26684;&amp;#23616;&lt;/span&gt;&lt;/div&gt;&lt;div&gt;&lt;span style="font-size: small;"&gt;&amp;#65288;1&amp;#65289;B2B&amp;#30005;&amp;#23376;&amp;#21830;&amp;#21153;&amp;#31454;&amp;#20105;&amp;#26684;&amp;#23616;&amp;#20998;&amp;#26512;&lt;/span&gt;&lt;/div&gt;&lt;div&gt;&lt;span style="font-size: small;"&gt;&amp;#65288;2&amp;#65289;C2C&amp;#30005;&amp;#23376;&amp;#21830;&amp;#21153;&amp;#31454;&amp;#20105;&amp;#26684;&amp;#23616;&amp;#20998;&amp;#26512;&lt;/span&gt;&lt;/div&gt;&lt;div&gt;&lt;span style="font-size: small;"&gt;5.1.6 &amp;#30005;&amp;#23376;&amp;#21830;&amp;#21153;&amp;#34892;&amp;#19994;&amp;#21457;&amp;#23637;&amp;#21069;&amp;#26223;&amp;#39044;&amp;#27979;&lt;/span&gt;&lt;/div&gt;&lt;div&gt;&lt;span style="font-size: small;"&gt;&amp;#65288;1&amp;#65289;&amp;#30005;&amp;#23376;&amp;#21830;&amp;#21153;&amp;#34892;&amp;#19994;&amp;#24066;&amp;#22330;&amp;#35268;&amp;#27169;&amp;#39044;&amp;#27979;&lt;/span&gt;&lt;/div&gt;&lt;div&gt;&lt;span style="font-size: small;"&gt;&amp;#65288;2&amp;#65289;&amp;#30005;&amp;#23376;&amp;#21830;&amp;#21153;&amp;#34892;&amp;#19994;&amp;#21457;&amp;#23637;&amp;#21069;&amp;#26223;&amp;#23637;&amp;#26395;&lt;/span&gt;&lt;/div&gt;&lt;div&gt;&lt;span style="font-size: small;"&gt;5.1.7 &amp;#30005;&amp;#23376;&amp;#21830;&amp;#21153;&amp;#23545;&amp;#30005;&amp;#23376;&amp;#35748;&amp;#35777;&amp;#26381;&amp;#21153;&amp;#24433;&amp;#21709;&lt;/span&gt;&lt;/div&gt;&lt;div&gt;&lt;span style="font-size: small;"&gt;5.2 &amp;#30005;&amp;#23376;&amp;#35748;&amp;#35777;&amp;#26381;&amp;#21153;&amp;#22312;&amp;#30005;&amp;#23376;&amp;#21830;&amp;#21153;&amp;#39046;&amp;#22495;&amp;#24212;&amp;#29992;&amp;#38656;&amp;#27714;&amp;#20998;&amp;#26512;&lt;/span&gt;&lt;/div&gt;&lt;div&gt;&lt;span style="font-size: small;"&gt;5.2.1 &amp;#30005;&amp;#23376;&amp;#21830;&amp;#21153;&amp;#39046;&amp;#22495;&amp;#30005;&amp;#23376;&amp;#35748;&amp;#35777;&amp;#26381;&amp;#21153;&amp;#38656;&amp;#27714;&amp;#20998;&amp;#26512;&lt;/span&gt;&lt;/div&gt;&lt;div&gt;&lt;span style="font-size: small;"&gt;5.2.2 &amp;#30005;&amp;#23376;&amp;#35748;&amp;#35777;&amp;#26381;&amp;#21153;&amp;#22312;&amp;#30005;&amp;#23376;&amp;#21830;&amp;#21153;&amp;#39046;&amp;#22495;&amp;#24212;&amp;#29992;&amp;#20998;&amp;#26512;&lt;/span&gt;&lt;/div&gt;&lt;div&gt;&lt;span style="font-size: small;"&gt;&amp;#65288;1&amp;#65289;&amp;#32593;&amp;#19978;&amp;#38134;&amp;#34892;&amp;#39046;&amp;#22495;&amp;#30005;&amp;#23376;&amp;#35748;&amp;#35777;&amp;#26381;&amp;#21153;&amp;#24212;&amp;#29992;&amp;#38656;&amp;#27714;&amp;#20998;&amp;#26512;&lt;/span&gt;&lt;/div&gt;&lt;div&gt;&lt;span style="font-size: small;"&gt;&amp;#65288;2&amp;#65289;&amp;#25307;&amp;#26631;&amp;#37319;&amp;#36141;&amp;#39046;&amp;#22495;&amp;#30005;&amp;#23376;&amp;#35748;&amp;#35777;&amp;#26381;&amp;#21153;&amp;#24212;&amp;#29992;&amp;#38656;&amp;#27714;&amp;#20998;&amp;#26512;&lt;/span&gt;&lt;/div&gt;&lt;div&gt;&lt;span style="font-size: small;"&gt;&amp;#65288;3&amp;#65289;&amp;#30005;&amp;#23376;&amp;#21512;&amp;#21516;&amp;#39046;&amp;#22495;&amp;#30005;&amp;#23376;&amp;#35748;&amp;#35777;&amp;#26381;&amp;#21153;&amp;#24212;&amp;#2999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2593;&amp;#19978;&amp;#35777;&amp;#21048;&amp;#39046;&amp;#22495;&amp;#30005;&amp;#23376;&amp;#35748;&amp;#35777;&amp;#26381;&amp;#21153;&amp;#24212;&amp;#29992;&amp;#38656;&amp;#27714;&amp;#20998;&amp;#26512;&lt;/span&gt;&lt;/div&gt;&lt;div&gt;&lt;span style="font-size: small;"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&lt;/span&gt;&lt;/div&gt;&lt;div&gt;&lt;span style="font-size: small;"&gt;5.2.3 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span&gt;&lt;/div&gt;&lt;div&gt;&lt;span style="font-size: small;"&gt;&amp;nbsp;&lt;/span&gt;&lt;/div&gt;&lt;div align="left"&gt;&lt;span style="font-size: small;"&gt;&lt;b&gt;&amp;#31532;6&lt;/b&gt;&lt;b&gt;&amp;#31456;&amp;#65306;&amp;#30005;&amp;#23376;&amp;#35748;&amp;#35777;&amp;#26381;&amp;#21153;&amp;#19994;&amp;#22312;&amp;#20854;&amp;#20182;&amp;#39046;&amp;#22495;&amp;#24212;&amp;#29992;&amp;#29616;&amp;#29366;&amp;#19982;&amp;#31574;&amp;#30053;&lt;/b&gt;&lt;/span&gt;&lt;/div&gt;&lt;div&gt;&lt;span style="font-size: small;"&gt;6.1 &amp;#30005;&amp;#23376;&amp;#35748;&amp;#35777;&amp;#26381;&amp;#21153;&amp;#22312;&amp;#20844;&amp;#20849;&amp;#26381;&amp;#21153;&amp;#39046;&amp;#22495;&amp;#24212;&amp;#29992;&amp;#20998;&amp;#26512;&lt;/span&gt;&lt;/div&gt;&lt;div&gt;&lt;span style="font-size: small;"&gt;6.1.1 &amp;#31038;&amp;#20445;&amp;#32564;&amp;#32435;&amp;#39046;&amp;#22495;&amp;#30005;&amp;#23376;&amp;#35748;&amp;#35777;&amp;#26381;&amp;#21153;&amp;#24212;&amp;#29992;&amp;#38656;&amp;#27714;&amp;#20998;&amp;#26512;&lt;/span&gt;&lt;/div&gt;&lt;div&gt;&lt;span style="font-size: small;"&gt;6.1.2 &amp;#21307;&amp;#30103;&amp;#21355;&amp;#29983;&amp;#31995;&amp;#32479;&amp;#39046;&amp;#22495;&amp;#30005;&amp;#23376;&amp;#35748;&amp;#35777;&amp;#26381;&amp;#21153;&amp;#24212;&amp;#29992;&amp;#38656;&amp;#27714;&amp;#20998;&amp;#26512;&lt;/span&gt;&lt;/div&gt;&lt;div&gt;&lt;span style="font-size: small;"&gt;&amp;#65288;1&amp;#65289;&amp;#21307;&amp;#30103;&amp;#21355;&amp;#29983;&amp;#31995;&amp;#32479;&amp;#39046;&amp;#22495;&amp;#30005;&amp;#23376;&amp;#35748;&amp;#35777;&amp;#26381;&amp;#21153;&amp;#38656;&amp;#27714;&amp;#20998;&amp;#26512;&lt;/span&gt;&lt;/div&gt;&lt;div&gt;&lt;span style="font-size: small;"&gt;&amp;#65288;2&amp;#65289;&amp;#21307;&amp;#30103;&amp;#21355;&amp;#29983;&amp;#31995;&amp;#32479;&amp;#39046;&amp;#22495;&amp;#30005;&amp;#23376;&amp;#35748;&amp;#35777;&amp;#26381;&amp;#21153;&amp;#24212;&amp;#29992;&amp;#20998;&amp;#26512;&lt;/span&gt;&lt;/div&gt;&lt;div&gt;&lt;span style="font-size: small;"&gt;1&amp;#65289;&amp;#30005;&amp;#23376;&amp;#35748;&amp;#35777;&amp;#26381;&amp;#21153;&amp;#22312;&amp;#21307;&amp;#30103;&amp;#26381;&amp;#21153;&amp;#20013;&amp;#30340;&amp;#24212;&amp;#29992;&lt;/span&gt;&lt;/div&gt;&lt;div&gt;&lt;span style="font-size: small;"&gt;2&amp;#65289;&amp;#30005;&amp;#23376;&amp;#35748;&amp;#35777;&amp;#26381;&amp;#21153;&amp;#22312;&amp;#31038;&amp;#21306;&amp;#21355;&amp;#29983;&amp;#26381;&amp;#21153;&amp;#30340;&amp;#24212;&amp;#29992;&lt;/span&gt;&lt;/div&gt;&lt;div&gt;&lt;span style="font-size: small;"&gt;3&amp;#65289;&amp;#30005;&amp;#23376;&amp;#35748;&amp;#35777;&amp;#26381;&amp;#21153;&amp;#22312;&amp;#20844;&amp;#20849;&amp;#21355;&amp;#29983;&amp;#26381;&amp;#21153;&amp;#20013;&amp;#30340;&amp;#24212;&amp;#29992;&lt;/span&gt;&lt;/div&gt;&lt;div&gt;&lt;span style="font-size: small;"&gt;4&amp;#65289;&amp;#30005;&amp;#23376;&amp;#35748;&amp;#35777;&amp;#26381;&amp;#21153;&amp;#22312;&amp;#33647;&amp;#21697;&amp;#37319;&amp;#36141;&amp;#31649;&amp;#29702;&amp;#20013;&amp;#30340;&amp;#24212;&amp;#29992;&lt;/span&gt;&lt;/div&gt;&lt;div&gt;&lt;span style="font-size: small;"&gt;6.1.3 &amp;#20445;&amp;#38505;&amp;#39046;&amp;#22495;&amp;#30005;&amp;#23376;&amp;#35748;&amp;#35777;&amp;#26381;&amp;#21153;&amp;#24212;&amp;#29992;&amp;#38656;&amp;#27714;&amp;#20998;&amp;#26512;&lt;/span&gt;&lt;/div&gt;&lt;div&gt;&lt;span style="font-size: small;"&gt;6.2 &amp;#30005;&amp;#23376;&amp;#35748;&amp;#35777;&amp;#26381;&amp;#21153;&amp;#19994;&amp;#22312;&amp;#20854;&amp;#20182;&amp;#39046;&amp;#22495;&amp;#30340;&amp;#24212;&amp;#29992;&amp;#38656;&amp;#27714;&amp;#20998;&amp;#26512;&lt;/span&gt;&lt;/div&gt;&lt;div&gt;&lt;span style="font-size: small;"&gt;6.2.1 &amp;#26381;&amp;#21153;&amp;#22120;&amp;#35748;&amp;#35777;&amp;#39046;&amp;#22495;&amp;#30005;&amp;#23376;&amp;#35748;&amp;#35777;&amp;#26381;&amp;#21153;&amp;#24212;&amp;#29992;&amp;#38656;&amp;#27714;&amp;#20998;&amp;#26512;&lt;/span&gt;&lt;/div&gt;&lt;div&gt;&lt;span style="font-size: small;"&gt;6.2.2 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span&gt;&lt;/div&gt;&lt;div&gt;&lt;span style="font-size: small;"&gt;6.2.3 &amp;#23433;&amp;#20840;&amp;#30005;&amp;#23376;&amp;#37038;&amp;#20214;&amp;#39046;&amp;#22495;&amp;#30005;&amp;#23376;&amp;#35748;&amp;#35777;&amp;#26381;&amp;#21153;&amp;#24212;&amp;#29992;&amp;#38656;&amp;#27714;&amp;#20998;&amp;#26512;&lt;/span&gt;&lt;/div&gt;&lt;div&gt;&lt;span style="font-size: small;"&gt;6.2.4 &amp;#36719;&amp;#20214;&amp;#12289;&amp;#22270;&amp;#20070;&amp;#35748;&amp;#35777;&amp;#39046;&amp;#22495;&amp;#30005;&amp;#23376;&amp;#35748;&amp;#35777;&amp;#26381;&amp;#21153;&amp;#24212;&amp;#29992;&amp;#38656;&amp;#27714;&amp;#20998;&amp;#26512;&lt;/span&gt;&lt;/div&gt;&lt;div&gt;&lt;span style="font-size: small;"&gt;6.2.5 &amp;#32593;&amp;#32476;&amp;#20844;&amp;#25991;&amp;#20256;&amp;#36755;&amp;#39046;&amp;#22495;&amp;#30005;&amp;#23376;&amp;#35748;&amp;#35777;&amp;#26381;&amp;#21153;&amp;#24212;&amp;#29992;&amp;#38656;&amp;#27714;&amp;#20998;&amp;#26512;&lt;/span&gt;&lt;/div&gt;&lt;div&gt;&lt;span style="font-size: small;"&gt;6.2.6 &amp;#32593;&amp;#19978;&amp;#21150;&amp;#20844;&amp;#39046;&amp;#22495;&amp;#30005;&amp;#23376;&amp;#35748;&amp;#35777;&amp;#26381;&amp;#21153;&amp;#24212;&amp;#29992;&amp;#38656;&amp;#27714;&amp;#20998;&amp;#26512;&lt;/span&gt;&lt;/div&gt;&lt;div&gt;&lt;span style="font-size: small;"&gt;&amp;nbsp;&lt;/span&gt;&lt;/div&gt;&lt;div align="left"&gt;&lt;span style="font-size: small;"&gt;&lt;b&gt;&amp;#31532;7&lt;/b&gt;&lt;b&gt;&amp;#31456;&amp;#65306;&amp;#20013;&amp;#22269;&amp;#30005;&amp;#23376;&amp;#35748;&amp;#35777;&amp;#26381;&amp;#21153;&amp;#19994;&amp;#24066;&amp;#22330;&amp;#31454;&amp;#20105;&amp;#19982;&amp;#31454;&amp;#20105;&amp;#23545;&amp;#25163;&amp;#20998;&amp;#26512;&lt;/b&gt;&lt;/span&gt;&lt;/div&gt;&lt;div&gt;&lt;span style="font-size: small;"&gt;7.1 &amp;#20013;&amp;#22269;&amp;#30005;&amp;#23376;&amp;#35748;&amp;#35777;&amp;#26381;&amp;#21153;&amp;#19994;&amp;#24066;&amp;#22330;&amp;#31454;&amp;#20105;&amp;#20998;&amp;#26512;&lt;/span&gt;&lt;/div&gt;&lt;div&gt;&lt;span style="font-size: small;"&gt;7.1.1 &amp;#30005;&amp;#23376;&amp;#35748;&amp;#35777;&amp;#26381;&amp;#21153;&amp;#19994;&amp;#31454;&amp;#20105;&amp;#23618;&amp;#27425;&amp;#20998;&amp;#26512;&lt;/span&gt;&lt;/div&gt;&lt;div&gt;&lt;span style="font-size: small;"&gt;7.1.2 &amp;#30005;&amp;#23376;&amp;#35748;&amp;#35777;&amp;#26381;&amp;#21153;&amp;#19994;&amp;#28508;&amp;#22312;&amp;#23041;&amp;#32961;&amp;#20998;&amp;#26512;&lt;/span&gt;&lt;/div&gt;&lt;div&gt;&lt;span style="font-size: small;"&gt;7.2 &amp;#22269;&amp;#38469;&amp;#30005;&amp;#23376;&amp;#35748;&amp;#35777;&amp;#26381;&amp;#21153;&amp;#19994;&amp;#39046;&amp;#20808;&amp;#20225;&amp;#19994;&amp;#22312;&amp;#21326;&amp;#31454;&amp;#20105;&amp;#20998;&amp;#26512;&lt;/span&gt;&lt;/div&gt;&lt;div&gt;&lt;span style="font-size: small;"&gt;7.2.1 Verisign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19982;&amp;#20135;&amp;#21697;&lt;/span&gt;&lt;/div&gt;&lt;div&gt;&lt;span style="font-size: small;"&gt;&amp;#65288;3&amp;#65289;&amp;#20225;&amp;#19994;&amp;#23458;&amp;#25143;&amp;#32676;&amp;#2030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33829;&amp;#25910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2312;&amp;#21326;&amp;#21457;&amp;#23637;&amp;#20998;&amp;#26512;&lt;/span&gt;&lt;/div&gt;&lt;div&gt;&lt;span style="font-size: small;"&gt;7.2.2 Entrust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19982;&amp;#20135;&amp;#21697;&lt;/span&gt;&lt;/div&gt;&lt;div&gt;&lt;span style="font-size: small;"&gt;&amp;#65288;3&amp;#65289;&amp;#20225;&amp;#19994;&amp;#23458;&amp;#25143;&amp;#32676;&amp;#2030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2312;&amp;#21326;&amp;#21457;&amp;#23637;&amp;#20998;&amp;#26512;&lt;/span&gt;&lt;/div&gt;&lt;div&gt;&lt;span style="font-size: small;"&gt;7.3 &amp;#21326;&amp;#21271;&amp;#22320;&amp;#21306;&amp;#30005;&amp;#23376;&amp;#35748;&amp;#35777;&amp;#26381;&amp;#21153;&amp;#20225;&amp;#19994;&amp;#32463;&amp;#33829;&amp;#20998;&amp;#26512;&lt;/span&gt;&lt;/div&gt;&lt;div&gt;&lt;span style="font-size: small;"&gt;7.3.1 &amp;#20013;&amp;#37329;&amp;#37329;&amp;#34701;&amp;#35748;&amp;#35777;&amp;#20013;&amp;#245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426;&amp;#26500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135;&amp;#21697;&amp;#32467;&amp;#26500;&amp;#19982;&amp;#35299;&amp;#20915;&amp;#26041;&amp;#26696;&lt;/span&gt;&lt;/div&gt;&lt;div&gt;&lt;span style="font-size: small;"&gt;&amp;#65288;5&amp;#65289;&amp;#20225;&amp;#19994;&amp;#26381;&amp;#21153;&amp;#20307;&amp;#31995;&amp;#19982;&amp;#23458;&amp;#25143;&amp;#32676;&amp;#20307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7.3.2 &amp;#21271;&amp;#20140;&amp;#22825;&amp;#23041;&amp;#35802;&amp;#20449;&amp;#30005;&amp;#23376;&amp;#21830;&amp;#21153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9366;&amp;#20917;&amp;#20248;&amp;#21155;&amp;#21183;&amp;#20998;&amp;#26512;&lt;/span&gt;&lt;/div&gt;&lt;div&gt;&lt;span style="font-size: small;"&gt;7.3.3 &amp;#21271;&amp;#20140;&amp;#25968;&amp;#23383;&amp;#35748;&amp;#3577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3.4 &amp;#39056;&amp;#2044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3.5 &amp;#21271;&amp;#20140;&amp;#22269;&amp;#23500;&amp;#23433;&amp;#30005;&amp;#23376;&amp;#21830;&amp;#21153;&amp;#23433;&amp;#20840;&amp;#35748;&amp;#3577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3.6 &amp;#20013;&amp;#32593;&amp;#23041;&amp;#20449;&amp;#30005;&amp;#23376;&amp;#23433;&amp;#20840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19982;&amp;#35299;&amp;#20915;&amp;#26041;&amp;#26696;&lt;/span&gt;&lt;/div&gt;&lt;div&gt;&lt;span style="font-size: small;"&gt;&amp;#65288;3&amp;#65289;&amp;#20225;&amp;#19994;&amp;#26381;&amp;#21153;&amp;#20307;&amp;#31995;&amp;#19982;&amp;#23458;&amp;#25143;&amp;#32676;&amp;#20307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3.7 &amp;#21271;&amp;#20140;&amp;#20013;&amp;#35748;&amp;#29615;&amp;#23431;&amp;#20449;&amp;#24687;&amp;#23433;&amp;#20840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3.8 &amp;#20013;&amp;#38081;&amp;#20449;&amp;#24344;&amp;#36828;&amp;#65288;&amp;#21271;&amp;#20140;&amp;#65289;&amp;#36719;&amp;#20214;&amp;#31185;&amp;#2521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844;&amp;#21496;&amp;#32452;&amp;#32455;&amp;#26426;&amp;#26500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0135;&amp;#21697;&amp;#32467;&amp;#26500;&amp;#19982;&amp;#35299;&amp;#20915;&amp;#26041;&amp;#26696;&lt;/span&gt;&lt;/div&gt;&lt;div&gt;&lt;span style="font-size: small;"&gt;&amp;#65288;5&amp;#65289;&amp;#20225;&amp;#19994;&amp;#26381;&amp;#21153;&amp;#20307;&amp;#31995;&amp;#19982;&amp;#23458;&amp;#25143;&amp;#32676;&amp;#20307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7.3.9 &amp;#27827;&amp;#21271;&amp;#30465;&amp;#30005;&amp;#23376;&amp;#35748;&amp;#3577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3.10 &amp;#23665;&amp;#35199;&amp;#30465;&amp;#25968;&amp;#23383;&amp;#35777;&amp;#20070;&amp;#35748;&amp;#35777;&amp;#20013;&amp;#24515;&amp;#65288;&amp;#26377;&amp;#38480;&amp;#20844;&amp;#21496;&amp;#6528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4 &amp;#21326;&amp;#19996;&amp;#22320;&amp;#21306;&amp;#30005;&amp;#23376;&amp;#35748;&amp;#35777;&amp;#26381;&amp;#21153;&amp;#20225;&amp;#19994;&amp;#32463;&amp;#33829;&amp;#20998;&amp;#26512;&lt;/span&gt;&lt;/div&gt;&lt;div&gt;&lt;span style="font-size: small;"&gt;7.4.1 &amp;#23433;&amp;#24509;&amp;#30465;&amp;#30005;&amp;#23376;&amp;#35748;&amp;#35777;&amp;#31649;&amp;#29702;&amp;#20013;&amp;#2451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4.2 &amp;#31119;&amp;#24314;&amp;#30465;&amp;#25968;&amp;#23383;&amp;#23433;&amp;#20840;&amp;#35777;&amp;#20070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9366;&amp;#20917;&amp;#20248;&amp;#21155;&amp;#21183;&amp;#20998;&amp;#26512;&lt;/span&gt;&lt;/div&gt;&lt;div&gt;&lt;span style="font-size: small;"&gt;7.4.3 &amp;#27743;&amp;#33487;&amp;#30465;&amp;#30005;&amp;#23376;&amp;#21830;&amp;#21153;&amp;#26381;&amp;#21153;&amp;#20013;&amp;#2451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4.4 &amp;#27743;&amp;#35199;&amp;#30465;&amp;#25968;&amp;#23383;&amp;#35777;&amp;#200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4.5 &amp;#23665;&amp;#19996;&amp;#30465;&amp;#25968;&amp;#23383;&amp;#35777;&amp;#20070;&amp;#35748;&amp;#35777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4.6 &amp;#19978;&amp;#28023;&amp;#24066;&amp;#25968;&amp;#23383;&amp;#35777;&amp;#20070;&amp;#35748;&amp;#35777;&amp;#20013;&amp;#245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4.7 &amp;#27993;&amp;#27743;&amp;#30465;&amp;#25968;&amp;#23383;&amp;#23433;&amp;#20840;&amp;#35777;&amp;#20070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5 &amp;#21326;&amp;#20013;&amp;#22320;&amp;#21306;&amp;#30005;&amp;#23376;&amp;#35748;&amp;#35777;&amp;#26381;&amp;#21153;&amp;#20225;&amp;#19994;&amp;#32463;&amp;#33829;&amp;#20998;&amp;#26512;&lt;/span&gt;&lt;/div&gt;&lt;div&gt;&lt;span style="font-size: small;"&gt;7.5.1 &amp;#27827;&amp;#21335;&amp;#30465;&amp;#25968;&amp;#23383;&amp;#35777;&amp;#2007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5.2 &amp;#28246;&amp;#21335;&amp;#30465;&amp;#25968;&amp;#23383;&amp;#35748;&amp;#35777;&amp;#26381;&amp;#21153;&amp;#20013;&amp;#245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6 &amp;#21326;&amp;#21335;&amp;#22320;&amp;#21306;&amp;#30005;&amp;#23376;&amp;#35748;&amp;#35777;&amp;#26381;&amp;#21153;&amp;#20225;&amp;#19994;&amp;#32463;&amp;#33829;&amp;#20998;&amp;#26512;&lt;/span&gt;&lt;/div&gt;&lt;div&gt;&lt;span style="font-size: small;"&gt;7.6.1 &amp;#24191;&amp;#19996;&amp;#30465;&amp;#30005;&amp;#23376;&amp;#21830;&amp;#21153;&amp;#35748;&amp;#3577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6.2 &amp;#25968;&amp;#23433;&amp;#26102;&amp;#2019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6.3 &amp;#28145;&amp;#22323;&amp;#24066;&amp;#30005;&amp;#23376;&amp;#21830;&amp;#21153;&amp;#23433;&amp;#20840;&amp;#35777;&amp;#20070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9366;&amp;#20917;&amp;#20248;&amp;#21155;&amp;#21183;&amp;#20998;&amp;#26512;&lt;/span&gt;&lt;/div&gt;&lt;div&gt;&lt;span style="font-size: small;"&gt;7.7 &amp;#20854;&amp;#20182;&amp;#22320;&amp;#21306;&amp;#30005;&amp;#23376;&amp;#35748;&amp;#35777;&amp;#26381;&amp;#21153;&amp;#20225;&amp;#19994;&amp;#32463;&amp;#33829;&amp;#20998;&amp;#26512;&lt;/span&gt;&lt;/div&gt;&lt;div&gt;&lt;span style="font-size: small;"&gt;7.7.1 &amp;#21513;&amp;#26519;&amp;#30465;&amp;#23433;&amp;#20449;&amp;#30005;&amp;#23376;&amp;#35748;&amp;#35777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7.2 &amp;#36797;&amp;#23425;&amp;#25968;&amp;#23383;&amp;#35777;&amp;#20070;&amp;#35748;&amp;#35777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7.3 &amp;#19996;&amp;#26041;&amp;#20013;&amp;#35759;&amp;#25968;&amp;#23383;&amp;#35777;&amp;#20070;&amp;#35748;&amp;#3577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7.4 &amp;#35199;&amp;#37096;&amp;#23433;&amp;#20840;&amp;#35748;&amp;#35777;&amp;#20013;&amp;#2451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7.5 &amp;#38485;&amp;#35199;&amp;#30465;&amp;#25968;&amp;#23383;&amp;#35777;&amp;#20070;&amp;#35748;&amp;#35777;&amp;#20013;&amp;#245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32467;&amp;#26500;&amp;#19982;&amp;#35299;&amp;#20915;&amp;#26041;&amp;#26696;&lt;/span&gt;&lt;/div&gt;&lt;div&gt;&lt;span style="font-size: small;"&gt;&amp;#65288;4&amp;#65289;&amp;#20225;&amp;#19994;&amp;#26381;&amp;#21153;&amp;#20307;&amp;#31995;&amp;#19982;&amp;#23458;&amp;#25143;&amp;#32676;&amp;#20307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 align="left"&gt;&lt;span style="font-size: small;"&gt;&lt;b&gt;&amp;#31532;8&lt;/b&gt;&lt;b&gt;&amp;#31456;&amp;#65306;&amp;#38468;&amp;#24405;&amp;mdash;&amp;mdash;&lt;/b&gt;&lt;b&gt;&amp;#20013;&amp;#22269;&amp;#20114;&amp;#32852;&amp;#32593;&amp;#21457;&amp;#23637;&amp;#19982;&amp;#23433;&amp;#20840;&amp;#29615;&amp;#22659;&amp;#35843;&amp;#26597;&lt;/b&gt;&lt;/span&gt;&lt;/div&gt;&lt;div&gt;&lt;span style="font-size: small;"&gt;8.1 &amp;#20114;&amp;#32852;&amp;#32593;&amp;#34892;&amp;#19994;&amp;#21457;&amp;#23637;&amp;#29616;&amp;#29366;&lt;/span&gt;&lt;/div&gt;&lt;div&gt;&lt;span style="font-size: small;"&gt;8.1.1 &amp;#24635;&amp;#20307;&amp;#24773;&amp;#20917;&lt;/span&gt;&lt;/div&gt;&lt;div&gt;&lt;span style="font-size: small;"&gt;8.1.2 &amp;#32593;&amp;#27665;&amp;#35268;&amp;#27169;&lt;/span&gt;&lt;/div&gt;&lt;div&gt;&lt;span style="font-size: small;"&gt;8.2 &amp;#20114;&amp;#32852;&amp;#32593;&amp;#22522;&amp;#30784;&amp;#35774;&amp;#26045;&amp;#29366;&amp;#20917;&lt;/span&gt;&lt;/div&gt;&lt;div&gt;&lt;span style="font-size: small;"&gt;8.2.1 &amp;#22522;&amp;#30784;&amp;#36164;&amp;#28304;&amp;#24635;&amp;#20307;&amp;#24773;&amp;#20917;&lt;/span&gt;&lt;/div&gt;&lt;div&gt;&lt;span style="font-size: small;"&gt;8.2.2 IP&amp;#22320;&amp;#22336;&lt;/span&gt;&lt;/div&gt;&lt;div&gt;&lt;span style="font-size: small;"&gt;8.2.3 &amp;#22495;&amp;#21517;&lt;/span&gt;&lt;/div&gt;&lt;div&gt;&lt;span style="font-size: small;"&gt;8.2.4 &amp;#32593;&amp;#31449;&lt;/span&gt;&lt;/div&gt;&lt;div&gt;&lt;span style="font-size: small;"&gt;8.2.5 &amp;#32593;&amp;#32476;&amp;#22269;&amp;#38469;&amp;#20986;&amp;#21475;&amp;#24102;&amp;#23485;&lt;/span&gt;&lt;/div&gt;&lt;div&gt;&lt;span style="font-size: small;"&gt;8.3 &amp;#20114;&amp;#32852;&amp;#32593;&amp;#24212;&amp;#29992;&amp;#21457;&amp;#23637;&amp;#29366;&amp;#20917;&lt;/span&gt;&lt;/div&gt;&lt;div&gt;&lt;span style="font-size: small;"&gt;8.3.1 &amp;#20449;&amp;#24687;&amp;#33719;&amp;#21462;&lt;/span&gt;&lt;/div&gt;&lt;div&gt;&lt;span style="font-size: small;"&gt;8.3.2 &amp;#21830;&amp;#21153;&amp;#20132;&amp;#26131;&lt;/span&gt;&lt;/div&gt;&lt;div&gt;&lt;span style="font-size: small;"&gt;8.3.3 &amp;#20132;&amp;#27969;&amp;#27807;&amp;#36890;&lt;/span&gt;&lt;/div&gt;&lt;div&gt;&lt;span style="font-size: small;"&gt;8.3.4 &amp;#32593;&amp;#32476;&amp;#23089;&amp;#20048;&lt;/span&gt;&lt;/div&gt;&lt;div&gt;&lt;span style="font-size: small;"&gt;8.4 &amp;#20114;&amp;#32852;&amp;#32593;&amp;#23433;&amp;#20840;&amp;#24773;&amp;#20917;&lt;/span&gt;&lt;/div&gt;&lt;div&gt;&lt;span style="font-size: small;"&gt;8.4.1 &amp;#20010;&amp;#20154;&amp;#20114;&amp;#32852;&amp;#32593;&amp;#20351;&amp;#29992;&amp;#23433;&amp;#20840;&amp;#29366;&amp;#20917;&lt;/span&gt;&lt;/div&gt;&lt;div&gt;&lt;span style="font-size: small;"&gt;8.4.2 &amp;#20013;&amp;#23567;&amp;#20225;&amp;#19994;&amp;#20114;&amp;#32852;&amp;#32593;&amp;#23433;&amp;#20840;&amp;#38450;&amp;#25252;&amp;#29366;&amp;#20917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5105;&amp;#22269;&amp;#30005;&amp;#23376;&amp;#35748;&amp;#35777;&amp;#26381;&amp;#21153;&amp;#19994;&amp;#20135;&amp;#19994;&amp;#38142;&amp;#32467;&amp;#26500;&lt;/span&gt;&lt;/div&gt;&lt;div&gt;&lt;span style="font-size: small;"&gt;&amp;#22270;&amp;#34920;2&amp;#65306;&amp;#30005;&amp;#23376;&amp;#35748;&amp;#35777;&amp;#26381;&amp;#21153;&amp;#19994;&amp;#24847;&amp;#20041;&lt;/span&gt;&lt;/div&gt;&lt;div&gt;&lt;span style="font-size: small;"&gt;&amp;#22270;&amp;#34920;3&amp;#65306;&amp;#30005;&amp;#23376;&amp;#35748;&amp;#35777;&amp;#26381;&amp;#21153;&amp;#19994;&amp;#36816;&amp;#33829;&amp;#27169;&amp;#24335;&amp;#20998;&amp;#26512;&lt;/span&gt;&lt;/div&gt;&lt;div&gt;&lt;span style="font-size: small;"&gt;&amp;#22270;&amp;#34920;4&amp;#65306;&amp;#22522;&amp;#30784;&amp;#35774;&amp;#26045;&amp;#31867;&amp;#26631;&amp;#20934;&amp;#27719;&amp;#24635;&amp;#32479;&amp;#35745;&amp;#34920;&lt;/span&gt;&lt;/div&gt;&lt;div&gt;&lt;span style="font-size: small;"&gt;&amp;#22270;&amp;#34920;5&amp;#65306;&amp;#25216;&amp;#26415;&amp;#31867;&amp;#26631;&amp;#20934;&amp;#27719;&amp;#24635;&amp;#32479;&amp;#35745;&amp;#34920;&lt;/span&gt;&lt;/div&gt;&lt;div&gt;&lt;span style="font-size: small;"&gt;&amp;#22270;&amp;#34920;6&amp;#65306;&amp;#31649;&amp;#29702;&amp;#31867;&amp;#26631;&amp;#20934;&amp;#27719;&amp;#24635;&amp;#32479;&amp;#35745;&amp;#34920;&lt;/span&gt;&lt;/div&gt;&lt;div&gt;&lt;span style="font-size: small;"&gt;&amp;#22270;&amp;#34920;7&amp;#65306;&amp;#24212;&amp;#29992;&amp;#25903;&amp;#25745;&amp;#31867;&amp;#26631;&amp;#20934;&amp;#27719;&amp;#24635;&amp;#32479;&amp;#35745;&amp;#34920;&lt;/span&gt;&lt;/div&gt;&lt;div&gt;&lt;span style="font-size: small;"&gt;&amp;#22270;&amp;#34920;8&amp;#65306;&amp;#30005;&amp;#23376;&amp;#35748;&amp;#35777;&amp;#26381;&amp;#21153;&amp;#19994;&amp;#30456;&amp;#20851;&amp;#25919;&amp;#31574;&amp;#27861;&amp;#35268;&amp;#32479;&amp;#35745;&amp;#34920;&lt;/span&gt;&lt;/div&gt;&lt;div&gt;&lt;span style="font-size: small;"&gt;&amp;#22270;&amp;#34920;9&amp;#65306;2020-2026&amp;#24180;&amp;#25105;&amp;#22269;&amp;#30005;&amp;#23376;&amp;#35748;&amp;#35777;&amp;#26381;&amp;#21153;&amp;#26426;&amp;#26500;&amp;#24066;&amp;#22330;&amp;#35268;&amp;#27169;&amp;#39044;&amp;#27979;&amp;#65288;&amp;#21333;&amp;#20301;&amp;#65306;&amp;#20159;&amp;#20803;&amp;#65289;&lt;/span&gt;&lt;/div&gt;&lt;div&gt;&lt;span style="font-size: small;"&gt;&amp;#22270;&amp;#34920;10&amp;#65306;2016-2019&amp;#24180;&amp;#20013;&amp;#22269;&amp;#30005;&amp;#23376;&amp;#35748;&amp;#35777;&amp;#26381;&amp;#21153;&amp;#19994;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11&amp;#65306;2016-2019&amp;#24180;&amp;#20013;&amp;#22269;&amp;#30005;&amp;#23376;&amp;#35748;&amp;#35777;&amp;#25968;&amp;#23383;&amp;#35777;&amp;#20070;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12&amp;#65306;2016-2019&amp;#24180;&amp;#20013;&amp;#22269;&amp;#30005;&amp;#23376;&amp;#35748;&amp;#35777;VPN&amp;#35777;&amp;#20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13&amp;#65306;2016-2019&amp;#24180;&amp;#20013;&amp;#22269;&amp;#30005;&amp;#23376;&amp;#35748;&amp;#35777;&amp;#26381;&amp;#21153;&amp;#22120;&amp;#35777;&amp;#20070;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14&amp;#65306;2016-2019&amp;#24180;&amp;#20013;&amp;#22269;&amp;#30005;&amp;#23376;&amp;#35748;&amp;#35777;&amp;#31995;&amp;#32479;&amp;#36719;&amp;#20214;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15&amp;#65306;2016-2019&amp;#24180;&amp;#20013;&amp;#22269;&amp;#30005;&amp;#23376;&amp;#35748;&amp;#35777;&amp;#26381;&amp;#21153;&amp;#26426;&amp;#26500;&amp;#36164;&amp;#20135;&amp;#35268;&amp;#27169;&amp;#21450;&amp;#22686;&amp;#38271;&amp;#29575;&amp;#65288;&amp;#21333;&amp;#20301;&amp;#65306;&amp;#20159;&amp;#20803;&amp;#65292;%&amp;#65289;&lt;/span&gt;&lt;/div&gt;&lt;div&gt;&lt;span style="font-size: small;"&gt;&amp;#22270;&amp;#34920;16&amp;#65306;2020-2026&amp;#24180;&amp;#20013;&amp;#22269;&amp;#30005;&amp;#23376;&amp;#35748;&amp;#35777;&amp;#26381;&amp;#21153;&amp;#26426;&amp;#26500;&amp;#24066;&amp;#22330;&amp;#35268;&amp;#27169;&amp;#39044;&amp;#27979;&amp;#65288;&amp;#21333;&amp;#20301;&amp;#65306;&amp;#20159;&amp;#20803;&amp;#65289;&lt;/span&gt;&lt;/div&gt;&lt;div&gt;&lt;span style="font-size: small;"&gt;&amp;#22270;&amp;#34920;17&amp;#65306;2020-2026&amp;#24180;&amp;#20013;&amp;#22269;&amp;#30005;&amp;#23376;&amp;#35748;&amp;#35777;&amp;#26381;&amp;#21153;&amp;#26426;&amp;#26500;&amp;#36164;&amp;#20135;&amp;#35268;&amp;#27169;&amp;#39044;&amp;#27979;&amp;#65288;&amp;#21333;&amp;#20301;&amp;#65306;&amp;#20159;&amp;#20803;&amp;#65289;&lt;/span&gt;&lt;/div&gt;&lt;div&gt;&lt;span style="font-size: small;"&gt;&amp;#22270;&amp;#34920;18&amp;#65306;&amp;#27993;&amp;#27743;&amp;#30465;&amp;#30005;&amp;#23376;&amp;#35748;&amp;#35777;&amp;#26381;&amp;#21153;&amp;#25910;&amp;#36153;&amp;#26631;&amp;#20934;&amp;#65288;&amp;#21333;&amp;#20301;&amp;#65306;&amp;#20803;&amp;#65289;&lt;/span&gt;&lt;/div&gt;&lt;div&gt;&lt;span style="font-size: small;"&gt;&amp;#22270;&amp;#34920;19&amp;#65306;&amp;#29976;&amp;#32899;&amp;#30465;&amp;#30005;&amp;#23376;&amp;#35748;&amp;#35777;&amp;#26381;&amp;#21153;&amp;#25910;&amp;#36153;&amp;#26631;&amp;#20934;&amp;#65288;&amp;#21333;&amp;#20301;&amp;#65306;&amp;#20803;&amp;#65289;&lt;/span&gt;&lt;/div&gt;&lt;div&gt;&lt;span style="font-size: small;"&gt;&amp;#22270;&amp;#34920;20&amp;#65306;2016-2019&amp;#24180;&amp;#30005;&amp;#23376;&amp;#35748;&amp;#35777;&amp;#25968;&amp;#23383;&amp;#35777;&amp;#20070;&amp;#25968;&amp;#37327;&amp;#21464;&amp;#21270;&amp;#65288;&amp;#21333;&amp;#20301;&amp;#65306;&amp;#19975;&amp;#24352;&amp;#65289;&lt;/span&gt;&lt;/div&gt;&lt;div&gt;&lt;span style="font-size: small;"&gt;&amp;#22270;&amp;#34920;21&amp;#65306;2016-2019&amp;#24180;&amp;#21508;&amp;#31867;&amp;#30005;&amp;#23376;&amp;#35748;&amp;#35777;&amp;#25968;&amp;#23383;&amp;#35777;&amp;#20070;&amp;#21344;&amp;#27604;&amp;#21464;&amp;#21270;&amp;#65288;&amp;#21333;&amp;#20301;&amp;#65306;%&amp;#65289;&lt;/span&gt;&lt;/div&gt;&lt;div&gt;&lt;span style="font-size: small;"&gt;&amp;#22270;&amp;#34920;22&amp;#65306;2016-2019&amp;#24180;&amp;#30005;&amp;#23376;&amp;#35748;&amp;#35777;&amp;#25968;&amp;#23383;&amp;#35777;&amp;#20070;&amp;#25968;&amp;#37327;&amp;#21464;&amp;#21270;&amp;#65288;&amp;#21333;&amp;#20301;&amp;#65306;&amp;#20159;&amp;#24352;&amp;#65289;&lt;/span&gt;&lt;/div&gt;&lt;div&gt;&lt;span style="font-size: small;"&gt;&amp;#22270;&amp;#34920;23&amp;#65306;2016-2019&amp;#24180;&amp;#20013;&amp;#22269;&amp;#30005;&amp;#23376;&amp;#35748;&amp;#35777;&amp;#26381;&amp;#21153;&amp;#19994;&amp;#26426;&amp;#26500;&amp;#35777;&amp;#20070;&amp;#25345;&amp;#26377;&amp;#37327;&amp;#25968;&amp;#37327;&amp;#21464;&amp;#21270;&amp;#36235;&amp;#21183;&amp;#65288;&amp;#21333;&amp;#20301;&amp;#65306;&amp;#19975;&amp;#24352;&amp;#65292;%&amp;#65289;&lt;/span&gt;&lt;/div&gt;&lt;div&gt;&lt;span style="font-size: small;"&gt;&amp;#22270;&amp;#34920;24&amp;#65306;2016-2019&amp;#24180;&amp;#20013;&amp;#22269;&amp;#30005;&amp;#23376;&amp;#35748;&amp;#35777;&amp;#26381;&amp;#21153;&amp;#19994;&amp;#20010;&amp;#20154;&amp;#35777;&amp;#20070;&amp;#25968;&amp;#37327;&amp;#65288;&amp;#21333;&amp;#20301;&amp;#65306;&amp;#24352;&amp;#65289;&lt;/span&gt;&lt;/div&gt;&lt;div&gt;&lt;span style="font-size: small;"&gt;&amp;#22270;&amp;#34920;25&amp;#65306;2016-2019&amp;#24180;&amp;#20013;&amp;#22269;&amp;#30005;&amp;#23376;&amp;#35748;&amp;#35777;&amp;#26381;&amp;#21153;&amp;#19994;&amp;#35774;&amp;#22791;&amp;#35777;&amp;#20070;&amp;#25968;&amp;#37327;&amp;#22686;&amp;#38271;&amp;#24773;&amp;#20917;&amp;#65288;&amp;#21333;&amp;#20301;&amp;#65306;&amp;#19975;&amp;#24352;&amp;#65289;&lt;/span&gt;&lt;/div&gt;&lt;div&gt;&lt;span style="font-size: small;"&gt;&amp;#22270;&amp;#34920;26&amp;#65306;&amp;#30005;&amp;#23376;&amp;#35748;&amp;#35777;&amp;#26381;&amp;#21153;&amp;#24212;&amp;#29992;&amp;#24066;&amp;#22330;&amp;#23384;&amp;#22312;&amp;#30340;&amp;#38382;&amp;#39064;&lt;/span&gt;&lt;/div&gt;&lt;div&gt;&lt;span style="font-size: small;"&gt;&amp;#22270;&amp;#34920;27&amp;#65306;&amp;#24212;&amp;#23545;&amp;#30005;&amp;#23376;&amp;#35748;&amp;#35777;&amp;#26381;&amp;#21153;&amp;#24212;&amp;#29992;&amp;#24066;&amp;#22330;&amp;#38382;&amp;#39064;&amp;#30340;&amp;#25514;&amp;#26045;&lt;/span&gt;&lt;/div&gt;&lt;div&gt;&lt;span style="font-size: small;"&gt;&amp;#22270;&amp;#34920;28&amp;#65306;&amp;#30005;&amp;#23376;&amp;#35748;&amp;#35777;&amp;#26426;&amp;#26500;&amp;#20114;&amp;#32852;&amp;#12289;&amp;#20114;&amp;#36890;&amp;#38382;&amp;#39064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22.html"&gt;http://www.cction.com/report/202005/16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