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9992;&amp;#20809;&amp;#23398;&amp;#32423;PMMA&amp;#25380;&amp;#20986;&amp;#23548;&amp;#20809;&amp;#26495;&amp;#24066;&amp;#22330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9992;&amp;#20809;&amp;#23398;&amp;#32423;PMMA&amp;#25380;&amp;#20986;&amp;#23548;&amp;#20809;&amp;#26495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9992;&amp;#20809;&amp;#23398;&amp;#32423;PMMA&amp;#25380;&amp;#20986;&amp;#23548;&amp;#20809;&amp;#26495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3.html"&gt;http://www.cction.com/report/201912/14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LCD&lt;/b&gt;&lt;b&gt;&amp;#29992;&amp;#20809;&amp;#23398;&amp;#32423;&lt;/b&gt;&lt;b&gt;PMMA&lt;/b&gt;&lt;b&gt;&amp;#25380;&amp;#20986;&lt;/b&gt;&lt;/span&gt;&lt;b&gt;&lt;u&gt;&lt;a href="http://www.chinairr.org/report/R04/R0405/201605/28-201473.html"&gt;&lt;span style="font-size: small;"&gt;&amp;#23548;&amp;#20809;&amp;#26495;&lt;/span&gt;&lt;/a&gt;&lt;/u&gt;&lt;/b&gt;&lt;span style="font-size: small;"&gt;&lt;b&gt;&amp;#34892;&amp;#19994;&amp;#21457;&amp;#23637;&amp;#27010;&amp;#20917;&lt;/b&gt;&lt;b&gt;&amp;nbsp;18&lt;/b&gt;&lt;/span&gt;&lt;/div&gt;&lt;div&gt;&lt;span style="font-size: small;"&gt;&amp;#31532;.&amp;#19968;&amp;#33410;LCD&amp;#29992;&amp;#20809;&amp;#23398;&amp;#32423;PMMA&amp;#25380;&amp;#20986;&amp;#23548;&amp;#20809;&amp;#26495;&amp;#34892;&amp;#19994;&amp;#21457;&amp;#23637;&amp;#29616;&amp;#29366;&amp;nbsp;18&lt;/span&gt;&lt;/div&gt;&lt;div&gt;&lt;span style="font-size: small;"&gt;&amp;#19968;&amp;#12289;&amp;#22269;&amp;#20869;LCD&amp;#29992;&amp;#20809;&amp;#23398;&amp;#32423;PMMA&amp;#25380;&amp;#20986;&amp;#23548;&amp;#20809;&amp;#26495;&amp;#34892;&amp;#19994;&amp;#21457;&amp;#23637;&amp;#27010;&amp;#20917;&amp;nbsp;18&lt;/span&gt;&lt;/div&gt;&lt;div&gt;&lt;span style="font-size: small;"&gt;&amp;#20108;&amp;#12289;LCD&amp;#29992;&amp;#20809;&amp;#23398;&amp;#32423;PMMA&amp;#25380;&amp;#20986;&amp;#23548;&amp;#20809;&amp;#26495;&amp;#34892;&amp;#19994;&amp;#21457;&amp;#23637;&amp;#21382;&amp;#31243;&amp;nbsp;19&lt;/span&gt;&lt;/div&gt;&lt;div&gt;&lt;span style="font-size: small;"&gt;&amp;#19977;&amp;#12289;&amp;#22269;&amp;#20869;LCD&amp;#29992;&amp;#20809;&amp;#23398;&amp;#32423;PMMA&amp;#25380;&amp;#20986;&amp;#23548;&amp;#20809;&amp;#26495;&amp;#34892;&amp;#19994;&amp;#20225;&amp;#19994;&amp;#31454;&amp;#20105;&amp;#26684;&amp;#23616;&amp;nbsp;20&lt;/span&gt;&lt;/div&gt;&lt;div&gt;&lt;span style="font-size: small;"&gt;&amp;#31532;&amp;#20108;&amp;#33410;LCD&amp;#29992;&amp;#20809;&amp;#23398;&amp;#32423;PMMA&amp;#25380;&amp;#20986;&amp;#23548;&amp;#20809;&amp;#26495;&amp;#34892;&amp;#19994;&amp;#20135;&amp;#19994;&amp;#25919;&amp;#31574;&amp;nbsp;21&lt;/span&gt;&lt;/div&gt;&lt;div&gt;&lt;span style="font-size: small;"&gt;&amp;#19968;&amp;#12289;&amp;#20135;&amp;#19994;&amp;#25919;&amp;#31574;&amp;nbsp;21&lt;/span&gt;&lt;/div&gt;&lt;div&gt;&lt;span style="font-size: small;"&gt;&amp;#20108;&amp;#12289;&amp;#25216;&amp;#26415;&amp;#22721;&amp;#22418;&amp;nbsp;23&lt;/span&gt;&lt;/div&gt;&lt;div&gt;&lt;span style="font-size: small;"&gt;&amp;#19977;&amp;#12289;&amp;#36827;&amp;#20986;&amp;#21475;&amp;#25216;&amp;#26415;&amp;#26631;&amp;#20934;&amp;#19982;&amp;#35748;&amp;#35777;&amp;nbsp;25&lt;/span&gt;&lt;/div&gt;&lt;div&gt;&lt;span style="font-size: small;"&gt;&amp;#31532;&amp;#19977;&amp;#33410;LCD&amp;#29992;&amp;#20809;&amp;#23398;&amp;#32423;PMMA&amp;#25380;&amp;#20986;&amp;#23548;&amp;#20809;&amp;#26495;&amp;#34892;&amp;#19994;&amp;#20379;&amp;#27714;&amp;#26684;&amp;#23616;&amp;nbsp;26&lt;/span&gt;&lt;/div&gt;&lt;div&gt;&lt;span style="font-size: small;"&gt;&amp;#19968;&amp;#12289;2017&amp;#24180;&amp;#22269;&amp;#20869;LCD&amp;#29992;&amp;#20809;&amp;#23398;&amp;#32423;PMMA&amp;#25380;&amp;#20986;&amp;#23548;&amp;#20809;&amp;#26495;&amp;#20379;&amp;#27714;&amp;#26684;&amp;#23616;&amp;nbsp;26&lt;/span&gt;&lt;/div&gt;&lt;div&gt;&lt;span style="font-size: small;"&gt;&amp;#20108;&amp;#12289;2020-2026&amp;#24180;&amp;#25105;&amp;#22269;LCD&amp;#29992;&amp;#20809;&amp;#23398;&amp;#32423;PMMA&amp;#25380;&amp;#20986;&amp;#23548;&amp;#20809;&amp;#26495;&amp;#24066;&amp;#22330;&amp;#20379;&amp;#27714;&amp;#23637;&amp;#26395;&amp;nbsp;26&lt;/span&gt;&lt;/div&gt;&lt;div&gt;&lt;span style="font-size: small;"&gt;&amp;#31532;&amp;#22235;&amp;#33410;LCD&amp;#29992;&amp;#20809;&amp;#23398;&amp;#32423;PMMA&amp;#25380;&amp;#20986;&amp;#23548;&amp;#20809;&amp;#26495;&amp;#34892;&amp;#19994;&amp;#20135;&amp;#19994;&amp;#38142;&amp;#26500;&amp;#25104;&amp;#27169;&amp;#22411;&amp;#20998;&amp;#26512;&amp;nbsp;28&lt;/span&gt;&lt;/div&gt;&lt;div&gt;&lt;span style="font-size: small;"&gt;&amp;#19968;&amp;#12289;LCD&amp;#29992;&amp;#20809;&amp;#23398;&amp;#32423;PMMA&amp;#25380;&amp;#20986;&amp;#23548;&amp;#20809;&amp;#26495;&amp;#34892;&amp;#19994;&amp;#20135;&amp;#19994;&amp;#38142;&amp;#26500;&amp;#25104;&amp;nbsp;28&lt;/span&gt;&lt;/div&gt;&lt;div&gt;&lt;span style="font-size: small;"&gt;&amp;#20108;&amp;#12289;LCD&amp;#29992;&amp;#20809;&amp;#23398;&amp;#32423;PMMA&amp;#25380;&amp;#20986;&amp;#23548;&amp;#20809;&amp;#26495;&amp;#34892;&amp;#19994;&amp;#20135;&amp;#19994;&amp;#38142;&amp;#27169;&amp;#22411;&amp;#20998;&amp;#26512;&amp;nbsp;28&lt;/span&gt;&lt;/div&gt;&lt;div&gt;&lt;span style="font-size: small;"&gt;&amp;nbsp;&lt;/span&gt;&lt;/div&gt;&lt;div&gt;&lt;span style="font-size: small;"&gt;&lt;b&gt;&amp;#31532;&amp;#20108;&amp;#31456;&lt;/b&gt;&lt;b&gt;8LCD&lt;/b&gt;&lt;b&gt;&amp;#29992;&amp;#20809;&amp;#23398;&amp;#32423;&lt;/b&gt;&lt;b&gt;PMMA&lt;/b&gt;&lt;b&gt;&amp;#25380;&amp;#20986;&amp;#23548;&amp;#20809;&amp;#26495;&amp;#20135;&amp;#21697;&amp;#25216;&amp;#26415;&amp;#26631;&amp;#20934;&amp;#19982;&amp;#24212;&amp;#29992;&amp;#24066;&amp;#22330;&amp;#35843;&amp;#26597;&lt;/b&gt;&lt;b&gt;&amp;nbsp;29&lt;/b&gt;&lt;/span&gt;&lt;/div&gt;&lt;div&gt;&lt;span style="font-size: small;"&gt;&amp;#31532;.&amp;#19968;&amp;#33410;LCD&amp;#29992;&amp;#20809;&amp;#23398;&amp;#32423;PMMA&amp;#25380;&amp;#20986;&amp;#23548;&amp;#20809;&amp;#26495;&amp;#20135;&amp;#21697;&amp;#26500;&amp;#25104;&amp;nbsp;29&lt;/span&gt;&lt;/div&gt;&lt;div&gt;&lt;span style="font-size: small;"&gt;&amp;#19968;&amp;#12289;LCD&amp;#29992;&amp;#20809;&amp;#23398;&amp;#32423;PMMA&amp;#25380;&amp;#20986;&amp;#23548;&amp;#20809;&amp;#26495;&amp;#34892;&amp;#19994;&amp;#20135;&amp;#21697;&amp;#20998;&amp;#31867;&amp;nbsp;29&lt;/span&gt;&lt;/div&gt;&lt;div&gt;&lt;span style="font-size: small;"&gt;&amp;#20108;&amp;#12289;LCD&amp;#29992;&amp;#20809;&amp;#23398;&amp;#32423;PMMA&amp;#25380;&amp;#20986;&amp;#23548;&amp;#20809;&amp;#26495;&amp;#34892;&amp;#19994;&amp;#20135;&amp;#21697;&amp;#31454;&amp;#20105;&amp;#26684;&amp;#23616;&amp;nbsp;30&lt;/span&gt;&lt;/div&gt;&lt;div&gt;&lt;span style="font-size: small;"&gt;&amp;#31532;&amp;#20108;&amp;#33410;LCD&amp;#29992;&amp;#20809;&amp;#23398;&amp;#32423;PMMA&amp;#25380;&amp;#20986;&amp;#23548;&amp;#20809;&amp;#26495;&amp;#20135;&amp;#21697;&amp;#25216;&amp;#26415;&amp;#26631;&amp;#20934;&amp;#19982;&amp;#35268;&amp;#26684;&amp;nbsp;31&lt;/span&gt;&lt;/div&gt;&lt;div&gt;&lt;span style="font-size: small;"&gt;&amp;#19968;&amp;#12289;LCD&amp;#29992;&amp;#20809;&amp;#23398;&amp;#32423;PMMA&amp;#25380;&amp;#20986;&amp;#23548;&amp;#20809;&amp;#26495;&amp;#20135;&amp;#21697;&amp;#34892;&amp;#19994;&amp;#21450;&amp;#22269;&amp;#23478;&amp;#25216;&amp;#26415;&amp;#26631;&amp;#20934;&amp;nbsp;31&lt;/span&gt;&lt;/div&gt;&lt;div&gt;&lt;span style="font-size: small;"&gt;&amp;#20108;&amp;#12289;LCD&amp;#29992;&amp;#20809;&amp;#23398;&amp;#32423;PMMA&amp;#25380;&amp;#20986;&amp;#23548;&amp;#20809;&amp;#26495;&amp;#20135;&amp;#21697;&amp;#25216;&amp;#26415;&amp;#35268;&amp;#26684;&amp;#20998;&amp;#31867;&amp;nbsp;31&lt;/span&gt;&lt;/div&gt;&lt;div&gt;&lt;span style="font-size: small;"&gt;&amp;#31532;&amp;#19977;&amp;#33410;&amp;#22269;&amp;#20869;&amp;#22806;LCD&amp;#29992;&amp;#20809;&amp;#23398;&amp;#32423;PMMA&amp;#25380;&amp;#20986;&amp;#23548;&amp;#20809;&amp;#26495;&amp;#20135;&amp;#21697;&amp;#29983;&amp;#20135;&amp;#25216;&amp;#26415;&amp;#27969;&amp;#27966;&amp;nbsp;33&lt;/span&gt;&lt;/div&gt;&lt;div&gt;&lt;span style="font-size: small;"&gt;&amp;#19968;&amp;#12289;&amp;#22269;&amp;#22806;LCD&amp;#29992;&amp;#20809;&amp;#23398;&amp;#32423;PMMA&amp;#25380;&amp;#20986;&amp;#23548;&amp;#20809;&amp;#26495;&amp;#20135;&amp;#21697;&amp;#29983;&amp;#20135;&amp;#25216;&amp;#26415;&amp;#27969;&amp;#27966;&amp;nbsp;33&lt;/span&gt;&lt;/div&gt;&lt;div&gt;&lt;span style="font-size: small;"&gt;&amp;#20108;&amp;#12289;&amp;#22269;&amp;#20869;LCD&amp;#29992;&amp;#20809;&amp;#23398;&amp;#32423;PMMA&amp;#25380;&amp;#20986;&amp;#23548;&amp;#20809;&amp;#26495;&amp;#20135;&amp;#21697;&amp;#29983;&amp;#20135;&amp;#25216;&amp;#26415;&amp;#27969;&amp;#27966;&amp;nbsp;33&lt;/span&gt;&lt;/div&gt;&lt;div&gt;&lt;span style="font-size: small;"&gt;&amp;#31532;&amp;#22235;&amp;#33410;&amp;#25105;&amp;#22269;LCD&amp;#29992;&amp;#20809;&amp;#23398;&amp;#32423;PMMA&amp;#25380;&amp;#20986;&amp;#23548;&amp;#20809;&amp;#26495;&amp;#20135;&amp;#21697;&amp;#25216;&amp;#26415;&amp;#31454;&amp;#20105;&amp;#26684;&amp;#23616;&amp;nbsp;35&lt;/span&gt;&lt;/div&gt;&lt;div&gt;&lt;span style="font-size: small;"&gt;&amp;#19968;&amp;#12289;&amp;#25105;&amp;#22269;LCD&amp;#29992;&amp;#20809;&amp;#23398;&amp;#32423;PMMA&amp;#25380;&amp;#20986;&amp;#23548;&amp;#20809;&amp;#26495;&amp;#20135;&amp;#21697;&amp;#25216;&amp;#26415;&amp;#31454;&amp;#20105;&amp;#26684;&amp;#23616;&amp;nbsp;35&lt;/span&gt;&lt;/div&gt;&lt;div&gt;&lt;span style="font-size: small;"&gt;&amp;#20108;&amp;#12289;&amp;#25105;&amp;#22269;LCD&amp;#29992;&amp;#20809;&amp;#23398;&amp;#32423;PMMA&amp;#25380;&amp;#20986;&amp;#23548;&amp;#20809;&amp;#26495;&amp;#20135;&amp;#21697;&amp;#20027;&amp;#23548;&amp;#25216;&amp;#26415;&amp;#21450;&amp;#20854;&amp;#25152;&amp;#22788;&amp;#38454;&amp;#27573;&amp;nbsp;36&lt;/span&gt;&lt;/div&gt;&lt;div&gt;&lt;span style="font-size: small;"&gt;&amp;#19977;&amp;#12289;&amp;#39640;&amp;#31471;LCD&amp;#29992;&amp;#20809;&amp;#23398;&amp;#32423;PMMA&amp;#25380;&amp;#20986;&amp;#23548;&amp;#20809;&amp;#26495;&amp;#20135;&amp;#21697;&amp;#29983;&amp;#20135;&amp;#25216;&amp;#26415;&amp;#24212;&amp;#29992;&amp;#20998;&amp;#26512;&amp;nbsp;37&lt;/span&gt;&lt;/div&gt;&lt;div&gt;&lt;span style="font-size: small;"&gt;&amp;#31532;&amp;#20116;&amp;#33410;LCD&amp;#29992;&amp;#20809;&amp;#23398;&amp;#32423;PMMA&amp;#25380;&amp;#20986;&amp;#23548;&amp;#20809;&amp;#26495;&amp;#20135;&amp;#21697;&amp;#24212;&amp;#29992;&amp;#24066;&amp;#22330;&amp;#28040;&amp;#36153;&amp;#35843;&amp;#26597;&amp;nbsp;37&lt;/span&gt;&lt;/div&gt;&lt;div&gt;&lt;span style="font-size: small;"&gt;&amp;#19968;&amp;#12289;&amp;#24212;&amp;#29992;&amp;#24066;&amp;#22330;&amp;#26500;&amp;#25104;&amp;nbsp;37&lt;/span&gt;&lt;/div&gt;&lt;div&gt;&lt;span style="font-size: small;"&gt;&amp;#20108;&amp;#12289;LCD&amp;#29992;&amp;#20809;&amp;#23398;&amp;#32423;PMMA&amp;#25380;&amp;#20986;&amp;#23548;&amp;#20809;&amp;#26495;&amp;#32454;&amp;#20998;&amp;#20135;&amp;#21697;&amp;#24212;&amp;#29992;&amp;#24066;&amp;#22330;&amp;#28040;&amp;#36153;&amp;#35843;&amp;#26597;&amp;nbsp;38&lt;/span&gt;&lt;/div&gt;&lt;div&gt;&lt;span style="font-size: small;"&gt;&amp;nbsp;&lt;/span&gt;&lt;/div&gt;&lt;div&gt;&lt;span style="font-size: small;"&gt;&lt;b&gt;&amp;#31532;&amp;#19977;&amp;#31456;&lt;/b&gt;&lt;b&gt;LCD&lt;/b&gt;&lt;b&gt;&amp;#29992;&amp;#20809;&amp;#23398;&amp;#32423;&lt;/b&gt;&lt;b&gt;PMMA&lt;/b&gt;&lt;b&gt;&amp;#25380;&amp;#20986;&amp;#23548;&amp;#20809;&amp;#26495;&amp;#29983;&amp;#20135;&amp;#26680;&amp;#24515;&amp;#25216;&amp;#26415;&amp;#21457;&amp;#23637;&amp;#36335;&amp;#24452;&lt;/b&gt;&lt;b&gt;&amp;nbsp;41&lt;/b&gt;&lt;/span&gt;&lt;/div&gt;&lt;div&gt;&lt;span style="font-size: small;"&gt;&amp;#31532;.&amp;#19968;&amp;#33410;LCD&amp;#29992;&amp;#20809;&amp;#23398;&amp;#32423;PMMA&amp;#25380;&amp;#20986;&amp;#23548;&amp;#20809;&amp;#26495;&amp;#29983;&amp;#20135;&amp;#24037;&amp;#33402;&amp;#19982;&amp;#26680;&amp;#24515;&amp;#25216;&amp;#26415;&amp;#20171;&amp;#32461;&amp;nbsp;41&lt;/span&gt;&lt;/div&gt;&lt;div&gt;&lt;span style="font-size: small;"&gt;&amp;#19968;&amp;#12289;LCD&amp;#29992;&amp;#20809;&amp;#23398;&amp;#32423;PMMA&amp;#25380;&amp;#20986;&amp;#23548;&amp;#20809;&amp;#26495;&amp;#29983;&amp;#20135;&amp;#24037;&amp;#33402;&amp;#20171;&amp;#32461;&amp;nbsp;41&lt;/span&gt;&lt;/div&gt;&lt;div&gt;&lt;span style="font-size: small;"&gt;&amp;#20108;&amp;#12289;LCD&amp;#29992;&amp;#20809;&amp;#23398;&amp;#32423;PMMA&amp;#25380;&amp;#20986;&amp;#23548;&amp;#20809;&amp;#26495;&amp;#29983;&amp;#20135;&amp;#26680;&amp;#24515;&amp;#25216;&amp;#26415;&amp;#20171;&amp;#32461;&amp;nbsp;41&lt;/span&gt;&lt;/div&gt;&lt;div&gt;&lt;span style="font-size: small;"&gt;&amp;#31532;&amp;#20108;&amp;#33410;LCD&amp;#29992;&amp;#20809;&amp;#23398;&amp;#32423;PMMA&amp;#25380;&amp;#20986;&amp;#23548;&amp;#20809;&amp;#26495;&amp;#29983;&amp;#20135;&amp;#26680;&amp;#24515;&amp;#25216;&amp;#26415;&amp;#21457;&amp;#23637;&amp;#21382;&amp;#31243;&amp;nbsp;43&lt;/span&gt;&lt;/div&gt;&lt;div&gt;&lt;span style="font-size: small;"&gt;&amp;#19968;&amp;#12289;LCD&amp;#29992;&amp;#20809;&amp;#23398;&amp;#32423;PMMA&amp;#25380;&amp;#20986;&amp;#23548;&amp;#20809;&amp;#26495;&amp;#29983;&amp;#20135;&amp;#26680;&amp;#24515;&amp;#25216;&amp;#26415;&amp;#21457;&amp;#23637;&amp;#21382;&amp;#31243;&amp;#22238;&amp;#39038;&amp;nbsp;43&lt;/span&gt;&lt;/div&gt;&lt;div&gt;&lt;span style="font-size: small;"&gt;&amp;#20108;&amp;#12289;LCD&amp;#29992;&amp;#20809;&amp;#23398;&amp;#32423;PMMA&amp;#25380;&amp;#20986;&amp;#23548;&amp;#20809;&amp;#26495;&amp;#29983;&amp;#20135;&amp;#26680;&amp;#24515;&amp;#25216;&amp;#26415;&amp;#24212;&amp;#29992;&amp;#26684;&amp;#23616;&amp;nbsp;46&lt;/span&gt;&lt;/div&gt;&lt;div&gt;&lt;span style="font-size: small;"&gt;&amp;#19977;&amp;#12289;LCD&amp;#29992;&amp;#20809;&amp;#23398;&amp;#32423;PMMA&amp;#25380;&amp;#20986;&amp;#23548;&amp;#20809;&amp;#26495;&amp;#29983;&amp;#20135;&amp;#26680;&amp;#24515;&amp;#25216;&amp;#26415;&amp;#38761;&amp;#26032;&amp;#21450;&amp;#26367;&amp;#20195;&amp;#25216;&amp;#26415;&amp;#21457;&amp;#23637;&amp;nbsp;48&lt;/span&gt;&lt;/div&gt;&lt;div&gt;&lt;span style="font-size: small;"&gt;&amp;#31532;&amp;#19977;&amp;#33410;&amp;#21508;&amp;#27969;&amp;#27966;LCD&amp;#29992;&amp;#20809;&amp;#23398;&amp;#32423;PMMA&amp;#25380;&amp;#20986;&amp;#23548;&amp;#20809;&amp;#26495;&amp;#29983;&amp;#20135;&amp;#26680;&amp;#24515;&amp;#25216;&amp;#26415;&amp;#23545;&amp;#27604;&amp;nbsp;48&lt;/span&gt;&lt;/div&gt;&lt;div&gt;&lt;span style="font-size: small;"&gt;&amp;#19968;&amp;#12289;&amp;#21508;&amp;#27969;&amp;#27966;LCD&amp;#29992;&amp;#20809;&amp;#23398;&amp;#32423;PMMA&amp;#25380;&amp;#20986;&amp;#23548;&amp;#20809;&amp;#26495;&amp;#29983;&amp;#20135;&amp;#26680;&amp;#24515;&amp;#25216;&amp;#26415;&amp;#32454;&amp;#33410;&amp;#26500;&amp;#25104;&amp;nbsp;48&lt;/span&gt;&lt;/div&gt;&lt;div&gt;&lt;span style="font-size: small;"&gt;&amp;#20108;&amp;#12289;&amp;#21508;&amp;#27969;&amp;#27966;LCD&amp;#29992;&amp;#20809;&amp;#23398;&amp;#32423;PMMA&amp;#25380;&amp;#20986;&amp;#23548;&amp;#20809;&amp;#26495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6680;&amp;#24515;&amp;#25216;&amp;#26415;&amp;#20248;&amp;#21155;&amp;#21183;&amp;#23545;&amp;#27604;&amp;nbsp;49&lt;/span&gt;&lt;/div&gt;&lt;div&gt;&lt;span style="font-size: small;"&gt;&amp;#31532;&amp;#22235;&amp;#33410;&amp;#31532;&amp;#21508;&amp;#27969;&amp;#27966;LCD&amp;#29992;&amp;#20809;&amp;#23398;&amp;#32423;PMMA&amp;#25380;&amp;#20986;&amp;#23548;&amp;#20809;&amp;#26495;&amp;#29983;&amp;#20135;&amp;#26680;&amp;#24515;&amp;#25216;&amp;#26415;&amp;#37197;&amp;#22871;&amp;#35774;&amp;#22791;&amp;#21457;&amp;#23637;&amp;nbsp;50&lt;/span&gt;&lt;/div&gt;&lt;div&gt;&lt;span style="font-size: small;"&gt;&amp;#1996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0171;&amp;#32461;&amp;nbsp;50&lt;/span&gt;&lt;/div&gt;&lt;div&gt;&lt;span style="font-size: small;"&gt;&amp;#2010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1457;&amp;#23637;&amp;nbsp;50&lt;/span&gt;&lt;/div&gt;&lt;div&gt;&lt;span style="font-size: small;"&gt;&amp;#31532;&amp;#20116;&amp;#33410;&amp;#22269;&amp;#20869;&amp;#22806;LCD&amp;#29992;&amp;#20809;&amp;#23398;&amp;#32423;PMMA&amp;#25380;&amp;#20986;&amp;#23548;&amp;#20809;&amp;#26495;&amp;#29983;&amp;#20135;&amp;#26680;&amp;#24515;&amp;#25216;&amp;#26415;&amp;#19982;&amp;#24037;&amp;#33402;&amp;#35774;&amp;#22791;&amp;#23545;&amp;#27604;&amp;nbsp;52&lt;/span&gt;&lt;/div&gt;&lt;div&gt;&lt;span style="font-size: small;"&gt;&amp;#19968;&amp;#12289;&amp;#22269;&amp;#20869;&amp;#22806;LCD&amp;#29992;&amp;#20809;&amp;#23398;&amp;#32423;PMMA&amp;#25380;&amp;#20986;&amp;#23548;&amp;#20809;&amp;#26495;&amp;#29983;&amp;#20135;&amp;#26680;&amp;#24515;&amp;#25216;&amp;#26415;&amp;#23545;&amp;#27604;&amp;nbsp;52&lt;/span&gt;&lt;/div&gt;&lt;div&gt;&lt;span style="font-size: small;"&gt;&amp;#20108;&amp;#12289;&amp;#22269;&amp;#20869;&amp;#22806;LCD&amp;#29992;&amp;#20809;&amp;#23398;&amp;#32423;PMMA&amp;#25380;&amp;#20986;&amp;#23548;&amp;#20809;&amp;#26495;&amp;#29983;&amp;#20135;&amp;#26680;&amp;#24515;&amp;#25216;&amp;#26415;&amp;#37197;&amp;#22871;&amp;#24037;&amp;#33402;&amp;#35774;&amp;#22791;&amp;#23545;&amp;#27604;&amp;nbsp;53&lt;/span&gt;&lt;/div&gt;&lt;div&gt;&lt;span style="font-size: small;"&gt;&amp;#31532;&amp;#20845;&amp;#33410;&amp;#39640;&amp;#31471;LCD&amp;#29992;&amp;#20809;&amp;#23398;&amp;#32423;PMMA&amp;#25380;&amp;#20986;&amp;#23548;&amp;#20809;&amp;#26495;&amp;#20135;&amp;#21697;&amp;#29983;&amp;#20135;&amp;#26680;&amp;#24515;&amp;#25216;&amp;#26415;&amp;#20998;&amp;#26512;&amp;nbsp;54&lt;/span&gt;&lt;/div&gt;&lt;div&gt;&lt;span style="font-size: small;"&gt;&amp;#19968;&amp;#12289;&amp;#25216;&amp;#26415;&amp;#26500;&amp;#25104;&amp;#32454;&amp;#33410;54&lt;/span&gt;&lt;/div&gt;&lt;div&gt;&lt;span style="font-size: small;"&gt;&amp;#20108;&amp;#12289;&amp;#24037;&amp;#33402;&amp;#19982;&amp;#37197;&amp;#22871;&amp;#35774;&amp;#22791;&amp;nbsp;55&lt;/span&gt;&lt;/div&gt;&lt;div&gt;&lt;span style="font-size: small;"&gt;&amp;#19977;&amp;#12289;&amp;#22269;&amp;#20869;&amp;#22806;&amp;#24212;&amp;#29992;&amp;#29616;&amp;#29366;&amp;#19982;&amp;#21457;&amp;#23637;&amp;#21069;&amp;#26223;&amp;#20998;&amp;#26512;&amp;nbsp;55&lt;/span&gt;&lt;/div&gt;&lt;div&gt;&lt;span style="font-size: small;"&gt;&amp;#31532;&amp;#19971;&amp;#33410;&amp;#19978;&amp;#19979;&amp;#28216;&amp;#25216;&amp;#26415;&amp;#21457;&amp;#23637;&amp;#23545;LCD&amp;#29992;&amp;#20809;&amp;#23398;&amp;#32423;PMMA&amp;#25380;&amp;#20986;&amp;#23548;&amp;#20809;&amp;#26495;&amp;#20135;&amp;#21697;&amp;#29983;&amp;#20135;&amp;#26680;&amp;#24515;&amp;#25216;&amp;#26415;&amp;#21457;&amp;#23637;&amp;#30340;&amp;#24433;&amp;#21709;&amp;nbsp;56&lt;/span&gt;&lt;/div&gt;&lt;div&gt;&lt;span style="font-size: small;"&gt;&lt;b&gt;&amp;nbsp;&lt;/b&gt;&lt;/span&gt;&lt;/div&gt;&lt;div&gt;&lt;span style="font-size: small;"&gt;&lt;b&gt;&amp;#31532;&amp;#22235;&amp;#31456;&amp;#22269;&amp;#20869;&lt;/b&gt;&lt;b&gt;LCD&lt;/b&gt;&lt;b&gt;&amp;#29992;&amp;#20809;&amp;#23398;&amp;#32423;&lt;/b&gt;&lt;b&gt;PMMA&lt;/b&gt;&lt;b&gt;&amp;#25380;&amp;#20986;&amp;#23548;&amp;#20809;&amp;#26495;&amp;#29983;&amp;#20135;&amp;#20225;&amp;#19994;&amp;#25216;&amp;#26415;&amp;#35774;&amp;#22791;&amp;#19982;&amp;#25216;&amp;#26415;&amp;#30740;&amp;#21457;&amp;#35843;&amp;#26597;&lt;/b&gt;&lt;b&gt;&amp;nbsp;58&lt;/b&gt;&lt;/span&gt;&lt;/div&gt;&lt;div&gt;&lt;span style="font-size: small;"&gt;&amp;#31532;.&amp;#19968;&amp;#33410;&amp;#28145;&amp;#22323;&amp;#24066;&amp;#39046;&amp;#33322;&amp;#34892;&amp;#30005;&amp;#23376;&amp;#26377;&amp;#38480;&amp;#20844;&amp;#21496;&amp;nbsp;58&lt;/span&gt;&lt;/div&gt;&lt;div&gt;&lt;span style="font-size: small;"&gt;&amp;#19968;&amp;#12289;&amp;#20225;&amp;#19994;&amp;#20171;&amp;#32461;&amp;nbsp;58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58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58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59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59&lt;/span&gt;&lt;/div&gt;&lt;div&gt;&lt;span 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61&lt;/span&gt;&lt;/div&gt;&lt;div&gt;&lt;span style="font-size: small;"&gt;&amp;#19971;&amp;#12289;&amp;#20225;&amp;#19994;LCD&amp;#29992;&amp;#20809;&amp;#23398;&amp;#32423;PMMA&amp;#25380;&amp;#20986;&amp;#23548;&amp;#20809;&amp;#26495;&amp;#25216;&amp;#26415;&amp;#38761;&amp;#26032;&amp;#19982;&amp;#30740;&amp;#21457;&amp;#35268;&amp;#21010;&amp;nbsp;61&lt;/span&gt;&lt;/div&gt;&lt;div&gt;&lt;span style="font-size: small;"&gt;&amp;#31532;&amp;#20108;&amp;#33410;&amp;#19996;&amp;#33694;&amp;#24066;&amp;#21335;&amp;#38125;&amp;#30005;&amp;#23376;&amp;#26377;&amp;#38480;&amp;#20844;&amp;#21496;&amp;nbsp;62&lt;/span&gt;&lt;/div&gt;&lt;div&gt;&lt;span style="font-size: small;"&gt;&amp;#19968;&amp;#12289;&amp;#20225;&amp;#19994;&amp;#20171;&amp;#32461;&amp;nbsp;62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62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62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63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64&lt;/span&gt;&lt;/div&gt;&lt;div&gt;&lt;span 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64&lt;/span&gt;&lt;/div&gt;&lt;div&gt;&lt;span style="font-size: small;"&gt;&amp;#19971;&amp;#12289;&amp;#20225;&amp;#19994;LCD&amp;#29992;&amp;#20809;&amp;#23398;&amp;#32423;PMMA&amp;#25380;&amp;#20986;&amp;#23548;&amp;#20809;&amp;#26495;&amp;#25216;&amp;#26415;&amp;#38761;&amp;#26032;&amp;#19982;&amp;#30740;&amp;#21457;&amp;#35268;&amp;#21010;&amp;nbsp;64&lt;/span&gt;&lt;/div&gt;&lt;div&gt;&lt;span style="font-size: small;"&gt;&amp;#31532;&amp;#19977;&amp;#33410;&amp;#24120;&amp;#24030;&amp;#20016;&amp;#30427;&amp;#22609;&amp;#26009;&amp;#26377;&amp;#38480;&amp;#20844;&amp;#21496;&amp;nbsp;65&lt;/span&gt;&lt;/div&gt;&lt;div&gt;&lt;span style="font-size: small;"&gt;&amp;#19968;&amp;#12289;&amp;#20225;&amp;#19994;&amp;#20171;&amp;#32461;&amp;nbsp;65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65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66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66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66&lt;/span&gt;&lt;/div&gt;&lt;div&gt;&lt;span 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67&lt;/span&gt;&lt;/div&gt;&lt;div&gt;&lt;span style="font-size: small;"&gt;&amp;#19971;&amp;#12289;&amp;#20225;&amp;#19994;LCD&amp;#29992;&amp;#20809;&amp;#23398;&amp;#32423;PMMA&amp;#25380;&amp;#20986;&amp;#23548;&amp;#20809;&amp;#26495;&amp;#25216;&amp;#26415;&amp;#38761;&amp;#26032;&amp;#19982;&amp;#30740;&amp;#21457;&amp;#35268;&amp;#21010;&amp;nbsp;67&lt;/span&gt;&lt;/div&gt;&lt;div&gt;&lt;span style="font-size: small;"&gt;&amp;nbsp;&lt;/span&gt;&lt;/div&gt;&lt;div&gt;&lt;span style="font-size: small;"&gt;&lt;b&gt;&amp;#31532;&amp;#20116;&amp;#31456;&amp;#22269;&amp;#22806;&lt;/b&gt;&lt;b&gt;LCD&lt;/b&gt;&lt;b&gt;&amp;#29992;&amp;#20809;&amp;#23398;&amp;#32423;&lt;/b&gt;&lt;b&gt;PMMA&lt;/b&gt;&lt;b&gt;&amp;#25380;&amp;#20986;&amp;#23548;&amp;#20809;&amp;#26495;&amp;#29983;&amp;#20135;&amp;#20225;&amp;#19994;&amp;#25216;&amp;#26415;&amp;#35774;&amp;#22791;&amp;#19982;&amp;#25216;&amp;#26415;&amp;#30740;&amp;#21457;&amp;#35843;&amp;#26597;&lt;/b&gt;&lt;b&gt;&amp;nbsp;67&lt;/b&gt;&lt;/span&gt;&lt;/div&gt;&lt;div&gt;&lt;span style="font-size: small;"&gt;&amp;#31532;.&amp;#19968;&amp;#33410;&amp;#26085;&amp;#26412;&amp;#19977;&amp;#33777;rayon&amp;#20844;&amp;#21496;&amp;nbsp;67&lt;/span&gt;&lt;/div&gt;&lt;div&gt;&lt;span style="font-size: small;"&gt;&amp;#19968;&amp;#12289;&amp;#20225;&amp;#19994;&amp;#20171;&amp;#32461;&amp;nbsp;67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68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69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69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70&lt;/span&gt;&lt;/div&gt;&lt;div&gt;&lt;span style="font-size: small;"&gt;&amp;#19971;&amp;#12289;&amp;#20225;&amp;#19994;LCD&amp;#29992;&amp;#20809;&amp;#23398;&amp;#32423;PMMA&amp;#25380;&amp;#20986;&amp;#23548;&amp;#20809;&amp;#26495;&amp;#25216;&amp;#26415;&amp;#38761;&amp;#26032;&amp;#19982;&amp;#30740;&amp;#21457;&amp;#35268;&amp;#21010;&amp;nbsp;70&lt;/span&gt;&lt;/div&gt;&lt;div&gt;&lt;span style="font-size: small;"&gt;&amp;#31532;&amp;#20108;&amp;#33410;&amp;#21488;&amp;#28286;&amp;#26071;&amp;#23792;&amp;#22609;&amp;#33014;&amp;#23454;&amp;#19994;&amp;#32929;&amp;#20221;&amp;#26377;&amp;#38480;&amp;#20844;&amp;#21496;&amp;nbsp;71&lt;/span&gt;&lt;/div&gt;&lt;div&gt;&lt;span style="font-size: small;"&gt;&amp;#19968;&amp;#12289;&amp;#20225;&amp;#19994;&amp;#20171;&amp;#32461;&amp;nbsp;71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71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72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72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72&lt;/span&gt;&lt;/div&gt;&lt;div&gt;&lt;span 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73&lt;/span&gt;&lt;/div&gt;&lt;div&gt;&lt;span style="font-size: small;"&gt;&amp;#19971;&amp;#12289;&amp;#20225;&amp;#19994;LCD&amp;#29992;&amp;#20809;&amp;#23398;&amp;#32423;PMMA&amp;#25380;&amp;#20986;&amp;#23548;&amp;#20809;&amp;#26495;&amp;#25216;&amp;#26415;&amp;#38761;&amp;#26032;&amp;#19982;&amp;#30740;&amp;#21457;&amp;#35268;&amp;#21010;&amp;nbsp;74&lt;/span&gt;&lt;/div&gt;&lt;div&gt;&lt;span style="font-size: small;"&gt;&amp;#31532;&amp;#19977;&amp;#33410;&amp;#22855;&amp;#32654;&amp;#23454;&amp;#19994;&amp;#32929;&amp;#20221;&amp;#26377;&amp;#38480;&amp;#20844;&amp;#21496;&amp;nbsp;75&lt;/span&gt;&lt;/div&gt;&lt;div&gt;&lt;span style="font-size: small;"&gt;&amp;#19968;&amp;#12289;&amp;#20225;&amp;#19994;&amp;#20171;&amp;#32461;&amp;nbsp;75&lt;/span&gt;&lt;/div&gt;&lt;div&gt;&lt;span style="font-size: small;"&gt;&amp;#20108;&amp;#12289;&amp;#20225;&amp;#19994;LCD&amp;#29992;&amp;#20809;&amp;#23398;&amp;#32423;PMMA&amp;#25380;&amp;#20986;&amp;#23548;&amp;#20809;&amp;#26495;&amp;#20135;&amp;#21697;&amp;#26500;&amp;#25104;&amp;nbsp;76&lt;/span&gt;&lt;/div&gt;&lt;div&gt;&lt;span style="font-size: small;"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76&lt;/span&gt;&lt;/div&gt;&lt;div&gt;&lt;span style="font-size: small;"&gt;&amp;#22235;&amp;#12289;&amp;#20225;&amp;#19994;LCD&amp;#29992;&amp;#20809;&amp;#23398;&amp;#32423;PMMA&amp;#25380;&amp;#20986;&amp;#23548;&amp;#20809;&amp;#26495;&amp;#29983;&amp;#20135;&amp;#35774;&amp;#22791;&amp;#37197;&amp;#32622;&amp;nbsp;77&lt;/span&gt;&lt;/div&gt;&lt;div&gt;&lt;span style="font-size: small;"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78&lt;/span&gt;&lt;/div&gt;&lt;div&gt;&lt;span style="font-size: small;"&gt;&amp;#20845;&amp;#12289;&amp;#20225;&amp;#19994;LCD&amp;#29992;&amp;#20809;&amp;#23398;&amp;#32423;PMMA&amp;#25380;&amp;#20986;&amp;#23548;&amp;#20809;&amp;#26495;&amp;#29983;&amp;#20135;&amp;#25216;&amp;#26415;&amp;#30740;&amp;#21457;&amp;#29616;&amp;#29366;&amp;nbsp;78&lt;/span&gt;&lt;/div&gt;&lt;div&gt;&lt;span style="font-size: small;"&gt;&amp;nbsp;&lt;/span&gt;&lt;/div&gt;&lt;div&gt;&lt;span style="font-size: small;"&gt;&lt;b&gt;&amp;#31532;&amp;#20845;&amp;#31456;&amp;#22269;&amp;#20869;&amp;#22806;&amp;#20225;&amp;#19994;&lt;/b&gt;&lt;b&gt;LCD&lt;/b&gt;&lt;b&gt;&amp;#29992;&amp;#20809;&amp;#23398;&amp;#32423;&lt;/b&gt;&lt;b&gt;PMMA&lt;/b&gt;&lt;b&gt;&amp;#25380;&amp;#20986;&amp;#23548;&amp;#20809;&amp;#26495;&amp;#29983;&amp;#20135;&amp;#25216;&amp;#26415;&amp;#21450;&amp;#35774;&amp;#22791;&amp;#27604;&amp;#36739;&lt;/b&gt;&lt;b&gt;&amp;nbsp;79&lt;/b&gt;&lt;/span&gt;&lt;/div&gt;&lt;div&gt;&lt;span style="font-size: small;"&gt;&amp;#31532;.&amp;#19968;&amp;#33410;&amp;#22269;&amp;#20869;&amp;#22806;&amp;#20225;&amp;#19994;LCD&amp;#29992;&amp;#20809;&amp;#23398;&amp;#32423;PMMA&amp;#25380;&amp;#20986;&amp;#23548;&amp;#20809;&amp;#26495;&amp;#29983;&amp;#20135;&amp;#25216;&amp;#26415;&amp;#24212;&amp;#29992;&amp;#27604;&amp;#36739;&amp;nbsp;79&lt;/span&gt;&lt;/div&gt;&lt;div&gt;&lt;span style="font-size: small;"&gt;&amp;#19968;&amp;#12289;&amp;#22269;&amp;#20869;&amp;#20225;&amp;#19994;LCD&amp;#29992;&amp;#20809;&amp;#23398;&amp;#32423;PMMA&amp;#25380;&amp;#20986;&amp;#23548;&amp;#20809;&amp;#26495;&amp;#29983;&amp;#20135;&amp;#25216;&amp;#26415;&amp;#24212;&amp;#29992;&amp;#29616;&amp;#29366;&amp;nbsp;79&lt;/span&gt;&lt;/div&gt;&lt;div&gt;&lt;span style="font-size: small;"&gt;&amp;#20108;&amp;#12289;&amp;#22269;&amp;#22806;&amp;#20225;&amp;#19994;LCD&amp;#29992;&amp;#20809;&amp;#23398;&amp;#32423;PMMA&amp;#25380;&amp;#20986;&amp;#23548;&amp;#20809;&amp;#26495;&amp;#29983;&amp;#20135;&amp;#25216;&amp;#26415;&amp;#24212;&amp;#29992;&amp;#29616;&amp;#29366;&amp;nbsp;79&lt;/span&gt;&lt;/div&gt;&lt;div&gt;&lt;span style="font-size: small;"&gt;&amp;#19977;&amp;#12289;&amp;#22269;&amp;#20869;&amp;#22806;&amp;#20225;&amp;#19994;LCD&amp;#29992;&amp;#20809;&amp;#23398;&amp;#32423;PMMA&amp;#25380;&amp;#20986;&amp;#23548;&amp;#20809;&amp;#26495;&amp;#29983;&amp;#20135;&amp;#25216;&amp;#26415;&amp;#24212;&amp;#29992;&amp;#27604;&amp;#36739;&amp;nbsp;81&lt;/span&gt;&lt;/div&gt;&lt;div&gt;&lt;span style="font-size: small;"&gt;&amp;#31532;&amp;#20108;&amp;#33410;&amp;#22269;&amp;#20869;&amp;#22806;&amp;#20225;&amp;#19994;LCD&amp;#29992;&amp;#20809;&amp;#23398;&amp;#32423;PMMA&amp;#25380;&amp;#20986;&amp;#23548;&amp;#20809;&amp;#26495;&amp;#29983;&amp;#20135;&amp;#25216;&amp;#26415;&amp;#35774;&amp;#22791;&amp;#37197;&amp;#22871;&amp;#27604;&amp;#36739;&amp;nbsp;81&lt;/span&gt;&lt;/div&gt;&lt;div&gt;&lt;span style="font-size: small;"&gt;&amp;#19968;&amp;#12289;&amp;#22269;&amp;#20869;&amp;#20225;&amp;#19994;LCD&amp;#29992;&amp;#20809;&amp;#23398;&amp;#32423;PMMA&amp;#25380;&amp;#20986;&amp;#23548;&amp;#20809;&amp;#26495;&amp;#29983;&amp;#20135;&amp;#25216;&amp;#26415;&amp;#35774;&amp;#22791;&amp;#37197;&amp;#22871;&amp;#24773;&amp;#20917;&amp;nbsp;81&lt;/span&gt;&lt;/div&gt;&lt;div&gt;&lt;span style="font-size: small;"&gt;&amp;#20108;&amp;#12289;&amp;#22269;&amp;#22806;&amp;#20225;&amp;#19994;LCD&amp;#29992;&amp;#20809;&amp;#23398;&amp;#32423;PMMA&amp;#25380;&amp;#20986;&amp;#23548;&amp;#20809;&amp;#26495;&amp;#29983;&amp;#20135;&amp;#25216;&amp;#26415;&amp;#35774;&amp;#22791;&amp;#37197;&amp;#22871;&amp;#24773;&amp;#20917;&amp;nbsp;82&lt;/span&gt;&lt;/div&gt;&lt;div&gt;&lt;span style="font-size: small;"&gt;&amp;#19977;&amp;#12289;&amp;#22269;&amp;#20869;&amp;#22806;&amp;#20225;&amp;#19994;LCD&amp;#29992;&amp;#20809;&amp;#23398;&amp;#32423;PMMA&amp;#25380;&amp;#20986;&amp;#23548;&amp;#20809;&amp;#26495;&amp;#29983;&amp;#20135;&amp;#25216;&amp;#26415;&amp;#35774;&amp;#22791;&amp;#37197;&amp;#22871;&amp;#24773;&amp;#20917;&amp;#27604;&amp;#36739;&amp;nbsp;83&lt;/span&gt;&lt;/div&gt;&lt;div&gt;&lt;span style="font-size: small;"&gt;&amp;#31532;&amp;#19977;&amp;#33410;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amp;nbsp;84&lt;/span&gt;&lt;/div&gt;&lt;div&gt;&lt;span style="font-size: small;"&gt;&amp;#19968;&amp;#12289;&amp;#22269;&amp;#20869;&amp;#20225;&amp;#19994;LCD&amp;#29992;&amp;#20809;&amp;#23398;&amp;#32423;PMMA&amp;#25380;&amp;#20986;&amp;#23548;&amp;#20809;&amp;#26495;&amp;#29983;&amp;#20135;&amp;#25216;&amp;#26415;&amp;#19982;&amp;#35774;&amp;#22791;&amp;#30740;&amp;#21457;&amp;#24773;&amp;#20917;&amp;nbsp;84&lt;/span&gt;&lt;/div&gt;&lt;div&gt;&lt;span style="font-size: small;"&gt;&amp;#20108;&amp;#12289;&amp;#222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nbsp;84&lt;/span&gt;&lt;/div&gt;&lt;div&gt;&lt;span style="font-size: small;"&gt;&amp;#19977;&amp;#12289;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amp;nbsp;85&lt;/span&gt;&lt;/div&gt;&lt;div&gt;&lt;span style="font-size: small;"&gt;&amp;#31532;&amp;#22235;&amp;#33410;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amp;nbsp;85&lt;/span&gt;&lt;/div&gt;&lt;div&gt;&lt;span style="font-size: small;"&gt;&amp;#19968;&amp;#12289;&amp;#22269;&amp;#20869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amp;nbsp;85&lt;/span&gt;&lt;/div&gt;&lt;div&gt;&lt;span style="font-size: small;"&gt;&amp;#20108;&amp;#12289;&amp;#222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amp;nbsp;86&lt;/span&gt;&lt;/div&gt;&lt;div&gt;&lt;span style="font-size: small;"&gt;&amp;#19977;&amp;#12289;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amp;nbsp;86&lt;/span&gt;&lt;/div&gt;&lt;div&gt;&lt;span style="font-size: small;"&gt;&amp;#31532;&amp;#20116;&amp;#33410;&amp;#22269;&amp;#20869;&amp;#22806;&amp;#20225;&amp;#19994;LCD&amp;#29992;&amp;#20809;&amp;#23398;&amp;#32423;PMMA&amp;#25380;&amp;#20986;&amp;#23548;&amp;#20809;&amp;#26495;&amp;#29983;&amp;#20135;&amp;#26680;&amp;#24515;&amp;#25216;&amp;#26415;&amp;#31454;&amp;#20105;&amp;#21147;&amp;#27604;&amp;#36739;&amp;nbsp;86&lt;/span&gt;&lt;/div&gt;&lt;div&gt;&lt;span style="font-size: small;"&gt;&lt;b&gt;&amp;nbsp;&lt;/b&gt;&lt;/span&gt;&lt;/div&gt;&lt;div&gt;&lt;span style="font-size: small;"&gt;&lt;b&gt;&amp;#31532;&amp;#19971;&amp;#31456;&lt;/b&gt;&lt;b&gt;LCD&lt;/b&gt;&lt;b&gt;&amp;#29992;&amp;#20809;&amp;#23398;&amp;#32423;&lt;/b&gt;&lt;b&gt;PMMA&lt;/b&gt;&lt;b&gt;&amp;#25380;&amp;#20986;&amp;#23548;&amp;#20809;&amp;#26495;&amp;#26680;&amp;#24515;&amp;#29983;&amp;#20135;&amp;#35774;&amp;#22791;&amp;#25216;&amp;#26415;&amp;#24615;&amp;#33021;&amp;#35843;&amp;#26597;&lt;/b&gt;&lt;b&gt;&amp;nbsp;88&lt;/b&gt;&lt;/span&gt;&lt;/div&gt;&lt;div&gt;&lt;span style="font-size: small;"&gt;&amp;#31532;.&amp;#19968;&amp;#33410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amp;nbsp;88&lt;/span&gt;&lt;/div&gt;&lt;div&gt;&lt;span style="font-size: small;"&gt;&amp;#19968;&amp;#12289;LCD&amp;#29992;&amp;#20809;&amp;#23398;&amp;#32423;PMMA&amp;#25380;&amp;#20986;&amp;#23548;&amp;#20809;&amp;#26495;&amp;#20135;&amp;#21697;&amp;#29983;&amp;#20135;&amp;#26680;&amp;#24515;&amp;#25216;&amp;#26415;&amp;#22522;&amp;#26412;&amp;#37197;&amp;#22871;&amp;#35774;&amp;#22791;&amp;nbsp;88&lt;/span&gt;&lt;/div&gt;&lt;div&gt;&lt;span style="font-size: small;"&gt;&amp;#20108;&amp;#12289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nbsp;88&lt;/span&gt;&lt;/div&gt;&lt;div&gt;&lt;span style="font-size: small;"&gt;&amp;#31532;&amp;#20108;&amp;#33410;LCD&amp;#29992;&amp;#20809;&amp;#23398;&amp;#32423;PMMA&amp;#25380;&amp;#20986;&amp;#23548;&amp;#20809;&amp;#26495;&amp;#20135;&amp;#21697;&amp;#29983;&amp;#20135;&amp;#26680;&amp;#24515;&amp;#25216;&amp;#26415;&amp;#20851;&amp;#38190;&amp;#35774;&amp;#22791;&amp;#24615;&amp;#33021;&amp;#25351;&amp;#26631;&amp;nbsp;89&lt;/span&gt;&lt;/div&gt;&lt;div&gt;&lt;span style="font-size: small;"&gt;&amp;#19968;&amp;#12289;&amp;#35774;&amp;#22791;&amp;#19968;&amp;#24615;&amp;#33021;&amp;#25351;&amp;#26631;&amp;#19982;&amp;#36866;&amp;#29992;&amp;#20135;&amp;#21697;&amp;nbsp;89&lt;/span&gt;&lt;/div&gt;&lt;div&gt;&lt;span style="font-size: small;"&gt;&amp;#20108;&amp;#12289;&amp;#35774;&amp;#22791;&amp;#20108;&amp;#24615;&amp;#33021;&amp;#25351;&amp;#26631;&amp;#19982;&amp;#36866;&amp;#29992;&amp;#20135;&amp;#21697;&amp;nbsp;92&lt;/span&gt;&lt;/div&gt;&lt;div&gt;&lt;span style="font-size: small;"&gt;&amp;#31532;&amp;#19977;&amp;#33410;&amp;#22269;&amp;#20869;&amp;#22806;LCD&amp;#29992;&amp;#20809;&amp;#23398;&amp;#32423;PMMA&amp;#25380;&amp;#20986;&amp;#23548;&amp;#20809;&amp;#26495;&amp;#20135;&amp;#21697;&amp;#25216;&amp;#26415;&amp;#35774;&amp;#22791;&amp;#20379;&amp;#24212;&amp;#21830;&amp;#35843;&amp;#26597;&amp;nbsp;93&lt;/span&gt;&lt;/div&gt;&lt;div&gt;&lt;span style="font-size: small;"&gt;&amp;#19968;&amp;#12289;LCD&amp;#29992;&amp;#20809;&amp;#23398;&amp;#32423;PMMA&amp;#25380;&amp;#20986;&amp;#23548;&amp;#20809;&amp;#26495;&amp;#26680;&amp;#24515;&amp;#35774;&amp;#22791;&amp;#20379;&amp;#24212;&amp;#21830;&amp;#21517;&amp;#24405;&amp;nbsp;93&lt;/span&gt;&lt;/div&gt;&lt;div&gt;&lt;span style="font-size: small;"&gt;&amp;#20108;&amp;#12289;LCD&amp;#29992;&amp;#20809;&amp;#23398;&amp;#32423;PMMA&amp;#25380;&amp;#20986;&amp;#23548;&amp;#20809;&amp;#26495;&amp;#29983;&amp;#20135;&amp;#36741;&amp;#21161;&amp;#35774;&amp;#22791;&amp;#20379;&amp;#24212;&amp;#21830;&amp;#21517;&amp;#24405;&amp;nbsp;94&lt;/span&gt;&lt;/div&gt;&lt;div&gt;&lt;span style="font-size: small;"&gt;&amp;#19977;&amp;#12289;LCD&amp;#29992;&amp;#20809;&amp;#23398;&amp;#32423;PMMA&amp;#25380;&amp;#20986;&amp;#23548;&amp;#20809;&amp;#26495;&amp;#35774;&amp;#22791;&amp;#20379;&amp;#24212;&amp;#20215;&amp;#26684;&amp;#19982;&amp;#20379;&amp;#24212;&amp;#28192;&amp;#36947;&amp;nbsp;95&lt;/span&gt;&lt;/div&gt;&lt;div&gt;&lt;span style="font-size: small;"&gt;&amp;#31532;&amp;#22235;&amp;#33410;LCD&amp;#29992;&amp;#20809;&amp;#23398;&amp;#32423;PMMA&amp;#25380;&amp;#20986;&amp;#23548;&amp;#20809;&amp;#26495;&amp;#26680;&amp;#24515;&amp;#25216;&amp;#26415;&amp;#23545;&amp;#20135;&amp;#21697;&amp;#30340;&amp;#24433;&amp;#21709;&amp;#20998;&amp;#26512;&amp;nbsp;96&lt;/span&gt;&lt;/div&gt;&lt;div&gt;&lt;span style="font-size: small;"&gt;&amp;#19968;&amp;#12289;&amp;#19981;&amp;#21516;LCD&amp;#29992;&amp;#20809;&amp;#23398;&amp;#32423;PMMA&amp;#25380;&amp;#20986;&amp;#23548;&amp;#20809;&amp;#26495;&amp;#29983;&amp;#20135;&amp;#25216;&amp;#26415;&amp;#20135;&amp;#21697;&amp;#35268;&amp;#26684;&amp;#27604;&amp;#36739;&amp;nbsp;96&lt;/span&gt;&lt;/div&gt;&lt;div&gt;&lt;span style="font-size: small;"&gt;&amp;#20108;&amp;#12289;&amp;#19981;&amp;#21516;LCD&amp;#29992;&amp;#20809;&amp;#23398;&amp;#32423;PMMA&amp;#25380;&amp;#20986;&amp;#23548;&amp;#20809;&amp;#26495;&amp;#29983;&amp;#20135;&amp;#25216;&amp;#26415;&amp;#20135;&amp;#21697;&amp;#24212;&amp;#29992;&amp;#23545;&amp;#27604;&amp;nbsp;97&lt;/span&gt;&lt;/div&gt;&lt;div&gt;&lt;span style="font-size: small;"&gt;&amp;#19977;&amp;#12289;&amp;#19981;&amp;#21516;LCD&amp;#29992;&amp;#20809;&amp;#23398;&amp;#32423;PMMA&amp;#25380;&amp;#20986;&amp;#23548;&amp;#20809;&amp;#26495;&amp;#29983;&amp;#20135;&amp;#25216;&amp;#26415;&amp;#23545;&amp;#20135;&amp;#21697;&amp;#20215;&amp;#26684;&amp;#30340;&amp;#24433;&amp;#21709;&amp;nbsp;97&lt;/span&gt;&lt;/div&gt;&lt;div&gt;&lt;span style="font-size: small;"&gt;&amp;#31532;&amp;#20116;&amp;#33410;LCD&amp;#29992;&amp;#20809;&amp;#23398;&amp;#32423;PMMA&amp;#25380;&amp;#20986;&amp;#23548;&amp;#20809;&amp;#26495;&amp;#26680;&amp;#24515;&amp;#25216;&amp;#26415;&amp;#35774;&amp;#22791;&amp;#25104;&amp;#29087;&amp;#24230;&amp;#20998;&amp;#26512;&amp;nbsp;98&lt;/span&gt;&lt;/div&gt;&lt;div&gt;&lt;span style="font-size: small;"&gt;&amp;#19968;&amp;#12289;&amp;#19981;&amp;#21516;&amp;#27969;&amp;#27966;LCD&amp;#29992;&amp;#20809;&amp;#23398;&amp;#32423;PMMA&amp;#25380;&amp;#20986;&amp;#23548;&amp;#20809;&amp;#26495;&amp;#29983;&amp;#20135;&amp;#25216;&amp;#26415;&amp;#35774;&amp;#22791;&amp;#25104;&amp;#29087;&amp;#24230;&amp;#20998;&amp;#26512;&amp;nbsp;98&lt;/span&gt;&lt;/div&gt;&lt;div&gt;&lt;span style="font-size: small;"&gt;&amp;#20108;&amp;#12289;&amp;#39640;&amp;#31471;LCD&amp;#29992;&amp;#20809;&amp;#23398;&amp;#32423;PMMA&amp;#25380;&amp;#20986;&amp;#23548;&amp;#20809;&amp;#26495;&amp;#29983;&amp;#20135;&amp;#25216;&amp;#26415;&amp;#35774;&amp;#22791;&amp;#21046;&amp;#36896;&amp;#25104;&amp;#29087;&amp;#24230;&amp;#20998;&amp;#26512;&amp;nbsp;99&lt;/span&gt;&lt;/div&gt;&lt;div&gt;&lt;span style="font-size: small;"&gt;&amp;nbsp;&lt;/span&gt;&lt;/div&gt;&lt;div&gt;&lt;span style="font-size: small;"&gt;&lt;b&gt;&amp;#31532;&amp;#20843;&amp;#31456;&lt;/b&gt;&lt;b&gt;LCD&lt;/b&gt;&lt;b&gt;&amp;#29992;&amp;#20809;&amp;#23398;&amp;#32423;&lt;/b&gt;&lt;b&gt;PMMA&lt;/b&gt;&lt;b&gt;&amp;#25380;&amp;#20986;&amp;#23548;&amp;#20809;&amp;#26495;&amp;#20135;&amp;#21697;&amp;#26680;&amp;#24515;&amp;#25216;&amp;#26415;&amp;#30740;&amp;#21457;&amp;#21160;&amp;#24577;&lt;/b&gt;&lt;b&gt;&amp;nbsp;100&lt;/b&gt;&lt;/span&gt;&lt;/div&gt;&lt;div&gt;&lt;span style="font-size: small;"&gt;&amp;#31532;.&amp;#19968;&amp;#33410;&amp;#22269;&amp;#20869;LCD&amp;#29992;&amp;#20809;&amp;#23398;&amp;#32423;PMMA&amp;#25380;&amp;#20986;&amp;#23548;&amp;#20809;&amp;#26495;&amp;#20135;&amp;#21697;&amp;#26680;&amp;#24515;&amp;#25216;&amp;#26415;&amp;#30740;&amp;#21457;&amp;#21160;&amp;#24577;&amp;nbsp;100&lt;/span&gt;&lt;/div&gt;&lt;div&gt;&lt;span style="font-size: small;"&gt;&amp;#19968;&amp;#12289;&amp;#23398;&amp;#26415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amp;nbsp;100&lt;/span&gt;&lt;/div&gt;&lt;div&gt;&lt;span style="font-size: small;"&gt;&amp;#20108;&amp;#12289;&amp;#20225;&amp;#19994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amp;nbsp;101&lt;/span&gt;&lt;/div&gt;&lt;div&gt;&lt;span style="font-size: small;"&gt;&amp;#31532;&amp;#20108;&amp;#33410;&amp;#22269;&amp;#22806;LCD&amp;#29992;&amp;#20809;&amp;#23398;&amp;#32423;PMMA&amp;#25380;&amp;#20986;&amp;#23548;&amp;#20809;&amp;#26495;&amp;#20135;&amp;#21697;&amp;#26680;&amp;#24515;&amp;#25216;&amp;#26415;&amp;#30740;&amp;#21457;&amp;#21160;&amp;#24577;&amp;nbsp;102&lt;/span&gt;&lt;/div&gt;&lt;div&gt;&lt;span style="font-size: small;"&gt;&amp;#19968;&amp;#12289;&amp;#32654;&amp;#22269;&amp;nbsp;102&lt;/span&gt;&lt;/div&gt;&lt;div&gt;&lt;span style="font-size: small;"&gt;&amp;#20108;&amp;#12289;&amp;#26085;&amp;#26412;&amp;nbsp;103&lt;/span&gt;&lt;/div&gt;&lt;div&gt;&lt;span style="font-size: small;"&gt;&amp;#19977;&amp;#12289;&amp;#27431;&amp;#30431;&amp;nbsp;103&lt;/span&gt;&lt;/div&gt;&lt;div&gt;&lt;span style="font-size: small;"&gt;&amp;#31532;&amp;#19977;&amp;#33410;2015-2017&amp;#24180;&amp;#22269;&amp;#20869;&amp;#22806;LCD&amp;#29992;&amp;#20809;&amp;#23398;&amp;#32423;PMMA&amp;#25380;&amp;#20986;&amp;#23548;&amp;#20809;&amp;#26495;&amp;#26680;&amp;#24515;&amp;#25216;&amp;#26415;&amp;#30740;&amp;#21457;&amp;#25104;&amp;#26524;&amp;#22238;&amp;#39038;&amp;nbsp;105&lt;/span&gt;&lt;/div&gt;&lt;div&gt;&lt;span style="font-size: small;"&gt;&amp;#31532;&amp;#22235;&amp;#33410;LCD&amp;#29992;&amp;#20809;&amp;#23398;&amp;#32423;PMMA&amp;#25380;&amp;#20986;&amp;#23548;&amp;#20809;&amp;#26495;&amp;#20135;&amp;#21697;&amp;#29616;&amp;#34892;&amp;#25216;&amp;#26415;&amp;#21516;&amp;#31867;&amp;#26367;&amp;#20195;&amp;#25216;&amp;#26415;&amp;#30740;&amp;#21457;&amp;#21160;&amp;#24577;&amp;nbsp;105&lt;/span&gt;&lt;/div&gt;&lt;div&gt;&lt;span style="font-size: small;"&gt;&amp;nbsp;&lt;/span&gt;&lt;/div&gt;&lt;div&gt;&lt;span style="font-size: small;"&gt;&lt;b&gt;&amp;#31532;&amp;#20061;&amp;#31456;&amp;#22269;&amp;#20869;&amp;#22806;&lt;/b&gt;&lt;b&gt;LCD&lt;/b&gt;&lt;b&gt;&amp;#29992;&amp;#20809;&amp;#23398;&amp;#32423;&lt;/b&gt;&lt;b&gt;PMMA&lt;/b&gt;&lt;b&gt;&amp;#25380;&amp;#20986;&amp;#23548;&amp;#20809;&amp;#26495;&amp;#20135;&amp;#21697;&amp;#26680;&amp;#24515;&amp;#25216;&amp;#26415;&amp;#20132;&amp;#27969;&amp;#24773;&amp;#20917;&lt;/b&gt;&lt;b&gt;&amp;nbsp;106&lt;/b&gt;&lt;/span&gt;&lt;/div&gt;&lt;div&gt;&lt;span style="font-size: small;"&gt;&amp;#31532;.&amp;#19968;&amp;#33410;&amp;#22269;&amp;#20869;LCD&amp;#29992;&amp;#20809;&amp;#23398;&amp;#32423;PMMA&amp;#25380;&amp;#20986;&amp;#23548;&amp;#20809;&amp;#26495;&amp;#20135;&amp;#21697;&amp;#26680;&amp;#24515;&amp;#25216;&amp;#26415;&amp;#36827;&amp;#20986;&amp;#21475;&amp;#24773;&amp;#20917;&amp;nbsp;106&lt;/span&gt;&lt;/div&gt;&lt;div&gt;&lt;span style="font-size: small;"&gt;&amp;#19968;&amp;#12289;&amp;#22269;&amp;#20869;LCD&amp;#29992;&amp;#20809;&amp;#23398;&amp;#32423;PMMA&amp;#25380;&amp;#20986;&amp;#23548;&amp;#20809;&amp;#26495;&amp;#20135;&amp;#21697;&amp;#26680;&amp;#24515;&amp;#25216;&amp;#26415;&amp;#36827;&amp;#21475;&amp;#24773;&amp;#20917;&amp;nbsp;106&lt;/span&gt;&lt;/div&gt;&lt;div&gt;&lt;span style="font-size: small;"&gt;&amp;#20108;&amp;#12289;&amp;#22269;&amp;#20869;LCD&amp;#29992;&amp;#20809;&amp;#23398;&amp;#32423;PMMA&amp;#25380;&amp;#20986;&amp;#23548;&amp;#20809;&amp;#26495;&amp;#20135;&amp;#21697;&amp;#26680;&amp;#24515;&amp;#25216;&amp;#26415;&amp;#20986;&amp;#21475;&amp;#24773;&amp;#20917;&amp;nbsp;107&lt;/span&gt;&lt;/div&gt;&lt;div&gt;&lt;span style="font-size: small;"&gt;&amp;#31532;&amp;#20108;&amp;#33410;&amp;#25105;&amp;#22269;LCD&amp;#29992;&amp;#20809;&amp;#23398;&amp;#32423;PMMA&amp;#25380;&amp;#20986;&amp;#23548;&amp;#20809;&amp;#26495;&amp;#34892;&amp;#19994;&amp;#25216;&amp;#26415;&amp;#36827;&amp;#20986;&amp;#21475;&amp;#25919;&amp;#31574;&amp;nbsp;108&lt;/span&gt;&lt;/div&gt;&lt;div&gt;&lt;span style="font-size: small;"&gt;&amp;#19968;&amp;#12289;&amp;#22269;&amp;#20869;LCD&amp;#29992;&amp;#20809;&amp;#23398;&amp;#32423;PMMA&amp;#25380;&amp;#20986;&amp;#23548;&amp;#20809;&amp;#26495;&amp;#20135;&amp;#21697;&amp;#26680;&amp;#24515;&amp;#25216;&amp;#26415;&amp;#36827;&amp;#21475;&amp;#25919;&amp;#31574;&amp;nbsp;108&lt;/span&gt;&lt;/div&gt;&lt;div&gt;&lt;span style="font-size: small;"&gt;&amp;#20108;&amp;#12289;&amp;#22269;&amp;#20869;LCD&amp;#29992;&amp;#20809;&amp;#23398;&amp;#32423;PMMA&amp;#25380;&amp;#20986;&amp;#23548;&amp;#20809;&amp;#26495;&amp;#20135;&amp;#21697;&amp;#26680;&amp;#24515;&amp;#25216;&amp;#26415;&amp;#20986;&amp;#21475;&amp;#25919;&amp;#31574;&amp;nbsp;109&lt;/span&gt;&lt;/div&gt;&lt;div&gt;&lt;span style="font-size: small;"&gt;&amp;#31532;&amp;#19977;&amp;#33410;&amp;#22269;&amp;#22806;LCD&amp;#29992;&amp;#20809;&amp;#23398;&amp;#32423;PMMA&amp;#25380;&amp;#20986;&amp;#23548;&amp;#20809;&amp;#26495;&amp;#25216;&amp;#26415;&amp;#20986;&amp;#21475;&amp;#19982;&amp;#31649;&amp;#21046;&amp;#25919;&amp;#31574;&amp;nbsp;110&lt;/span&gt;&lt;/div&gt;&lt;div&gt;&lt;span style="font-size: small;"&gt;&amp;#19968;&amp;#12289;&amp;#32654;&amp;#22269;&amp;nbsp;110&lt;/span&gt;&lt;/div&gt;&lt;div&gt;&lt;span style="font-size: small;"&gt;&amp;#20108;&amp;#12289;&amp;#26085;&amp;#26412;&amp;nbsp;111&lt;/span&gt;&lt;/div&gt;&lt;div&gt;&lt;span style="font-size: small;"&gt;&amp;#19977;&amp;#12289;&amp;#27431;&amp;#30431;&amp;nbsp;118&lt;/span&gt;&lt;/div&gt;&lt;div&gt;&lt;span style="font-size: small;"&gt;&amp;#31532;&amp;#22235;&amp;#33410;&amp;#22269;&amp;#20869;&amp;#20225;&amp;#19994;LCD&amp;#29992;&amp;#20809;&amp;#23398;&amp;#32423;PMMA&amp;#25380;&amp;#20986;&amp;#23548;&amp;#20809;&amp;#26495;&amp;#25216;&amp;#26415;&amp;#23545;&amp;#22806;&amp;#20132;&amp;#27969;&amp;#24773;&amp;#20917;&amp;nbsp;122&lt;/span&gt;&lt;/div&gt;&lt;div&gt;&lt;span style="font-size: small;"&gt;&amp;nbsp;&lt;/span&gt;&lt;/div&gt;&lt;div&gt;&lt;span style="font-size: small;"&gt;&lt;b&gt;&amp;#31532;&amp;#21313;&amp;#31456;&lt;/b&gt;&lt;b&gt;LCD&lt;/b&gt;&lt;b&gt;&amp;#29992;&amp;#20809;&amp;#23398;&amp;#32423;&lt;/b&gt;&lt;b&gt;PMMA&lt;/b&gt;&lt;b&gt;&amp;#25380;&amp;#20986;&amp;#23548;&amp;#20809;&amp;#26495;&amp;#20135;&amp;#21697;&amp;#26680;&amp;#24515;&amp;#25216;&amp;#26415;&amp;#24212;&amp;#29992;&amp;#21069;&amp;#26223;&amp;#30740;&amp;#21028;&lt;/b&gt;&lt;b&gt;&amp;nbsp;123&lt;/b&gt;&lt;b&gt;&amp;#65288;&amp;#65289;&lt;/b&gt;&lt;/span&gt;&lt;/div&gt;&lt;div&gt;&lt;span style="font-size: small;"&gt;&amp;#31532;.&amp;#19968;&amp;#33410;&amp;#21508;&amp;#27969;&amp;#27966;LCD&amp;#29992;&amp;#20809;&amp;#23398;&amp;#32423;PMMA&amp;#25380;&amp;#20986;&amp;#23548;&amp;#20809;&amp;#26495;&amp;#20135;&amp;#21697;&amp;#26680;&amp;#24515;&amp;#25216;&amp;#26415;&amp;#24212;&amp;#29992;&amp;#21069;&amp;#26223;&amp;#23545;&amp;#27604;&amp;nbsp;123&lt;/span&gt;&lt;/div&gt;&lt;div&gt;&lt;span style="font-size: small;"&gt;&amp;#31532;&amp;#20108;&amp;#33410;&amp;#25105;&amp;#22269;&amp;#37325;&amp;#28857;&amp;#21457;&amp;#23637;&amp;#30340;LCD&amp;#29992;&amp;#20809;&amp;#23398;&amp;#32423;PMMA&amp;#25380;&amp;#20986;&amp;#23548;&amp;#20809;&amp;#26495;&amp;#20135;&amp;#21697;&amp;#25216;&amp;#26415;&amp;nbsp;125&lt;/span&gt;&lt;/div&gt;&lt;div&gt;&lt;span style="font-size: small;"&gt;&amp;#31532;&amp;#19977;&amp;#33410;&amp;#25105;&amp;#22269;&amp;#21508;&amp;#31867;LCD&amp;#29992;&amp;#20809;&amp;#23398;&amp;#32423;PMMA&amp;#25380;&amp;#20986;&amp;#23548;&amp;#20809;&amp;#26495;&amp;#25216;&amp;#26415;&amp;#39033;&amp;#30446;&amp;#25237;&amp;#36164;&amp;#26684;&amp;#23616;&amp;nbsp;126&lt;/span&gt;&lt;/div&gt;&lt;div&gt;&lt;span style="font-size: small;"&gt;&amp;#31532;&amp;#22235;&amp;#33410;&amp;#19981;&amp;#21516;LCD&amp;#29992;&amp;#20809;&amp;#23398;&amp;#32423;PMMA&amp;#25380;&amp;#20986;&amp;#23548;&amp;#20809;&amp;#26495;&amp;#25216;&amp;#26415;&amp;#29983;&amp;#20135;&amp;#32447;&amp;#25237;&amp;#36164;&amp;#25910;&amp;#30410;&amp;#24615;&amp;#27604;&amp;#36739;&amp;nbsp;127&lt;/span&gt;&lt;/div&gt;&lt;div&gt;&lt;span style="font-size: small;"&gt;&amp;#31532;&amp;#20116;&amp;#33410;2020-2026&amp;#24180;LCD&amp;#29992;&amp;#20809;&amp;#23398;&amp;#32423;PMMA&amp;#25380;&amp;#20986;&amp;#23548;&amp;#20809;&amp;#2649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25216;&amp;#26415;&amp;#21457;&amp;#23637;&amp;#26041;&amp;#21521;&amp;#19982;&amp;#24212;&amp;#29992;&amp;#21069;&amp;#26223;&amp;nbsp;127&lt;/span&gt;&lt;/div&gt;&lt;div&gt;&lt;span style="font-size: small;"&gt;&amp;#31532;&amp;#20845;&amp;#33410;2020-2026&amp;#24180;&amp;#25105;&amp;#22269;LCD&amp;#29992;&amp;#20809;&amp;#23398;&amp;#32423;PMMA&amp;#25380;&amp;#20986;&amp;#23548;&amp;#20809;&amp;#26495;&amp;#26680;&amp;#24515;&amp;#25216;&amp;#26415;&amp;#24212;&amp;#29992;&amp;#26684;&amp;#23616;&amp;#39044;&amp;#27979;&amp;nbsp;128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#22269;&amp;#20869;LCD&amp;#29992;&amp;#20809;&amp;#23398;&amp;#32423;PMMA&amp;#25380;&amp;#20986;&amp;#23548;&amp;#20809;&amp;#26495;&amp;#34892;&amp;#19994;&amp;#20225;&amp;#19994;&amp;#31454;&amp;#20105;&amp;#26684;&amp;#23616;&amp;nbsp;21&lt;/span&gt;&lt;/div&gt;&lt;div&gt;&lt;span style="font-size: small;"&gt;&amp;#22270;&amp;#34920;&amp;nbsp;2 LCD&amp;#29992;&amp;#20809;&amp;#23398;&amp;#32423;PMMA&amp;#25380;&amp;#20986;&amp;#23548;&amp;#20809;&amp;#26495;&amp;#34892;&amp;#19994;&amp;#20135;&amp;#19994;&amp;#38142;&amp;#26500;&amp;#25104;&amp;nbsp;28&lt;/span&gt;&lt;/div&gt;&lt;div&gt;&lt;span style="font-size: small;"&gt;&amp;#22270;&amp;#34920;&amp;nbsp;3 LCD&amp;#29992;&amp;#20809;&amp;#23398;&amp;#32423;PMMA&amp;#25380;&amp;#20986;&amp;#23548;&amp;#20809;&amp;#26495;&amp;#20135;&amp;#21697;&amp;#34892;&amp;#19994;&amp;#21450;&amp;#22269;&amp;#23478;&amp;#25216;&amp;#26415;&amp;#26631;&amp;#20934;&amp;nbsp;31&lt;/span&gt;&lt;/div&gt;&lt;div&gt;&lt;span style="font-size: small;"&gt;&amp;#22270;&amp;#34920;&amp;nbsp;4 &amp;#34892;&amp;#19994;&amp;#29983;&amp;#21629;&amp;#21608;&amp;#26399;&amp;#20027;&amp;#35201;&amp;#29305;&amp;#24449;&amp;#21015;&amp;#34920;&amp;nbsp;36&lt;/span&gt;&lt;/div&gt;&lt;div&gt;&lt;span style="font-size: small;"&gt;&amp;#22270;&amp;#34920;&amp;nbsp;5 LCD&amp;#29992;&amp;#20809;&amp;#23398;&amp;#32423;PMMA&amp;#25380;&amp;#20986;&amp;#23548;&amp;#20809;&amp;#26495;&amp;#20135;&amp;#21697;&amp;#24212;&amp;#29992;&amp;#24066;&amp;#22330;&amp;nbsp;38&lt;/span&gt;&lt;/div&gt;&lt;div&gt;&lt;span style="font-size: small;"&gt;&amp;#22270;&amp;#34920;&amp;nbsp;6 2017&amp;#24180;LCD&amp;#29992;&amp;#20809;&amp;#23398;&amp;#32423;PMMA&amp;#25380;&amp;#20986;&amp;#23548;&amp;#20809;&amp;#26495;&amp;#32454;&amp;#20998;&amp;#20135;&amp;#21697;&amp;#24212;&amp;#29992;&amp;#24066;&amp;#22330;&amp;#28040;&amp;#36153;&amp;#35843;&amp;#26597;&amp;nbsp;39&lt;/span&gt;&lt;/div&gt;&lt;div&gt;&lt;span style="font-size: small;"&gt;&amp;#22270;&amp;#34920;&amp;nbsp;7 LCD&amp;#29992;&amp;#20809;&amp;#23398;&amp;#32423;PMMA&amp;#25380;&amp;#20986;&amp;#23548;&amp;#20809;&amp;#26495;&amp;#38656;&amp;#27714;&amp;#29992;&amp;#25143;&amp;#28040;&amp;#36153;&amp;#20559;&amp;#22909;&amp;#24773;&amp;#20917;&amp;nbsp;39&lt;/span&gt;&lt;/div&gt;&lt;div&gt;&lt;span style="font-size: small;"&gt;&amp;#22270;&amp;#34920;&amp;nbsp;8 &amp;#23548;&amp;#20809;&amp;#26495;&amp;#35774;&amp;#35745;&amp;nbsp;44&lt;/span&gt;&lt;/div&gt;&lt;div&gt;&lt;span style="font-size: small;"&gt;&amp;#22270;&amp;#34920;&amp;nbsp;9 &amp;#23548;&amp;#20809;&amp;#26495;&amp;#21402;&amp;#24230;&amp;nbsp;45&lt;/span&gt;&lt;/div&gt;&lt;div&gt;&lt;span style="font-size: small;"&gt;&amp;#22270;&amp;#34920;&amp;nbsp;10 &amp;#27880;&amp;#22609;&amp;#25104;&amp;#22411;&amp;#23548;&amp;#20809;&amp;#26495;&amp;nbsp;45&lt;/span&gt;&lt;/div&gt;&lt;div&gt;&lt;span style="font-size: small;"&gt;&amp;#22270;&amp;#34920;&amp;nbsp;11 &amp;#21453;&amp;#20809;&amp;#33180;&amp;#21407;&amp;#29702;&amp;nbsp;46&lt;/span&gt;&lt;/div&gt;&lt;div&gt;&lt;span style="font-size: small;"&gt;&amp;#22270;&amp;#34920;&amp;nbsp;12 &amp;#21453;&amp;#20809;&amp;#28857;&amp;#38453;&amp;#35774;&amp;#35745;&amp;nbsp;47&lt;/span&gt;&lt;/div&gt;&lt;div&gt;&lt;span style="font-size: small;"&gt;&amp;#22270;&amp;#34920;&amp;nbsp;13 LCD&amp;#38453;&amp;#21015;&amp;#29031;&amp;#26126;&amp;nbsp;48&lt;/span&gt;&lt;/div&gt;&lt;div&gt;&lt;span style="font-size: small;"&gt;&amp;#22270;&amp;#34920;&amp;nbsp;14 &amp;#22269;&amp;#20869;&amp;#22806;LCD&amp;#29992;&amp;#20809;&amp;#23398;&amp;#32423;PMMA&amp;#25380;&amp;#20986;&amp;#23548;&amp;#20809;&amp;#26495;&amp;#29983;&amp;#20135;&amp;#20225;&amp;#19994;&amp;nbsp;55&lt;/span&gt;&lt;/div&gt;&lt;div&gt;&lt;span style="font-size: small;"&gt;&amp;#22270;&amp;#34920;&amp;nbsp;15 &amp;#21333;&amp;#33394;&amp;#32972;&amp;#20809;&amp;#32467;&amp;#26500;&amp;#22270;&amp;nbsp;58&lt;/span&gt;&lt;/div&gt;&lt;div&gt;&lt;span style="font-size: small;"&gt;&amp;#22270;&amp;#34920;&amp;nbsp;16 &amp;#24425;&amp;#33394;&amp;#32972;&amp;#20809;&amp;#32467;&amp;#26500;&amp;#22270;&amp;nbsp;58&lt;/span&gt;&lt;/div&gt;&lt;div&gt;&lt;span style="font-size: small;"&gt;&amp;#22270;&amp;#34920;&amp;nbsp;17 &amp;#20225;&amp;#19994;LCD&amp;#29992;&amp;#20809;&amp;#23398;&amp;#32423;PMMA&amp;#25380;&amp;#20986;&amp;#23548;&amp;#20809;&amp;#26495;&amp;#20195;&amp;#34920;&amp;#24615;&amp;#25216;&amp;#26415;&amp;#29983;&amp;#20135;&amp;#32447;&amp;nbsp;60&lt;/span&gt;&lt;/div&gt;&lt;div&gt;&lt;span style="font-size: small;"&gt;&amp;#22270;&amp;#34920;&amp;nbsp;18 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61&lt;/span&gt;&lt;/div&gt;&lt;div&gt;&lt;span style="font-size: small;"&gt;&amp;#22270;&amp;#34920;&amp;nbsp;19 &amp;#19996;&amp;#33694;&amp;#24066;&amp;#21335;&amp;#38125;&amp;#30005;&amp;#23376;&amp;#26377;&amp;#38480;&amp;#20844;&amp;#21496;&amp;#31616;&amp;#20171;&amp;nbsp;63&lt;/span&gt;&lt;/div&gt;&lt;div&gt;&lt;span style="font-size: small;"&gt;&amp;#22270;&amp;#34920;&amp;nbsp;20 &amp;#19996;&amp;#33694;&amp;#24066;&amp;#21335;&amp;#38125;&amp;#30005;&amp;#23376;&amp;#26377;&amp;#38480;&amp;#20844;&amp;#21496;&amp;#20225;&amp;#19994;LCD&amp;#29992;&amp;#20809;&amp;#23398;&amp;#32423;PMMA&amp;#25380;&amp;#20986;&amp;#23548;&amp;#20809;&amp;#26495;&amp;#20135;&amp;#21697;&amp;#26500;&amp;#25104;&amp;nbsp;63&lt;/span&gt;&lt;/div&gt;&lt;div&gt;&lt;span style="font-size: small;"&gt;&amp;#22270;&amp;#34920;&amp;nbsp;21 &amp;#19996;&amp;#33694;&amp;#24066;&amp;#21335;&amp;#38125;&amp;#30005;&amp;#23376;&amp;#26377;&amp;#38480;&amp;#20844;&amp;#21496;&amp;#20135;&amp;#21697;&amp;#29983;&amp;#20135;&amp;#26680;&amp;#24515;&amp;#25216;&amp;#26415;&amp;#19982;&amp;#29983;&amp;#20135;&amp;#24037;&amp;#33402;&amp;nbsp;64&lt;/span&gt;&lt;/div&gt;&lt;div&gt;&lt;span style="font-size: small;"&gt;&amp;#22270;&amp;#34920;&amp;nbsp;22 &amp;#19996;&amp;#33694;&amp;#24066;&amp;#21335;&amp;#38125;&amp;#30005;&amp;#23376;&amp;#26377;&amp;#38480;&amp;#20844;&amp;#21496;&amp;#29983;&amp;#20135;&amp;#25216;&amp;#26415;&amp;#30740;&amp;#21457;&amp;#29616;&amp;#29366;&amp;nbsp;65&lt;/span&gt;&lt;/div&gt;&lt;div&gt;&lt;span style="font-size: small;"&gt;&amp;#22270;&amp;#34920;&amp;nbsp;23 &amp;#24120;&amp;#24030;&amp;#20016;&amp;#30427;&amp;#22609;&amp;#26009;&amp;#26377;&amp;#38480;&amp;#20844;&amp;#21496;&amp;#31616;&amp;#20171;&amp;nbsp;66&lt;/span&gt;&lt;/div&gt;&lt;div&gt;&lt;span style="font-size: small;"&gt;&amp;#22270;&amp;#34920;&amp;nbsp;24 &amp;#24120;&amp;#24030;&amp;#20016;&amp;#30427;&amp;#22609;&amp;#26009;&amp;#26377;&amp;#38480;&amp;#20844;&amp;#21496;&amp;#20225;&amp;#19994;LCD&amp;#29992;&amp;#20809;&amp;#23398;&amp;#32423;PMMA&amp;#25380;&amp;#20986;&amp;#23548;&amp;#20809;&amp;#26495;&amp;#20135;&amp;#21697;&amp;#26500;&amp;#25104;&amp;nbsp;66&lt;/span&gt;&lt;/div&gt;&lt;div&gt;&lt;span style="font-size: small;"&gt;&amp;#22270;&amp;#34920;&amp;nbsp;25 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amp;nbsp;67&lt;/span&gt;&lt;/div&gt;&lt;div&gt;&lt;span style="font-size: small;"&gt;&amp;#22270;&amp;#34920;&amp;nbsp;26 &amp;#19977;&amp;#33777;rayon&amp;#20844;&amp;#21496;LCD&amp;#29992;&amp;#20809;&amp;#23398;&amp;#32423;PMMA&amp;#25380;&amp;#20986;&amp;#23548;&amp;#20809;&amp;#26495;&amp;#20135;&amp;#21697;&amp;nbsp;69&lt;/span&gt;&lt;/div&gt;&lt;div&gt;&lt;span style="font-size: small;"&gt;&amp;#22270;&amp;#34920;&amp;nbsp;27 &amp;#19977;&amp;#33777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amp;nbsp;71&lt;/span&gt;&lt;/div&gt;&lt;div&gt;&lt;span style="font-size: small;"&gt;&amp;#22270;&amp;#34920;&amp;nbsp;28 &amp;#20225;&amp;#19994;LCD&amp;#29992;&amp;#20809;&amp;#23398;&amp;#32423;PMMA&amp;#25380;&amp;#20986;&amp;#23548;&amp;#20809;&amp;#26495;&amp;#20135;&amp;#21697;&amp;#26500;&amp;#25104;&amp;nbsp;73&lt;/span&gt;&lt;/div&gt;&lt;div&gt;&lt;span style="font-size: small;"&gt;&amp;#22270;&amp;#34920;&amp;nbsp;29 &amp;#22855;&amp;#32654;LCD&amp;#29992;&amp;#20809;&amp;#23398;&amp;#32423;PMMA&amp;#25380;&amp;#20986;&amp;#23548;&amp;#20809;&amp;#26495;&amp;#20135;&amp;#21697;&amp;nbsp;78&lt;/span&gt;&lt;/div&gt;&lt;div&gt;&lt;span style="font-size: small;"&gt;&amp;#22270;&amp;#34920;&amp;nbsp;30 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amp;nbsp;87&lt;/span&gt;&lt;/div&gt;&lt;div&gt;&lt;span style="font-size: small;"&gt;&amp;#22270;&amp;#34920;&amp;nbsp;31 &amp;#22269;&amp;#20869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amp;nbsp;87&lt;/span&gt;&lt;/div&gt;&lt;div&gt;&lt;span style="font-size: small;"&gt;&amp;#22270;&amp;#34920;&amp;nbsp;33 &amp;#222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amp;nbsp;88&lt;/span&gt;&lt;/div&gt;&lt;div&gt;&lt;span style="font-size: small;"&gt;&amp;#22270;&amp;#34920;&amp;nbsp;34 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amp;nbsp;88&lt;/span&gt;&lt;/div&gt;&lt;div&gt;&lt;span style="font-size: small;"&gt;&amp;#22270;&amp;#34920;&amp;nbsp;35 &amp;#35774;&amp;#22791;&amp;#19968;&amp;nbsp;93&lt;/span&gt;&lt;/div&gt;&lt;div&gt;&lt;span style="font-size: small;"&gt;&amp;#22270;&amp;#34920;&amp;nbsp;36 &amp;#28201;&amp;#24230;&amp;#25511;&amp;#21046;&amp;#35774;&amp;#22791;&amp;nbsp;94&lt;/span&gt;&lt;/div&gt;&lt;div&gt;&lt;span style="font-size: small;"&gt;&amp;#22270;&amp;#34920;&amp;nbsp;37 &amp;#35774;&amp;#22791;&amp;#19968;&amp;nbsp;94&lt;/span&gt;&lt;/div&gt;&lt;div&gt;&lt;span style="font-size: small;"&gt;&amp;#22270;&amp;#34920;&amp;nbsp;38 &amp;#35774;&amp;#22791;&amp;#19968;&amp;#25351;&amp;#26631;&amp;nbsp;95&lt;/span&gt;&lt;/div&gt;&lt;div&gt;&lt;span style="font-size: small;"&gt;&amp;#22270;&amp;#34920;&amp;nbsp;39 LCD&amp;#29992;&amp;#20809;&amp;#23398;&amp;#32423;PMMA&amp;#25380;&amp;#20986;&amp;#23548;&amp;#20809;&amp;#26495;&amp;#26680;&amp;#24515;&amp;#35774;&amp;#22791;&amp;#20379;&amp;#24212;&amp;#21830;&amp;#21517;&amp;#24405;&amp;nbsp;95&lt;/span&gt;&lt;/div&gt;&lt;div&gt;&lt;span style="font-size: small;"&gt;&amp;#22270;&amp;#34920;&amp;nbsp;40 LCD&amp;#29992;&amp;#20809;&amp;#23398;&amp;#32423;PMMA&amp;#25380;&amp;#20986;&amp;#23548;&amp;#20809;&amp;#26495;&amp;#29983;&amp;#20135;&amp;#36741;&amp;#21161;&amp;#35774;&amp;#22791;&amp;#20379;&amp;#24212;&amp;#21830;&amp;#21517;&amp;#24405;&amp;nbsp;96&lt;/span&gt;&lt;/div&gt;&lt;div&gt;&lt;span style="font-size: small;"&gt;&amp;#22270;&amp;#34920;&amp;nbsp;41 &amp;#19981;&amp;#21516;LCD&amp;#29992;&amp;#20809;&amp;#23398;&amp;#32423;PMMA&amp;#25380;&amp;#20986;&amp;#23548;&amp;#20809;&amp;#26495;&amp;#29983;&amp;#20135;&amp;#25216;&amp;#26415;&amp;#20135;&amp;#21697;&amp;#35268;&amp;#26684;&amp;#27604;&amp;#36739;&amp;nbsp;98&lt;/span&gt;&lt;/div&gt;&lt;div&gt;&lt;span style="font-size: small;"&gt;&amp;#22270;&amp;#34920;&amp;nbsp;42 &amp;#19981;&amp;#21516;LCD&amp;#29992;&amp;#20809;&amp;#23398;&amp;#32423;PMMA&amp;#25380;&amp;#20986;&amp;#23548;&amp;#20809;&amp;#26495;&amp;#29983;&amp;#20135;&amp;#25216;&amp;#26415;&amp;#20135;&amp;#21697;&amp;#24212;&amp;#29992;&amp;#23545;&amp;#27604;&amp;nbsp;99&lt;/span&gt;&lt;/div&gt;&lt;div&gt;&lt;span style="font-size: small;"&gt;&amp;#22270;&amp;#34920;&amp;nbsp;43 &amp;#22269;&amp;#20869;&amp;#22806;LCD&amp;#29992;&amp;#20809;&amp;#23398;&amp;#32423;PMMA&amp;#25380;&amp;#20986;&amp;#23548;&amp;#20809;&amp;#26495;&amp;#26680;&amp;#24515;&amp;#25216;&amp;#26415;&amp;#30740;&amp;#21457;&amp;#25104;&amp;#26524;&amp;#22238;&amp;#39038;&amp;nbsp;107&lt;/span&gt;&lt;/div&gt;&lt;div&gt;&lt;span style="font-size: small;"&gt;&amp;#22270;&amp;#34920;&amp;nbsp;44 2015-2017&amp;#24180;&amp;#23548;&amp;#20809;&amp;#26495;&amp;#36827;&amp;#21475;&amp;#24773;&amp;#20917;&amp;nbsp;&amp;#21333;&amp;#20301;&amp;nbsp;&amp;#19975;&amp;#21544;&amp;#65292;&amp;#19975;&amp;#32654;&amp;#20803;&amp;nbsp;109&lt;/span&gt;&lt;/div&gt;&lt;div&gt;&lt;span style="font-size: small;"&gt;&amp;#22270;&amp;#34920;&amp;nbsp;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3548;&amp;#20809;&amp;#26495;&amp;#20986;&amp;#21475;&amp;#24773;&amp;#20917;&amp;nbsp;&amp;#21333;&amp;#20301;&amp;nbsp;&amp;#19975;&amp;#21544;&amp;#65292;&amp;#19975;&amp;#32654;&amp;#20803;&amp;nbsp;1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3.html"&gt;http://www.cction.com/report/201912/14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