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2806;&amp;#24310;&amp;#292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2806;&amp;#24310;&amp;#292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2806;&amp;#24310;&amp;#292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9.html"&gt;http://www.cction.com/report/202007/17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LED&amp;#22806;&amp;#24310;&amp;#29255;&amp;#26159;&amp;#19968;&amp;#22359;&amp;#21152;&amp;#28909;&amp;#33267;&amp;#36866;&amp;#24403;&amp;#28201;&amp;#24230;&amp;#30340;&amp;#34924;&amp;#24213;&amp;#22522;&amp;#29255;&amp;#65292;&amp;#26448;&amp;#26009;&amp;#26159;&amp;#21322;&amp;#23548;&amp;#20307;&amp;#29031;&amp;#26126;&amp;#20135;&amp;#19994;&amp;#25216;&amp;#26415;&amp;#21457;&amp;#23637;&amp;#30340;&amp;#22522;&amp;#30707;&amp;#12290;&amp;#19981;&amp;#21516;&amp;#30340;&amp;#34924;&amp;#24213;&amp;#26448;&amp;#26009;&amp;#65292;&amp;#38656;&amp;#35201;&amp;#19981;&amp;#21516;&amp;#30340;LED&amp;#22806;&amp;#24310;&amp;#29255;&amp;#29983;&amp;#38271;&amp;#25216;&amp;#26415;&amp;#12289;&amp;#33455;&amp;#29255;&amp;#21152;&amp;#24037;&amp;#25216;&amp;#26415;&amp;#21644;&amp;#22120;&amp;#20214;&amp;#23553;&amp;#35013;&amp;#25216;&amp;#26415;&amp;#65292;&amp;#34924;&amp;#24213;&amp;#26448;&amp;#26009;&amp;#20915;&amp;#23450;&amp;#20102;&amp;#21322;&amp;#23548;&amp;#20307;&amp;#29031;&amp;#26126;&amp;#25216;&amp;#26415;&amp;#30340;&amp;#21457;&amp;#23637;&amp;#36335;&amp;#32447;&amp;#12290;&lt;/span&gt;&lt;/p&gt;&lt;div align="left"&gt;&lt;span style="font-size: small;"&gt;&amp;#20013;&amp;#20225;&amp;#39038;&amp;#38382;&amp;#32593;&amp;#21457;&amp;#24067;&amp;#30340;&amp;#12298;2020-2026&amp;#24180;&amp;#20013;&amp;#22269;LED&amp;#22806;&amp;#24310;&amp;#29255;&amp;#20135;&amp;#19994;&amp;#21457;&amp;#23637;&amp;#29616;&amp;#29366;&amp;#19982;&amp;#21457;&amp;#23637;&amp;#21069;&amp;#26223;&amp;#25253;&amp;#21578;&amp;#12299;&amp;#20998;&amp;#26512;&amp;#20102;LED&amp;#22806;&amp;#24310;&amp;#2925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LED&amp;#22806;&amp;#24310;&amp;#29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25253;&amp;#21578;&amp;#31616;&amp;#20171;&lt;/b&gt;&lt;/span&gt;&lt;/div&gt;&lt;div align="left"&gt;&lt;span style="font-size: small;"&gt;1.1&amp;#25253;&amp;#21578;&amp;#30446;&amp;#30340;&amp;#21644;&amp;#30446;&amp;#26631;&lt;/span&gt;&lt;/div&gt;&lt;div align="left"&gt;&lt;span style="font-size: small;"&gt;1.2&amp;#30740;&amp;#31350;&amp;#26041;&amp;#27861;&lt;/span&gt;&lt;/div&gt;&lt;div align="left"&gt;&lt;span style="font-size: small;"&gt;&amp;nbsp;&lt;/span&gt;&lt;/div&gt;&lt;div align="left"&gt;&lt;span style="font-size: small;"&gt;&lt;b&gt;&amp;#31532;&amp;#20108;&amp;#31456;LED&amp;#25216;&amp;#26415;&amp;#21450;&amp;#21069;&amp;#26223;&amp;#27010;&amp;#36848;&lt;/b&gt;&lt;/span&gt;&lt;/div&gt;&lt;div align="left"&gt;&lt;span style="font-size: small;"&gt;2.1LED&amp;#30340;&amp;#23450;&amp;#20041;&lt;/span&gt;&lt;/div&gt;&lt;div align="left"&gt;&lt;span style="font-size: small;"&gt;2.2LED&amp;#20135;&amp;#19994;&amp;#38142;&amp;#32452;&amp;#25104;&lt;/span&gt;&lt;/div&gt;&lt;div align="left"&gt;&lt;span style="font-size: small;"&gt;2.3LED&amp;#24212;&amp;#29992;&amp;#39046;&amp;#22495;&lt;/span&gt;&lt;/div&gt;&lt;div align="left"&gt;&lt;span style="font-size: small;"&gt;2.4LED&amp;#25216;&amp;#26415;&amp;#20248;&amp;#21183;&lt;/span&gt;&lt;/div&gt;&lt;div align="left"&gt;&lt;span style="font-size: small;"&gt;2.5LED&amp;#26410;&amp;#26469;&amp;#21069;&amp;#26223;&lt;/span&gt;&lt;/div&gt;&lt;div align="left"&gt;&lt;span style="font-size: small;"&gt;&amp;nbsp;&lt;/span&gt;&lt;/div&gt;&lt;div align="left"&gt;&lt;span style="font-size: small;"&gt;&lt;b&gt;&amp;#31532;&amp;#19977;&amp;#31456;&lt;/b&gt;&lt;/span&gt;&lt;b&gt;&lt;u&gt;&lt;a href="http://www.abaogao.com/b/dianzi/B88477JQLD.html"&gt;&lt;span style="font-size: small;"&gt;LED&amp;#22806;&amp;#24310;&amp;#29255;&lt;/span&gt;&lt;/a&gt;&lt;/u&gt;&lt;/b&gt;&lt;span style="font-size: small;"&gt;&lt;b&gt;&amp;#12289;&amp;#33455;&amp;#29255;&amp;#21407;&amp;#26009;&amp;#21450;&amp;#24037;&amp;#33402;&amp;#25216;&amp;#26415;&amp;#20998;&amp;#26512;&lt;/b&gt;&lt;/span&gt;&lt;/div&gt;&lt;div align="left"&gt;&lt;span style="font-size: small;"&gt;3.1LED&amp;#22806;&amp;#24310;&amp;#29255;&amp;#12289;&amp;#33455;&amp;#29255;&amp;#20135;&amp;#19994;&amp;#27010;&amp;#36848;&lt;/span&gt;&lt;/div&gt;&lt;div align="left"&gt;&lt;span style="font-size: small;"&gt;3.2LED&amp;#22806;&amp;#24310;&amp;#29255;&amp;#12289;&amp;#33455;&amp;#29255;&amp;#23450;&amp;#20041;&lt;/span&gt;&lt;/div&gt;&lt;div align="left"&gt;&lt;span style="font-size: small;"&gt;3.2.1LED&amp;#22806;&amp;#24310;&amp;#29255;&amp;#23450;&amp;#20041;&lt;/span&gt;&lt;/div&gt;&lt;div align="left"&gt;&lt;span style="font-size: small;"&gt;3.2.2LED&amp;#33455;&amp;#29255;&amp;#23450;&amp;#20041;&lt;/span&gt;&lt;/div&gt;&lt;div align="left"&gt;&lt;span style="font-size: small;"&gt;3.3LED&amp;#22806;&amp;#24310;&amp;#29255;&amp;#34924;&amp;#24213;&amp;#20171;&amp;#32461;&lt;/span&gt;&lt;/div&gt;&lt;div align="left"&gt;&lt;span style="font-size: small;"&gt;3.3.1LED&amp;#22806;&amp;#24310;&amp;#29255;&amp;#34924;&amp;#24213;&amp;#27010;&amp;#36848;&lt;/span&gt;&lt;/div&gt;&lt;div align="left"&gt;&lt;span style="font-size: small;"&gt;3.2.2LED&amp;#22806;&amp;#24310;&amp;#29255;&amp;#20027;&amp;#35201;&amp;#34924;&amp;#24213;&amp;#21517;&amp;#31216;&amp;#24615;&amp;#33021;&amp;#20215;&amp;#26684;&amp;#24066;&amp;#22330;&amp;#27604;&amp;#37325;&amp;#20998;&lt;/span&gt;&lt;/div&gt;&lt;div align="left"&gt;&lt;span style="font-size: small;"&gt;3.4LED&amp;#22806;&amp;#24310;&amp;#29255;Mo&amp;#28304;&amp;#20171;&amp;#32461;&lt;/span&gt;&lt;/div&gt;&lt;div align="left"&gt;&lt;span style="font-size: small;"&gt;3.4.1LED&amp;#22806;&amp;#24310;&amp;#29255;Mo&amp;#28304;&amp;#27010;&amp;#36848;&lt;/span&gt;&lt;/div&gt;&lt;div align="left"&gt;&lt;span style="font-size: small;"&gt;3.4.2LED&amp;#22806;&amp;#24310;&amp;#29255;Mo&amp;#28304;&amp;#26448;&amp;#26009;&amp;#31181;&amp;#31867;&lt;/span&gt;&lt;/div&gt;&lt;div align="left"&gt;&lt;span style="font-size: small;"&gt;3.4.3LED&amp;#22806;&amp;#24310;&amp;#29255;Mo&amp;#28304;&amp;#26448;&amp;#26009;&amp;#36873;&amp;#25321;&amp;#23545;&amp;#33455;&amp;#29255;&amp;#39068;&amp;#33394;&amp;#30340;&amp;#24433;&amp;#21709;&lt;/span&gt;&lt;/div&gt;&lt;div align="left"&gt;&lt;span style="font-size: small;"&gt;3.5LED&amp;#22806;&amp;#24310;&amp;#29255;MOCVD&amp;#20171;&amp;#32461;&lt;/span&gt;&lt;/div&gt;&lt;div align="left"&gt;&lt;span style="font-size: small;"&gt;3.5.1LED&amp;#22806;&amp;#24310;&amp;#29255;&amp;#29983;&amp;#38271;&amp;#26041;&amp;#27861;&amp;#27010;&amp;#36848;&lt;/span&gt;&lt;/div&gt;&lt;div align="left"&gt;&lt;span style="font-size: small;"&gt;3.5.2LED&amp;#22806;&amp;#24310;&amp;#29255;MOCVD&amp;#20171;&amp;#32461;&amp;#21450;&amp;#24037;&amp;#20316;&amp;#21407;&amp;#29702;&lt;/span&gt;&lt;/div&gt;&lt;div align="left"&gt;&lt;span style="font-size: small;"&gt;3.6LED&amp;#33455;&amp;#29255;&amp;#36879;&amp;#26126;&amp;#30005;&amp;#26497;&amp;#65288;P&amp;#21450;N&amp;#65289;&amp;#30340;&amp;#26448;&amp;#26009;&amp;#20998;&amp;#26512;&lt;/span&gt;&lt;/div&gt;&lt;div align="left"&gt;&lt;span style="font-size: small;"&gt;3.6.1LED&amp;#33455;&amp;#29255;&amp;#36879;&amp;#26126;&amp;#30005;&amp;#26497;&amp;#27010;&amp;#36848;&lt;/span&gt;&lt;/div&gt;&lt;div align="left"&gt;&lt;span style="font-size: small;"&gt;3.6.2LED&amp;#33455;&amp;#29255;&amp;#36879;&amp;#26126;&amp;#30005;&amp;#26497;&amp;#26448;&amp;#26009;&amp;#31181;&amp;#31867;&amp;#25104;&amp;#26412;&amp;#21450;&amp;#24615;&amp;#33021;&lt;/span&gt;&lt;/div&gt;&lt;div align="left"&gt;&lt;span style="font-size: small;"&gt;3.7LED&amp;#33455;&amp;#29255;RIE&amp;#19982;ICP&amp;#21051;&amp;#34432;&amp;#25216;&amp;#26415;&amp;#20998;&amp;#26512;&lt;/span&gt;&lt;/div&gt;&lt;div align="left"&gt;&lt;span style="font-size: small;"&gt;3.7.1LED&amp;#33455;&amp;#29255;&amp;#21051;&amp;#34432;&amp;#25216;&amp;#26415;&amp;#27010;&amp;#36848;&lt;/span&gt;&lt;/div&gt;&lt;div align="left"&gt;&lt;span style="font-size: small;"&gt;3.7.2RIE&amp;#21051;&amp;#34432;&amp;#25216;&amp;#26415;&amp;#20171;&amp;#32461;&lt;/span&gt;&lt;/div&gt;&lt;div align="left"&gt;&lt;span style="font-size: small;"&gt;3.7.3ICP&amp;#21051;&amp;#34432;&amp;#25216;&amp;#26415;&amp;#20171;&amp;#32461;&lt;/span&gt;&lt;/div&gt;&lt;div align="left"&gt;&lt;span style="font-size: small;"&gt;3.7.3RIE&amp;#21051;&amp;#34432;&amp;#25216;&amp;#26415;&amp;#19982;ICP&amp;#21051;&amp;#34432;&amp;#25216;&amp;#26415;&amp;#27604;&amp;#36739;&lt;/span&gt;&lt;/div&gt;&lt;div align="left"&gt;&lt;span style="font-size: small;"&gt;3.8LED&amp;#33455;&amp;#29255;&amp;#32467;&amp;#26500;&amp;#21046;&amp;#36896;&amp;#25216;&amp;#26415;&amp;#20998;&amp;#26512;&lt;/span&gt;&lt;/div&gt;&lt;div align="left"&gt;&lt;span style="font-size: small;"&gt;3.8.1LED&amp;#33455;&amp;#29255;&amp;#32467;&amp;#26500;&amp;#21046;&amp;#36896;&amp;#25216;&amp;#26415;&amp;#27010;&amp;#36848;&lt;/span&gt;&lt;/div&gt;&lt;div align="left"&gt;&lt;span style="font-size: small;"&gt;3.8.2&amp;#27491;&amp;#35013;&amp;#32467;&amp;#26500;LED&amp;#33455;&amp;#29255;&amp;#21046;&amp;#36896;&amp;#25216;&amp;#26415;&amp;#21450;&amp;#20248;&amp;#32570;&amp;#28857;&amp;#20998;&amp;#26512;&lt;/span&gt;&lt;/div&gt;&lt;div align="left"&gt;&lt;span style="font-size: small;"&gt;3.8.3&amp;#20498;&amp;#35013;&amp;#32467;&amp;#26500;LED&amp;#33455;&amp;#29255;&amp;#21046;&amp;#36896;&amp;#25216;&amp;#26415;&amp;#21450;&amp;#20248;&amp;#32570;&amp;#28857;&amp;#20998;&amp;#26512;&lt;/span&gt;&lt;/div&gt;&lt;div align="left"&gt;&lt;span style="font-size: small;"&gt;3.8.4&amp;#22402;&amp;#30452;&amp;#32467;&amp;#26500;LED&amp;#33455;&amp;#29255;&amp;#21046;&amp;#36896;&amp;#25216;&amp;#26415;&amp;#21450;&amp;#20248;&amp;#32570;&amp;#28857;&amp;#20998;&amp;#26512;&lt;/span&gt;&lt;/div&gt;&lt;div align="left"&gt;&lt;span style="font-size: small;"&gt;&amp;nbsp;&lt;/span&gt;&lt;/div&gt;&lt;div align="left"&gt;&lt;span style="font-size: small;"&gt;&lt;b&gt;&amp;#31532;&amp;#22235;&amp;#31456;&amp;#20840;&amp;#29699;LED&amp;#22806;&amp;#24310;&amp;#29255;&amp;#33455;&amp;#29255;&amp;#20135;&amp;#20379;&amp;#38144;&amp;#38656;&amp;#21450;&amp;#20215;&amp;#26684;&amp;#20998;&amp;#26512;&lt;/b&gt;&lt;/span&gt;&lt;/div&gt;&lt;div align="left"&gt;&lt;span style="font-size: small;"&gt;4.1&amp;#20840;&amp;#29699;LED&amp;#22806;&amp;#24310;&amp;#29255;&amp;#33455;&amp;#29255;&amp;#20135;&amp;#19994;&amp;#24066;&amp;#22330;&amp;#27010;&amp;#36848;&lt;/span&gt;&lt;/div&gt;&lt;div align="left"&gt;&lt;span style="font-size: small;"&gt;4.2&amp;#20840;&amp;#29699;LED&amp;#22806;&amp;#24310;&amp;#29255;&amp;#33455;&amp;#29255;&amp;#20135;&amp;#33021;&amp;#12289;&amp;#20135;&amp;#37327;&amp;#32479;&amp;#35745;&amp;#20998;&amp;#26512;&lt;/span&gt;&lt;/div&gt;&lt;div align="left"&gt;&lt;span style="font-size: small;"&gt;4.2.1&amp;#20840;&amp;#29699;LED&amp;#22806;&amp;#24310;&amp;#29255;&amp;#20135;&amp;#33021;&amp;#12289;&amp;#20135;&amp;#37327;&amp;#65288;&amp;#19975;&amp;#20010;&amp;#65289;&amp;#32479;&amp;#35745;&amp;#20998;&amp;#26512;&lt;/span&gt;&lt;/div&gt;&lt;div align="left"&gt;&lt;span style="font-size: small;"&gt;4.2.2&amp;#20840;&amp;#29699;LED&amp;#33455;&amp;#29255;&amp;#20135;&amp;#33021;&amp;#12289;&amp;#20135;&amp;#37327;&amp;#65288;&amp;#20159;&amp;#39063;&amp;#65289;&amp;#32479;&amp;#35745;&amp;#20998;&amp;#26512;&lt;/span&gt;&lt;/div&gt;&lt;div align="left"&gt;&lt;span style="font-size: small;"&gt;4.3&amp;#20840;&amp;#29699;LED&amp;#22806;&amp;#24310;&amp;#29255;&amp;#33455;&amp;#29255;&amp;#21508;&amp;#22320;&amp;#21306;&amp;#20135;&amp;#33021;&amp;#20135;&amp;#37327;&amp;#65288;&amp;#30334;&amp;#19975;&amp;#24179;&amp;#26041;&amp;#31859;&amp;#65289;&amp;#21450;&amp;#25152;&amp;#21344;&amp;#24066;&amp;#22330;&amp;#20221;&amp;#3906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4.3.1&amp;#20840;&amp;#29699;LED&amp;#22806;&amp;#24310;&amp;#29255;&amp;#21508;&amp;#22320;&amp;#21306;&amp;#20135;&amp;#33021;&amp;#12289;&amp;#20135;&amp;#37327;&amp;#65288;&amp;#19975;&amp;#20010;&amp;#65289;&amp;#32479;&amp;#35745;&amp;#20998;&amp;#26512;&lt;/span&gt;&lt;/div&gt;&lt;div align="left"&gt;&lt;span style="font-size: small;"&gt;4.3.2&amp;#20840;&amp;#29699;LED&amp;#33455;&amp;#29255;&amp;#21508;&amp;#22320;&amp;#21306;&amp;#20135;&amp;#33021;&amp;#12289;&amp;#20135;&amp;#37327;&amp;#65288;&amp;#20159;&amp;#39063;&amp;#65289;&amp;#32479;&amp;#35745;&amp;#20998;&amp;#26512;&lt;/span&gt;&lt;/div&gt;&lt;div align="left"&gt;&lt;span style="font-size: small;"&gt;4.4&amp;#20840;&amp;#29699;LED&amp;#22806;&amp;#24310;&amp;#29255;&amp;#33455;&amp;#29255;&amp;#20135;&amp;#33021;TOP20&amp;#20225;&amp;#19994;&amp;#20998;&amp;#26512;&lt;/span&gt;&lt;/div&gt;&lt;div align="left"&gt;&lt;span style="font-size: small;"&gt;4.4.1&amp;#20840;&amp;#29699;LED&amp;#22806;&amp;#24310;&amp;#29255;&amp;#20135;&amp;#33021;TOP20&amp;#20225;&amp;#19994;&amp;#28145;&amp;#20837;&amp;#20998;&amp;#26512;&lt;/span&gt;&lt;/div&gt;&lt;div align="left"&gt;&lt;span style="font-size: small;"&gt;4.4.2&amp;#20840;&amp;#29699;LED&amp;#33455;&amp;#29255;TOP20&amp;#30693;&amp;#21517;&amp;#20225;&amp;#19994;&amp;#20135;&amp;#33021;&amp;#12289;&amp;#20135;&amp;#37327;&amp;#65288;&amp;#19975;&amp;#20010;&amp;#65289;&amp;#32479;&amp;#35745;&amp;#20998;&amp;#26512;&lt;/span&gt;&lt;/div&gt;&lt;div align="left"&gt;&lt;span style="font-size: small;"&gt;4.5&amp;#20840;&amp;#29699;&amp;#21508;&amp;#31181;&amp;#35268;&amp;#26684;LED&amp;#22806;&amp;#24310;&amp;#29255;&amp;#33455;&amp;#29255;&amp;#20135;&amp;#37327;&amp;#27604;&amp;#37325;&amp;#20998;&amp;#26512;&lt;/span&gt;&lt;/div&gt;&lt;div align="left"&gt;&lt;span style="font-size: small;"&gt;4.5.1&amp;#20840;&amp;#29699;&amp;#21508;&amp;#31181;&amp;#35268;&amp;#26684;LED&amp;#22806;&amp;#24310;&amp;#29255;&amp;#20135;&amp;#37327;&amp;#27604;&amp;#37325;&amp;#20998;&amp;#26512;&lt;/span&gt;&lt;/div&gt;&lt;div align="left"&gt;&lt;span style="font-size: small;"&gt;4.5.2&amp;#20840;&amp;#29699;&amp;#21508;&amp;#31181;&amp;#35268;&amp;#26684;LED&amp;#33455;&amp;#29255;&amp;#20135;&amp;#37327;&amp;#27604;&amp;#37325;&amp;#20998;&amp;#26512;&lt;/span&gt;&lt;/div&gt;&lt;div align="left"&gt;&lt;span style="font-size: small;"&gt;4.6&amp;#20840;&amp;#29699;LED&amp;#22806;&amp;#24310;&amp;#29255;&amp;#33455;&amp;#29255;&amp;#20379;&amp;#38656;&amp;#20851;&amp;#31995;&lt;/span&gt;&lt;/div&gt;&lt;div align="left"&gt;&lt;span style="font-size: small;"&gt;4.6.1&amp;#20840;&amp;#29699;LED&amp;#22806;&amp;#24310;&amp;#29255;&amp;#38656;&amp;#27714;&amp;#37327;&amp;#20379;&amp;#38656;&amp;#32570;&amp;#21475;&lt;/span&gt;&lt;/div&gt;&lt;div align="left"&gt;&lt;span style="font-size: small;"&gt;4.6.2&amp;#20840;&amp;#29699;LED&amp;#33455;&amp;#29255;&amp;#38656;&amp;#27714;&amp;#37327;&amp;#20379;&amp;#38656;&amp;#32570;&amp;#21475;&amp;#24773;&amp;#20917;&lt;/span&gt;&lt;/div&gt;&lt;div align="left"&gt;&lt;span style="font-size: small;"&gt;4.7&amp;#20840;&amp;#29699;LED&amp;#22806;&amp;#24310;&amp;#29255;&amp;#33455;&amp;#29255;&amp;#25104;&amp;#26412;&amp;#12289;&amp;#20215;&amp;#26684;&amp;#12289;&amp;#20135;&amp;#20540;&amp;#12289;&amp;#21033;&amp;#28070;&amp;#29575;&lt;/span&gt;&lt;/div&gt;&lt;div align="left"&gt;&lt;span style="font-size: small;"&gt;4.7.1&amp;#20840;&amp;#29699;LED&amp;#22806;&amp;#24310;&amp;#29255;&amp;#25104;&amp;#26412;&amp;#20215;&amp;#26684;&amp;#20135;&amp;#20540;&amp;#21033;&amp;#28070;&amp;#20998;&amp;#26512;&lt;/span&gt;&lt;/div&gt;&lt;div align="left"&gt;&lt;span style="font-size: small;"&gt;4.7.2&amp;#20840;&amp;#29699;LED&amp;#33455;&amp;#29255;&amp;#25104;&amp;#26412;&amp;#20215;&amp;#26684;&amp;#20135;&amp;#20540;&amp;#21033;&amp;#28070;&amp;#20998;&amp;#26512;&lt;/span&gt;&lt;/div&gt;&lt;div align="left"&gt;&lt;span style="font-size: small;"&gt;&amp;nbsp;&lt;/span&gt;&lt;/div&gt;&lt;div align="left"&gt;&lt;span style="font-size: small;"&gt;&lt;b&gt;&amp;#31532;&amp;#20116;&amp;#31456;&amp;#22269;&amp;#38469;LED&amp;#22806;&amp;#24310;&amp;#29255;&amp;#12289;&amp;#33455;&amp;#29255;&amp;#30693;&amp;#21517;&amp;#20225;&amp;#19994;&amp;#28145;&amp;#24230;&amp;#30740;&amp;#31350;&lt;/b&gt;&lt;/span&gt;&lt;/div&gt;&lt;div align="left"&gt;&lt;span style="font-size: small;"&gt;5.1Nichia&amp;#65288;Japan&amp;#65289;&lt;/span&gt;&lt;/div&gt;&lt;div align="left"&gt;&lt;span style="font-size: small;"&gt;5.1.1Nichia&amp;#20225;&amp;#19994;&amp;#20449;&amp;#24687;&amp;#31616;&amp;#20171;&lt;/span&gt;&lt;/div&gt;&lt;div align="left"&gt;&lt;span style="font-size: small;"&gt;5.1.2Nichia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1.3Nichia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5.1.4Nichia.LED&amp;#22806;&amp;#24310;&amp;#29255;&amp;#12289;&amp;#33455;&amp;#29255;&amp;#19979;&amp;#28216;&amp;#23458;&amp;#25143;&lt;/span&gt;&lt;/div&gt;&lt;div align="left"&gt;&lt;span style="font-size: small;"&gt;5.1.5Nichia.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2SAMSUNG&amp;#65288;SouthKorea&amp;#65289;&lt;/span&gt;&lt;/div&gt;&lt;div align="left"&gt;&lt;span style="font-size: small;"&gt;5.2.1SAMSUNG&amp;#20225;&amp;#19994;&amp;#20449;&amp;#24687;&amp;#31616;&amp;#20171;&lt;/span&gt;&lt;/div&gt;&lt;div align="left"&gt;&lt;span style="font-size: small;"&gt;5.2.2SAMSUNG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2.3SAMSUNG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5.2.4SAMSUNG.LED&amp;#22806;&amp;#24310;&amp;#29255;&amp;#12289;&amp;#33455;&amp;#29255;&amp;#19979;&amp;#28216;&amp;#23458;&amp;#25143;&lt;/span&gt;&lt;/div&gt;&lt;div align="left"&gt;&lt;span style="font-size: small;"&gt;5.2.5SAMSUNG.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3EPISTAR&amp;#65288;TaiWan&amp;#65289;&lt;/span&gt;&lt;/div&gt;&lt;div align="left"&gt;&lt;span style="font-size: small;"&gt;5.3.1EPISTAR&amp;#20225;&amp;#19994;&amp;#20449;&amp;#24687;&amp;#31616;&amp;#20171;&lt;/span&gt;&lt;/div&gt;&lt;div align="left"&gt;&lt;span style="font-size: small;"&gt;5.3.2EPISTAR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3.3EPISTAR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5.3.4EPISTAR.LED&amp;#22806;&amp;#24310;&amp;#29255;&amp;#12289;&amp;#33455;&amp;#29255;&amp;#19979;&amp;#28216;&amp;#23458;&amp;#25143;&lt;/span&gt;&lt;/div&gt;&lt;div align="left"&gt;&lt;span style="font-size: small;"&gt;5.3.5EPISTAR.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4Cree&amp;#65288;USA.&amp;#65289;&lt;/span&gt;&lt;/div&gt;&lt;div align="left"&gt;&lt;span style="font-size: small;"&gt;5.4.1Cree&amp;#20225;&amp;#19994;&amp;#20449;&amp;#24687;&amp;#31616;&amp;#20171;&lt;/span&gt;&lt;/div&gt;&lt;div align="left"&gt;&lt;span style="font-size: small;"&gt;5.4.2Cree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4.3Cree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5.4.4CreeLED&amp;#22806;&amp;#24310;&amp;#29255;&amp;#12289;&amp;#33455;&amp;#29255;&amp;#19979;&amp;#28216;&amp;#23458;&amp;#25143;&lt;/span&gt;&lt;/div&gt;&lt;div align="left"&gt;&lt;span style="font-size: small;"&gt;5.4.5Cree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5Osram&amp;#65288;Germany&amp;#65289;&lt;/span&gt;&lt;/div&gt;&lt;div align="left"&gt;&lt;span style="font-size: small;"&gt;5.5.1Osram&amp;#20225;&amp;#19994;&amp;#20449;&amp;#24687;&amp;#31616;&amp;#20171;&lt;/span&gt;&lt;/div&gt;&lt;div align="left"&gt;&lt;span style="font-size: small;"&gt;5.5.2Osram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5.3Osram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5.5.4Osram.LED&amp;#22806;&amp;#24310;&amp;#29255;&amp;#12289;&amp;#33455;&amp;#29255;&amp;#19979;&amp;#28216;&amp;#23458;&amp;#25143;&lt;/span&gt;&lt;/div&gt;&lt;div align="left"&gt;&lt;span style="font-size: small;"&gt;5.5.5Osram.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lt;/span&gt;&lt;/div&gt;&lt;div align="left"&gt;&lt;span style="font-size: small;"&gt;5.6PHILIPSLumileds&amp;#65288;USA.Netherlands&amp;#65289;&lt;/span&gt;&lt;/div&gt;&lt;div align="left"&gt;&lt;span style="font-size: small;"&gt;5.6.1PHILIPS&amp;#20225;&amp;#19994;&amp;#20449;&amp;#24687;&amp;#31616;&amp;#20171;&lt;/span&gt;&lt;/div&gt;&lt;div align="left"&gt;&lt;span style="font-size: small;"&gt;5.6.2PHILIPS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6.3PHILIPS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5.6.4PHILIPSLED&amp;#22806;&amp;#24310;&amp;#29255;&amp;#12289;&amp;#33455;&amp;#29255;&amp;#19979;&amp;#28216;&amp;#23458;&amp;#25143;&lt;/span&gt;&lt;/div&gt;&lt;div align="left"&gt;&lt;span style="font-size: small;"&gt;5.6.5PHILIPS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7SSC&amp;#65288;SouthKorea&amp;#65289;&lt;/span&gt;&lt;/div&gt;&lt;div align="left"&gt;&lt;span style="font-size: small;"&gt;5.7.1SSC.&amp;#20225;&amp;#19994;&amp;#20449;&amp;#24687;&amp;#31616;&amp;#2017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2SSC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7.3SSC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5.7.4SSC.LED&amp;#22806;&amp;#24310;&amp;#29255;&amp;#12289;&amp;#33455;&amp;#29255;&amp;#19979;&amp;#28216;&amp;#23458;&amp;#25143;&lt;/span&gt;&lt;/div&gt;&lt;div align="left"&gt;&lt;span style="font-size: small;"&gt;5.7.5SSC.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8LGInnotek&amp;#65288;SouthKorea&amp;#65289;&lt;/span&gt;&lt;/div&gt;&lt;div align="left"&gt;&lt;span style="font-size: small;"&gt;5.8.1LGInnotek&amp;#20225;&amp;#19994;&amp;#20449;&amp;#24687;&amp;#31616;&amp;#20171;&lt;/span&gt;&lt;/div&gt;&lt;div align="left"&gt;&lt;span style="font-size: small;"&gt;5.8.2LGInnotek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8.3LGInnotek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5.8.4LGInnotek.LED&amp;#22806;&amp;#24310;&amp;#29255;&amp;#12289;&amp;#33455;&amp;#29255;&amp;#19979;&amp;#28216;&amp;#23458;&amp;#25143;&lt;/span&gt;&lt;/div&gt;&lt;div align="left"&gt;&lt;span style="font-size: small;"&gt;5.8.5LGInnotek.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9ToyodaGosei&amp;#65288;Japan&amp;#65289;&lt;/span&gt;&lt;/div&gt;&lt;div align="left"&gt;&lt;span style="font-size: small;"&gt;5.9.1ToyodaGosei&amp;#20225;&amp;#19994;&amp;#20449;&amp;#24687;&amp;#31616;&amp;#20171;&lt;/span&gt;&lt;/div&gt;&lt;div align="left"&gt;&lt;span style="font-size: small;"&gt;5.9.2ToyodaGosei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9.3ToyodaGosei.LED&amp;#22806;&amp;#24310;&amp;#29255;&amp;#12289;&amp;#33455;&amp;#29255;&amp;#19978;&amp;#28216;&amp;#26448;&amp;#26009;&amp;#35774;&amp;#22791;&amp;#20379;&amp;#36135;&amp;#21830;&amp;#21512;&amp;#20316;&amp;#24773;&lt;/span&gt;&lt;/div&gt;&lt;div align="left"&gt;&lt;span style="font-size: small;"&gt;5.9.4ToyodaGosei.LED&amp;#22806;&amp;#24310;&amp;#29255;&amp;#12289;&amp;#33455;&amp;#29255;&amp;#19979;&amp;#28216;&amp;#23458;&amp;#25143;&lt;/span&gt;&lt;/div&gt;&lt;div align="left"&gt;&lt;span style="font-size: small;"&gt;5.9.5ToyodaGosei.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10Semileds&amp;#65288;USA.TaiwanChina&amp;#65289;&lt;/span&gt;&lt;/div&gt;&lt;div align="left"&gt;&lt;span style="font-size: small;"&gt;5.10.1Semileds&amp;#20225;&amp;#19994;&amp;#20449;&amp;#24687;&amp;#31616;&lt;/span&gt;&lt;/div&gt;&lt;div align="left"&gt;&lt;span style="font-size: small;"&gt;5.10.2Semileds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10.3Semileds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5.10.4SemiledsLED&amp;#22806;&amp;#24310;&amp;#29255;&amp;#12289;&amp;#33455;&amp;#29255;&amp;#19979;&amp;#28216;&amp;#23458;&lt;/span&gt;&lt;/div&gt;&lt;div align="left"&gt;&lt;span style="font-size: small;"&gt;5.10.5Semileds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11HewlettPackard&amp;#65288;USA.&amp;#65289;&lt;/span&gt;&lt;/div&gt;&lt;div align="left"&gt;&lt;span style="font-size: small;"&gt;5.11.1HewlettPackard&amp;#20225;&amp;#19994;&amp;#20449;&amp;#24687;&amp;#31616;&amp;#20171;&lt;/span&gt;&lt;/div&gt;&lt;div align="left"&gt;&lt;span style="font-size: small;"&gt;5.11.2HewlettPackard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11.3HewlettPackard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5.11.4HewlettPackardLED&amp;#22806;&amp;#24310;&amp;#29255;&amp;#12289;&amp;#33455;&amp;#29255;&amp;#19979;&amp;#28216;&amp;#23458;&amp;#25143;&lt;/span&gt;&lt;/div&gt;&lt;div align="left"&gt;&lt;span style="font-size: small;"&gt;5.11.5HewlettPackard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12Lumination&amp;#65288;USA.&amp;#65289;&lt;/span&gt;&lt;/div&gt;&lt;div align="left"&gt;&lt;span style="font-size: small;"&gt;5.12.1Lumination.&amp;#20225;&amp;#19994;&amp;#20449;&amp;#24687;&amp;#31616;&amp;#20171;&lt;/span&gt;&lt;/div&gt;&lt;div align="left"&gt;&lt;span style="font-size: small;"&gt;5.12.2Lumination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12.3Lumination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5.12.4Lumination.LED&amp;#22806;&amp;#24310;&amp;#29255;&amp;#12289;&amp;#33455;&amp;#29255;&amp;#19979;&amp;#28216;&amp;#23458;&amp;#25143;&lt;/span&gt;&lt;/div&gt;&lt;div align="left"&gt;&lt;span style="font-size: small;"&gt;5.12.5Lumination.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13Bridgelux&amp;#65288;USA.&amp;#65289;&lt;/span&gt;&lt;/div&gt;&lt;div align="left"&gt;&lt;span style="font-size: small;"&gt;5.13.1Bridgelux&amp;#20225;&amp;#19994;&amp;#20449;&amp;#24687;&amp;#31616;&amp;#20171;&lt;/span&gt;&lt;/div&gt;&lt;div align="left"&gt;&lt;span style="font-size: small;"&gt;5.13.2Bridgelux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5.13.3Bridgelux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5.13.4BridgeluxLED&amp;#22806;&amp;#24310;&amp;#29255;&amp;#12289;&amp;#33455;&amp;#29255;&amp;#19979;&amp;#28216;&amp;#23458;&lt;/span&gt;&lt;/div&gt;&lt;div align="left"&gt;&lt;span style="font-size: small;"&gt;5.13.5Bridgelux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14SDK&amp;#65288;Japan&amp;#65289;&lt;/span&gt;&lt;/div&gt;&lt;div align="left"&gt;&lt;span style="font-size: small;"&gt;5.14.1SDK&amp;#20225;&amp;#19994;&amp;#20449;&amp;#24687;&amp;#31616;&amp;#20171;&lt;/span&gt;&lt;/div&gt;&lt;div align="left"&gt;&lt;span style="font-size: small;"&gt;5.14.2SDK.LED&amp;#22806;&amp;#24310;&amp;#29255;&amp;#12289;&amp;#33455;&amp;#29255;&amp;#29983;&amp;#20135;&amp;#24037;&amp;#33402;&amp;#21450;&amp;#20135;&amp;#21697;&amp;#29305;&amp;#28857;&amp;#20998;&lt;/span&gt;&lt;/div&gt;&lt;div align="left"&gt;&lt;span style="font-size: small;"&gt;5.14.3SDK.LED&amp;#22806;&amp;#24310;&amp;#29255;&amp;#12289;&amp;#33455;&amp;#29255;&amp;#21407;&amp;#26009;&amp;#21450;&amp;#35774;&amp;#22791;&amp;#20379;&amp;#36135;&amp;#21830;&amp;#21512;&amp;#20316;&amp;#24773;&amp;#20917;&lt;/span&gt;&lt;/div&gt;&lt;div align="left"&gt;&lt;span style="font-size: small;"&gt;5.14.4SDK.LED&amp;#22806;&amp;#24310;&amp;#29255;&amp;#12289;&amp;#33455;&amp;#29255;&amp;#19979;&amp;#28216;&amp;#23458;&amp;#25143;&lt;/span&gt;&lt;/div&gt;&lt;div align="left"&gt;&lt;span style="font-size: small;"&gt;5.14.5SDK.LED&amp;#22806;&amp;#24310;&amp;#29255;&amp;#12289;&amp;#33455;&amp;#29255;&amp;#22312;&amp;#20840;&amp;#2969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&amp;nbsp;&lt;/span&gt;&lt;/div&gt;&lt;div align="left"&gt;&lt;span style="font-size: small;"&gt;&lt;b&gt;&amp;#31532;&amp;#20845;&amp;#31456;&amp;#20013;&amp;#22269;LED&amp;#22806;&amp;#24310;&amp;#29255;&amp;#12289;&amp;#33455;&amp;#29255;&amp;#20135;&amp;#20379;&amp;#38144;&amp;#38656;&amp;#21450;&amp;#20215;&amp;#26684;&amp;#20998;&amp;#26512;&lt;/b&gt;&lt;/span&gt;&lt;/div&gt;&lt;div align="left"&gt;&lt;span style="font-size: small;"&gt;6.1&amp;#20013;&amp;#22269;LED&amp;#22806;&amp;#24310;&amp;#29255;&amp;#33455;&amp;#29255;&amp;#20135;&amp;#19994;&amp;#24066;&amp;#22330;&amp;#27010;&amp;#36848;&lt;/span&gt;&lt;/div&gt;&lt;div align="left"&gt;&lt;span style="font-size: small;"&gt;6.2&amp;#20013;&amp;#22269;LED&amp;#22806;&amp;#24310;&amp;#29255;&amp;#33455;&amp;#29255;&amp;#20135;&amp;#33021;&amp;#12289;&amp;#20135;&amp;#37327;&amp;#32479;&amp;#35745;&amp;#20998;&amp;#26512;&lt;/span&gt;&lt;/div&gt;&lt;div align="left"&gt;&lt;span style="font-size: small;"&gt;6.2.1&amp;#20013;&amp;#22269;LED&amp;#22806;&amp;#24310;&amp;#29255;&amp;#20135;&amp;#33021;&amp;#12289;&amp;#20135;&amp;#37327;&amp;#65288;&amp;#19975;&amp;#20010;&amp;#65289;&amp;#32479;&amp;#35745;&amp;#20998;&amp;#26512;&lt;/span&gt;&lt;/div&gt;&lt;div align="left"&gt;&lt;span style="font-size: small;"&gt;6.2.2&amp;#20013;&amp;#22269;LED&amp;#33455;&amp;#29255;&amp;#20135;&amp;#33021;&amp;#12289;&amp;#20135;&amp;#37327;&amp;#65288;&amp;#19975;&amp;#20010;&amp;#65289;&amp;#32479;&amp;#35745;&amp;#20998;&amp;#26512;&lt;/span&gt;&lt;/div&gt;&lt;div align="left"&gt;&lt;span style="font-size: small;"&gt;6.3&amp;#20013;&amp;#22269;LED&amp;#22806;&amp;#24310;&amp;#29255;&amp;#33455;&amp;#29255;&amp;#21508;&amp;#30465;&amp;#24066;&amp;#20135;&amp;#33021;&amp;#20135;&amp;#37327;&amp;#21450;&amp;#25152;&amp;#21344;&amp;#24066;&amp;#22330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lt;/span&gt;&lt;/div&gt;&lt;div align="left"&gt;&lt;span style="font-size: small;"&gt;6.3.1&amp;#20013;&amp;#22269;LED&amp;#22806;&amp;#24310;&amp;#29255;&amp;#21508;&amp;#30465;&amp;#24066;&amp;#20135;&amp;#33021;&amp;#12289;&amp;#20135;&amp;#37327;&amp;#65288;&amp;#19975;&amp;#20010;&amp;#65289;&amp;#32479;&amp;#35745;&amp;#20998;&amp;#26512;&lt;/span&gt;&lt;/div&gt;&lt;div align="left"&gt;&lt;span style="font-size: small;"&gt;6.3.2&amp;#20013;&amp;#22269;LED&amp;#33455;&amp;#29255;&amp;#21508;&amp;#30465;&amp;#24066;&amp;#20135;&amp;#33021;&amp;#12289;&amp;#20135;&amp;#37327;&amp;#65288;&amp;#20159;&amp;#39063;&amp;#65289;&amp;#32479;&amp;#35745;&amp;#20998;&lt;/span&gt;&lt;/div&gt;&lt;div align="left"&gt;&lt;span style="font-size: small;"&gt;6.4&amp;#20013;&amp;#22269;LED&amp;#22806;&amp;#24310;&amp;#29255;&amp;#33455;&amp;#29255;&amp;#20135;&amp;#33021;TOP10&amp;#20225;&amp;#19994;&amp;#20998;&amp;#26512;&lt;/span&gt;&lt;/div&gt;&lt;div align="left"&gt;&lt;span style="font-size: small;"&gt;6.4.1&amp;#20013;&amp;#22269;LED&amp;#22806;&amp;#24310;&amp;#29255;&amp;#20135;&amp;#33021;TOP10&amp;#20225;&amp;#19994;&amp;#28145;&amp;#20837;&amp;#20998;&amp;#26512;&lt;/span&gt;&lt;/div&gt;&lt;div align="left"&gt;&lt;span style="font-size: small;"&gt;6.4.2&amp;#20013;&amp;#22269;LED&amp;#33455;&amp;#29255;&amp;#20135;&amp;#33021;TOP10&amp;#20225;&amp;#19994;&amp;#28145;&amp;#20837;&amp;#20998;&amp;#26512;&lt;/span&gt;&lt;/div&gt;&lt;div align="left"&gt;&lt;span style="font-size: small;"&gt;6.5&amp;#20013;&amp;#22269;&amp;#21508;&amp;#31181;&amp;#35268;&amp;#26684;LED&amp;#22806;&amp;#24310;&amp;#29255;&amp;#33455;&amp;#29255;&amp;#20135;&amp;#37327;&amp;#27604;&amp;#37325;&amp;#20998;&amp;#26512;&lt;/span&gt;&lt;/div&gt;&lt;div align="left"&gt;&lt;span style="font-size: small;"&gt;6.5.1&amp;#20013;&amp;#22269;&amp;#21508;&amp;#31181;&amp;#35268;&amp;#26684;LED&amp;#22806;&amp;#24310;&amp;#29255;&amp;#20135;&amp;#37327;&amp;#27604;&amp;#37325;&amp;#20998;&amp;#26512;&lt;/span&gt;&lt;/div&gt;&lt;div align="left"&gt;&lt;span style="font-size: small;"&gt;6.5.2&amp;#20013;&amp;#22269;&amp;#21508;&amp;#31181;&amp;#35268;&amp;#26684;LED&amp;#33455;&amp;#29255;&amp;#20135;&amp;#37327;&amp;#27604;&amp;#37325;&amp;#20998;&amp;#26512;&lt;/span&gt;&lt;/div&gt;&lt;div align="left"&gt;&lt;span style="font-size: small;"&gt;6.6&amp;#20013;&amp;#22269;LED&amp;#22806;&amp;#24310;&amp;#29255;&amp;#33455;&amp;#29255;&amp;#20379;&amp;#38656;&amp;#20851;&amp;#31995;&lt;/span&gt;&lt;/div&gt;&lt;div align="left"&gt;&lt;span style="font-size: small;"&gt;6.6.1&amp;#20013;&amp;#22269;LED&amp;#22806;&amp;#24310;&amp;#29255;&amp;#38656;&amp;#27714;&amp;#37327;&amp;#20379;&amp;#38656;&amp;#32570;&amp;#21475;&lt;/span&gt;&lt;/div&gt;&lt;div align="left"&gt;&lt;span style="font-size: small;"&gt;6.6.2&amp;#20013;&amp;#22269;LED&amp;#33455;&amp;#29255;&amp;#38656;&amp;#27714;&amp;#37327;&amp;#20379;&amp;#38656;&amp;#32570;&amp;#21475;&lt;/span&gt;&lt;/div&gt;&lt;div align="left"&gt;&lt;span style="font-size: small;"&gt;6.7&amp;#20013;&amp;#22269;LED&amp;#22806;&amp;#24310;&amp;#29255;&amp;#33455;&amp;#29255;&amp;#25104;&amp;#26412;&amp;#12289;&amp;#20215;&amp;#26684;&amp;#12289;&amp;#20135;&amp;#20540;&amp;#12289;&amp;#21033;&amp;#28070;&amp;#29575;&lt;/span&gt;&lt;/div&gt;&lt;div align="left"&gt;&lt;span style="font-size: small;"&gt;6.7.1&amp;#20013;&amp;#22269;LED&amp;#22806;&amp;#24310;&amp;#29255;&amp;#25104;&amp;#26412;&amp;#20215;&amp;#26684;&amp;#20135;&amp;#20540;&amp;#21033;&amp;#28070;&amp;#20998;&amp;#26512;&lt;/span&gt;&lt;/div&gt;&lt;div align="left"&gt;&lt;span style="font-size: small;"&gt;6.7.2&amp;#20013;&amp;#22269;LED&amp;#33455;&amp;#29255;&amp;#25104;&amp;#26412;&amp;#20215;&amp;#26684;&amp;#20135;&amp;#20540;&amp;#21033;&amp;#28070;&amp;#20998;&amp;#26512;&lt;/span&gt;&lt;/div&gt;&lt;div align="left"&gt;&lt;span style="font-size: small;"&gt;&amp;nbsp;&lt;/span&gt;&lt;/div&gt;&lt;div align="left"&gt;&lt;span style="font-size: small;"&gt;&lt;b&gt;&amp;#31532;&amp;#19971;&amp;#31456;&amp;#20013;&amp;#22269;LED&amp;#22806;&amp;#24310;&amp;#29255;&amp;#12289;&amp;#33455;&amp;#29255;&amp;#26680;&amp;#24515;&amp;#20225;&amp;#19994;&amp;#28145;&amp;#24230;&amp;#30740;&amp;#31350;&lt;/b&gt;&lt;/span&gt;&lt;/div&gt;&lt;div align="left"&gt;&lt;span style="font-size: small;"&gt;7.1&amp;#19977;&amp;#23433;&amp;#20809;&amp;#30005;&amp;#65288;&amp;#21414;&amp;#38376;&amp;#65289;&lt;/span&gt;&lt;/div&gt;&lt;div align="left"&gt;&lt;span style="font-size: small;"&gt;7.1.1&amp;#19977;&amp;#23433;&amp;#20809;&amp;#30005;&amp;#20225;&amp;#19994;&amp;#20449;&amp;#24687;&amp;#31616;&amp;#20171;&lt;/span&gt;&lt;/div&gt;&lt;div align="left"&gt;&lt;span style="font-size: small;"&gt;7.1.2&amp;#19977;&amp;#23433;&amp;#20809;&amp;#30005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1.3&amp;#19977;&amp;#23433;&amp;#20809;&amp;#30005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1.4&amp;#19977;&amp;#23433;&amp;#20809;&amp;#30005;.LED&amp;#22806;&amp;#24310;&amp;#29255;&amp;#12289;&amp;#33455;&amp;#29255;&amp;#19979;&amp;#28216;&amp;#23458;&amp;#25143;&lt;/span&gt;&lt;/div&gt;&lt;div align="left"&gt;&lt;span style="font-size: small;"&gt;7.1.5&amp;#19977;&amp;#23433;&amp;#20809;&amp;#30005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2&amp;#22763;&amp;#20848;&amp;#24494;&amp;#30005;&amp;#23376;&amp;#65288;&amp;#27993;&amp;#27743;&amp;#65289;&lt;/span&gt;&lt;/div&gt;&lt;div align="left"&gt;&lt;span style="font-size: small;"&gt;7.2.1&amp;#22763;&amp;#20848;&amp;#24494;&amp;#30005;&amp;#23376;&amp;#20225;&amp;#19994;&amp;#20449;&amp;#24687;&amp;#31616;&amp;#20171;&lt;/span&gt;&lt;/div&gt;&lt;div align="left"&gt;&lt;span style="font-size: small;"&gt;7.2.2&amp;#22763;&amp;#20848;&amp;#24494;&amp;#30005;&amp;#23376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2.3&amp;#22763;&amp;#20848;&amp;#24494;&amp;#30005;&amp;#23376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2.4&amp;#22763;&amp;#20848;&amp;#24494;&amp;#30005;&amp;#23376;.LED&amp;#22806;&amp;#24310;&amp;#29255;&amp;#12289;&amp;#33455;&amp;#29255;&amp;#19979;&amp;#28216;&amp;#23458;&amp;#25143;&lt;/span&gt;&lt;/div&gt;&lt;div align="left"&gt;&lt;span style="font-size: small;"&gt;7.2.5&amp;#22763;&amp;#20848;&amp;#24494;&amp;#30005;&amp;#23376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3&amp;#28010;&amp;#28526;&amp;#21326;&amp;#20809;&amp;#65288;&amp;#23665;&amp;#19996;&amp;#65289;&lt;/span&gt;&lt;/div&gt;&lt;div align="left"&gt;&lt;span style="font-size: small;"&gt;7.3.1&amp;#28010;&amp;#28526;&amp;#21326;&amp;#20809;&amp;#20225;&amp;#19994;&amp;#20449;&amp;#24687;&amp;#31616;&amp;#20171;&lt;/span&gt;&lt;/div&gt;&lt;div align="left"&gt;&lt;span style="font-size: small;"&gt;7.3.2&amp;#28010;&amp;#28526;&amp;#21326;&amp;#20809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3.3&amp;#28010;&amp;#28526;&amp;#21326;&amp;#20809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3.4&amp;#28010;&amp;#28526;&amp;#21326;&amp;#20809;.LED&amp;#22806;&amp;#24310;&amp;#29255;&amp;#12289;&amp;#33455;&amp;#29255;&amp;#19979;&amp;#28216;&amp;#23458;&amp;#25143;&lt;/span&gt;&lt;/div&gt;&lt;div align="left"&gt;&lt;span style="font-size: small;"&gt;7.3.5&amp;#28010;&amp;#28526;&amp;#21326;&amp;#20809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4&amp;#22823;&amp;#36830;&amp;#32654;&amp;#65288;&amp;#36797;&amp;#23425;&amp;#65289;&lt;/span&gt;&lt;/div&gt;&lt;div align="left"&gt;&lt;span style="font-size: small;"&gt;7.4.1&amp;#22823;&amp;#36830;&amp;#32654;&amp;#20225;&amp;#19994;&amp;#20449;&amp;#24687;&amp;#31616;&amp;#20171;&lt;/span&gt;&lt;/div&gt;&lt;div align="left"&gt;&lt;span style="font-size: small;"&gt;7.4.2&amp;#22823;&amp;#36830;&amp;#32654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4.3&amp;#22823;&amp;#36830;&amp;#32654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4.4&amp;#22823;&amp;#36830;&amp;#32654;.LED&amp;#22806;&amp;#24310;&amp;#29255;&amp;#12289;&amp;#33455;&amp;#29255;&amp;#19979;&amp;#28216;&amp;#23458;&amp;#25143;&lt;/span&gt;&lt;/div&gt;&lt;div align="left"&gt;&lt;span style="font-size: small;"&gt;7.4.5&amp;#22823;&amp;#36830;&amp;#32654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5&amp;#20094;&amp;#29031;&amp;#20809;&amp;#30005;&amp;#65288;&amp;#21414;&amp;#38376;&amp;#65289;&lt;/span&gt;&lt;/div&gt;&lt;div align="left"&gt;&lt;span style="font-size: small;"&gt;7.5.1&amp;#20094;&amp;#29031;&amp;#20809;&amp;#30005;&amp;#20225;&amp;#19994;&amp;#20449;&amp;#24687;&amp;#31616;&amp;#20171;&lt;/span&gt;&lt;/div&gt;&lt;div align="left"&gt;&lt;span style="font-size: small;"&gt;7.5.2&amp;#20094;&amp;#29031;&amp;#20809;&amp;#30005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5.3&amp;#20094;&amp;#29031;&amp;#20809;&amp;#30005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5.4&amp;#20094;&amp;#29031;&amp;#20809;&amp;#30005;.LED&amp;#22806;&amp;#24310;&amp;#29255;&amp;#12289;&amp;#33455;&amp;#29255;&amp;#19979;&amp;#28216;&amp;#23458;&amp;#25143;&lt;/span&gt;&lt;/div&gt;&lt;div align="left"&gt;&lt;span style="font-size: small;"&gt;7.5.5&amp;#20094;&amp;#29031;&amp;#20809;&amp;#30005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6&amp;#19978;&amp;#28023;&amp;#34013;&amp;#20809;&amp;#65288;&amp;#19978;&amp;#28023;&amp;#65289;&lt;/span&gt;&lt;/div&gt;&lt;div align="left"&gt;&lt;span style="font-size: small;"&gt;7.6.1&amp;#19978;&amp;#28023;&amp;#34013;&amp;#20809;&amp;#20225;&amp;#19994;&amp;#20449;&amp;#24687;&amp;#31616;&amp;#20171;&lt;/span&gt;&lt;/div&gt;&lt;div align="left"&gt;&lt;span style="font-size: small;"&gt;7.6.2&amp;#19978;&amp;#28023;&amp;#34013;&amp;#20809;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6.3&amp;#19978;&amp;#28023;&amp;#34013;&amp;#20809;LED&amp;#22806;&amp;#24310;&amp;#29255;&amp;#12289;&amp;#33455;&amp;#29255;&amp;#19978;&amp;#28216;&amp;#26448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74;&amp;#22791;&amp;#20379;&amp;#36135;&amp;#21830;&amp;#21512;&amp;#20316;&amp;#24773;&amp;#20917;&lt;/span&gt;&lt;/div&gt;&lt;div align="left"&gt;&lt;span style="font-size: small;"&gt;7.6.4&amp;#19978;&amp;#28023;&amp;#34013;&amp;#20809;LED&amp;#22806;&amp;#24310;&amp;#29255;&amp;#12289;&amp;#33455;&amp;#29255;&amp;#19979;&amp;#28216;&amp;#23458;&amp;#25143;&lt;/span&gt;&lt;/div&gt;&lt;div align="left"&gt;&lt;span style="font-size: small;"&gt;7.6.5&amp;#19978;&amp;#28023;&amp;#34013;&amp;#20809;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7&amp;#21326;&amp;#28799;&amp;#20809;&amp;#30005;&amp;#65288;&amp;#28246;&amp;#21271;&amp;#65289;&lt;/span&gt;&lt;/div&gt;&lt;div align="left"&gt;&lt;span style="font-size: small;"&gt;7.7.1&amp;#21326;&amp;#28799;&amp;#20809;&amp;#30005;&amp;#20225;&amp;#19994;&amp;#20449;&amp;#24687;&amp;#31616;&amp;#20171;&lt;/span&gt;&lt;/div&gt;&lt;div align="left"&gt;&lt;span style="font-size: small;"&gt;7.7.2&amp;#21326;&amp;#28799;&amp;#20809;&amp;#30005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7.3&amp;#21326;&amp;#28799;&amp;#20809;&amp;#30005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7.4&amp;#21326;&amp;#28799;&amp;#20809;&amp;#30005;.LED&amp;#22806;&amp;#24310;&amp;#29255;&amp;#12289;&amp;#33455;&amp;#29255;&amp;#19979;&amp;#28216;&amp;#23458;&amp;#25143;&lt;/span&gt;&lt;/div&gt;&lt;div align="left"&gt;&lt;span style="font-size: small;"&gt;7.7.5&amp;#21326;&amp;#28799;&amp;#20809;&amp;#30005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7.8&amp;#36842;&amp;#28304;&amp;#20809;&amp;#30005;&amp;#65288;&amp;#28246;&amp;#21271;&amp;#65289;&lt;/span&gt;&lt;/div&gt;&lt;div align="left"&gt;&lt;span style="font-size: small;"&gt;7.8.1&amp;#36842;&amp;#28304;&amp;#20809;&amp;#30005;&amp;#20225;&amp;#19994;&amp;#20449;&amp;#24687;&amp;#31616;&amp;#20171;&lt;/span&gt;&lt;/div&gt;&lt;div align="left"&gt;&lt;span style="font-size: small;"&gt;7.8.2&amp;#36842;&amp;#28304;&amp;#20809;&amp;#30005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8.3&amp;#36842;&amp;#28304;&amp;#20809;&amp;#30005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8.4&amp;#36842;&amp;#28304;&amp;#20809;&amp;#30005;.LED&amp;#22806;&amp;#24310;&amp;#29255;&amp;#12289;&amp;#33455;&amp;#29255;&amp;#19979;&amp;#28216;&amp;#23458;&amp;#25143;&lt;/span&gt;&lt;/div&gt;&lt;div align="left"&gt;&lt;span style="font-size: small;"&gt;7.8.5&amp;#36842;&amp;#28304;&amp;#20809;&amp;#30005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9&amp;#26230;&amp;#31185;&amp;#30005;&amp;#23376;&amp;#65288;&amp;#24191;&amp;#24030;&amp;#65289;&lt;/span&gt;&lt;/div&gt;&lt;div align="left"&gt;&lt;span style="font-size: small;"&gt;7.9.1&amp;#26230;&amp;#31185;&amp;#30005;&amp;#23376;&amp;#20225;&amp;#19994;&amp;#20449;&amp;#24687;&amp;#31616;&amp;#20171;&lt;/span&gt;&lt;/div&gt;&lt;div align="left"&gt;&lt;span style="font-size: small;"&gt;7.9.2&amp;#26230;&amp;#31185;&amp;#30005;&amp;#23376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9.3&amp;#26230;&amp;#31185;&amp;#30005;&amp;#23376;.LED&amp;#22806;&amp;#24310;&amp;#29255;&amp;#12289;&amp;#33455;&amp;#29255;&amp;#19978;&amp;#28216;&amp;#26448;&amp;#26009;&amp;#35774;&amp;#22791;&amp;#20379;&amp;#36135;&amp;#21830;&amp;#21512;&amp;#20316;&amp;#24773;&lt;/span&gt;&lt;/div&gt;&lt;div align="left"&gt;&lt;span style="font-size: small;"&gt;7.9.4&amp;#26230;&amp;#31185;&amp;#30005;&amp;#23376;.LED&amp;#22806;&amp;#24310;&amp;#29255;&amp;#12289;&amp;#33455;&amp;#29255;&amp;#19979;&amp;#28216;&amp;#23458;&amp;#25143;&lt;/span&gt;&lt;/div&gt;&lt;div align="left"&gt;&lt;span style="font-size: small;"&gt;7.9.5&amp;#26230;&amp;#31185;&amp;#30005;&amp;#23376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10&amp;#27743;&amp;#38376;&amp;#30495;&amp;#26126;&amp;#20029;&amp;#65288;&amp;#24191;&amp;#19996;&amp;#65289;&lt;/span&gt;&lt;/div&gt;&lt;div align="left"&gt;&lt;span style="font-size: small;"&gt;7.10.1&amp;#27743;&amp;#38376;&amp;#30495;&amp;#26126;&amp;#20029;&amp;#20225;&amp;#19994;&amp;#20449;&amp;#24687;&amp;#31616;&amp;#20171;&lt;/span&gt;&lt;/div&gt;&lt;div align="left"&gt;&lt;span style="font-size: small;"&gt;7.10.2&amp;#27743;&amp;#38376;&amp;#30495;&amp;#26126;&amp;#20029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10.3&amp;#27743;&amp;#38376;&amp;#30495;&amp;#26126;&amp;#20029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10.4&amp;#27743;&amp;#38376;&amp;#30495;&amp;#26126;&amp;#20029;.LED&amp;#22806;&amp;#24310;&amp;#29255;&amp;#12289;&amp;#33455;&amp;#29255;&amp;#19979;&amp;#28216;&amp;#23458;&amp;#25143;&lt;/span&gt;&lt;/div&gt;&lt;div align="left"&gt;&lt;span style="font-size: small;"&gt;7.10.5&amp;#27743;&amp;#38376;&amp;#30495;&amp;#26126;&amp;#20029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11&amp;#26041;&amp;#22823;&amp;#38598;&amp;#22242;&amp;#65288;&amp;#24191;&amp;#19996;&amp;#65289;&lt;/span&gt;&lt;/div&gt;&lt;div align="left"&gt;&lt;span style="font-size: small;"&gt;7.11.1&amp;#26041;&amp;#22823;&amp;#38598;&amp;#22242;&amp;#20225;&amp;#19994;&amp;#20449;&amp;#24687;&amp;#31616;&amp;#20171;&lt;/span&gt;&lt;/div&gt;&lt;div align="left"&gt;&lt;span style="font-size: small;"&gt;7.11.2&amp;#26041;&amp;#22823;&amp;#38598;&amp;#22242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11.3&amp;#26041;&amp;#22823;&amp;#38598;&amp;#22242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11.4&amp;#26041;&amp;#22823;&amp;#38598;&amp;#22242;.LED&amp;#22806;&amp;#24310;&amp;#29255;&amp;#12289;&amp;#33455;&amp;#29255;&amp;#19979;&amp;#28216;&amp;#23458;&lt;/span&gt;&lt;/div&gt;&lt;div align="left"&gt;&lt;span style="font-size: small;"&gt;7.11.5&amp;#26041;&amp;#22823;&amp;#38598;&amp;#22242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12&amp;#21516;&amp;#26041;&amp;#32929;&amp;#20221;&lt;/span&gt;&lt;/div&gt;&lt;div align="left"&gt;&lt;span style="font-size: small;"&gt;7.12.1&amp;#21516;&amp;#26041;&amp;#32929;&amp;#20221;&amp;#20225;&amp;#19994;&amp;#20449;&amp;#24687;&amp;#31616;&amp;#20171;&lt;/span&gt;&lt;/div&gt;&lt;div align="left"&gt;&lt;span style="font-size: small;"&gt;7.12.2&amp;#21516;&amp;#26041;&amp;#32929;&amp;#20221;.LED&amp;#22806;&amp;#24310;&amp;#29255;&amp;#12289;&amp;#33455;&amp;#29255;&amp;#20135;&amp;#21697;&amp;#20998;&amp;#26512;&amp;#65288;&amp;#39068;&amp;#33394;&amp;#32467;&amp;#26500;&amp;#26448;&amp;#26009;&amp;#21151;&amp;#29575;&amp;#31561;&amp;#65289;&lt;/span&gt;&lt;/div&gt;&lt;div align="left"&gt;&lt;span style="font-size: small;"&gt;7.12.3&amp;#21516;&amp;#26041;&amp;#32929;&amp;#20221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12.4&amp;#21516;&amp;#26041;&amp;#32929;&amp;#20221;.LED&amp;#22806;&amp;#24310;&amp;#29255;&amp;#12289;&amp;#33455;&amp;#29255;&amp;#19979;&amp;#28216;&amp;#23458;&amp;#25143;&lt;/span&gt;&lt;/div&gt;&lt;div align="left"&gt;&lt;span style="font-size: small;"&gt;7.12.5&amp;#21516;&amp;#26041;&amp;#32929;&amp;#20221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13&amp;#32852;&amp;#21019;&amp;#20809;&amp;#30005;&amp;#65288;&amp;#27743;&amp;#35199;&amp;#65289;&lt;/span&gt;&lt;/div&gt;&lt;div align="left"&gt;&lt;span style="font-size: small;"&gt;7.13.1&amp;#32852;&amp;#21019;&amp;#20809;&amp;#30005;&amp;#20225;&amp;#19994;&amp;#20449;&amp;#24687;&amp;#31616;&amp;#20171;&lt;/span&gt;&lt;/div&gt;&lt;div align="left"&gt;&lt;span style="font-size: small;"&gt;7.13.2&amp;#32852;&amp;#21019;&amp;#20809;&amp;#30005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13.3&amp;#32852;&amp;#21019;&amp;#20809;&amp;#30005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13.4&amp;#32852;&amp;#21019;&amp;#20809;&amp;#30005;.LED&amp;#22806;&amp;#24310;&amp;#29255;&amp;#12289;&amp;#33455;&amp;#29255;&amp;#19979;&amp;#28216;&amp;#23458;&amp;#25143;&lt;/span&gt;&lt;/div&gt;&lt;div align="left"&gt;&lt;span style="font-size: small;"&gt;7.13.5&amp;#32852;&amp;#21019;&amp;#20809;&amp;#30005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14&amp;#24503;&amp;#35946;&amp;#28070;&amp;#36798;&amp;#65288;&amp;#24191;&amp;#19996;&lt;/span&gt;&lt;/div&gt;&lt;div align="left"&gt;&lt;span style="font-size: small;"&gt;7.14.1&amp;#24503;&amp;#35946;&amp;#28070;&amp;#36798;&amp;#20225;&amp;#19994;&amp;#20449;&amp;#24687;&amp;#31616;&amp;#20171;&lt;/span&gt;&lt;/div&gt;&lt;div align="left"&gt;&lt;span style="font-size: small;"&gt;7.14.2&amp;#24503;&amp;#35946;&amp;#28070;&amp;#36798;.LED&amp;#22806;&amp;#24310;&amp;#29255;&amp;#12289;&amp;#33455;&amp;#29255;&amp;#29983;&amp;#20135;&amp;#24037;&amp;#33402;&amp;#21450;&amp;#20135;&amp;#21697;&amp;#29305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14.3&amp;#24503;&amp;#35946;&amp;#28070;&amp;#36798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14.4&amp;#24503;&amp;#35946;&amp;#28070;&amp;#36798;.LED&amp;#22806;&amp;#24310;&amp;#29255;&amp;#12289;&amp;#33455;&amp;#29255;&amp;#19979;&amp;#28216;&amp;#23458;&amp;#25143;&lt;/span&gt;&lt;/div&gt;&lt;div align="left"&gt;&lt;span style="font-size: small;"&gt;7.14.5&amp;#24503;&amp;#35946;&amp;#28070;&amp;#36798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15&amp;#28165;&amp;#33455;&amp;#20809;&amp;#30005;&lt;/span&gt;&lt;/div&gt;&lt;div align="left"&gt;&lt;span style="font-size: small;"&gt;7.15.1&amp;#28165;&amp;#33455;&amp;#20809;&amp;#30005;&amp;#20225;&amp;#19994;&amp;#20449;&amp;#24687;&amp;#31616;&amp;#20171;&lt;/span&gt;&lt;/div&gt;&lt;div align="left"&gt;&lt;span style="font-size: small;"&gt;7.15.2&amp;#28165;&amp;#33455;&amp;#20809;&amp;#30005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15.3&amp;#28165;&amp;#33455;&amp;#20809;&amp;#30005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15.4&amp;#28165;&amp;#33455;&amp;#20809;&amp;#30005;.LED&amp;#22806;&amp;#24310;&amp;#29255;&amp;#12289;&amp;#33455;&amp;#29255;&amp;#19979;&amp;#28216;&amp;#23458;&amp;#25143;&lt;/span&gt;&lt;/div&gt;&lt;div align="left"&gt;&lt;span style="font-size: small;"&gt;7.15.5&amp;#28165;&amp;#33455;&amp;#20809;&amp;#30005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16&amp;#22885;&amp;#20262;&amp;#24503;&amp;#65288;&amp;#24191;&amp;#19996;&amp;#65289;&lt;/span&gt;&lt;/div&gt;&lt;div align="left"&gt;&lt;span style="font-size: small;"&gt;7.16.1&amp;#22885;&amp;#20262;&amp;#24503;&amp;#20225;&amp;#19994;&amp;#20449;&amp;#24687;&amp;#31616;&amp;#20171;&lt;/span&gt;&lt;/div&gt;&lt;div align="left"&gt;&lt;span style="font-size: small;"&gt;7.16.2&amp;#22885;&amp;#20262;&amp;#24503;.LED&amp;#22806;&amp;#24310;&amp;#29255;&amp;#12289;&amp;#33455;&amp;#29255;&amp;#29983;&amp;#20135;&amp;#24037;&amp;#33402;&amp;#21450;&amp;#20135;&amp;#21697;&amp;#29305;&amp;#28857;&amp;#20998;&lt;/span&gt;&lt;/div&gt;&lt;div align="left"&gt;&lt;span style="font-size: small;"&gt;7.16.3&amp;#22885;&amp;#20262;&amp;#24503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16.4&amp;#22885;&amp;#20262;&amp;#24503;.LED&amp;#22806;&amp;#24310;&amp;#29255;&amp;#12289;&amp;#33455;&amp;#29255;&amp;#19979;&amp;#28216;&amp;#23458;&amp;#25143;&lt;/span&gt;&lt;/div&gt;&lt;div align="left"&gt;&lt;span style="font-size: small;"&gt;7.16.5&amp;#22885;&amp;#20262;&amp;#24503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17&amp;#38271;&amp;#22478;&amp;#24320;&amp;#21457;&amp;#65288;&amp;#24191;&amp;#19996;&amp;#65289;&lt;/span&gt;&lt;/div&gt;&lt;div align="left"&gt;&lt;span style="font-size: small;"&gt;7.17.1&amp;#38271;&amp;#22478;&amp;#24320;&amp;#21457;&amp;#20225;&amp;#19994;&amp;#20449;&amp;#24687;&amp;#31616;&amp;#20171;&lt;/span&gt;&lt;/div&gt;&lt;div align="left"&gt;&lt;span style="font-size: small;"&gt;7.17.2&amp;#38271;&amp;#22478;&amp;#24320;&amp;#21457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17.3&amp;#38271;&amp;#22478;&amp;#24320;&amp;#21457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17.4&amp;#38271;&amp;#22478;&amp;#24320;&amp;#21457;.LED&amp;#22806;&amp;#24310;&amp;#29255;&amp;#12289;&amp;#33455;&amp;#29255;&amp;#19979;&amp;#28216;&amp;#23458;&amp;#25143;&lt;/span&gt;&lt;/div&gt;&lt;div align="left"&gt;&lt;span style="font-size: small;"&gt;7.17.5&amp;#38271;&amp;#22478;&amp;#24320;&amp;#21457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18&amp;#19978;&amp;#28023;&amp;#34013;&amp;#23453;&amp;#65288;&amp;#19978;&amp;#28023;&amp;#65289;&lt;/span&gt;&lt;/div&gt;&lt;div align="left"&gt;&lt;span style="font-size: small;"&gt;7.18.1&amp;#19978;&amp;#28023;&amp;#34013;&amp;#23453;&amp;#20225;&amp;#19994;&amp;#20449;&amp;#24687;&amp;#31616;&amp;#20171;&lt;/span&gt;&lt;/div&gt;&lt;div align="left"&gt;&lt;span style="font-size: small;"&gt;7.18.2&amp;#19978;&amp;#28023;&amp;#34013;&amp;#23453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18.3&amp;#19978;&amp;#28023;&amp;#34013;&amp;#23453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18.4&amp;#19978;&amp;#28023;&amp;#34013;&amp;#23453;.LED&amp;#22806;&amp;#24310;&amp;#29255;&amp;#12289;&amp;#33455;&amp;#29255;&amp;#23458;&amp;#25143;&lt;/span&gt;&lt;/div&gt;&lt;div align="left"&gt;&lt;span style="font-size: small;"&gt;7.18.5&amp;#19978;&amp;#28023;&amp;#34013;&amp;#23453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19&amp;#19990;&amp;#32426;&amp;#26230;&amp;#28304;&amp;#65288;&amp;#24191;&amp;#24030;&amp;#65289;&lt;/span&gt;&lt;/div&gt;&lt;div align="left"&gt;&lt;span style="font-size: small;"&gt;7.19.1&amp;#19990;&amp;#32426;&amp;#26230;&amp;#28304;&amp;#20225;&amp;#19994;&amp;#20449;&amp;#24687;&amp;#31616;&amp;#20171;&lt;/span&gt;&lt;/div&gt;&lt;div align="left"&gt;&lt;span style="font-size: small;"&gt;7.19.2&amp;#19990;&amp;#32426;&amp;#26230;&amp;#28304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19.3&amp;#19990;&amp;#32426;&amp;#26230;&amp;#28304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19.4&amp;#19990;&amp;#32426;&amp;#26230;&amp;#28304;.LED&amp;#22806;&amp;#24310;&amp;#29255;&amp;#12289;&amp;#33455;&amp;#29255;&amp;#19979;&amp;#28216;&amp;#23458;&amp;#25143;&lt;/span&gt;&lt;/div&gt;&lt;div align="left"&gt;&lt;span style="font-size: small;"&gt;7.19.5&amp;#19990;&amp;#32426;&amp;#26230;&amp;#28304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lt;/span&gt;&lt;/div&gt;&lt;div align="left"&gt;&lt;span style="font-size: small;"&gt;7.20&amp;#26230;&amp;#33021;&amp;#20809;&amp;#30005;&amp;#65288;&amp;#27743;&amp;#35199;&amp;#65289;&lt;/span&gt;&lt;/div&gt;&lt;div align="left"&gt;&lt;span style="font-size: small;"&gt;7.20.1&amp;#26230;&amp;#33021;&amp;#20809;&amp;#30005;&amp;#20225;&amp;#19994;&amp;#20449;&amp;#24687;&amp;#31616;&amp;#20171;&lt;/span&gt;&lt;/div&gt;&lt;div align="left"&gt;&lt;span style="font-size: small;"&gt;7.20.2&amp;#26230;&amp;#33021;&amp;#20809;&amp;#30005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20.3&amp;#26230;&amp;#33021;&amp;#20809;&amp;#30005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20.4&amp;#26230;&amp;#33021;&amp;#20809;&amp;#30005;.LED&amp;#22806;&amp;#24310;&amp;#29255;&amp;#12289;&amp;#33455;&amp;#29255;&amp;#19979;&amp;#28216;&amp;#23458;&lt;/span&gt;&lt;/div&gt;&lt;div align="left"&gt;&lt;span style="font-size: small;"&gt;7.20.5&amp;#26230;&amp;#33021;&amp;#20809;&amp;#30005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21&amp;#31119;&amp;#22320;&amp;#30005;&amp;#23376;&amp;#65288;&amp;#24191;&amp;#19996;&amp;#65289;&lt;/span&gt;&lt;/div&gt;&lt;div align="left"&gt;&lt;span style="font-size: small;"&gt;7.21.1&amp;#31119;&amp;#22320;&amp;#30005;&amp;#23376;&amp;#20225;&amp;#19994;&amp;#20449;&amp;#24687;&amp;#31616;&amp;#20171;&lt;/span&gt;&lt;/div&gt;&lt;div align="left"&gt;&lt;span style="font-size: small;"&gt;7.21.2&amp;#31119;&amp;#22320;&amp;#30005;&amp;#23376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21.3&amp;#31119;&amp;#22320;&amp;#30005;&amp;#23376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21.4&amp;#31119;&amp;#22320;&amp;#30005;&amp;#23376;.LED&amp;#22806;&amp;#24310;&amp;#29255;&amp;#12289;&amp;#33455;&amp;#29255;&amp;#19979;&amp;#28216;&amp;#23458;&amp;#25143;&lt;/span&gt;&lt;/div&gt;&lt;div align="left"&gt;&lt;span style="font-size: small;"&gt;7.21.5&amp;#31119;&amp;#22320;&amp;#30005;&amp;#23376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22&amp;#31119;&amp;#26085;&amp;#30005;&amp;#23376;&amp;#65288;&amp;#31119;&amp;#24314;&amp;#65289;&lt;/span&gt;&lt;/div&gt;&lt;div align="left"&gt;&lt;span style="font-size: small;"&gt;7.22.1&amp;#31119;&amp;#26085;&amp;#30005;&amp;#23376;&amp;#20225;&amp;#19994;&amp;#20449;&amp;#24687;&amp;#31616;&amp;#20171;&lt;/span&gt;&lt;/div&gt;&lt;div align="left"&gt;&lt;span style="font-size: small;"&gt;7.22.2&amp;#31119;&amp;#26085;&amp;#30005;&amp;#23376;.LED&amp;#22806;&amp;#24310;&amp;#29255;&amp;#12289;&amp;#33455;&amp;#29255;&amp;#2998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3402;&amp;#21450;&amp;#20135;&amp;#21697;&amp;#29305;&amp;#28857;&amp;#20998;&amp;#26512;&lt;/span&gt;&lt;/div&gt;&lt;div align="left"&gt;&lt;span style="font-size: small;"&gt;7.22.3&amp;#31119;&amp;#26085;&amp;#30005;&amp;#23376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22.4&amp;#31119;&amp;#26085;&amp;#30005;&amp;#23376;.LED&amp;#22806;&amp;#24310;&amp;#29255;&amp;#12289;&amp;#33455;&amp;#29255;&amp;#19979;&amp;#28216;&amp;#23458;&amp;#25143;&lt;/span&gt;&lt;/div&gt;&lt;div align="left"&gt;&lt;span style="font-size: small;"&gt;7.22.5&amp;#31119;&amp;#26085;&amp;#30005;&amp;#23376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7.23&amp;#27993;&amp;#27743;&amp;#38451;&amp;#20809;&amp;#65288;&amp;#27993;&amp;#27743;&amp;#65289;&lt;/span&gt;&lt;/div&gt;&lt;div align="left"&gt;&lt;span style="font-size: small;"&gt;7.23.1&amp;#27993;&amp;#27743;&amp;#38451;&amp;#20809;&amp;#20225;&amp;#19994;&amp;#20449;&amp;#24687;&amp;#31616;&amp;#20171;&lt;/span&gt;&lt;/div&gt;&lt;div align="left"&gt;&lt;span style="font-size: small;"&gt;7.23.2&amp;#27993;&amp;#27743;&amp;#38451;&amp;#20809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23.3&amp;#27993;&amp;#27743;&amp;#38451;&amp;#20809;.LED&amp;#22806;&amp;#24310;&amp;#29255;&amp;#12289;&amp;#33455;&amp;#29255;&amp;#19978;&amp;#28216;&amp;#26448;&amp;#26009;&amp;#35774;&amp;#22791;&amp;#20379;&amp;#36135;&amp;#21830;&amp;#21512;&amp;#20316;&amp;#24773;&amp;#20917;&lt;/span&gt;&lt;/div&gt;&lt;div align="left"&gt;&lt;span style="font-size: small;"&gt;7.23.4&amp;#27993;&amp;#27743;&amp;#38451;&amp;#20809;.LED&amp;#22806;&amp;#24310;&amp;#29255;&amp;#12289;&amp;#33455;&amp;#29255;&amp;#19979;&amp;#28216;&amp;#23458;&amp;#25143;&lt;/span&gt;&lt;/div&gt;&lt;div align="left"&gt;&lt;span style="font-size: small;"&gt;7.23.5&amp;#27993;&amp;#27743;&amp;#38451;&amp;#20809;.LED&amp;#22806;&amp;#24310;&amp;#29255;&amp;#12289;&amp;#33455;&amp;#29255;&amp;#22312;&amp;#22269;&amp;#20869;&amp;#25237;&amp;#20135;&amp;#35745;&amp;#21010;&amp;#20135;&amp;#33021;&amp;#20135;&amp;#37327;&amp;#20215;&amp;#26684;&amp;#21450;&amp;#38144;&amp;#21806;&amp;#24773;&amp;#20917;&amp;#20998;&amp;#26512;&lt;/span&gt;&lt;/div&gt;&lt;div align="left"&gt;&lt;span style="font-size: small;"&gt;5.24&amp;#21326;&amp;#22799;&amp;#38598;&amp;#25104;&amp;#65288;&amp;#27743;&amp;#33487;&amp;#65289;&amp;#65288;&amp;#65289;&lt;/span&gt;&lt;/div&gt;&lt;div align="left"&gt;&lt;span style="font-size: small;"&gt;7.24.1&amp;#21326;&amp;#22799;&amp;#38598;&amp;#25104;&amp;#20225;&amp;#19994;&amp;#20449;&amp;#24687;&amp;#31616;&amp;#20171;&lt;/span&gt;&lt;/div&gt;&lt;div align="left"&gt;&lt;span style="font-size: small;"&gt;7.24.2&amp;#21326;&amp;#22799;&amp;#38598;&amp;#25104;.LED&amp;#22806;&amp;#24310;&amp;#29255;&amp;#12289;&amp;#33455;&amp;#29255;&amp;#29983;&amp;#20135;&amp;#24037;&amp;#33402;&amp;#21450;&amp;#20135;&amp;#21697;&amp;#29305;&amp;#28857;&amp;#20998;&amp;#26512;&lt;/span&gt;&lt;/div&gt;&lt;div align="left"&gt;&lt;span style="font-size: small;"&gt;7.24.3&amp;#21326;&amp;#22799;&amp;#38598;&amp;#25104;.LED&amp;#22806;&amp;#24310;&amp;#29255;&amp;#12289;&amp;#33455;&amp;#29255;&amp;#19978;&amp;#28216;&amp;#26448;&amp;#26009;&amp;#35774;&amp;#22791;&amp;#20379;&amp;#36135;&amp;#21830;&amp;#21512;&amp;#20316;&amp;#2477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19.html"&gt;http://www.cction.com/report/202007/17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