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6873;&amp;#31881;&amp;#30862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6873;&amp;#31881;&amp;#30862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6873;&amp;#31881;&amp;#30862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31.html"&gt;http://www.cction.com/report/202002/15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9118;&amp;#36873;&amp;#31881;&amp;#30862;&amp;#26426;&amp;#26159;&amp;#19968;&amp;#31181;&amp;#39640;&amp;#25928;&amp;#36229;&amp;#32454;&amp;#31881;&amp;#30862;&amp;#26426;&amp;#65292;&amp;#26159;&amp;#30001;&amp;#31895;&amp;#30862;&amp;#12289;&amp;#32454;&amp;#30862;&amp;#65292;&amp;#39118;&amp;#21147;&amp;#36755;&amp;#36865;&amp;#31561;&amp;#35013;&amp;#32622;&amp;#32452;&amp;#25104;&amp;#65292;&amp;#20197;&amp;#39640;&amp;#36895;&amp;#25758;&amp;#20987;&amp;#30340;&amp;#24418;&amp;#24335;&amp;#36798;&amp;#21040;&amp;#31881;&amp;#30862;&amp;#26426;&amp;#20043;&amp;#30446;&amp;#30340;&amp;#12290;&amp;#21033;&amp;#29992;&amp;#39118;&amp;#33021;&amp;#19968;&amp;#27425;&amp;#25104;&amp;#31881;&amp;#65292;&amp;#21462;&amp;#28040;&amp;#20102;&amp;#20256;&amp;#32479;&amp;#30340;&amp;#31579;&amp;#36873;&amp;#31243;&amp;#24207;&amp;#12290;&amp;#20855;&amp;#26377;&amp;#32467;&amp;#26500;&amp;#32039;&amp;#20945;&amp;#65292;&amp;#21487;&amp;#35843;&amp;#33410;&amp;#31881;&amp;#20307;&amp;#31890;&amp;#24230;&amp;#65292;&amp;#32500;&amp;#20462;&amp;#31616;&amp;#20415;&amp;#31561;&amp;#29305;&amp;#28857;&amp;#12290;&amp;#39118;&amp;#36873;&amp;#31881;&amp;#30862;&amp;#26426;&amp;#20027;&amp;#35201;&amp;#30001;&amp;#20027;&amp;#26426;&amp;#12289;&amp;#39118;&amp;#26426;&amp;#12289;&amp;#20998;&amp;#31163;&amp;#22120;&amp;#12289;&amp;#38598;&amp;#31881;&amp;#22120;&amp;#12289;&amp;#38500;&amp;#23576;&amp;#22120;&amp;#31561;&amp;#37096;&amp;#20998;&amp;#32452;&amp;#25104;&amp;#65292;&amp;#20027;&amp;#26426;&amp;#20869;&amp;#37096;&amp;#20998;&amp;#20026;&amp;#31881;&amp;#30862;&amp;#23460;&amp;#12289;&amp;#22622;&amp;#26723;&amp;#23460;&amp;#12289;&amp;#39118;&amp;#26426;&amp;#23460;&amp;#19977;&amp;#37096;&amp;#20998;&amp;#12290;&amp;#26426;&amp;#22120;&amp;#24037;&amp;#20316;&amp;#26102;&amp;#65292;&amp;#29289;&amp;#26009;&amp;#30001;&amp;#36827;&amp;#26009;&amp;#21475;&amp;#25237;&amp;#20837;&amp;#31881;&amp;#30862;&amp;#23460;&amp;#21518;&amp;#65292;&amp;#32463;&amp;#22266;&amp;#23450;&amp;#22312;&amp;#20027;&amp;#36724;&amp;#19978;&amp;#30340;&amp;#20992;&amp;#29255;&amp;#21644;&amp;#26426;&amp;#22771;&amp;#30340;&amp;#34924;&amp;#26495;&amp;#38388;&amp;#30340;&amp;#20914;&amp;#20987;&amp;#21644;&amp;#39640;&amp;#27668;&amp;#27880;&amp;#30340;&amp;#21098;&amp;#20999;&amp;#36827;&amp;#34892;&amp;#31881;&amp;#30862;&amp;#65292;&amp;#31881;&amp;#30862;&amp;#21518;&amp;#30340;&amp;#29289;&amp;#26009;&amp;#32463;&amp;#22622;&amp;#26723;&amp;#23460;&amp;#20998;&amp;#32423;&amp;#36827;&amp;#20837;&amp;#39118;&amp;#26426;&amp;#23460;&amp;#65292;&amp;#30001;&amp;#39118;&amp;#36718;&amp;#30340;&amp;#21561;&amp;#36865;&amp;#20197;&amp;#21450;&amp;#35265;&amp;#26426;&amp;#30340;&amp;#24341;&amp;#21147;&amp;#20351;&amp;#29289;&amp;#26009;&amp;#36827;&amp;#20837;&amp;#20998;&amp;#31163;&amp;#22120;&amp;#65292;&amp;#32463;&amp;#20998;&amp;#31163;&amp;#22120;&amp;#20877;&amp;#27425;&amp;#20998;&amp;#32423;&amp;#22788;&amp;#29702;&amp;#65292;&amp;#31895;&amp;#26009;&amp;#30001;&amp;#22238;&amp;#26009;&amp;#21632;&amp;#36820;&amp;#22238;&amp;#31881;&amp;#30862;&amp;#23460;&amp;#36827;&amp;#34892;&amp;#20877;&amp;#27425;&amp;#31881;&amp;#30862;&amp;#65292;&amp;#25104;&amp;#21697;&amp;#26009;&amp;#30001;&amp;#24341;&amp;#39118;&amp;#26426;&amp;#24341;&amp;#20986;&amp;#36827;&amp;#20837;&amp;#38598;&amp;#31881;&amp;#22120;&amp;#35013;&amp;#34955;&amp;#21253;&amp;#35013;&amp;#65292;&amp;#20313;&amp;#39118;&amp;#30001;&amp;#38500;&amp;#23576;&amp;#25955;&amp;#39118;&amp;#35013;&amp;#32622;&amp;#25490;&amp;#20986;&amp;#12290;&lt;/span&gt;&lt;/div&gt;&lt;div&gt;&amp;nbsp; &amp;nbsp; &amp;nbsp; &amp;nbsp;&lt;span style="font-size: small;"&gt;&amp;#39118;&amp;#36873;&amp;#31881;&amp;#30862;&amp;#26426;&amp;#24191;&amp;#27867;&amp;#36866;&amp;#29992;&amp;#20110;&amp;#30719;&amp;#19994;&amp;#12289;&amp;#24314;&amp;#26448;&amp;#12289;&amp;#21270;&amp;#24037;&amp;#12289;&amp;#20918;&amp;#37329;&amp;#12289;&amp;#21307;&amp;#33647;&amp;#12289;&amp;#39282;&amp;#26009;&amp;#31561;&amp;#34892;&amp;#19994;&amp;#12290;&amp;#21487;&amp;#23545;&amp;#21270;&amp;#30707;&amp;#12289;&amp;#26041;&amp;#35299;&amp;#30707;&amp;#12289;&amp;#37325;&amp;#26230;&amp;#30707;&amp;#12289;&amp;#38271;&amp;#30707;&amp;#12289;&amp;#30707;&amp;#33167;&amp;#12289;&amp;#30707;&amp;#28784;&amp;#30707;&amp;#12289;&amp;#28369;&amp;#30707;&amp;#12289;&amp;#40614;&amp;#39277;&amp;#30707;&amp;#12289;&amp;#39640;&amp;#23725;&amp;#22303;&amp;#12289;&amp;#33192;&amp;#28070;&amp;#22303;&amp;#12289;&amp;#38544;&amp;#22763;&amp;#12289;&amp;#27687;&amp;#21270;&amp;#38081;&amp;#32418;&amp;#12289;&amp;#38043;&amp;#30333;&amp;#31881;&amp;#12289;&amp;#37210;&amp;#37275;&amp;#26641;&amp;#33026;&amp;#12289;&amp;#20984;&amp;#20985;&amp;#26834;&amp;#31896;&amp;#22303;&amp;#12289;&amp;#29028;&amp;#28966;&amp;#31881;&amp;#12289;&amp;#29028;&amp;#12289;&amp;#37329;&amp;#21018;&amp;#30722;&amp;#12289;&amp;#30707;&amp;#33521;&amp;#30722;&amp;#12289;&amp;#38192;&amp;#30719;&amp;#30707;&amp;#12289;&amp;#38161;&amp;#30719;&amp;#30707;&amp;#12289;&amp;#27687;&amp;#21270;&amp;#38156;&amp;#12289;&amp;#39068;&amp;#26009;&amp;#12289;&amp;#26579;&amp;#26009;&amp;#12289;&amp;#39592;&amp;#31881;&amp;#12289;&amp;#35910;&amp;#31881;&amp;#12289;&amp;#28180;&amp;#31881;&amp;#40667;&amp;#12289;&amp;#26524;&amp;#22771;&amp;#12289;&amp;#36125;&amp;#22771;&amp;#12289;&amp;#20013;&amp;#33609;&amp;#33647;&amp;#31561;580&amp;#20313;&amp;#31181;&amp;#38750;&amp;#26131;&amp;#29123;&amp;#12289;&amp;#26131;&amp;#29190;&amp;#29289;&amp;#26009;&amp;#36827;&amp;#34892;&amp;#31881;&amp;#30862;&amp;#21152;&amp;#24037;&amp;#12290;&amp;#31881;&amp;#30862;&amp;#29289;&amp;#26009;&amp;#30828;&amp;#24230;&amp;#19968;&amp;#33324;&amp;#19981;&amp;#22823;&amp;#20110;7&amp;#32423;&amp;#65292;&amp;#28287;&amp;#24230;&amp;#26681;&amp;#25454;&amp;#29289;&amp;#26009;&amp;#29305;&amp;#24615;&amp;#32780;&amp;#23450;&amp;#65292;&amp;#19968;&amp;#33324;&amp;#19981;&amp;#36229;&amp;#36807;3-10%&amp;#65292;&amp;#25104;&amp;#21697;&amp;#32454;&amp;#24230;30~525&amp;#30446;&amp;#33539;&amp;#22260;&amp;#20869;&amp;#20219;&amp;#24847;&amp;#35843;&amp;#33410;&amp;#12290;&lt;/span&gt;&lt;/div&gt;&lt;div&gt;&amp;nbsp; &amp;nbsp; &amp;nbsp; &amp;nbsp;&lt;span style="font-size: small;"&gt;&amp;#39118;&amp;#36873;&amp;#31881;&amp;#30862;&amp;#26426;&amp;#23545;&amp;#21547;&amp;#27700;&amp;#37327;&amp;#35201;&amp;#27714;&amp;#24182;&amp;#19981;&amp;#20005;&amp;#26684;&amp;#65292;&amp;#20294;&amp;#26159;&amp;#20063;&amp;#26377;&amp;#20960;&amp;#20010;&amp;#37325;&amp;#35201;&amp;#30340;&amp;#21069;&amp;#25552;&amp;#65292;&amp;#39318;&amp;#20808;&amp;#29289;&amp;#26009;&amp;#32454;&amp;#24230;&amp;#35201;&amp;#27714;100&amp;#30446;&amp;#20197;&amp;#19978;&amp;#65292;&amp;#20854;&amp;#27425;&amp;#36825;&amp;#31181;&amp;#29289;&amp;#26009;&amp;#30340;&amp;#31896;&amp;#24615;&amp;#19981;&amp;#33021;&amp;#22826;&amp;#22823;&amp;#12290;&amp;#39118;&amp;#36873;&amp;#31881;&amp;#30862;&amp;#26426;&amp;#21152;&amp;#24037;&amp;#24120;&amp;#35265;&amp;#30340;&amp;#20960;&amp;#31181;&amp;#29289;&amp;#26009;&amp;#26159;&amp;#28287;&amp;#26408;&amp;#28845;&amp;#12289;&amp;#28287;&amp;#28845;&amp;#40657;&amp;#12289;&amp;#28287;&amp;#40481;&amp;#31914;&amp;#12289;&amp;#28287;&amp;#28895;&amp;#26775;&amp;#12289;&amp;#28287;&amp;#33104;&amp;#26893;&amp;#37240;&amp;#31561;&amp;#31561;&amp;#12290;&amp;#36825;&amp;#20123;&amp;#29289;&amp;#26009;&amp;#35201;&amp;#27714;&amp;#30340;&amp;#32454;&amp;#24230;&amp;#19968;&amp;#33324;&amp;#37117;&amp;#22312;80&amp;#30446;&amp;#24038;&amp;#21491;&amp;#65292;&amp;#21547;&amp;#27700;&amp;#37327;&amp;#37117;&amp;#26159;&amp;#22312;10%&amp;#21040;20%&amp;#24038;&amp;#21491;&amp;#65292;&amp;#26377;&amp;#20123;&amp;#26159;&amp;#22825;&amp;#28982;&amp;#30340;&amp;#27700;&amp;#20998;&amp;#65292;&amp;#26377;&amp;#20123;&amp;#26159;&amp;#24037;&amp;#33402;&amp;#35201;&amp;#27714;&amp;#25152;&amp;#20135;&amp;#29983;&amp;#30340;&amp;#27700;&amp;#20998;&amp;#12290;&amp;#39118;&amp;#36873;&amp;#31881;&amp;#30862;&amp;#26426;&amp;#22240;&amp;#20026;&amp;#29420;&amp;#29305;&amp;#30340;&amp;#24037;&amp;#20316;&amp;#21407;&amp;#29702;&amp;#27604;&amp;#36739;&amp;#36866;&amp;#23452;&amp;#21152;&amp;#24037;&amp;#36739;&amp;#28287;&amp;#29289;&amp;#2600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9118;&amp;#36873;&amp;#31881;&amp;#30862;&amp;#26426;&amp;#24066;&amp;#223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9118;&amp;#36873;&lt;/b&gt;&lt;/span&gt;&lt;b&gt;&lt;u&gt;&lt;a href="http://www.cction.com/report/202002/153690.html"&gt;&lt;span style="font-size: small;"&gt;&amp;#31881;&amp;#30862;&amp;#26426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9118;&amp;#36873;&amp;#31881;&amp;#30862;&amp;#26426;&amp;#30456;&amp;#20851;&amp;#27010;&amp;#36848;&lt;/span&gt;&lt;/div&gt;&lt;div align="left"&gt;&lt;span style="font-size: small;"&gt;&amp;#19968;&amp;#12289;&amp;#39118;&amp;#36873;&amp;#31881;&amp;#30862;&amp;#26426;&amp;#30340;&amp;#23450;&amp;#20041;&lt;/span&gt;&lt;/div&gt;&lt;div align="left"&gt;&lt;span style="font-size: small;"&gt;&amp;#20108;&amp;#12289;&amp;#31881;&amp;#30862;&amp;#30340;&amp;#30446;&amp;#30340;&lt;/span&gt;&lt;/div&gt;&lt;div align="left"&gt;&lt;span style="font-size: small;"&gt;1&amp;#12289;&amp;#22343;&amp;#21270;&lt;/span&gt;&lt;/div&gt;&lt;div align="left"&gt;&lt;span style="font-size: small;"&gt;2&amp;#12289;&amp;#35299;&amp;#31163;&lt;/span&gt;&lt;/div&gt;&lt;div align="left"&gt;&lt;span style="font-size: small;"&gt;3&amp;#12289;&amp;#31890;&amp;#24230;&amp;#20998;&amp;#32423;&lt;/span&gt;&lt;/div&gt;&lt;div align="left"&gt;&lt;span style="font-size: small;"&gt;4&amp;#12289;&amp;#20351;&amp;#29289;&amp;#26009;&amp;#30340;&amp;#27604;&amp;#34920;&amp;#38754;&amp;#31215;&amp;#22686;&amp;#21152;&lt;/span&gt;&lt;/div&gt;&lt;div align="left"&gt;&lt;span style="font-size: small;"&gt;&amp;#31532;&amp;#20108;&amp;#33410; &amp;#39118;&amp;#36873;&amp;#31881;&amp;#30862;&amp;#26426;&amp;#22312;&amp;#29983;&amp;#20135;&amp;#20013;&amp;#30340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0108;&amp;#31456; &lt;/b&gt;&lt;b&gt;&amp;#20840;&amp;#29699;&amp;#31881;&amp;#30862;&amp;#26426;&amp;#34892;&amp;#19994;&amp;#21457;&amp;#23637;&amp;#20998;&amp;#26512;&lt;/b&gt;&lt;/span&gt;&lt;/div&gt;&lt;div align="left"&gt;&lt;span style="font-size: small;"&gt;&amp;#31532;.&amp;#19968;&amp;#33410; &amp;#20840;&amp;#29699;&amp;#31881;&amp;#30862;&amp;#26426;&amp;#34892;&amp;#19994;&amp;#21457;&amp;#23637;&amp;#36712;&amp;#36857;&amp;#32508;&amp;#36848;&lt;/span&gt;&lt;/div&gt;&lt;div align="left"&gt;&lt;span style="font-size: small;"&gt;&amp;#19968;&amp;#12289;&amp;#20840;&amp;#29699;&amp;#31881;&amp;#30862;&amp;#26426;&amp;#34892;&amp;#19994;&amp;#21457;&amp;#23637;&amp;#21382;&amp;#31243;&lt;/span&gt;&lt;/div&gt;&lt;div align="left"&gt;&lt;span style="font-size: small;"&gt;&amp;#20108;&amp;#12289;&amp;#20840;&amp;#29699;&amp;#31881;&amp;#30862;&amp;#26426;&amp;#34892;&amp;#19994;&amp;#25216;&amp;#26415;&amp;#21457;&amp;#23637;&amp;#29616;&amp;#29366;&amp;#21450;&amp;#36235;&amp;#21183;&lt;/span&gt;&lt;/div&gt;&lt;div align="left"&gt;&lt;span style="font-size: small;"&gt;&amp;#31532;&amp;#20108;&amp;#33410; &amp;#37096;&amp;#20998;&amp;#22269;&amp;#23478;&amp;#22320;&amp;#21306;&amp;#31881;&amp;#30862;&amp;#26426;&amp;#21457;&amp;#23637;&amp;#32463;&amp;#39564;&amp;#20511;&amp;#37492;&lt;/span&gt;&lt;/div&gt;&lt;div align="left"&gt;&lt;span style="font-size: small;"&gt;&amp;#19968;&amp;#12289;&amp;#32654;&amp;#22269;&amp;#31881;&amp;#30862;&amp;#26426;&amp;#34892;&amp;#19994;&amp;#21457;&amp;#23637;&amp;#20998;&amp;#26512;&lt;/span&gt;&lt;/div&gt;&lt;div align="left"&gt;&lt;span style="font-size: small;"&gt;&amp;#20108;&amp;#12289;&amp;#24503;&amp;#22269;&amp;#31881;&amp;#30862;&amp;#26426;&amp;#34892;&amp;#19994;&amp;#21457;&amp;#23637;&amp;#20998;&amp;#26512;&lt;/span&gt;&lt;/div&gt;&lt;div align="left"&gt;&lt;span style="font-size: small;"&gt;&amp;#19977;&amp;#12289;&amp;#26085;&amp;#26412;&amp;#31881;&amp;#30862;&amp;#26426;&amp;#34892;&amp;#19994;&amp;#21457;&amp;#23637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&amp;#39118;&amp;#36873;&amp;#31881;&amp;#30862;&amp;#26426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22235;&amp;#12289;&amp;#23621;&amp;#27665;&amp;#28040;&amp;#36153;&amp;#27700;&amp;#24179;&amp;#20998;&amp;#26512;&lt;/span&gt;&lt;/div&gt;&lt;div align="left"&gt;&lt;span style="font-size: small;"&gt;&amp;#31532;&amp;#20108;&amp;#33410; &amp;#20013;&amp;#22269;&amp;#39118;&amp;#36873;&amp;#31881;&amp;#30862;&amp;#26426;&amp;#34892;&amp;#19994;&amp;#21457;&amp;#23637;&amp;#31038;&amp;#20250;&amp;#29615;&amp;#22659;&amp;#20998;&amp;#26512;&lt;/span&gt;&lt;/div&gt;&lt;div align="left"&gt;&lt;span style="font-size: small;"&gt;&amp;#19968;&amp;#12289;&amp;#22478;&amp;#38215;&amp;#21270;&amp;#24314;&amp;#35774;&amp;#30340;&amp;#21152;&amp;#24555;&lt;/span&gt;&lt;/div&gt;&lt;div align="left"&gt;&lt;span style="font-size: small;"&gt;&amp;#20108;&amp;#12289;&amp;#31881;&amp;#20307;&amp;#24037;&amp;#19994;&amp;#30340;&amp;#21457;&amp;#23637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9118;&amp;#36873;&amp;#31881;&amp;#30862;&amp;#26426;&amp;#34892;&amp;#19994;&amp;#24066;&amp;#22330;&amp;#29616;&amp;#29366;&amp;#20998;&amp;#26512;&lt;/b&gt;&lt;/span&gt;&lt;/div&gt;&lt;div align="left"&gt;&lt;span style="font-size: small;"&gt;&amp;#31532;.&amp;#19968;&amp;#33410; 2019&amp;#24180;&amp;#39118;&amp;#36873;&amp;#31881;&amp;#30862;&amp;#26426;&amp;#24066;&amp;#22330;&amp;#38656;&amp;#27714;&amp;#20998;&amp;#26512;&lt;/span&gt;&lt;/div&gt;&lt;div align="left"&gt;&lt;span style="font-size: small;"&gt;&amp;#19968;&amp;#12289;&amp;#30719;&amp;#19994;&amp;#23545;&amp;#39118;&amp;#36873;&amp;#31881;&amp;#30862;&amp;#26426;&amp;#30340;&amp;#38656;&amp;#27714;&lt;/span&gt;&lt;/div&gt;&lt;div align="left"&gt;&lt;span style="font-size: small;"&gt;&amp;#20108;&amp;#12289;&amp;#21307;&amp;#33647;&amp;#39135;&amp;#21697;&amp;#34892;&amp;#19994;&amp;#23545;&amp;#39118;&amp;#36873;&amp;#31881;&amp;#30862;&amp;#26426;&amp;#30340;&amp;#38656;&amp;#27714;&lt;/span&gt;&lt;/div&gt;&lt;div align="left"&gt;&lt;span style="font-size: small;"&gt;&amp;#31532;&amp;#20108;&amp;#33410; &amp;#31881;&amp;#30862;&amp;#26426;&amp;#21457;&amp;#23637;&amp;#26222;&amp;#36941;&amp;#23384;&amp;#22312;&amp;#30340;&amp;#38382;&amp;#39064;&lt;/span&gt;&lt;/div&gt;&lt;div align="left"&gt;&lt;span style="font-size: small;"&gt;&amp;#19968;&amp;#12289;&amp;#35774;&amp;#22791;&amp;#24635;&amp;#20307;&amp;#20173;&amp;#26159;&amp;#21697;&amp;#31181;&amp;#19981;&amp;#22810;&lt;/span&gt;&lt;/div&gt;&lt;div align="left"&gt;&lt;span style="font-size: small;"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span&gt;&lt;/div&gt;&lt;div align="left"&gt;&lt;span style="font-size: small;"&gt;&amp;#19977;&amp;#12289;&amp;#35774;&amp;#35745;&amp;#25237;&amp;#20837;&amp;#20154;&amp;#21592;&amp;#23569;&amp;#65292;&amp;#30740;&amp;#21457;&amp;#19981;&amp;#22815;&lt;/span&gt;&lt;/div&gt;&lt;div align="left"&gt;&lt;span style="font-size: small;"&gt;&amp;#22235;&amp;#12289;&amp;#25968;&amp;#37327;&amp;#22810;&amp;#20294;&amp;#35268;&amp;#27169;&amp;#20559;&amp;#23567;&amp;#65292;&amp;#35774;&amp;#22791;&amp;#38472;&amp;#26087;&amp;#65292;&amp;#32570;&amp;#20047;&amp;#31454;&amp;#20105;&amp;#33021;&amp;#21147;&lt;/span&gt;&lt;/div&gt;&lt;div align="left"&gt;&lt;span style="font-size: small;"&gt;&amp;#20116;&amp;#12289;&amp;#22320;&amp;#22495;&amp;#21457;&amp;#23637;&amp;#19981;&amp;#24179;&amp;#34913;&lt;/span&gt;&lt;/div&gt;&lt;div align="left"&gt;&lt;span style="font-size: small;"&gt;&amp;#20845;&amp;#12289;&amp;#32570;&amp;#20047;&amp;#30456;&amp;#24212;&amp;#30340;&amp;#22269;&amp;#23478;&amp;#26631;&amp;#20934;&amp;#12289;&amp;#34892;&amp;#19994;&amp;#26631;&amp;#20934;&lt;/span&gt;&lt;/div&gt;&lt;div align="left"&gt;&lt;span style="font-size: small;"&gt;&amp;#31532;&amp;#19977;&amp;#33410; 2015-2019&amp;#24180;&amp;#20013;&amp;#22269;&amp;#39118;&amp;#36873;&amp;#31881;&amp;#30862;&amp;#26426;&amp;#34892;&amp;#19994;&amp;#24066;&amp;#22330;&amp;#29616;&amp;#29366;&lt;/span&gt;&lt;/div&gt;&lt;div align="left"&gt;&lt;span style="font-size: small;"&gt;&amp;#19968;&amp;#12289;2015-2019&amp;#24180;&amp;#20013;&amp;#22269;&amp;#39118;&amp;#36873;&amp;#31881;&amp;#30862;&amp;#26426;&amp;#34892;&amp;#19994;&amp;#24066;&amp;#22330;&amp;#35268;&amp;#27169;&amp;#20998;&amp;#26512;&lt;/span&gt;&lt;/div&gt;&lt;div align="left"&gt;&lt;span style="font-size: small;"&gt;&amp;#20108;&amp;#12289;2015-2019&amp;#24180;&amp;#20013;&amp;#22269;&amp;#39118;&amp;#36873;&amp;#31881;&amp;#30862;&amp;#26426;&amp;#34892;&amp;#19994;&amp;#21033;&amp;#28070;&amp;#20998;&amp;#26512;&lt;/span&gt;&lt;/div&gt;&lt;div&gt;&lt;span style="font-size: small;"&gt;&lt;b&gt;&amp;nbsp;&lt;/b&gt;&lt;/span&gt;&lt;/div&gt;&lt;div&gt;&lt;span style="font-size: small;"&gt;&lt;b&gt;&amp;#31532;&amp;#20116;&amp;#31456; &lt;/b&gt;&lt;b&gt;&amp;#39118;&amp;#36873;&amp;#31881;&amp;#30862;&amp;#26426;&amp;#34892;&amp;#19994;&amp;#21457;&amp;#23637;&amp;#20998;&amp;#26512;&lt;/b&gt;&lt;/span&gt;&lt;/div&gt;&lt;div align="left"&gt;&lt;span style="font-size: small;"&gt;&amp;#31532;.&amp;#19968;&amp;#33410; &amp;#20013;&amp;#22269;&amp;#39118;&amp;#36873;&amp;#31881;&amp;#30862;&amp;#26426;&amp;#38656;&amp;#27714;&amp;#19982;&amp;#28040;&amp;#36153;&amp;#29366;&amp;#20917;&amp;#20998;&amp;#26512;&lt;/span&gt;&lt;/div&gt;&lt;div align="left"&gt;&lt;span style="font-size: small;"&gt;&amp;#19968;&amp;#12289;&amp;#20013;&amp;#22269;&amp;#30446;&amp;#21069;&amp;#39118;&amp;#36873;&amp;#31881;&amp;#30862;&amp;#26426;&amp;#28040;&amp;#36153;&amp;#30340;&amp;#20027;&amp;#35201;&amp;#29305;&amp;#24449;&amp;#20998;&amp;#26512;&lt;/span&gt;&lt;/div&gt;&lt;div align="left"&gt;&lt;span style="font-size: small;"&gt;&amp;#20108;&amp;#12289;&amp;#20013;&amp;#22269;&amp;#39118;&amp;#36873;&amp;#31881;&amp;#30862;&amp;#26426;&amp;#28040;&amp;#36153;&amp;#32773;&amp;#28040;&amp;#36153;&amp;#20559;&amp;#22909;&amp;#35843;&amp;#26597;&amp;#20998;&amp;#26512;&lt;/span&gt;&lt;/div&gt;&lt;div align="left"&gt;&lt;span style="font-size: small;"&gt;&amp;#19977;&amp;#12289;&amp;#20013;&amp;#22269;&amp;#39118;&amp;#36873;&amp;#31881;&amp;#30862;&amp;#26426;&amp;#28040;&amp;#36153;&amp;#32773;&amp;#23545;&amp;#20854;&amp;#20215;&amp;#26684;&amp;#30340;&amp;#25935;&amp;#24863;&amp;#24230;&amp;#20998;&amp;#26512;&lt;/span&gt;&lt;/div&gt;&lt;div align="left"&gt;&lt;span style="font-size: small;"&gt;&amp;#31532;&amp;#20108;&amp;#33410; &amp;#20013;&amp;#22269;&amp;#39118;&amp;#36873;&amp;#31881;&amp;#30862;&amp;#26426;&amp;#34892;&amp;#19994;&amp;#25216;&amp;#26415;&amp;#21457;&amp;#23637;&amp;#20998;&amp;#26512;&lt;/span&gt;&lt;/div&gt;&lt;div align="left"&gt;&lt;span style="font-size: small;"&gt;&amp;#19968;&amp;#12289;&amp;#24403;&amp;#21069;&amp;#20013;&amp;#22269;&amp;#39118;&amp;#36873;&amp;#31881;&amp;#30862;&amp;#26426;&amp;#25216;&amp;#26415;&amp;#21457;&amp;#23637;&amp;#29616;&amp;#20917;&amp;#20998;&amp;#26512;&lt;/span&gt;&lt;/div&gt;&lt;div align="left"&gt;&lt;span style="font-size: small;"&gt;&amp;#20108;&amp;#12289;&amp;#20013;&amp;#22269;&amp;#39118;&amp;#36873;&amp;#31881;&amp;#30862;&amp;#26426;&amp;#20135;&amp;#21697;&amp;#25216;&amp;#26415;&amp;#25104;&amp;#29087;&amp;#24230;&amp;#20998;&amp;#26512;&lt;/span&gt;&lt;/div&gt;&lt;div align="left"&gt;&lt;span style="font-size: small;"&gt;&amp;#19977;&amp;#12289;&amp;#20013;&amp;#22806;&amp;#39118;&amp;#36873;&amp;#31881;&amp;#30862;&amp;#26426;&amp;#25216;&amp;#26415;&amp;#24046;&amp;#36317;&amp;#21450;&amp;#20854;&amp;#20027;&amp;#35201;&amp;#22240;&amp;#32032;&amp;#20998;&amp;#26512;&lt;/span&gt;&lt;/div&gt;&lt;div align="left"&gt;&lt;span style="font-size: small;"&gt;&amp;#22235;&amp;#12289;&amp;#25552;&amp;#39640;&amp;#20013;&amp;#22269;&amp;#39118;&amp;#36873;&amp;#31881;&amp;#30862;&amp;#26426;&amp;#25216;&amp;#26415;&amp;#30340;&amp;#31574;&amp;#30053;&lt;/span&gt;&lt;/div&gt;&lt;div align="left"&gt;&lt;span style="font-size: small;"&gt;&amp;#31532;&amp;#19977;&amp;#33410; &amp;#20013;&amp;#22269;&amp;#39118;&amp;#36873;&amp;#31881;&amp;#30862;&amp;#26426;&amp;#24066;&amp;#22330;&amp;#20215;&amp;#26684;&amp;#20998;&amp;#26512;&lt;/span&gt;&lt;/div&gt;&lt;div align="left"&gt;&lt;span style="font-size: small;"&gt;&amp;#19968;&amp;#12289;2015-2019&amp;#24180;&amp;#20013;&amp;#22269;&amp;#20027;&amp;#35201;&amp;#39118;&amp;#36873;&amp;#31881;&amp;#30862;&amp;#26426;&amp;#20135;&amp;#21697;&amp;#20215;&amp;#26684;&amp;#36235;&amp;#21521;&amp;#20998;&amp;#26512;&lt;/span&gt;&lt;/div&gt;&lt;div align="left"&gt;&lt;span style="font-size: small;"&gt;&amp;#20108;&amp;#12289;2015-2019&amp;#24180;&amp;#20013;&amp;#22269;&amp;#39118;&amp;#36873;&amp;#31881;&amp;#30862;&amp;#26426;&amp;#34892;&amp;#19994;&amp;#24179;&amp;#22343;&amp;#20215;&amp;#26684;&amp;#36235;&amp;#21521;&amp;#20998;&amp;#26512;&lt;/span&gt;&lt;/div&gt;&lt;div align="left"&gt;&lt;span style="font-size: small;"&gt;&amp;#31532;&amp;#22235;&amp;#33410; 2020-2026&amp;#24180;&amp;#20013;&amp;#22269;&amp;#39118;&amp;#36873;&amp;#31881;&amp;#30862;&amp;#26426;&amp;#34892;&amp;#19994;&amp;#24066;&amp;#22330;&amp;#21457;&amp;#23637;&amp;#39044;&amp;#27979;&lt;/span&gt;&lt;/div&gt;&lt;div align="left"&gt;&lt;span style="font-size: small;"&gt;&amp;#19968;&amp;#12289;2020-2026&amp;#24180;&amp;#20013;&amp;#22269;&amp;#39118;&amp;#36873;&amp;#31881;&amp;#30862;&amp;#26426;&amp;#34892;&amp;#19994;&amp;#24066;&amp;#22330;&amp;#35268;&amp;#27169;&amp;#39044;&amp;#27979;&lt;/span&gt;&lt;/div&gt;&lt;div align="left"&gt;&lt;span style="font-size: small;"&gt;&amp;#20108;&amp;#12289;2020-2026&amp;#24180;&amp;#20013;&amp;#22269;&amp;#39118;&amp;#36873;&amp;#31881;&amp;#30862;&amp;#26426;&amp;#34892;&amp;#19994;&amp;#21033;&amp;#28070;&amp;#39044;&amp;#27979;&lt;/span&gt;&lt;/div&gt;&lt;div align="left"&gt;&lt;span style="font-size: small;"&gt;&amp;nbsp;&lt;/span&gt;&lt;/div&gt;&lt;div&gt;&lt;span style="font-size: small;"&gt;&lt;b&gt;&amp;#31532;&amp;#20845;&amp;#31456; &lt;/b&gt;&lt;b&gt;&amp;#31881;&amp;#30862;&amp;#26426;&amp;#34892;&amp;#19994;&amp;#36827;&amp;#20986;&amp;#21475;&amp;#20998;&amp;#26512;&lt;/b&gt;&lt;/span&gt;&lt;/div&gt;&lt;div align="left"&gt;&lt;span style="font-size: small;"&gt;&amp;#31532;.&amp;#19968;&amp;#33410; &amp;#20013;&amp;#22269;&amp;#31881;&amp;#30862;&amp;#26426;&amp;#36827;&amp;#21475;&amp;#24773;&amp;#20917;&amp;#20998;&amp;#26512;&lt;/span&gt;&lt;/div&gt;&lt;div align="left"&gt;&lt;span style="font-size: small;"&gt;&amp;#19968;&amp;#12289;2015-2019&amp;#24180;&amp;#31881;&amp;#30862;&amp;#26426;&amp;#36827;&amp;#21475;&amp;#22269;&amp;#2347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5-2019&amp;#24180;&amp;#31881;&amp;#30862;&amp;#26426;&amp;#36827;&amp;#21475;&amp;#31867;&amp;#22411;&amp;#20998;&amp;#26512;&lt;/span&gt;&lt;/div&gt;&lt;div align="left"&gt;&lt;span style="font-size: small;"&gt;&amp;#19977;&amp;#12289;2015-2019&amp;#24180;&amp;#31881;&amp;#30862;&amp;#26426;&amp;#36827;&amp;#21475;&amp;#37327;&amp;#20998;&amp;#26512;&lt;/span&gt;&lt;/div&gt;&lt;div align="left"&gt;&lt;span style="font-size: small;"&gt;&amp;#31532;&amp;#20108;&amp;#33410; &amp;#20013;&amp;#22269;&amp;#31881;&amp;#30862;&amp;#26426;&amp;#20986;&amp;#21475;&amp;#24773;&amp;#20917;&amp;#20998;&amp;#26512;&lt;/span&gt;&lt;/div&gt;&lt;div align="left"&gt;&lt;span style="font-size: small;"&gt;&amp;#19968;&amp;#12289;2015-2019&amp;#24180;&amp;#31881;&amp;#30862;&amp;#26426;&amp;#20986;&amp;#21475;&amp;#22269;&amp;#23478;&amp;#20998;&amp;#26512;&lt;/span&gt;&lt;/div&gt;&lt;div align="left"&gt;&lt;span style="font-size: small;"&gt;&amp;#20108;&amp;#12289;2015-2019&amp;#24180;&amp;#31881;&amp;#30862;&amp;#26426;&amp;#20986;&amp;#21475;&amp;#31867;&amp;#22411;&amp;#20998;&amp;#26512;&lt;/span&gt;&lt;/div&gt;&lt;div align="left"&gt;&lt;span style="font-size: small;"&gt;&amp;#19977;&amp;#12289;2015-2019&amp;#24180;&amp;#31881;&amp;#30862;&amp;#26426;&amp;#20986;&amp;#21475;&amp;#37327;&amp;#20998;&amp;#26512;&lt;/span&gt;&lt;/div&gt;&lt;div align="left"&gt;&lt;span style="font-size: small;"&gt;&amp;#31532;&amp;#19977;&amp;#33410; 2015-2019&amp;#24180;&amp;#31881;&amp;#30862;&amp;#26426;&amp;#36827;&amp;#20986;&amp;#21475;&amp;#39118;&amp;#38505;&amp;#20998;&amp;#26512;&lt;/span&gt;&lt;/div&gt;&lt;div align="left"&gt;&lt;span style="font-size: small;"&gt;&amp;nbsp;&lt;/span&gt;&lt;/div&gt;&lt;div&gt;&lt;span style="font-size: small;"&gt;&lt;b&gt;&amp;#31532;&amp;#19971;&amp;#31456; &lt;/b&gt;&lt;b&gt;&amp;#39118;&amp;#36873;&amp;#31881;&amp;#30862;&amp;#26426;&amp;#20851;&amp;#32852;&amp;#34892;&amp;#19994;&amp;#21457;&amp;#23637;&amp;#20998;&amp;#26512;&lt;/b&gt;&lt;/span&gt;&lt;/div&gt;&lt;div align="left"&gt;&lt;span style="font-size: small;"&gt;&amp;#31532;.&amp;#19968;&amp;#33410; &amp;#20013;&amp;#22269;&amp;#30707;&amp;#22696;&amp;#34892;&amp;#19994;&amp;#21457;&amp;#23637;&amp;#20998;&amp;#26512;&lt;/span&gt;&lt;/div&gt;&lt;div align="left"&gt;&lt;span style="font-size: small;"&gt;&amp;#19968;&amp;#12289;2015-2019&amp;#24180;&amp;#25105;&amp;#22269;&amp;#30707;&amp;#22696;&amp;#34892;&amp;#19994;&amp;#21457;&amp;#23637;&amp;#24577;&amp;#21183;&amp;#20998;&amp;#26512;&lt;/span&gt;&lt;/div&gt;&lt;div align="left"&gt;&lt;span style="font-size: small;"&gt;&amp;#20108;&amp;#12289;&amp;#30707;&amp;#22696;&amp;#34892;&amp;#19994;&amp;#23545;&amp;#39118;&amp;#36873;&amp;#31881;&amp;#30862;&amp;#26426;&amp;#30340;&amp;#19981;&amp;#21516;&amp;#38656;&amp;#27714;&amp;#20998;&amp;#26512;&lt;/span&gt;&lt;/div&gt;&lt;div align="left"&gt;&lt;span style="font-size: small;"&gt;&amp;#19977;&amp;#12289;2020-2026&amp;#24180;&amp;#25105;&amp;#22269;&amp;#30707;&amp;#22696;&amp;#34892;&amp;#19994;&amp;#21457;&amp;#23637;&amp;#20998;&amp;#26512;&amp;#39044;&amp;#27979;&lt;/span&gt;&lt;/div&gt;&lt;div align="left"&gt;&lt;span style="font-size: small;"&gt;&amp;#31532;&amp;#20108;&amp;#33410; &amp;#20013;&amp;#22269;&amp;#21270;&amp;#24037;&amp;#34892;&amp;#19994;&amp;#21457;&amp;#23637;&amp;#20998;&amp;#26512;&lt;/span&gt;&lt;/div&gt;&lt;div align="left"&gt;&lt;span style="font-size: small;"&gt;&amp;#19968;&amp;#12289;2015-2019&amp;#24180;&amp;#25105;&amp;#22269;&amp;#21270;&amp;#24037;&amp;#34892;&amp;#19994;&amp;#21457;&amp;#23637;&amp;#24577;&amp;#21183;&amp;#20998;&amp;#26512;&lt;/span&gt;&lt;/div&gt;&lt;div align="left"&gt;&lt;span style="font-size: small;"&gt;&amp;#20108;&amp;#12289;&amp;#21270;&amp;#24037;&amp;#34892;&amp;#19994;&amp;#23545;&amp;#39118;&amp;#36873;&amp;#31881;&amp;#30862;&amp;#26426;&amp;#30340;&amp;#19981;&amp;#21516;&amp;#38656;&amp;#27714;&amp;#20998;&amp;#26512;&lt;/span&gt;&lt;/div&gt;&lt;div align="left"&gt;&lt;span style="font-size: small;"&gt;&amp;#19977;&amp;#12289;2020-2026&amp;#24180;&amp;#25105;&amp;#22269;&amp;#21270;&amp;#24037;&amp;#34892;&amp;#19994;&amp;#21457;&amp;#23637;&amp;#20998;&amp;#26512;&amp;#39044;&amp;#27979;&lt;/span&gt;&lt;/div&gt;&lt;div align="left"&gt;&lt;span style="font-size: small;"&gt;&amp;#31532;&amp;#19977;&amp;#33410; &amp;#20013;&amp;#22269;&amp;#39135;&amp;#21697;&amp;#34892;&amp;#19994;&amp;#21457;&amp;#23637;&amp;#20998;&amp;#26512;&lt;/span&gt;&lt;/div&gt;&lt;div align="left"&gt;&lt;span style="font-size: small;"&gt;&amp;#19968;&amp;#12289;2015-2019&amp;#24180;&amp;#25105;&amp;#22269;&amp;#39135;&amp;#21697;&amp;#34892;&amp;#19994;&amp;#21457;&amp;#23637;&amp;#24577;&amp;#21183;&amp;#20998;&amp;#26512;&lt;/span&gt;&lt;/div&gt;&lt;div align="left"&gt;&lt;span style="font-size: small;"&gt;&amp;#20108;&amp;#12289;&amp;#39135;&amp;#21697;&amp;#34892;&amp;#19994;&amp;#23545;&amp;#39118;&amp;#36873;&amp;#31881;&amp;#30862;&amp;#26426;&amp;#30340;&amp;#19981;&amp;#21516;&amp;#38656;&amp;#27714;&amp;#20998;&amp;#26512;&lt;/span&gt;&lt;/div&gt;&lt;div align="left"&gt;&lt;span style="font-size: small;"&gt;&amp;#19977;&amp;#12289;2020-2026&amp;#24180;&amp;#25105;&amp;#22269;&amp;#39135;&amp;#21697;&amp;#34892;&amp;#19994;&amp;#21457;&amp;#23637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39118;&amp;#36873;&amp;#31881;&amp;#30862;&amp;#26426;&amp;#34892;&amp;#19994;&amp;#31454;&amp;#20105;&amp;#26684;&amp;#23616;&amp;#20998;&amp;#26512;&lt;/b&gt;&lt;/span&gt;&lt;/div&gt;&lt;div align="left"&gt;&lt;span style="font-size: small;"&gt;&amp;#31532;.&amp;#19968;&amp;#33410; &amp;#39118;&amp;#36873;&amp;#31881;&amp;#30862;&amp;#26426;&amp;#34892;&amp;#19994;&amp;#21382;&amp;#21490;&amp;#31454;&amp;#20105;&amp;#26684;&amp;#23616;&amp;#27010;&amp;#20917;&lt;/span&gt;&lt;/div&gt;&lt;div align="left"&gt;&lt;span style="font-size: small;"&gt;&amp;#19968;&amp;#12289;&amp;#39118;&amp;#36873;&amp;#31881;&amp;#30862;&amp;#26426;&amp;#34892;&amp;#19994;&amp;#38598;&amp;#20013;&amp;#24230;&amp;#20998;&amp;#26512;&lt;/span&gt;&lt;/div&gt;&lt;div align="left"&gt;&lt;span style="font-size: small;"&gt;&amp;#20108;&amp;#12289;&amp;#39118;&amp;#36873;&amp;#31881;&amp;#30862;&amp;#26426;&amp;#34892;&amp;#19994;&amp;#31454;&amp;#20105;&amp;#31243;&amp;#24230;&amp;#20998;&amp;#26512;&lt;/span&gt;&lt;/div&gt;&lt;div align="left"&gt;&lt;span style="font-size: small;"&gt;&amp;#31532;&amp;#20108;&amp;#33410; &amp;#20013;&amp;#22269;&amp;#39118;&amp;#36873;&amp;#31881;&amp;#30862;&amp;#26426;&amp;#34892;&amp;#19994;&amp;#32467;&amp;#26500;&amp;#20998;&amp;#26512;&lt;/span&gt;&lt;/div&gt;&lt;div align="left"&gt;&lt;span style="font-size: small;"&gt;&amp;#19968;&amp;#12289;&amp;#34892;&amp;#19994;&amp;#30340;&amp;#30465;&amp;#20221;&amp;#20998;&amp;#24067;&amp;#27010;&amp;#20917;&lt;/span&gt;&lt;/div&gt;&lt;div align="left"&gt;&lt;span style="font-size: small;"&gt;&amp;#20108;&amp;#12289;&amp;#34892;&amp;#19994;&amp;#38144;&amp;#21806;&amp;#38598;&amp;#20013;&amp;#24230;&amp;#20998;&amp;#26512;&lt;/span&gt;&lt;/div&gt;&lt;div align="left"&gt;&lt;span style="font-size: small;"&gt;&amp;#19977;&amp;#12289;&amp;#34892;&amp;#19994;&amp;#21033;&amp;#28070;&amp;#38598;&amp;#20013;&amp;#24230;&amp;#20998;&amp;#26512;&lt;/span&gt;&lt;/div&gt;&lt;div align="left"&gt;&lt;span style="font-size: small;"&gt;&amp;#22235;&amp;#12289;&amp;#34892;&amp;#19994;&amp;#35268;&amp;#27169;&amp;#38598;&amp;#20013;&amp;#24230;&amp;#20998;&amp;#26512;&lt;/span&gt;&lt;/div&gt;&lt;div align="left"&gt;&lt;span style="font-size: small;"&gt;&amp;#31532;&amp;#19977;&amp;#33410; &amp;#20013;&amp;#22269;&amp;#39118;&amp;#36873;&amp;#31881;&amp;#30862;&amp;#26426;&amp;#20135;&amp;#19994;&amp;#31454;&amp;#20105;&amp;#29366;&amp;#20917;&lt;/span&gt;&lt;/div&gt;&lt;div align="left"&gt;&lt;span style="font-size: small;"&gt;&amp;#19968;&amp;#12289;&amp;#25105;&amp;#22269;&amp;#39118;&amp;#36873;&amp;#31881;&amp;#30862;&amp;#26426;&amp;#34892;&amp;#19994;&amp;#21697;&amp;#31867;&amp;#31454;&amp;#20105;&amp;#29616;&amp;#29366;&lt;/span&gt;&lt;/div&gt;&lt;div align="left"&gt;&lt;span style="font-size: small;"&gt;&amp;#20108;&amp;#12289;&amp;#25105;&amp;#22269;&amp;#39118;&amp;#36873;&amp;#31881;&amp;#30862;&amp;#26426;&amp;#20225;&amp;#19994;&amp;#30340;&amp;#31454;&amp;#20105;&amp;#21147;&amp;#20998;&amp;#26512;&lt;/span&gt;&lt;/div&gt;&lt;div align="left"&gt;&lt;span style="font-size: small;"&gt;&amp;#31532;&amp;#22235;&amp;#33410; &amp;#39118;&amp;#36873;&amp;#31881;&amp;#30862;&amp;#26426;&amp;#34892;&amp;#19994;&amp;#31454;&amp;#20105;&amp;#26684;&amp;#23616;&amp;#20998;&amp;#26512;&lt;/span&gt;&lt;/div&gt;&lt;div align="left"&gt;&lt;span style="font-size: small;"&gt;&amp;#19968;&amp;#12289;2019&amp;#24180;&amp;#22269;&amp;#20869;&amp;#22806;&amp;#39118;&amp;#36873;&amp;#31881;&amp;#30862;&amp;#26426;&amp;#31454;&amp;#20105;&amp;#20998;&amp;#26512;&lt;/span&gt;&lt;/div&gt;&lt;div align="left"&gt;&lt;span style="font-size: small;"&gt;&amp;#20108;&amp;#12289;2019&amp;#24180;&amp;#25105;&amp;#22269;&amp;#39118;&amp;#36873;&amp;#31881;&amp;#30862;&amp;#26426;&amp;#24066;&amp;#22330;&amp;#31454;&amp;#20105;&amp;#20998;&amp;#26512;&lt;/span&gt;&lt;/div&gt;&lt;div align="left"&gt;&lt;span style="font-size: small;"&gt;&amp;#19977;&amp;#12289;2019&amp;#24180;&amp;#25105;&amp;#22269;&amp;#39118;&amp;#36873;&amp;#31881;&amp;#30862;&amp;#26426;&amp;#24066;&amp;#22330;&amp;#38598;&amp;#20013;&amp;#24230;&amp;#20998;&amp;#26512;&lt;/span&gt;&lt;/div&gt;&lt;div align="left"&gt;&lt;span style="font-size: small;"&gt;&amp;#22235;&amp;#12289;2019&amp;#24180;&amp;#22269;&amp;#20869;&amp;#20027;&amp;#35201;&amp;#39118;&amp;#36873;&amp;#31881;&amp;#30862;&amp;#26426;&amp;#20225;&amp;#19994;&amp;#21160;&amp;#21521;&lt;/span&gt;&lt;/div&gt;&lt;div align="left"&gt;&lt;span style="font-size: small;"&gt;&amp;nbsp;&lt;/span&gt;&lt;/div&gt;&lt;div&gt;&lt;span style="font-size: small;"&gt;&lt;b&gt;&amp;#31532;&amp;#20061;&amp;#31456; &lt;/b&gt;&lt;b&gt;&amp;#39118;&amp;#36873;&amp;#31881;&amp;#30862;&amp;#26426;&amp;#20225;&amp;#19994;&amp;#31454;&amp;#20105;&amp;#31574;&amp;#30053;&amp;#20998;&amp;#26512;&lt;/b&gt;&lt;/span&gt;&lt;/div&gt;&lt;div align="left"&gt;&lt;span style="font-size: small;"&gt;&amp;#31532;.&amp;#19968;&amp;#33410; &amp;#39118;&amp;#36873;&amp;#31881;&amp;#30862;&amp;#26426;&amp;#24066;&amp;#22330;&amp;#31454;&amp;#20105;&amp;#31574;&amp;#30053;&amp;#20998;&amp;#26512;&lt;/span&gt;&lt;/div&gt;&lt;div align="left"&gt;&lt;span style="font-size: small;"&gt;&amp;#19968;&amp;#12289;2019&amp;#24180;&amp;#39118;&amp;#36873;&amp;#31881;&amp;#30862;&amp;#26426;&amp;#24066;&amp;#22330;&amp;#22686;&amp;#38271;&amp;#28508;&amp;#21147;&amp;#20998;&amp;#26512;&lt;/span&gt;&lt;/div&gt;&lt;div align="left"&gt;&lt;span style="font-size: small;"&gt;&amp;#20108;&amp;#12289;2019&amp;#24180;&amp;#39118;&amp;#36873;&amp;#31881;&amp;#30862;&amp;#26426;&amp;#20027;&amp;#35201;&amp;#28508;&amp;#21147;&amp;#21697;&amp;#31181;&amp;#20998;&amp;#26512;&lt;/span&gt;&lt;/div&gt;&lt;div align="left"&gt;&lt;span style="font-size: small;"&gt;&amp;#19977;&amp;#12289;&amp;#29616;&amp;#26377;&amp;#39118;&amp;#36873;&amp;#31881;&amp;#30862;&amp;#26426;&amp;#20135;&amp;#21697;&amp;#31454;&amp;#20105;&amp;#31574;&amp;#30053;&amp;#20998;&amp;#26512;&lt;/span&gt;&lt;/div&gt;&lt;div align="left"&gt;&lt;span style="font-size: small;"&gt;&amp;#22235;&amp;#12289;&amp;#28508;&amp;#21147;&amp;#39118;&amp;#36873;&amp;#31881;&amp;#30862;&amp;#26426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9118;&amp;#36873;&amp;#31881;&amp;#30862;&amp;#26426;&amp;#20225;&amp;#19994;&amp;#31454;&amp;#20105;&amp;#31574;&amp;#30053;&amp;#36235;&amp;#21183;&lt;/span&gt;&lt;/div&gt;&lt;div align="left"&gt;&lt;span style="font-size: small;"&gt;&amp;#19968;&amp;#12289;2020-2026&amp;#24180;&amp;#25105;&amp;#22269;&amp;#39118;&amp;#36873;&amp;#31881;&amp;#30862;&amp;#26426;&amp;#24066;&amp;#22330;&amp;#31454;&amp;#20105;&amp;#36235;&amp;#21183;&lt;/span&gt;&lt;/div&gt;&lt;div align="left"&gt;&lt;span style="font-size: small;"&gt;&amp;#20108;&amp;#12289;2020-2026&amp;#24180;&amp;#39118;&amp;#36873;&amp;#31881;&amp;#30862;&amp;#26426;&amp;#34892;&amp;#19994;&amp;#31454;&amp;#20105;&amp;#26684;&amp;#23616;&amp;#23637;&amp;#26395;&lt;/span&gt;&lt;/div&gt;&lt;div align="left"&gt;&lt;span style="font-size: small;"&gt;&amp;#19977;&amp;#12289;2020-2026&amp;#24180;&amp;#39118;&amp;#36873;&amp;#31881;&amp;#30862;&amp;#26426;&amp;#34892;&amp;#19994;&amp;#31454;&amp;#20105;&amp;#31574;&amp;#30053;&amp;#20998;&amp;#26512;&lt;/span&gt;&lt;/div&gt;&lt;div align="left"&gt;&lt;span style="font-size: small;"&gt;&amp;#22235;&amp;#12289;2020-2026&amp;#24180;&amp;#39118;&amp;#36873;&amp;#31881;&amp;#30862;&amp;#26426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&lt;/b&gt;&lt;b&gt;&amp;#39118;&amp;#36873;&amp;#31881;&amp;#30862;&amp;#26426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7993;&amp;#27743;&amp;#20016;&amp;#21033;&amp;#31881;&amp;#30862;&amp;#35774;&amp;#2279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20108;&amp;#33410; &amp;#23494;&amp;#21451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19977;&amp;#33410; &amp;#28493;&amp;#22346;&amp;#27491;&amp;#36828;&amp;#31881;&amp;#20307;&amp;#24037;&amp;#31243;&amp;#35774;&amp;#22791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22235;&amp;#33410; &amp;#28493;&amp;#22346;&amp;#24066;&amp;#31934;&amp;#21326;&amp;#31881;&amp;#20307;&amp;#24037;&amp;#31243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20116;&amp;#33410; &amp;#19978;&amp;#28023;&amp;#19990;&amp;#25511;&amp;#31934;&amp;#23494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20845;&amp;#33410; &amp;#19978;&amp;#28023;&amp;#21270;&amp;#19977;&amp;#31881;&amp;#20307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19971;&amp;#33410; &amp;#23452;&amp;#20852;&amp;#28165;&amp;#26032;&amp;#31881;&amp;#20307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20843;&amp;#33410; &amp;#19978;&amp;#34398;&amp;#24066;&amp;#21644;&amp;#21147;&amp;#31881;&amp;#2030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9118;&amp;#36873;&amp;#31881;&amp;#30862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9118;&amp;#36873;&amp;#31881;&amp;#30862;&amp;#26426;&amp;#34892;&amp;#19994;&amp;#24066;&amp;#22330;&amp;#36235;&amp;#21183;&amp;#20998;&amp;#26512;&lt;/span&gt;&lt;/div&gt;&lt;div align="left"&gt;&lt;span style="font-size: small;"&gt;&amp;#19968;&amp;#12289;2016-2019&amp;#24180;&amp;#20013;&amp;#22269;&amp;#39118;&amp;#36873;&amp;#31881;&amp;#30862;&amp;#26426;&amp;#34892;&amp;#19994;&amp;#21457;&amp;#23637;&amp;#36235;&amp;#21183;&amp;#24635;&amp;#32467;&lt;/span&gt;&lt;/div&gt;&lt;div align="left"&gt;&lt;span style="font-size: small;"&gt;&amp;#20108;&amp;#12289;2020-2026&amp;#24180;&amp;#20013;&amp;#22269;&amp;#39118;&amp;#36873;&amp;#31881;&amp;#30862;&amp;#26426;&amp;#34892;&amp;#19994;&amp;#24066;&amp;#22330;&amp;#21457;&amp;#23637;&amp;#26041;&amp;#21521;&amp;#20998;&amp;#26512;&lt;/span&gt;&lt;/div&gt;&lt;div align="left"&gt;&lt;span style="font-size: small;"&gt;&amp;#19977;&amp;#12289;2020-2026&amp;#24180;&amp;#22269;&amp;#38469;&amp;#29615;&amp;#22659;&amp;#23545;&amp;#34892;&amp;#19994;&amp;#30340;&amp;#24433;&amp;#21709;&lt;/span&gt;&lt;/div&gt;&lt;div align="left"&gt;&lt;span style="font-size: small;"&gt;&amp;#31532;&amp;#20108;&amp;#33410; 2020-2026&amp;#24180;&amp;#39118;&amp;#36873;&amp;#31881;&amp;#30862;&amp;#26426;&amp;#20135;&amp;#19994;&amp;#21457;&amp;#23637;&amp;#36235;&amp;#21183;&amp;#20998;&amp;#26512;&lt;/span&gt;&lt;/div&gt;&lt;div align="left"&gt;&lt;span style="font-size: small;"&gt;&amp;#19968;&amp;#12289;2020-2026&amp;#24180;&amp;#39118;&amp;#36873;&amp;#31881;&amp;#30862;&amp;#26426;&amp;#20135;&amp;#19994;&amp;#25919;&amp;#31574;&amp;#36235;&amp;#21521;&lt;/span&gt;&lt;/div&gt;&lt;div align="left"&gt;&lt;span style="font-size: small;"&gt;&amp;#20108;&amp;#12289;2020-2026&amp;#24180;&amp;#39118;&amp;#36873;&amp;#31881;&amp;#30862;&amp;#26426;&amp;#25216;&amp;#26415;&amp;#38761;&amp;#26032;&amp;#36235;&amp;#21183;&lt;/span&gt;&lt;/div&gt;&lt;div align="left"&gt;&lt;span style="font-size: small;"&gt;&amp;#19977;&amp;#12289;2020-2026&amp;#24180;&amp;#39118;&amp;#36873;&amp;#31881;&amp;#30862;&amp;#26426;&amp;#20215;&amp;#26684;&amp;#36208;&amp;#21183;&amp;#20998;&amp;#26512;&lt;/span&gt;&lt;/div&gt;&lt;div align="left"&gt;&lt;span style="font-size: small;"&gt;&amp;#31532;&amp;#19977;&amp;#33410; &amp;#21457;&amp;#23637;&amp;#20013;&amp;#22269;&amp;#31881;&amp;#20307;&amp;#35774;&amp;#22791;&amp;#30340;&amp;#26032;&amp;#24605;&amp;#36335;&lt;/span&gt;&lt;/div&gt;&lt;div align="left"&gt;&lt;span style="font-size: small;"&gt;&amp;#19968;&amp;#12289;&amp;#25235;&amp;#20303;&amp;#35199;&amp;#37096;&amp;#21457;&amp;#23637;&amp;#36229;&amp;#32454;&amp;#20135;&amp;#19994;&amp;#30340;&amp;#33391;&amp;#26426;&lt;/span&gt;&lt;/div&gt;&lt;div align="left"&gt;&lt;span style="font-size: small;"&gt;&amp;#20108;&amp;#12289;&amp;#21628;&amp;#21505;&amp;#21152;&amp;#36895;&amp;#25104;&amp;#31435;&amp;#34892;&amp;#19994;&amp;#21327;&amp;#20250;&lt;/span&gt;&lt;/div&gt;&lt;div align="left"&gt;&lt;span style="font-size: small;"&gt;&amp;#19977;&amp;#12289;&amp;#35843;&amp;#25972;&amp;#31881;&amp;#20307;&amp;#35774;&amp;#22791;&amp;#25216;&amp;#26415;&amp;#32467;&amp;#26500;&lt;/span&gt;&lt;/div&gt;&lt;div align="left"&gt;&lt;span style="font-size: small;"&gt;&amp;#22235;&amp;#12289;&amp;#35748;&amp;#20934;&amp;#31881;&amp;#20307;&amp;#35774;&amp;#22791;&amp;#30740;&amp;#31350;&amp;#26041;&amp;#21521;&lt;/span&gt;&lt;/div&gt;&lt;div&gt;&lt;span style="font-size: small;"&gt;&lt;b&gt;&amp;nbsp;&lt;/b&gt;&lt;/span&gt;&lt;/div&gt;&lt;div&gt;&lt;span style="font-size: small;"&gt;&lt;b&gt;&amp;#31532;&amp;#21313;&amp;#20108;&amp;#31456; &lt;/b&gt;&lt;b&gt;&amp;#39118;&amp;#36873;&amp;#31881;&amp;#30862;&amp;#26426;&amp;#34892;&amp;#19994;&amp;#21457;&amp;#23637;&amp;#39044;&amp;#27979;&lt;/b&gt;&lt;/span&gt;&lt;/div&gt;&lt;div align="left"&gt;&lt;span style="font-size: small;"&gt;&amp;#31532;.&amp;#19968;&amp;#33410; 2020-2026&amp;#24180;&amp;#22269;&amp;#38469;&amp;#39118;&amp;#36873;&amp;#31881;&amp;#30862;&amp;#26426;&amp;#24066;&amp;#22330;&amp;#39044;&amp;#27979;&lt;/span&gt;&lt;/div&gt;&lt;div align="left"&gt;&lt;span style="font-size: small;"&gt;&amp;#19968;&amp;#12289;2020-2026&amp;#24180;&amp;#20840;&amp;#29699;&amp;#39118;&amp;#36873;&amp;#31881;&amp;#30862;&amp;#26426;&amp;#34892;&amp;#19994;&amp;#20135;&amp;#20540;&amp;#39044;&amp;#27979;&lt;/span&gt;&lt;/div&gt;&lt;div align="left"&gt;&lt;span style="font-size: small;"&gt;&amp;#20108;&amp;#12289;2020-2026&amp;#24180;&amp;#20840;&amp;#29699;&amp;#39118;&amp;#36873;&amp;#31881;&amp;#30862;&amp;#26426;&amp;#24066;&amp;#22330;&amp;#38656;&amp;#27714;&amp;#21069;&amp;#26223;&lt;/span&gt;&lt;/div&gt;&lt;div align="left"&gt;&lt;span style="font-size: small;"&gt;&amp;#19977;&amp;#12289;2020-2026&amp;#24180;&amp;#20840;&amp;#29699;&amp;#39118;&amp;#36873;&amp;#31881;&amp;#30862;&amp;#26426;&amp;#24066;&amp;#22330;&amp;#20215;&amp;#26684;&amp;#39044;&amp;#27979;&lt;/span&gt;&lt;/div&gt;&lt;div align="left"&gt;&lt;span style="font-size: small;"&gt;&amp;#31532;&amp;#20108;&amp;#33410; 2020-2026&amp;#24180;&amp;#22269;&amp;#20869;&amp;#39118;&amp;#36873;&amp;#31881;&amp;#30862;&amp;#26426;&amp;#24066;&amp;#22330;&amp;#39044;&amp;#27979;&lt;/span&gt;&lt;/div&gt;&lt;div align="left"&gt;&lt;span style="font-size: small;"&gt;&amp;#19968;&amp;#12289;2020-2026&amp;#24180;&amp;#22269;&amp;#20869;&amp;#39118;&amp;#36873;&amp;#31881;&amp;#30862;&amp;#26426;&amp;#34892;&amp;#19994;&amp;#20135;&amp;#33021;&amp;#39044;&amp;#27979;&lt;/span&gt;&lt;/div&gt;&lt;div align="left"&gt;&lt;span style="font-size: small;"&gt;&amp;#20108;&amp;#12289;2020-2026&amp;#24180;&amp;#22269;&amp;#20869;&amp;#39118;&amp;#36873;&amp;#31881;&amp;#30862;&amp;#26426;&amp;#34892;&amp;#19994;&amp;#20135;&amp;#37327;&amp;#39044;&amp;#27979;&lt;/span&gt;&lt;/div&gt;&lt;div align="left"&gt;&lt;span style="font-size: small;"&gt;&amp;#19977;&amp;#12289;2020-2026&amp;#24180;&amp;#22269;&amp;#20869;&amp;#39118;&amp;#36873;&amp;#31881;&amp;#30862;&amp;#26426;&amp;#24066;&amp;#22330;&amp;#38656;&amp;#27714;&amp;#21069;&amp;#26223;&lt;/span&gt;&lt;/div&gt;&lt;div align="left"&gt;&lt;span style="font-size: small;"&gt;&amp;#22235;&amp;#12289;2020-2026&amp;#24180;&amp;#22269;&amp;#20869;&amp;#39118;&amp;#36873;&amp;#31881;&amp;#30862;&amp;#26426;&amp;#24066;&amp;#22330;&amp;#20215;&amp;#26684;&amp;#39044;&amp;#27979;&lt;/span&gt;&lt;/div&gt;&lt;div align="left"&gt;&lt;span style="font-size: small;"&gt;&amp;#20116;&amp;#12289;2020-2026&amp;#24180;&amp;#22269;&amp;#20869;&amp;#39118;&amp;#36873;&amp;#31881;&amp;#30862;&amp;#26426;&amp;#34892;&amp;#19994;&amp;#38598;&amp;#20013;&amp;#24230;&amp;#39044;&amp;#27979;&lt;/span&gt;&lt;/div&gt;&lt;div align="left"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9118;&amp;#36873;&amp;#31881;&amp;#30862;&amp;#26426;&amp;#20225;&amp;#19994;&amp;#25237;&amp;#36164;&amp;#28508;&amp;#21147;&amp;#19982;&amp;#20215;&amp;#20540;&amp;#20998;&amp;#26512;&lt;/b&gt;&lt;/span&gt;&lt;/div&gt;&lt;div align="left"&gt;&lt;span style="font-size: small;"&gt;&amp;#31532;.&amp;#19968;&amp;#33410; 2015-2019&amp;#24180;&amp;#39118;&amp;#36873;&amp;#31881;&amp;#30862;&amp;#26426;&amp;#34892;&amp;#19994;&amp;#25237;&amp;#36164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19968;&amp;#12289;2015-2019&amp;#24180;&amp;#24635;&amp;#20307;&amp;#25237;&amp;#36164;&amp;#21450;&amp;#32467;&amp;#26500;&lt;/span&gt;&lt;/div&gt;&lt;div align="left"&gt;&lt;span style="font-size: small;"&gt;&amp;#20108;&amp;#12289;2015-2019&amp;#24180;&amp;#25237;&amp;#36164;&amp;#35268;&amp;#27169;&amp;#24773;&amp;#20917;&lt;/span&gt;&lt;/div&gt;&lt;div align="left"&gt;&lt;span style="font-size: small;"&gt;&amp;#19977;&amp;#12289;2015-2019&amp;#24180;&amp;#25237;&amp;#36164;&amp;#22686;&amp;#36895;&amp;#24773;&amp;#20917;&lt;/span&gt;&lt;/div&gt;&lt;div align="left"&gt;&lt;span style="font-size: small;"&gt;&amp;#31532;&amp;#20108;&amp;#33410; 2020-2026&amp;#24180;&amp;#39118;&amp;#36873;&amp;#31881;&amp;#30862;&amp;#26426;&amp;#20225;&amp;#19994;&amp;#25237;&amp;#36164;&amp;#29615;&amp;#22659;&amp;#20998;&amp;#26512;&lt;/span&gt;&lt;/div&gt;&lt;div align="left"&gt;&lt;span style="font-size: small;"&gt;&amp;#19968;&amp;#12289;2020-2026&amp;#24180;&amp;#25919;&amp;#31574;&amp;#29615;&amp;#22659;&amp;#20998;&amp;#26512;&amp;#39044;&amp;#27979;&lt;/span&gt;&lt;/div&gt;&lt;div align="left"&gt;&lt;span style="font-size: small;"&gt;&amp;#20108;&amp;#12289;2020-2026&amp;#24180;&amp;#32463;&amp;#27982;&amp;#29615;&amp;#22659;&amp;#20998;&amp;#26512;&amp;#39044;&amp;#27979;&lt;/span&gt;&lt;/div&gt;&lt;div align="left"&gt;&lt;span style="font-size: small;"&gt;&amp;#19977;&amp;#12289;2020-2026&amp;#24180;&amp;#24066;&amp;#22330;&amp;#29615;&amp;#22659;&amp;#20998;&amp;#26512;&amp;#39044;&amp;#27979;&lt;/span&gt;&lt;/div&gt;&lt;div align="left"&gt;&lt;span style="font-size: small;"&gt;&amp;nbsp;&lt;/span&gt;&lt;/div&gt;&lt;div&gt;&lt;span style="font-size: small;"&gt;&lt;b&gt;&amp;#31532;&amp;#21313;&amp;#22235;&amp;#31456; &lt;/b&gt;&lt;b&gt;&amp;#39118;&amp;#36873;&amp;#31881;&amp;#30862;&amp;#26426;&amp;#34892;&amp;#19994;&amp;#25237;&amp;#36164;&amp;#26426;&amp;#20250;&amp;#19982;&amp;#39118;&amp;#38505;&lt;/b&gt;&lt;/span&gt;&lt;/div&gt;&lt;div align="left"&gt;&lt;span style="font-size: small;"&gt;&amp;#31532;.&amp;#19968;&amp;#33410; &amp;#39118;&amp;#36873;&amp;#31881;&amp;#30862;&amp;#26426;&amp;#34892;&amp;#19994;&amp;#25237;&amp;#36164;&amp;#25928;&amp;#30410;&amp;#20998;&amp;#26512;&lt;/span&gt;&lt;/div&gt;&lt;div align="left"&gt;&lt;span style="font-size: small;"&gt;&amp;#19968;&amp;#12289;2015-2019&amp;#24180;&amp;#39118;&amp;#36873;&amp;#31881;&amp;#30862;&amp;#26426;&amp;#34892;&amp;#19994;&amp;#25237;&amp;#36164;&amp;#29366;&amp;#20917;&amp;#20998;&amp;#26512;&lt;/span&gt;&lt;/div&gt;&lt;div align="left"&gt;&lt;span style="font-size: small;"&gt;&amp;#20108;&amp;#12289;2020-2026&amp;#24180;&amp;#39118;&amp;#36873;&amp;#31881;&amp;#30862;&amp;#26426;&amp;#34892;&amp;#19994;&amp;#25237;&amp;#36164;&amp;#25928;&amp;#30410;&amp;#20998;&amp;#26512;&lt;/span&gt;&lt;/div&gt;&lt;div align="left"&gt;&lt;span style="font-size: small;"&gt;&amp;#19977;&amp;#12289;2020-2026&amp;#24180;&amp;#39118;&amp;#36873;&amp;#31881;&amp;#30862;&amp;#26426;&amp;#34892;&amp;#19994;&amp;#25237;&amp;#36164;&amp;#36235;&amp;#21183;&amp;#39044;&amp;#27979;&lt;/span&gt;&lt;/div&gt;&lt;div align="left"&gt;&lt;span style="font-size: small;"&gt;&amp;#22235;&amp;#12289;2020-2026&amp;#24180;&amp;#39118;&amp;#36873;&amp;#31881;&amp;#30862;&amp;#26426;&amp;#34892;&amp;#19994;&amp;#30340;&amp;#25237;&amp;#36164;&amp;#26041;&amp;#21521;&lt;/span&gt;&lt;/div&gt;&lt;div align="left"&gt;&lt;span style="font-size: small;"&gt;&amp;#20116;&amp;#12289;2020-2026&amp;#24180;&amp;#39118;&amp;#36873;&amp;#31881;&amp;#30862;&amp;#26426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39118;&amp;#36873;&amp;#31881;&amp;#30862;&amp;#26426;&amp;#34892;&amp;#19994;&amp;#21457;&amp;#23637;&amp;#30340;&amp;#20027;&amp;#35201;&amp;#22240;&amp;#32032;&lt;/span&gt;&lt;/div&gt;&lt;div align="left"&gt;&lt;span style="font-size: small;"&gt;&amp;#19968;&amp;#12289;2015-2019&amp;#24180;&amp;#24433;&amp;#21709;&amp;#39118;&amp;#36873;&amp;#31881;&amp;#30862;&amp;#26426;&amp;#34892;&amp;#19994;&amp;#36816;&amp;#34892;&amp;#30340;&amp;#26377;&amp;#21033;&amp;#22240;&amp;#32032;&amp;#20998;&amp;#26512;&lt;/span&gt;&lt;/div&gt;&lt;div align="left"&gt;&lt;span style="font-size: small;"&gt;&amp;#20108;&amp;#12289;2015-2019&amp;#24180;&amp;#24433;&amp;#21709;&amp;#39118;&amp;#36873;&amp;#31881;&amp;#30862;&amp;#26426;&amp;#34892;&amp;#19994;&amp;#36816;&amp;#34892;&amp;#30340;&amp;#31283;&amp;#23450;&amp;#22240;&amp;#32032;&amp;#20998;&amp;#26512;&lt;/span&gt;&lt;/div&gt;&lt;div align="left"&gt;&lt;span style="font-size: small;"&gt;&amp;#19977;&amp;#12289;2015-2019&amp;#24180;&amp;#24433;&amp;#21709;&amp;#39118;&amp;#36873;&amp;#31881;&amp;#30862;&amp;#26426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9118;&amp;#36873;&amp;#31881;&amp;#30862;&amp;#26426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9118;&amp;#36873;&amp;#31881;&amp;#30862;&amp;#26426;&amp;#34892;&amp;#19994;&amp;#21457;&amp;#23637;&amp;#38754;&amp;#20020;&amp;#30340;&amp;#26426;&amp;#36935;&amp;#20998;&amp;#26512;&lt;/span&gt;&lt;/div&gt;&lt;div align="left"&gt;&lt;span style="font-size: small;"&gt;&amp;#31532;&amp;#19977;&amp;#33410; &amp;#39118;&amp;#36873;&amp;#31881;&amp;#30862;&amp;#26426;&amp;#34892;&amp;#19994;&amp;#25237;&amp;#36164;&amp;#39118;&amp;#38505;&amp;#39044;&amp;#35686;&lt;/span&gt;&lt;/div&gt;&lt;div align="left"&gt;&lt;span style="font-size: small;"&gt;&amp;#19968;&amp;#12289;2020-2026&amp;#24180;&amp;#39118;&amp;#36873;&amp;#31881;&amp;#30862;&amp;#26426;&amp;#34892;&amp;#19994;&amp;#24066;&amp;#22330;&amp;#39118;&amp;#38505;&amp;#39044;&amp;#27979;&lt;/span&gt;&lt;/div&gt;&lt;div align="left"&gt;&lt;span style="font-size: small;"&gt;&amp;#20108;&amp;#12289;2020-2026&amp;#24180;&amp;#39118;&amp;#36873;&amp;#31881;&amp;#30862;&amp;#26426;&amp;#34892;&amp;#19994;&amp;#25919;&amp;#31574;&amp;#39118;&amp;#38505;&amp;#39044;&amp;#27979;&lt;/span&gt;&lt;/div&gt;&lt;div align="left"&gt;&lt;span style="font-size: small;"&gt;&amp;#19977;&amp;#12289;2020-2026&amp;#24180;&amp;#39118;&amp;#36873;&amp;#31881;&amp;#30862;&amp;#26426;&amp;#34892;&amp;#19994;&amp;#32463;&amp;#33829;&amp;#39118;&amp;#38505;&amp;#39044;&amp;#27979;&lt;/span&gt;&lt;/div&gt;&lt;div align="left"&gt;&lt;span style="font-size: small;"&gt;&amp;#22235;&amp;#12289;2020-2026&amp;#24180;&amp;#39118;&amp;#36873;&amp;#31881;&amp;#30862;&amp;#26426;&amp;#34892;&amp;#19994;&amp;#25216;&amp;#26415;&amp;#39118;&amp;#38505;&amp;#39044;&amp;#27979;&lt;/span&gt;&lt;/div&gt;&lt;div align="left"&gt;&lt;span style="font-size: small;"&gt;&amp;#20116;&amp;#12289;2020-2026&amp;#24180;&amp;#39118;&amp;#36873;&amp;#31881;&amp;#30862;&amp;#26426;&amp;#34892;&amp;#19994;&amp;#31454;&amp;#20105;&amp;#39118;&amp;#38505;&amp;#39044;&amp;#27979;&lt;/span&gt;&lt;/div&gt;&lt;div align="left"&gt;&lt;span style="font-size: small;"&gt;&amp;#20845;&amp;#12289;2020-2026&amp;#24180;&amp;#39118;&amp;#36873;&amp;#31881;&amp;#30862;&amp;#26426;&amp;#34892;&amp;#19994;&amp;#20854;&amp;#20182;&amp;#39118;&amp;#38505;&amp;#39044;&amp;#27979;&lt;/span&gt;&lt;/div&gt;&lt;div align="left"&gt;&lt;span style="font-size: small;"&gt;&amp;#31532;&amp;#22235;&amp;#33410; &amp;#39118;&amp;#36873;&amp;#31881;&amp;#30862;&amp;#26426;&amp;#34892;&amp;#19994;&amp;#25237;&amp;#36164;&amp;#25112;&amp;#30053;&amp;#30740;&amp;#31350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2015-2019&amp;#24180;&amp;#35268;&amp;#27169;&amp;#20197;&amp;#19978;&amp;#24037;&amp;#19994;&amp;#22686;&amp;#21152;&amp;#20540;&amp;#22686;&amp;#36895;&lt;/span&gt;&lt;/div&gt;&lt;div align="left"&gt;&lt;span style="font-size: small;"&gt;&amp;#22270;&amp;#34920;&amp;#65306;2015-2019&amp;#24180;&amp;#20013;&amp;#22269;GDP&amp;#21450;&amp;#22686;&amp;#38271;&amp;#29575;&lt;/span&gt;&lt;/div&gt;&lt;div align="left"&gt;&lt;span style="font-size: small;"&gt;&amp;#22270;&amp;#34920;&amp;#65306;2015-2019&amp;#24180;&amp;#20013;&amp;#22269;&amp;#20154;&amp;#22343;GDP&amp;#21450;&amp;#22686;&amp;#38271;&amp;#29575;&lt;/span&gt;&lt;/div&gt;&lt;div align="left"&gt;&lt;span style="font-size: small;"&gt;&amp;#22270;&amp;#34920;&amp;#65306;2015-2019&amp;#24180;&amp;#22266;&amp;#23450;&amp;#36164;&amp;#20135;&amp;#25237;&amp;#36164;&amp;#21040;&amp;#20301;&amp;#36164;&amp;#37329;&amp;#24773;&amp;#20917;&lt;/span&gt;&lt;/div&gt;&lt;div align="left"&gt;&lt;span style="font-size: small;"&gt;&amp;#22270;&amp;#34920;&amp;#65306;2015-2019&amp;#24180;&amp;#20013;&amp;#22269;&amp;#22266;&amp;#23450;&amp;#36164;&amp;#20135;&amp;#25237;&amp;#36164;&amp;#21450;&amp;#22686;&amp;#38271;&lt;/span&gt;&lt;/div&gt;&lt;div align="left"&gt;&lt;span style="font-size: small;"&gt;&amp;#22270;&amp;#34920;&amp;#65306;2015-2019&amp;#24180;&amp;#19990;&amp;#30028;&amp;#39118;&amp;#36873;&amp;#31881;&amp;#30862;&amp;#26426;&amp;#20135;&amp;#37327;&amp;#21450;&amp;#20854;&amp;#22686;&amp;#36895;&amp;#36208;&amp;#21183;&amp;#22270;&lt;/span&gt;&lt;/div&gt;&lt;div align="left"&gt;&lt;span style="font-size: small;"&gt;&amp;#22270;&amp;#34920;&amp;#65306;2015-2019&amp;#24180;&amp;#25105;&amp;#22269;&amp;#39118;&amp;#36873;&amp;#31881;&amp;#30862;&amp;#26426;&amp;#34892;&amp;#19994;&amp;#24066;&amp;#22330;&amp;#35268;&amp;#27169;&amp;#21450;&amp;#22686;&amp;#36895;&lt;/span&gt;&lt;/div&gt;&lt;div align="left"&gt;&lt;span style="font-size: small;"&gt;&amp;#22270;&amp;#34920;&amp;#65306;2020-2026&amp;#24180;&amp;#19990;&amp;#30028;&amp;#39118;&amp;#36873;&amp;#31881;&amp;#30862;&amp;#26426;&amp;#38656;&amp;#27714;&amp;#37327;&amp;#21450;&amp;#20854;&amp;#22686;&amp;#36895;&amp;#39044;&amp;#27979;&lt;/span&gt;&lt;/div&gt;&lt;div align="left"&gt;&lt;span style="font-size: small;"&gt;&amp;#22270;&amp;#34920;&amp;#65306;2020-2026&amp;#24180;&amp;#39118;&amp;#36873;&amp;#31881;&amp;#30862;&amp;#26426;&amp;#34892;&amp;#19994;&amp;#38144;&amp;#21806;&amp;#25910;&amp;#20837;&amp;#21450;&amp;#22686;&amp;#36895;&amp;#36208;&amp;#21183;&lt;/span&gt;&lt;/div&gt;&lt;div align="left"&gt;&lt;span style="font-size: small;"&gt;&amp;#22270;&amp;#34920;&amp;#65306;2020-2026&amp;#24180;&amp;#39118;&amp;#36873;&amp;#31881;&amp;#30862;&amp;#26426;&amp;#34892;&amp;#19994;&amp;#20135;&amp;#37327;&amp;#21450;&amp;#20854;&amp;#22686;&amp;#36895;&amp;#36208;&amp;#21183;&lt;/span&gt;&lt;/div&gt;&lt;div align="left"&gt;&lt;span style="font-size: small;"&gt;&amp;#22270;&amp;#34920;&amp;#65306;2020-2026&amp;#24180;&amp;#39118;&amp;#36873;&amp;#31881;&amp;#30862;&amp;#26426;&amp;#34892;&amp;#19994;&amp;#25237;&amp;#36164;&amp;#39069;&amp;#24773;&amp;#20917;&lt;/span&gt;&lt;/div&gt;&lt;div align="left"&gt;&lt;span style="font-size: small;"&gt;&amp;#22270;&amp;#34920;&amp;#65306;2015-2019&amp;#24180;&amp;#25105;&amp;#22269;&amp;#39118;&amp;#36873;&amp;#31881;&amp;#30862;&amp;#26426;&amp;#37325;&amp;#28857;&amp;#21306;&amp;#22495;&amp;#20998;&amp;#24067;&lt;/span&gt;&lt;/div&gt;&lt;div align="left"&gt;&lt;span style="font-size: small;"&gt;&amp;#22270;&amp;#34920;&amp;#65306;2020-2026&amp;#24180;&amp;#25105;&amp;#22269;&amp;#39118;&amp;#36873;&amp;#31881;&amp;#30862;&amp;#26426;&amp;#38656;&amp;#27714;&amp;#37327;&amp;#39044;&amp;#27979;&lt;/span&gt;&lt;/div&gt;&lt;div align="left"&gt;&lt;span style="font-size: small;"&gt;&amp;#22270;&amp;#34920;&amp;#65306;2020-2026&amp;#24180;&amp;#25105;&amp;#22269;&amp;#39118;&amp;#36873;&amp;#31881;&amp;#30862;&amp;#26426;&amp;#34892;&amp;#19994;&amp;#20225;&amp;#19994;&amp;#38598;&amp;#20013;&amp;#24230;&amp;#39044;&amp;#27979;&lt;/span&gt;&lt;/div&gt;&lt;div align="left"&gt;&lt;span style="font-size: small;"&gt;&amp;#22270;&amp;#34920;&amp;#65306;2020-2026&amp;#24180;&amp;#25105;&amp;#22269;&amp;#39118;&amp;#36873;&amp;#31881;&amp;#30862;&amp;#26426;&amp;#34892;&amp;#19994;&amp;#24066;&amp;#22330;&amp;#35268;&amp;#27169;&amp;#39044;&amp;#27979;&lt;/span&gt;&lt;/div&gt;&lt;div align="left"&gt;&lt;span style="font-size: small;"&gt;&amp;#22270;&amp;#34920;&amp;#65306;2015-2019&amp;#24180;&amp;#25105;&amp;#22269;&amp;#39118;&amp;#36873;&amp;#31881;&amp;#30862;&amp;#26426;&amp;#34892;&amp;#19994;&amp;#21306;&amp;#22495;&amp;#31454;&amp;#20105;&amp;#26684;&amp;#23616;&lt;/span&gt;&lt;/div&gt;&lt;div align="left"&gt;&lt;span style="font-size: small;"&gt;&amp;#22270;&amp;#34920;&amp;#65306;2020-2026&amp;#24180;&amp;#25105;&amp;#22269;&amp;#39118;&amp;#36873;&amp;#31881;&amp;#30862;&amp;#26426;&amp;#34892;&amp;#19994;&amp;#20135;&amp;#37327;&amp;#21450;&amp;#22686;&amp;#36895;&amp;#39044;&amp;#27979;&lt;/span&gt;&lt;/div&gt;&lt;div align="left"&gt;&lt;span style="font-size: small;"&gt;&amp;#22270;&amp;#34920;&amp;#65306;2020-2026&amp;#24180;&amp;#25105;&amp;#22269;&amp;#39118;&amp;#36873;&amp;#31881;&amp;#30862;&amp;#26426;&amp;#34892;&amp;#19994;&amp;#25237;&amp;#36164;&amp;#39044;&amp;#27979;&lt;/span&gt;&lt;/div&gt;&lt;div align="left"&gt;&lt;span style="font-size: small;"&gt;&amp;#22270;&amp;#34920;&amp;#65306;2020-2026&amp;#24180;&amp;#25105;&amp;#22269;&amp;#39118;&amp;#36873;&amp;#31881;&amp;#30862;&amp;#26426;&amp;#24066;&amp;#22330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31.html"&gt;http://www.cction.com/report/202002/15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