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226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226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226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6.html"&gt;http://www.cction.com/report/202008/18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378;&amp;#22609;&amp;#21448;&amp;#31216;&amp;#28378;&amp;#22609;&amp;#25104;&amp;#22411;&amp;#12289;&amp;#26059;&amp;#36716;&amp;#25104;&amp;#22411;&amp;#12289;&amp;#22238;&amp;#36716;&amp;#25104;&amp;#22411;&amp;#31561;&amp;#65292;&amp;#26159;&amp;#19968;&amp;#31181;&amp;#28909;&amp;#22609;&amp;#24615;&amp;#22609;&amp;#26009;&amp;#20013;&amp;#31354;&amp;#25104;&amp;#22411;&amp;#26041;&amp;#27861;&amp;#12290;&amp;#35813;&amp;#26041;&amp;#27861;&amp;#26159;&amp;#20808;&amp;#23558;&amp;#22609;&amp;#26009;&amp;#21407;&amp;#26009;&amp;#21152;&amp;#20837;&amp;#27169;&amp;#20855;&amp;#20013;&amp;#65292;&amp;#28982;&amp;#21518;&amp;#27169;&amp;#20855;&amp;#27839;&amp;#20004;&amp;#22402;&amp;#30452;&amp;#36724;&amp;#19981;&amp;#26029;&amp;#26059;&amp;#36716;&amp;#24182;&amp;#20351;&amp;#20043;&amp;#21152;&amp;#28909;&amp;#65292;&amp;#27169;&amp;#20869;&amp;#30340;&amp;#22609;&amp;#26009;&amp;#21407;&amp;#26009;&amp;#22312;&amp;#37325;&amp;#21147;&amp;#21644;&amp;#28909;&amp;#33021;&amp;#30340;&amp;#20316;&amp;#29992;&amp;#19979;&amp;#65292;&amp;#36880;&amp;#28176;&amp;#22343;&amp;#21248;&amp;#22320;&amp;#28034;&amp;#24067;&amp;#12289;&amp;#29076;&amp;#34701;&amp;#31896;&amp;#38468;&amp;#20110;&amp;#27169;&amp;#33108;&amp;#30340;&amp;#25972;&amp;#20010;&amp;#34920;&amp;#38754;&amp;#19978;&amp;#65292;&amp;#25104;&amp;#22411;&amp;#20026;&amp;#25152;&amp;#38656;&amp;#35201;&amp;#30340;&amp;#24418;&amp;#29366;&amp;#65292;&amp;#20877;&amp;#32463;&amp;#20919;&amp;#21364;&amp;#23450;&amp;#22411;&amp;#32780;&amp;#25104;&amp;#21046;&amp;#21697;&lt;sup&gt;&amp;nbsp;&lt;/sup&gt;&lt;sup&gt;&amp;#12290;&lt;/sup&gt;&lt;/span&gt;&lt;/div&gt;&lt;div&gt;&lt;span style="font-size: small;"&gt;&amp;nbsp;&amp;nbsp;&amp;#38543;&amp;#30528;&amp;#26059;&amp;#36716;&amp;#25104;&amp;#22411;&amp;#24037;&amp;#33402;&amp;#30340;&amp;#21457;&amp;#23637;&amp;#20854;&amp;#21046;&amp;#21697;&amp;#30340;&amp;#24212;&amp;#29992;&amp;#33539;&amp;#22260;&amp;#19981;&amp;#26029;&amp;#25193;&amp;#22823;&amp;#65292;&amp;#26059;&amp;#36716;&amp;#25104;&amp;#22411;&amp;#21046;&amp;#21697;&amp;#30340;&amp;#24212;&amp;#29992;&amp;#38754;&amp;#24050;&amp;#24456;&amp;#24191;&amp;#27867;&amp;#65292;&amp;#19968;&amp;#20123;&amp;#20855;&amp;#26377;&amp;#20195;&amp;#34920;&amp;#24615;&amp;#30340;&amp;#24212;&amp;#29992;&amp;#21487;&amp;#20030;&amp;#20363;&amp;#22914;&amp;#19979;&amp;#12290;&lt;/span&gt;&lt;/div&gt;&lt;div&gt;&lt;span style="font-size: small;"&gt;&amp;nbsp;&amp;nbsp;1.&amp;#23481;&amp;#22120;&amp;#31867;&amp;#26059;&amp;#36716;&amp;#25104;&amp;#22411;&amp;#21046;&amp;#20214;&amp;#65292;&amp;#36825;&amp;#31867;&amp;#22609;&amp;#26009;&amp;#21046;&amp;#20214;&amp;#24191;&amp;#27867;&amp;#29992;&amp;#20110;&amp;#36142;&amp;#27700;&amp;#27133;&amp;#12289;&amp;#21508;&amp;#31181;&amp;#28082;&amp;#24577;&amp;#21270;&amp;#23398;&amp;#33647;&amp;#21697;&amp;#30340;&amp;#36142;&amp;#27133;(&amp;#22914;&amp;#37240;&amp;#12289;&amp;#30897;&amp;#12289;&amp;#30416;&amp;#12289;&amp;#21270;&amp;#23398;&amp;#32933;&amp;#26009;&amp;#12289;&amp;#20892;&amp;#33647;&amp;#31561;)&amp;#65292;&amp;#27773;&amp;#27833;&amp;#29992;&amp;#23481;&amp;#22120;(&amp;#27773;&amp;#27833;&amp;#36142;&amp;#27133;&amp;#21450;&amp;#27773;&amp;#36710;&amp;#12289;&amp;#39134;&amp;#26426;&amp;#29992;&amp;#27833;&amp;#31665;)&amp;#65292;&amp;#33988;&amp;#30005;&amp;#27744;&amp;#30340;&amp;#22771;&amp;#20307;&amp;#31561;&amp;#31561;&amp;#12290;&lt;/span&gt;&lt;/div&gt;&lt;div&gt;&lt;span style="font-size: small;"&gt;&amp;nbsp;&amp;nbsp;2.&amp;#27773;&amp;#36710;&amp;#29992;&amp;#26059;&amp;#36716;&amp;#25104;&amp;#22411;&amp;#21046;&amp;#20214;&amp;#65292;&amp;#20027;&amp;#35201;&amp;#26159;&amp;#24212;&amp;#29992;&amp;#32858;&amp;#20057;&amp;#28911;&amp;#21644;&amp;#32858;&amp;#27695;&amp;#20057;&amp;#28911;&amp;#31946;&amp;#26641;&amp;#33026;&amp;#65292;&amp;#28378;&amp;#22609;&amp;#21508;&amp;#31181;&amp;#31649;&amp;#20214;&amp;#65292;&amp;#22914;&amp;#31354;&amp;#35843;&amp;#24367;&amp;#31649;&amp;#12289;&amp;#38752;&amp;#32972;&amp;#12289;&amp;#25206;&amp;#25163;&amp;#31561;&amp;#12290;&lt;/span&gt;&lt;/div&gt;&lt;div&gt;&lt;span style="font-size: small;"&gt;&amp;nbsp;&amp;nbsp;3.&amp;#20307;&amp;#32946;&amp;#22120;&amp;#26448;&amp;#21450;&amp;#21508;&amp;#31181;&amp;#20195;&amp;#29992;&amp;#21697;&amp;#12290;&amp;#20027;&amp;#35201;&amp;#26377;&amp;#32858;&amp;#27695;&amp;#20057;&amp;#28911;&amp;#31946;&amp;#28378;&amp;#22609;&amp;#30340;&amp;#21508;&amp;#31181;&amp;#21046;&amp;#20214;&amp;#65292;&amp;#22914;&amp;#27700;&amp;#29699;&amp;#12289;&amp;#28014;&amp;#29699;&amp;#12289;&amp;#33258;&amp;#34892;&amp;#36710;&amp;#24231;&amp;#22443;&amp;#65292;&amp;#23567;&amp;#33337;&amp;#20197;&amp;#21450;&amp;#33337;&amp;#21644;&amp;#33337;&amp;#22366;&amp;#20043;&amp;#38388;&amp;#30340;&amp;#32531;&amp;#20914;&amp;#21560;&amp;#38663;&amp;#22120;&amp;#31561;&amp;#12290;&amp;#21033;&amp;#29992;&amp;#33778;&amp;#21147;&amp;#28006;&amp;#20844;&amp;#21496;&amp;#30340;&amp;#28378;&amp;#22609;&amp;#32423;&amp;#20132;&amp;#32852;&amp;#32858;&amp;#20057;&amp;#28911;&amp;#26641;&amp;ldquo;Maricxcl-100&amp;rdquo;&amp;#21046;&amp;#24471;&amp;#30340;&amp;#28378;&amp;#22609;&amp;#20132;&amp;#32852;&amp;#32858;&amp;#20057;&amp;#28911;&amp;#26742;&amp;#65292;&amp;#21487;&amp;#20197;&amp;#21516;&amp;#37329;&amp;#23646;&amp;#26742;&amp;#30456;&amp;#31454;&amp;#20105;&amp;#65292;&amp;#32780;&amp;#19988;&amp;#23427;&amp;#32784;&amp;#21270;&amp;#23398;&amp;#33104;&amp;#34432;&amp;#24615;&amp;#22909;&amp;#65292;&amp;#32500;&amp;#20462;&amp;#20445;&amp;#20859;&amp;#36153;&amp;#29992;&amp;#20302;&amp;#12290;&amp;#28378;&amp;#22609;&amp;#30721;&amp;#22427;&amp;#30424;&amp;#65292;&amp;#22312;70&amp;#24180;&amp;#20195;&amp;#21021;&amp;#65292;&amp;#22312;&amp;#32654;&amp;#22269;&amp;#12289;&amp;#26085;&amp;#26412;&amp;#31561;&amp;#22269;&amp;#24050;&amp;#21830;&amp;#19994;&amp;#21270;&amp;#65307;&amp;#20914;&amp;#28010;&amp;#26495;&amp;#12289;&amp;#23567;&amp;#33337;&amp;#31561;&amp;#20134;&amp;#26159;&amp;#25991;&amp;#29486;&amp;#20013;&amp;#24120;&amp;#24120;&amp;#25552;&amp;#21040;&amp;#30340;&amp;#28378;&amp;#22609;&amp;#21046;&amp;#20214;&amp;#12290;&lt;/span&gt;&lt;/div&gt;&lt;div&gt;&lt;span style="font-size: small;"&gt;&amp;nbsp;&amp;nbsp;4&amp;#65294;&amp;#29609;&amp;#20855;&amp;#12289;&amp;#27169;&amp;#29305;&amp;#20799;&amp;#12289;&amp;#24037;&amp;#33402;&amp;#21697;&amp;#31561;&amp;#12290;&amp;#30001;&amp;#20110;&amp;#26059;&amp;#36716;&amp;#25104;&amp;#22411;&amp;#27169;&amp;#20855;&amp;#21487;&amp;#20197;&amp;#37319;&amp;#29992;&amp;#31934;&amp;#23494;&amp;#27975;&amp;#27880;&amp;#12289;&amp;#30005;&amp;#38136;&amp;#31561;&amp;#24037;&amp;#33402;&amp;#21046;&amp;#36896;&amp;#65307;&amp;#28378;&amp;#22609;&amp;#21046;&amp;#20214;&amp;#34920;&amp;#38754;&amp;#23545;&amp;#27169;&amp;#20855;&amp;#22411;&amp;#33108;&amp;#34920;&amp;#38754;&amp;#30340;&amp;#31934;&amp;#32454;&amp;#32467;&amp;#26500;&amp;ldquo;&amp;#22797;&amp;#21046;&amp;rdquo;&amp;#25928;&amp;#26524;&amp;#24456;&amp;#22909;&amp;#65292;&amp;#22240;&amp;#27492;&amp;#28378;&amp;#22609;&amp;#27861;&amp;#21487;&amp;#20197;&amp;#20351;&amp;#21046;&amp;#21697;&amp;#20316;&amp;#24471;&amp;#30456;&amp;#24403;&amp;#31934;&amp;#33268;&amp;#32654;&amp;#35266;&amp;#65292;&amp;#25925;&amp;#24120;&amp;#29992;&amp;#20110;&amp;#21046;&amp;#21462;&amp;#20855;&amp;#26377;&amp;#36739;&amp;#65306;&amp;#22823;&amp;#35266;&amp;#36175;&amp;#20215;&amp;#20540;&amp;#30340;&amp;#20135;&amp;#21697;&amp;#65292;&amp;#29305;&amp;#21035;&amp;#26159;&amp;#29609;&amp;#20855;&amp;#12289;&amp;#27169;&amp;#29305;&amp;#20799;&amp;#12289;&amp;#24037;&amp;#33402;&amp;#21697;&amp;#31561;&amp;#12290;&lt;/span&gt;&lt;/div&gt;&lt;div&gt;&lt;span style="font-size: small;"&gt;&amp;nbsp;&amp;nbsp;&amp;#20013;&amp;#20225;&amp;#39038;&amp;#38382;&amp;#32593;&amp;#21457;&amp;#24067;&amp;#30340;&amp;#12298;2020-2026&amp;#24180;&amp;#20013;&amp;#22269;&amp;#28378;&amp;#2260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8378;&amp;#22609;&amp;#34892;&amp;#19994;&amp;#24066;&amp;#22330;&amp;#21457;&amp;#23637;&amp;#29615;&amp;#22659;&amp;#12289;&amp;#28378;&amp;#22609;&amp;#25972;&amp;#20307;&amp;#36816;&amp;#34892;&amp;#24577;&amp;#21183;&amp;#31561;&amp;#65292;&amp;#25509;&amp;#30528;&amp;#20998;&amp;#26512;&amp;#20102;&amp;#20013;&amp;#22269;&amp;#28378;&amp;#22609;&amp;#34892;&amp;#19994;&amp;#24066;&amp;#22330;&amp;#36816;&amp;#34892;&amp;#30340;&amp;#29616;&amp;#29366;&amp;#65292;&amp;#28982;&amp;#21518;&amp;#20171;&amp;#32461;&amp;#20102;&amp;#28378;&amp;#22609;&amp;#24066;&amp;#22330;&amp;#31454;&amp;#20105;&amp;#26684;&amp;#23616;&amp;#12290;&amp;#38543;&amp;#21518;&amp;#65292;&amp;#25253;&amp;#21578;&amp;#23545;&amp;#28378;&amp;#22609;&amp;#20570;&amp;#20102;&amp;#37325;&amp;#28857;&amp;#20225;&amp;#19994;&amp;#32463;&amp;#33829;&amp;#29366;&amp;#20917;&amp;#20998;&amp;#26512;&amp;#65292;&amp;#26368;&amp;#21518;&amp;#20998;&amp;#26512;&amp;#20102;&amp;#20013;&amp;#22269;&amp;#28378;&amp;#22609;&amp;#34892;&amp;#19994;&amp;#21457;&amp;#23637;&amp;#36235;&amp;#21183;&amp;#19982;&amp;#25237;&amp;#36164;&amp;#39044;&amp;#27979;&amp;#12290;&amp;#24744;&amp;#33509;&amp;#24819;&amp;#23545;&amp;#28378;&amp;#22609;&amp;#20135;&amp;#19994;&amp;#26377;&amp;#20010;&amp;#31995;&amp;#32479;&amp;#30340;&amp;#20102;&amp;#35299;&amp;#25110;&amp;#32773;&amp;#24819;&amp;#25237;&amp;#36164;&amp;#20013;&amp;#22269;&amp;#28378;&amp;#22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P2894179MU.html"&gt;&lt;span style="font-size: small;"&gt;&amp;#28378;&amp;#226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378;&amp;#22609;&amp;#31616;&amp;#20171;&lt;/span&gt;&lt;/div&gt;&lt;div&gt;&lt;span style="font-size: small;"&gt;&amp;#19968;&amp;#12289;&amp;#28378;&amp;#22609;&amp;#30340;&amp;#23450;&amp;#20041;&lt;/span&gt;&lt;/div&gt;&lt;div&gt;&lt;span style="font-size: small;"&gt;&amp;#20108;&amp;#12289;&amp;#28378;&amp;#22609;&amp;#30340;&amp;#29305;&amp;#28857;&lt;/span&gt;&lt;/div&gt;&lt;div&gt;&lt;span style="font-size: small;"&gt;&amp;#19977;&amp;#12289;&amp;#28378;&amp;#22609;&amp;#30340;&amp;#20248;&amp;#32570;&amp;#28857;&lt;/span&gt;&lt;/div&gt;&lt;div&gt;&lt;span style="font-size: small;"&gt;&amp;#22235;&amp;#12289;&amp;#28378;&amp;#22609;&amp;#30340;&amp;#38590;&amp;#39064;&lt;/span&gt;&lt;/div&gt;&lt;div&gt;&lt;span style="font-size: small;"&gt;&amp;#31532;&amp;#20108;&amp;#33410; &amp;#28378;&amp;#22609;&amp;#21457;&amp;#23637;&amp;#29366;&amp;#20917;&amp;#20998;&amp;#26512;&lt;/span&gt;&lt;/div&gt;&lt;div&gt;&lt;span style="font-size: small;"&gt;&amp;#19968;&amp;#12289;&amp;#28378;&amp;#22609;&amp;#30340;&amp;#24847;&amp;#20041;&lt;/span&gt;&lt;/div&gt;&lt;div&gt;&lt;span style="font-size: small;"&gt;&amp;#20108;&amp;#12289;&amp;#28378;&amp;#22609;&amp;#30340;&amp;#24212;&amp;#29992;&lt;/span&gt;&lt;/div&gt;&lt;div&gt;&lt;span style="font-size: small;"&gt;&amp;#31532;&amp;#19977;&amp;#33410; &amp;#28378;&amp;#22609;&amp;#20135;&amp;#19994;&amp;#38142;&amp;#20998;&amp;#26512;&lt;/span&gt;&lt;/div&gt;&lt;div&gt;&lt;span style="font-size: small;"&gt;&amp;#19968;&amp;#12289;&amp;#28378;&amp;#22609;&amp;#30340;&amp;#20135;&amp;#19994;&amp;#38142;&amp;#32467;&amp;#26500;&amp;#20998;&amp;#26512;&lt;/span&gt;&lt;/div&gt;&lt;div&gt;&lt;span style="font-size: small;"&gt;&amp;#20108;&amp;#12289;&amp;#28378;&amp;#22609;&amp;#19978;&amp;#28216;&amp;#30456;&amp;#20851;&amp;#20135;&amp;#19994;&amp;#20998;&amp;#26512;&lt;/span&gt;&lt;/div&gt;&lt;div&gt;&lt;span style="font-size: small;"&gt;&amp;#19977;&amp;#12289;&amp;#28378;&amp;#2260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378;&amp;#22609;&amp;#24066;&amp;#22330;&amp;#21457;&amp;#23637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0840;&amp;#29699;&amp;#28378;&amp;#22609;&amp;#20135;&amp;#19994;&amp;#21457;&amp;#23637;&amp;#20998;&amp;#26512;&lt;/span&gt;&lt;/div&gt;&lt;div&gt;&lt;span style="font-size: small;"&gt;&amp;#19968;&amp;#12289;&amp;#19990;&amp;#30028;&amp;#28378;&amp;#2260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378;&amp;#22609;&amp;#20135;&amp;#19994;&amp;#30340;&amp;#21457;&amp;#23637;&amp;#26684;&amp;#23616;&amp;#25506;&amp;#35752;&lt;/span&gt;&lt;/div&gt;&lt;div&gt;&lt;span style="font-size: small;"&gt;&amp;#31532;&amp;#20108;&amp;#33410; &amp;#20840;&amp;#29699;&amp;#28378;&amp;#22609;&amp;#19994;&amp;#24066;&amp;#22330;&amp;#21457;&amp;#23637;&amp;#20998;&amp;#26512;&lt;/span&gt;&lt;/div&gt;&lt;div&gt;&lt;span style="font-size: small;"&gt;&amp;#19968;&amp;#12289;2019&amp;#24180;&amp;#19990;&amp;#30028;&amp;#28378;&amp;#22609;&amp;#19994;&amp;#24066;&amp;#22330;&amp;#21457;&amp;#23637;&amp;#29616;&amp;#29366;&lt;/span&gt;&lt;/div&gt;&lt;div&gt;&lt;span style="font-size: small;"&gt;&amp;#20108;&amp;#12289;2019&amp;#24180;&amp;#20840;&amp;#29699;&amp;#28378;&amp;#22609;&amp;#24066;&amp;#22330;&amp;#20379;&amp;#38656;&amp;#20998;&amp;#26512;&lt;/span&gt;&lt;/div&gt;&lt;div&gt;&lt;span style="font-size: small;"&gt;&amp;#19977;&amp;#12289;2019&amp;#24180;&amp;#20840;&amp;#29699;&amp;#28378;&amp;#22609;&amp;#24066;&amp;#22330;&amp;#38656;&amp;#27714;&amp;#21450;&amp;#25104;&amp;#26412;&lt;/span&gt;&lt;/div&gt;&lt;div&gt;&lt;span style="font-size: small;"&gt;&amp;#31532;&amp;#19977;&amp;#33410; 2019&amp;#24180;&amp;#20027;&amp;#35201;&amp;#22269;&amp;#23478;&amp;#28378;&amp;#22609;&amp;#19994;&amp;#21457;&amp;#23637;&amp;#20998;&amp;#26512;&lt;/span&gt;&lt;/div&gt;&lt;div&gt;&lt;span style="font-size: small;"&gt;&amp;#19968;&amp;#12289;&amp;#24503;&amp;#22269;&amp;#28378;&amp;#22609;&amp;#21457;&amp;#23637;&amp;#20998;&amp;#26512;&lt;/span&gt;&lt;/div&gt;&lt;div&gt;&lt;span style="font-size: small;"&gt;&amp;#20108;&amp;#12289;&amp;#32654;&amp;#22269;&amp;#28378;&amp;#22609;&amp;#21457;&amp;#23637;&amp;#20998;&amp;#26512;&lt;/span&gt;&lt;/div&gt;&lt;div&gt;&lt;span style="font-size: small;"&gt;&amp;#19977;&amp;#12289;&amp;#26085;&amp;#26412;&amp;#28378;&amp;#22609;&amp;#21457;&amp;#23637;&amp;#20998;&amp;#26512;&lt;/span&gt;&lt;/div&gt;&lt;div&gt;&lt;span style="font-size: small;"&gt;&amp;#22235;&amp;#12289;&amp;#38889;&amp;#22269;&amp;#28378;&amp;#2260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378;&amp;#22609;&amp;#24066;&amp;#22330;&amp;#21457;&amp;#23637;&amp;#20998;&amp;#26512;&lt;/b&gt;&lt;/span&gt;&lt;/div&gt;&lt;div&gt;&lt;span style="font-size: small;"&gt;&amp;#31532;.&amp;#19968;&amp;#33410; &amp;#25105;&amp;#22269;&amp;#28378;&amp;#22609;&amp;#20135;&amp;#19994;&amp;#21457;&amp;#23637;&amp;#29616;&amp;#29366;&lt;/span&gt;&lt;/div&gt;&lt;div&gt;&lt;span style="font-size: small;"&gt;&amp;#19968;&amp;#12289;&amp;#25105;&amp;#22269;&amp;#28378;&amp;#22609;&amp;#20135;&amp;#19994;&amp;#29616;&amp;#29366;&amp;#20998;&amp;#26512;&lt;/span&gt;&lt;/div&gt;&lt;div&gt;&lt;span style="font-size: small;"&gt;&amp;#20108;&amp;#12289;&amp;#25105;&amp;#22269;&amp;#28378;&amp;#22609;&amp;#20135;&amp;#19994;&amp;#21457;&amp;#23637;&amp;#21382;&amp;#31243;&lt;/span&gt;&lt;/div&gt;&lt;div&gt;&lt;span style="font-size: small;"&gt;&amp;#19977;&amp;#12289;&amp;#25105;&amp;#22269;&amp;#28378;&amp;#22609;&amp;#24066;&amp;#22330;&amp;#38454;&amp;#27573;&amp;#24615;&amp;#29305;&amp;#24449;&lt;/span&gt;&lt;/div&gt;&lt;div&gt;&lt;span style="font-size: small;"&gt;&amp;#31532;&amp;#20108;&amp;#33410; &amp;#25105;&amp;#22269;&amp;#28378;&amp;#22609;&amp;#24066;&amp;#22330;&amp;#25216;&amp;#26415;&amp;#20998;&amp;#26512;&lt;/span&gt;&lt;/div&gt;&lt;div&gt;&lt;span style="font-size: small;"&gt;&amp;#19968;&amp;#12289;&amp;#25105;&amp;#22269;&amp;#28378;&amp;#22609;&amp;#24066;&amp;#22330;&amp;#25216;&amp;#26415;&amp;#21457;&amp;#23637;&amp;#29616;&amp;#29366;&lt;/span&gt;&lt;/div&gt;&lt;div&gt;&lt;span style="font-size: small;"&gt;&amp;#20108;&amp;#12289;&amp;#20013;&amp;#22269;&amp;#28378;&amp;#22609;&amp;#24066;&amp;#22330;&amp;#25216;&amp;#26415;&amp;#21457;&amp;#23637;&amp;#36235;&amp;#21183;&lt;/span&gt;&lt;/div&gt;&lt;div&gt;&lt;span style="font-size: small;"&gt;&amp;#31532;&amp;#19977;&amp;#33410; &amp;#20013;&amp;#22269;&amp;#28378;&amp;#2260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8378;&amp;#22609;&amp;#20135;&amp;#19994;&amp;#36816;&amp;#34892;&amp;#24418;&amp;#21183;&amp;#20998;&amp;#26512;&lt;/b&gt;&lt;/span&gt;&lt;/div&gt;&lt;div&gt;&lt;span style="font-size: small;"&gt;&amp;#31532;.&amp;#19968;&amp;#33410; &amp;#25105;&amp;#22269;&amp;#28378;&amp;#2260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378;&amp;#22609;&amp;#20135;&amp;#19994;&amp;#30340;&amp;#38544;&amp;#24551;&amp;#19982;&amp;#20986;&amp;#36335;&lt;/span&gt;&lt;/div&gt;&lt;div&gt;&lt;span style="font-size: small;"&gt;&amp;#19968;&amp;#12289;&amp;#20013;&amp;#22269;&amp;#28378;&amp;#22609;&amp;#20135;&amp;#19994;&amp;#30340;&amp;#38382;&amp;#39064;&amp;#38544;&amp;#24739;&lt;/span&gt;&lt;/div&gt;&lt;div&gt;&lt;span style="font-size: small;"&gt;&amp;#20108;&amp;#12289;&amp;#20013;&amp;#22269;&amp;#28378;&amp;#22609;&amp;#20135;&amp;#19994;&amp;#21457;&amp;#23637;&amp;#30340;&amp;#19981;&amp;#21033;&amp;#22240;&amp;#32032;&lt;/span&gt;&lt;/div&gt;&lt;div&gt;&lt;span style="font-size: small;"&gt;&amp;#19977;&amp;#12289;&amp;#20013;&amp;#22269;&amp;#28378;&amp;#22609;&amp;#20135;&amp;#19994;&amp;#38382;&amp;#39064;&amp;#30340;&amp;#23545;&amp;#31574;&amp;#20998;&amp;#26512;&lt;/span&gt;&lt;/div&gt;&lt;div&gt;&lt;span style="font-size: small;"&gt;&amp;#31532;&amp;#19977;&amp;#33410; &amp;#25105;&amp;#22269;&amp;#28378;&amp;#2260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8378;&amp;#2260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8378;&amp;#2260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378;&amp;#22609;&amp;#24320;&amp;#21457;&amp;#21644;&amp;#21033;&amp;#29992;&amp;#20998;&amp;#26512;&lt;/span&gt;&lt;/div&gt;&lt;div&gt;&lt;span style="font-size: small;"&gt;&amp;#19968;&amp;#12289;&amp;#20013;&amp;#22269;&amp;#28378;&amp;#22609;&amp;#34892;&amp;#19994;&amp;#24320;&amp;#21457;&amp;#30340;&amp;#24517;&amp;#35201;&amp;#24615;&lt;/span&gt;&lt;/div&gt;&lt;div&gt;&lt;span style="font-size: small;"&gt;&amp;#20108;&amp;#12289;&amp;#20013;&amp;#22269;&amp;#28378;&amp;#22609;&amp;#34892;&amp;#19994;&amp;#21033;&amp;#29992;&amp;#30340;&amp;#20248;&amp;#21155;&amp;#21183;&amp;#20998;&amp;#26512;&lt;/span&gt;&lt;/div&gt;&lt;div&gt;&lt;span style="font-size: small;"&gt;&amp;#19977;&amp;#12289;&amp;#20013;&amp;#22269;&amp;#23545;&amp;#20110;&amp;#28378;&amp;#22609;&amp;#34892;&amp;#19994;&amp;#21033;&amp;#29992;&amp;#30340;&amp;#20851;&amp;#38190;&amp;#39046;&amp;#22495;&lt;/span&gt;&lt;/div&gt;&lt;div&gt;&lt;span style="font-size: small;"&gt;&amp;#22235;&amp;#12289;&amp;#20013;&amp;#22269;&amp;#23545;&amp;#20110;&amp;#28378;&amp;#22609;&amp;#24320;&amp;#21457;&amp;#19982;&amp;#21033;&amp;#29992;&amp;#30340;&amp;#25216;&amp;#26415;&amp;#20648;&amp;#22791;&lt;/span&gt;&lt;/div&gt;&lt;div&gt;&lt;span style="font-size: small;"&gt;&amp;#31532;&amp;#19977;&amp;#33410; &amp;#28378;&amp;#22609;&amp;#24320;&amp;#21457;&amp;#21033;&amp;#29992;&amp;#30340;&amp;#29305;&amp;#24615;&lt;/span&gt;&lt;/div&gt;&lt;div&gt;&lt;span style="font-size: small;"&gt;&amp;#19968;&amp;#12289;&amp;#28378;&amp;#22609;&amp;#30340;&amp;#21033;&amp;#29992;&amp;#25928;&amp;#29575;&amp;#20998;&amp;#26512;&lt;/span&gt;&lt;/div&gt;&lt;div&gt;&lt;span style="font-size: small;"&gt;&amp;#20108;&amp;#12289;&amp;#28378;&amp;#22609;&amp;#21033;&amp;#29992;&amp;#30340;&amp;#23433;&amp;#20840;&amp;#24615;&amp;#20998;&amp;#26512;&lt;/span&gt;&lt;/div&gt;&lt;div&gt;&lt;span style="font-size: small;"&gt;&amp;#19977;&amp;#12289;&amp;#28378;&amp;#22609;&amp;#21033;&amp;#29992;&amp;#30340;&amp;#36153;&amp;#29992;&amp;#20998;&amp;#26512;&lt;/span&gt;&lt;/div&gt;&lt;div&gt;&lt;span style="font-size: small;"&gt;&amp;#31532;&amp;#22235;&amp;#33410; &amp;#25105;&amp;#22269;&amp;#28378;&amp;#22609;&amp;#24212;&amp;#29992;&amp;#29366;&amp;#20917;&amp;#21644;&amp;#21069;&amp;#26223;&lt;/span&gt;&lt;/div&gt;&lt;div&gt;&lt;span style="font-size: small;"&gt;&amp;#19968;&amp;#12289;&amp;#25105;&amp;#22269;&amp;#28378;&amp;#22609;&amp;#24066;&amp;#22330;&amp;#24212;&amp;#29992;&amp;#29366;&amp;#20917;&lt;/span&gt;&lt;/div&gt;&lt;div&gt;&lt;span style="font-size: small;"&gt;&amp;#20108;&amp;#12289;&amp;#20013;&amp;#22269;&amp;#28378;&amp;#22609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8378;&amp;#22609;&amp;#34892;&amp;#19994;&amp;#31454;&amp;#20105;&amp;#20998;&amp;#26512;&lt;/b&gt;&lt;/span&gt;&lt;/div&gt;&lt;div&gt;&lt;span style="font-size: small;"&gt;&amp;#31532;.&amp;#19968;&amp;#33410; &amp;#20013;&amp;#22269;&amp;#28378;&amp;#2260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378;&amp;#22609;&amp;#20135;&amp;#19994;&amp;#31454;&amp;#20105;&amp;#31243;&amp;#24230;&amp;#20998;&amp;#26512;&lt;/span&gt;&lt;/div&gt;&lt;div&gt;&lt;span style="font-size: small;"&gt;&amp;#31532;&amp;#20108;&amp;#33410; &amp;#28378;&amp;#22609;&amp;#34892;&amp;#19994;&amp;#31454;&amp;#20105;&amp;#26684;&amp;#23616;&amp;#20998;&amp;#26512;&lt;/span&gt;&lt;/div&gt;&lt;div&gt;&lt;span style="font-size: small;"&gt;&amp;#19968;&amp;#12289;&amp;#20840;&amp;#29699;&amp;#28378;&amp;#226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8378;&amp;#22609;&amp;#34892;&amp;#19994;&amp;#31454;&amp;#20105;&amp;#26684;&amp;#23616;&amp;#20998;&amp;#26512;&lt;/span&gt;&lt;/div&gt;&lt;div&gt;&lt;span style="font-size: small;"&gt;&amp;#31532;&amp;#19977;&amp;#33410; 2016-2019&amp;#24180;&amp;#20013;&amp;#22269;&amp;#28378;&amp;#22609;&amp;#34892;&amp;#19994;&amp;#31454;&amp;#20105;&amp;#21147;&amp;#20998;&amp;#26512;&lt;/span&gt;&lt;/div&gt;&lt;div&gt;&lt;span style="font-size: small;"&gt;&amp;#19968;&amp;#12289;&amp;#20013;&amp;#22269;&amp;#28378;&amp;#22609;&amp;#34892;&amp;#19994;&amp;#20135;&amp;#19994;&amp;#35268;&amp;#27169;&lt;/span&gt;&lt;/div&gt;&lt;div&gt;&lt;span style="font-size: small;"&gt;&amp;#20108;&amp;#12289;&amp;#20013;&amp;#22269;&amp;#28378;&amp;#22609;&amp;#20135;&amp;#19994;&amp;#38598;&amp;#20013;&amp;#24230;&amp;#20998;&amp;#26512;&lt;/span&gt;&lt;/div&gt;&lt;div&gt;&lt;span style="font-size: small;"&gt;&amp;#19977;&amp;#12289;&amp;#20013;&amp;#22269;&amp;#28378;&amp;#22609;&amp;#34892;&amp;#19994;&amp;#35201;&amp;#32032;&amp;#25104;&amp;#26412;&lt;/span&gt;&lt;/div&gt;&lt;div&gt;&lt;span style="font-size: small;"&gt;&amp;#31532;&amp;#22235;&amp;#33410; 2016-2019&amp;#24180;&amp;#20013;&amp;#22269;&amp;#28378;&amp;#22609;&amp;#34892;&amp;#19994;&amp;#31454;&amp;#20105;&amp;#20998;&amp;#26512;&lt;/span&gt;&lt;/div&gt;&lt;div&gt;&lt;span style="font-size: small;"&gt;&amp;#19968;&amp;#12289;2019&amp;#24180;&amp;#28378;&amp;#22609;&amp;#24066;&amp;#22330;&amp;#31454;&amp;#20105;&amp;#24773;&amp;#20917;&amp;#20998;&amp;#26512;&lt;/span&gt;&lt;/div&gt;&lt;div&gt;&lt;span style="font-size: small;"&gt;&amp;#20108;&amp;#12289;2019&amp;#24180;&amp;#28378;&amp;#22609;&amp;#24066;&amp;#22330;&amp;#31454;&amp;#20105;&amp;#24418;&amp;#21183;&amp;#20998;&amp;#26512;&lt;/span&gt;&lt;/div&gt;&lt;div&gt;&lt;span style="font-size: small;"&gt;&amp;#19977;&amp;#12289;2016-2019&amp;#24180;&amp;#28378;&amp;#2260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8378;&amp;#22609;&amp;#20225;&amp;#19994;&amp;#31454;&amp;#20105;&amp;#31574;&amp;#30053;&amp;#20998;&amp;#26512;&lt;/b&gt;&lt;/span&gt;&lt;/div&gt;&lt;div&gt;&lt;span style="font-size: small;"&gt;&amp;#31532;.&amp;#19968;&amp;#33410; &amp;#28378;&amp;#22609;&amp;#24066;&amp;#22330;&amp;#31454;&amp;#20105;&amp;#31574;&amp;#30053;&amp;#20998;&amp;#26512;&lt;/span&gt;&lt;/div&gt;&lt;div&gt;&lt;span style="font-size: small;"&gt;&amp;#19968;&amp;#12289;2019&amp;#24180;&amp;#28378;&amp;#22609;&amp;#20027;&amp;#35201;&amp;#28508;&amp;#21147;&amp;#21697;&amp;#31181;&amp;#20998;&amp;#26512;&lt;/span&gt;&lt;/div&gt;&lt;div&gt;&lt;span style="font-size: small;"&gt;&amp;#20108;&amp;#12289;&amp;#29616;&amp;#26377;&amp;#28378;&amp;#22609;&amp;#31454;&amp;#20105;&amp;#31574;&amp;#30053;&amp;#20998;&amp;#26512;&lt;/span&gt;&lt;/div&gt;&lt;div&gt;&lt;span style="font-size: small;"&gt;&amp;#19977;&amp;#12289;&amp;#28378;&amp;#2260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8378;&amp;#22609;&amp;#20225;&amp;#19994;&amp;#31454;&amp;#20105;&amp;#31574;&amp;#30053;&amp;#20998;&amp;#26512;&lt;/span&gt;&lt;/div&gt;&lt;div&gt;&lt;span style="font-size: small;"&gt;&amp;#19968;&amp;#12289;2020-2026&amp;#24180;&amp;#25105;&amp;#22269;&amp;#28378;&amp;#22609;&amp;#24066;&amp;#22330;&amp;#31454;&amp;#20105;&amp;#36235;&amp;#21183;&lt;/span&gt;&lt;/div&gt;&lt;div&gt;&lt;span style="font-size: small;"&gt;&amp;#20108;&amp;#12289;2020-2026&amp;#24180;&amp;#28378;&amp;#22609;&amp;#34892;&amp;#19994;&amp;#31454;&amp;#20105;&amp;#31574;&amp;#30053;&amp;#20998;&amp;#26512;&lt;/span&gt;&lt;/div&gt;&lt;div&gt;&lt;span style="font-size: small;"&gt;&amp;#19977;&amp;#12289;2020-2026&amp;#24180;&amp;#28378;&amp;#22609;&amp;#20225;&amp;#19994;&amp;#31454;&amp;#20105;&amp;#31574;&amp;#30053;&amp;#20998;&amp;#26512;&lt;/span&gt;&lt;/div&gt;&lt;div&gt;&lt;span style="font-size: small;"&gt;&amp;#22235;&amp;#12289;&amp;#28378;&amp;#2260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8378;&amp;#22609;&amp;#37325;&amp;#28857;&amp;#20225;&amp;#19994;&amp;#20998;&amp;#26512;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315;&amp;#23665;&amp;#24066;&amp;#21335;&amp;#26041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19977;&amp;#27185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80;&amp;#38177;&amp;#22307;&amp;#39532;&amp;#226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9;&amp;#20840;&amp;#20225;&amp;#19994;&amp;#65288;&amp;#38271;&amp;#2780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7874;&amp;#27743;&amp;#21335;&amp;#22609;&amp;#33014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904;&amp;#28330;&amp;#24066;&amp;#26032;&amp;#24070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904;&amp;#28330;&amp;#24066;&amp;#29233;&amp;#36842;&amp;#23041;&amp;#22609;&amp;#3301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0315;&amp;#23665;&amp;#24066;&amp;#39034;&amp;#24503;&amp;#21306;&amp;#29233;&amp;#24471;&amp;#20048;&amp;#32453;&amp;#35850;&amp;#28378;&amp;#2260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8378;&amp;#22609;&amp;#20135;&amp;#19994;&amp;#21457;&amp;#23637;&amp;#21069;&amp;#26223;&lt;/b&gt;&lt;/span&gt;&lt;/div&gt;&lt;div&gt;&lt;span style="font-size: small;"&gt;&amp;#31532;.&amp;#19968;&amp;#33410; 2020-2026&amp;#24180;&amp;#20013;&amp;#22269;&amp;#28378;&amp;#22609;&amp;#21457;&amp;#23637;&amp;#36235;&amp;#21183;&amp;#39044;&amp;#27979;&amp;#20998;&amp;#26512;&lt;/span&gt;&lt;/div&gt;&lt;div&gt;&lt;span style="font-size: small;"&gt;&amp;#19968;&amp;#12289;&amp;#26410;&amp;#26469;&amp;#20013;&amp;#22269;&amp;#28378;&amp;#22609;&amp;#30340;&amp;#21457;&amp;#23637;&amp;#26041;&amp;#21521;&lt;/span&gt;&lt;/div&gt;&lt;div&gt;&lt;span style="font-size: small;"&gt;&amp;#20108;&amp;#12289;&amp;#20013;&amp;#22269;&amp;#28378;&amp;#22609;&amp;#21457;&amp;#23637;&amp;#30340;&amp;#25972;&amp;#20307;&amp;#25112;&amp;#30053;&lt;/span&gt;&lt;/div&gt;&lt;div&gt;&lt;span style="font-size: small;"&gt;&amp;#19977;&amp;#12289;2019&amp;#24180;&amp;#20013;&amp;#22269;&amp;#28378;&amp;#22609;&amp;#25152;&amp;#21344;&amp;#27604;&amp;#37325;&amp;#30340;&amp;#39044;&amp;#27979;&lt;/span&gt;&lt;/div&gt;&lt;div&gt;&lt;span style="font-size: small;"&gt;&amp;#31532;&amp;#20108;&amp;#33410; &amp;#25105;&amp;#22269;&amp;#28378;&amp;#22609;&amp;#34892;&amp;#19994;&amp;#24066;&amp;#22330;&amp;#21069;&amp;#26223;&amp;#19982;&amp;#36235;&amp;#21183;&lt;/span&gt;&lt;/div&gt;&lt;div&gt;&lt;span style="font-size: small;"&gt;&amp;#19968;&amp;#12289;&amp;#20013;&amp;#22269;&amp;#28378;&amp;#22609;&amp;#20135;&amp;#19994;&amp;#24066;&amp;#22330;&amp;#21069;&amp;#26223;&amp;#20998;&amp;#26512;&lt;/span&gt;&lt;/div&gt;&lt;div&gt;&lt;span style="font-size: small;"&gt;&amp;#20108;&amp;#12289;2019&amp;#24180;&amp;#25105;&amp;#22269;&amp;#28378;&amp;#22609;&amp;#20379;&amp;#3865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8378;&amp;#22609;&amp;#20135;&amp;#19994;&amp;#21457;&amp;#23637;&amp;#36235;&amp;#21183;&lt;/span&gt;&lt;/div&gt;&lt;div&gt;&lt;span style="font-size: small;"&gt;&amp;#31532;&amp;#19977;&amp;#33410; &amp;#26410;&amp;#26469;&amp;#28378;&amp;#22609;&amp;#34892;&amp;#19994;&amp;#24066;&amp;#22330;&amp;#39044;&amp;#27979;&lt;/span&gt;&lt;/div&gt;&lt;div&gt;&lt;span style="font-size: small;"&gt;&amp;#19968;&amp;#12289;2020-2026&amp;#24180;&amp;#28378;&amp;#22609;&amp;#34892;&amp;#19994;&amp;#38144;&amp;#21806;&amp;#39044;&amp;#27979;&lt;/span&gt;&lt;/div&gt;&lt;div&gt;&lt;span style="font-size: small;"&gt;&amp;#20108;&amp;#12289;2020-2026&amp;#24180;&amp;#28378;&amp;#22609;&amp;#34892;&amp;#19994;&amp;#25104;&amp;#26412;&amp;#39044;&amp;#27979;&lt;/span&gt;&lt;/div&gt;&lt;div&gt;&lt;span style="font-size: small;"&gt;&amp;#19977;&amp;#12289;2020-2026&amp;#24180;&amp;#28378;&amp;#22609;&amp;#34892;&amp;#19994;&amp;#30408;&amp;#21033;&amp;#39044;&amp;#27979;&lt;/span&gt;&lt;/div&gt;&lt;div&gt;&lt;span style="font-size: small;"&gt;&amp;#22235;&amp;#12289;2020-2026&amp;#24180;&amp;#28378;&amp;#22609;&amp;#34892;&amp;#19994;&amp;#20225;&amp;#19994;&amp;#21333;&amp;#20301;&amp;#25968;&amp;#39044;&amp;#27979;&lt;/span&gt;&lt;/div&gt;&lt;div&gt;&lt;span style="font-size: small;"&gt;&amp;#20116;&amp;#12289;2020-2026&amp;#24180;&amp;#28378;&amp;#226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lt;/b&gt;&lt;b&gt;&amp;#20013;&amp;#22269;&amp;#28378;&amp;#2260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8378;&amp;#2260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8378;&amp;#2260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8378;&amp;#226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8378;&amp;#226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378;&amp;#226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8378;&amp;#22609;&amp;#34892;&amp;#19994;&amp;#25237;&amp;#36164;&amp;#26426;&amp;#20250;&amp;#19982;&amp;#39118;&amp;#38505;&lt;/b&gt;&lt;/span&gt;&lt;/div&gt;&lt;div&gt;&lt;span style="font-size: small;"&gt;&amp;#31532;.&amp;#19968;&amp;#33410; &amp;#25105;&amp;#22269;&amp;#28378;&amp;#22609;&amp;#34892;&amp;#19994;&amp;#25237;&amp;#36164;&amp;#24577;&amp;#21183;&amp;#21644;&amp;#21069;&amp;#26223;&lt;/span&gt;&lt;/div&gt;&lt;div&gt;&lt;span style="font-size: small;"&gt;&amp;#19968;&amp;#12289;&amp;#25105;&amp;#22269;&amp;#28378;&amp;#22609;&amp;#20135;&amp;#19994;&amp;#25237;&amp;#36164;&amp;#24577;&amp;#21183;&amp;#20998;&amp;#26512;&lt;/span&gt;&lt;/div&gt;&lt;div&gt;&lt;span style="font-size: small;"&gt;&amp;#20108;&amp;#12289;&amp;#25105;&amp;#22269;&amp;#28378;&amp;#22609;&amp;#20135;&amp;#19994;&amp;#25237;&amp;#36164;&amp;#28508;&amp;#21147;&amp;#20998;&amp;#26512;&lt;/span&gt;&lt;/div&gt;&lt;div&gt;&lt;span style="font-size: small;"&gt;&amp;#19977;&amp;#12289;&amp;#25105;&amp;#22269;&amp;#28378;&amp;#22609;&amp;#34892;&amp;#19994;&amp;#25237;&amp;#36164;&amp;#26426;&amp;#20250;&amp;#20998;&amp;#26512;&lt;/span&gt;&lt;/div&gt;&lt;div&gt;&lt;span style="font-size: small;"&gt;&amp;#31532;&amp;#20108;&amp;#33410; &amp;#28378;&amp;#22609;&amp;#34892;&amp;#19994;&amp;#25237;&amp;#36164;&amp;#25928;&amp;#30410;&amp;#20998;&amp;#26512;&lt;/span&gt;&lt;/div&gt;&lt;div&gt;&lt;span style="font-size: small;"&gt;&amp;#19968;&amp;#12289;2016-2019&amp;#24180;&amp;#28378;&amp;#22609;&amp;#34892;&amp;#19994;&amp;#25237;&amp;#36164;&amp;#29366;&amp;#20917;&amp;#20998;&amp;#26512;&lt;/span&gt;&lt;/div&gt;&lt;div&gt;&lt;span style="font-size: small;"&gt;&amp;#20108;&amp;#12289;2020-2026&amp;#24180;&amp;#28378;&amp;#22609;&amp;#34892;&amp;#19994;&amp;#25237;&amp;#36164;&amp;#36235;&amp;#21183;&amp;#39044;&amp;#27979;&lt;/span&gt;&lt;/div&gt;&lt;div&gt;&lt;span style="font-size: small;"&gt;&amp;#19977;&amp;#12289;2020-2026&amp;#24180;&amp;#28378;&amp;#22609;&amp;#34892;&amp;#19994;&amp;#30340;&amp;#25237;&amp;#36164;&amp;#26041;&amp;#21521;&lt;/span&gt;&lt;/div&gt;&lt;div&gt;&lt;span style="font-size: small;"&gt;&amp;#31532;&amp;#19977;&amp;#33410; &amp;#28378;&amp;#226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378;&amp;#22609;&amp;#34892;&amp;#19994;&amp;#24066;&amp;#22330;&amp;#39118;&amp;#38505;&amp;#21450;&amp;#25511;&amp;#21046;&amp;#31574;&amp;#30053;&lt;/span&gt;&lt;/div&gt;&lt;div&gt;&lt;span style="font-size: small;"&gt;&amp;#20108;&amp;#12289;2020-2026&amp;#24180;&amp;#28378;&amp;#22609;&amp;#34892;&amp;#19994;&amp;#25919;&amp;#31574;&amp;#39118;&amp;#38505;&amp;#21450;&amp;#25511;&amp;#21046;&amp;#31574;&amp;#30053;&lt;/span&gt;&lt;/div&gt;&lt;div&gt;&lt;span style="font-size: small;"&gt;&amp;#19977;&amp;#12289;2020-2026&amp;#24180;&amp;#28378;&amp;#22609;&amp;#34892;&amp;#19994;&amp;#32463;&amp;#33829;&amp;#39118;&amp;#38505;&amp;#21450;&amp;#25511;&amp;#21046;&amp;#31574;&amp;#30053;&lt;/span&gt;&lt;/div&gt;&lt;div&gt;&lt;span style="font-size: small;"&gt;&amp;#22235;&amp;#12289;2020-2026&amp;#24180;&amp;#28378;&amp;#22609;&amp;#21516;&amp;#19994;&amp;#31454;&amp;#20105;&amp;#39118;&amp;#38505;&amp;#21450;&amp;#25511;&amp;#21046;&amp;#31574;&amp;#30053;&lt;/span&gt;&lt;/div&gt;&lt;div&gt;&lt;span style="font-size: small;"&gt;&amp;#20116;&amp;#12289;2020-2026&amp;#24180;&amp;#28378;&amp;#226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8378;&amp;#22609;&amp;#34892;&amp;#19994;&amp;#25237;&amp;#36164;&amp;#25112;&amp;#30053;&amp;#30740;&amp;#31350;&amp;#65288;&amp;#65289;&lt;/b&gt;&lt;/span&gt;&lt;/div&gt;&lt;div&gt;&lt;span style="font-size: small;"&gt;&amp;#31532;.&amp;#19968;&amp;#33410; &amp;#28378;&amp;#226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378;&amp;#22609;&amp;#21697;&amp;#29260;&amp;#30340;&amp;#25112;&amp;#30053;&amp;#24605;&amp;#32771;&lt;/span&gt;&lt;/div&gt;&lt;div&gt;&lt;span style="font-size: small;"&gt;&amp;#19968;&amp;#12289;&amp;#28378;&amp;#2260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378;&amp;#22609;&amp;#23454;&amp;#26045;&amp;#21697;&amp;#29260;&amp;#25112;&amp;#30053;&amp;#30340;&amp;#24847;&amp;#20041;&lt;/span&gt;&lt;/div&gt;&lt;div&gt;&lt;span style="font-size: small;"&gt;&amp;#22235;&amp;#12289;&amp;#25105;&amp;#22269;&amp;#28378;&amp;#22609;&amp;#20225;&amp;#19994;&amp;#30340;&amp;#21697;&amp;#29260;&amp;#25112;&amp;#30053;&lt;/span&gt;&lt;/div&gt;&lt;div&gt;&lt;span style="font-size: small;"&gt;&amp;#31532;&amp;#19977;&amp;#33410; &amp;#28378;&amp;#2260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378;&amp;#226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8378;&amp;#2260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78;&amp;#22609;&amp;#30340;&amp;#24212;&amp;#29992;&amp;#39046;&amp;#22495;&amp;#25353;&amp;#24066;&amp;#22330;&amp;#20998;&amp;#31867;&lt;/span&gt;&lt;/div&gt;&lt;div&gt;&lt;span style="font-size: small;"&gt;&amp;#22270;&amp;#34920;&amp;#65306;&amp;#28378;&amp;#22609;&amp;#30340;&amp;#24212;&amp;#29992;&amp;#39046;&amp;#22495;&amp;#25353;&amp;#20135;&amp;#21697;&amp;#20998;&amp;#31867;&lt;/span&gt;&lt;/div&gt;&lt;div&gt;&lt;span style="font-size: small;"&gt;&amp;#22270;&amp;#34920;&amp;#65306;2019&amp;#24180;&amp;#19990;&amp;#30028;&amp;#28378;&amp;#22609;&amp;#20225;&amp;#19994;&amp;#25490;&amp;#21517;&lt;/span&gt;&lt;/div&gt;&lt;div&gt;&lt;span style="font-size: small;"&gt;&amp;#22270;&amp;#34920;&amp;#65306;&amp;#28378;&amp;#22609;&amp;#20135;&amp;#19994;&amp;#38142;&amp;#22270;&lt;/span&gt;&lt;/div&gt;&lt;div&gt;&lt;span style="font-size: small;"&gt;&amp;#22270;&amp;#34920;&amp;#65306;&amp;#25105;&amp;#22269;&amp;#28378;&amp;#2260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378;&amp;#22609;&amp;#24066;&amp;#22330;&amp;#20998;&amp;#24067;&lt;/span&gt;&lt;/div&gt;&lt;div&gt;&lt;span style="font-size: small;"&gt;&amp;#22270;&amp;#34920;&amp;#65306;2019&amp;#24180;&amp;#20013;&amp;#22269;&amp;#28378;&amp;#22609;&amp;#24066;&amp;#22330;&amp;#35268;&amp;#27169;&lt;/span&gt;&lt;/div&gt;&lt;div&gt;&lt;span style="font-size: small;"&gt;&amp;#22270;&amp;#34920;&amp;#65306;2016-2019&amp;#24180;&amp;#28378;&amp;#22609;&amp;#37325;&amp;#35201;&amp;#25968;&amp;#25454;&amp;#25351;&amp;#26631;&amp;#27604;&amp;#36739;&lt;/span&gt;&lt;/div&gt;&lt;div&gt;&lt;span style="font-size: small;"&gt;&amp;#22270;&amp;#34920;&amp;#65306;2010-2019&amp;#24180;&amp;#20013;&amp;#22269;&amp;#28378;&amp;#22609;&amp;#34892;&amp;#19994;&amp;#38144;&amp;#21806;&amp;#24773;&amp;#20917;&amp;#20998;&amp;#26512;&lt;/span&gt;&lt;/div&gt;&lt;div&gt;&lt;span style="font-size: small;"&gt;&amp;#22270;&amp;#34920;&amp;#65306;2010-2019&amp;#24180;&amp;#20013;&amp;#22269;&amp;#28378;&amp;#22609;&amp;#34892;&amp;#19994;&amp;#21033;&amp;#28070;&amp;#24773;&amp;#20917;&amp;#20998;&amp;#26512;&lt;/span&gt;&lt;/div&gt;&lt;div&gt;&lt;span style="font-size: small;"&gt;&amp;#22270;&amp;#34920;&amp;#65306;2010-2019&amp;#24180;&amp;#20013;&amp;#22269;&amp;#28378;&amp;#22609;&amp;#34892;&amp;#19994;&amp;#36164;&amp;#20135;&amp;#24773;&amp;#20917;&amp;#20998;&amp;#26512;&lt;/span&gt;&lt;/div&gt;&lt;div&gt;&lt;span style="font-size: small;"&gt;&amp;#22270;&amp;#34920;&amp;#65306;2016-2019&amp;#24180;&amp;#20013;&amp;#22269;&amp;#28378;&amp;#22609;&amp;#21457;&amp;#23637;&amp;#33021;&amp;#21147;&amp;#20998;&amp;#26512;&lt;/span&gt;&lt;/div&gt;&lt;div&gt;&lt;span style="font-size: small;"&gt;&amp;#22270;&amp;#34920;&amp;#65306;2016-2019&amp;#24180;&amp;#20013;&amp;#22269;&amp;#28378;&amp;#22609;&amp;#31454;&amp;#20105;&amp;#21147;&amp;#20998;&amp;#26512;&lt;/span&gt;&lt;/div&gt;&lt;div&gt;&lt;span style="font-size: small;"&gt;&amp;#22270;&amp;#34920;&amp;#65306;2020-2026&amp;#24180;&amp;#20013;&amp;#22269;&amp;#28378;&amp;#22609;&amp;#25104;&amp;#26412;&amp;#36153;&amp;#29992;&amp;#39044;&amp;#27979;&lt;/span&gt;&lt;/div&gt;&lt;div&gt;&lt;span style="font-size: small;"&gt;&amp;#22270;&amp;#34920;&amp;#65306;2020-2026&amp;#24180;&amp;#20013;&amp;#22269;&amp;#28378;&amp;#22609;&amp;#21033;&amp;#28070;&amp;#24635;&amp;#39069;&amp;#39044;&amp;#27979;&lt;/span&gt;&lt;/div&gt;&lt;div&gt;&lt;span style="font-size: small;"&gt;&amp;#22270;&amp;#34920;&amp;#65306;2020-2026&amp;#24180;&amp;#20013;&amp;#22269;&amp;#28378;&amp;#22609;&amp;#20135;&amp;#19994;&amp;#20225;&amp;#19994;&amp;#21333;&amp;#20301;&amp;#25968;&amp;#39044;&amp;#27979;&lt;/span&gt;&lt;/div&gt;&lt;div&gt;&lt;span style="font-size: small;"&gt;&amp;#22270;&amp;#34920;&amp;#65306;2020-2026&amp;#24180;&amp;#20013;&amp;#22269;&amp;#28378;&amp;#22609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6.html"&gt;http://www.cction.com/report/202008/18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