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7668;&amp;#21387;&amp;#21147;&amp;#20256;&amp;#24863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7668;&amp;#21387;&amp;#21147;&amp;#20256;&amp;#24863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7668;&amp;#21387;&amp;#21147;&amp;#20256;&amp;#24863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3.html"&gt;http://www.cction.com/report/202005/16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27;&amp;#27668;&amp;#21387;&amp;#21147;&amp;#20256;&amp;#24863;&amp;#22120;&amp;#65292;&amp;#31616;&amp;#31216;MAP&amp;#12290;&amp;#23427;&amp;#20197;&amp;#30495;&amp;#31354;&amp;#31649;&amp;#36830;&amp;#25509;&amp;#36827;&amp;#27668;&amp;#27495;&amp;#31649;&amp;#65292;&amp;#38543;&amp;#30528;&amp;#24341;&amp;#25806;&amp;#19981;&amp;#21516;&amp;#30340;&amp;#36716;&amp;#36895;&amp;#36127;&amp;#33655;&amp;#65292;&amp;#24863;&amp;#24212;&amp;#36827;&amp;#27668;&amp;#27495;&amp;#31649;&amp;#20869;&amp;#30340;&amp;#30495;&amp;#31354;&amp;#21464;&amp;#21270;&amp;#65292;&amp;#20877;&amp;#20174;&amp;#24863;&amp;#30693;&amp;#22120;&amp;#20869;&amp;#37096;&amp;#30005;&amp;#38459;&amp;#30340;&amp;#25913;&amp;#21464;&amp;#65292;&amp;#36716;&amp;#25442;&amp;#25104;&amp;#30005;&amp;#21387;&amp;#20449;&amp;#21495;&amp;#65292;&amp;#20379;ECU&amp;#20462;&amp;#27491;&amp;#21943;&amp;#27833;&amp;#37327;&amp;#21644;&amp;#28857;&amp;#28779;&amp;#27491;&amp;#26102;&amp;#35282;&amp;#24230;&amp;#12290;  &lt;/span&gt;&lt;/p&gt;&lt;div&gt;&lt;span style="font-size: small;"&gt;&amp;nbsp; &amp;nbsp; &amp;nbsp; &amp;nbsp;&amp;nbsp;&amp;#30005;&amp;#21943;&amp;#21457;&amp;#21160;&amp;#26426;&amp;#20013;&amp;#37319;&amp;#29992;&amp;#36827;&amp;#27668;&amp;#21387;&amp;#21147;&amp;#20256;&amp;#24863;&amp;#22120;&amp;#26469;&amp;#26816;&amp;#27979;&amp;#36827;&amp;#27668;&amp;#37327;&amp;#30340;&amp;#31216;&amp;#20026;D&amp;#22411;&amp;#21943;&amp;#23556;&amp;#31995;&amp;#32479;&amp;#65288;&amp;#36895;&amp;#24230;&amp;#23494;&amp;#24230;&amp;#22411;&amp;#65289;&amp;#12290;&amp;#36827;&amp;#27668;&amp;#21387;&amp;#21147;&amp;#20256;&amp;#24863;&amp;#22120;&amp;#26816;&amp;#27979;&amp;#36827;&amp;#27668;&amp;#37327;&amp;#19981;&amp;#26159;&amp;#20687;&amp;#36827;&amp;#27668;&amp;#27969;&amp;#37327;&amp;#20256;&amp;#24863;&amp;#22120;&amp;#37027;&amp;#26679;&amp;#30452;&amp;#25509;&amp;#26816;&amp;#27979;&amp;#65292;&amp;#32780;&amp;#26159;&amp;#37319;&amp;#29992;&amp;#38388;&amp;#25509;&amp;#26816;&amp;#27979;&amp;#65292;&amp;#21516;&amp;#26102;&amp;#23427;&amp;#36824;&amp;#21463;&amp;#35832;&amp;#22810;&amp;#22240;&amp;#32032;&amp;#30340;&amp;#24433;&amp;#21709;&amp;#65292;&amp;#22240;&amp;#32780;&amp;#22312;&amp;#26816;&amp;#27979;&amp;#21644;&amp;#32500;&amp;#20462;&amp;#20013;&amp;#23601;&amp;#26377;&amp;#35768;&amp;#22810;&amp;#19981;&amp;#21516;&amp;#20110;&amp;#37327;&amp;#20256;&amp;#24863;&amp;#22120;&amp;#36827;&amp;#27668;&amp;#27969;&amp;#30340;&amp;#22320;&amp;#26041;&amp;#65292;&amp;#25152;&amp;#20135;&amp;#29983;&amp;#30340;&amp;#25925;&amp;#38556;&amp;#20063;&amp;#26377;&amp;#23427;&amp;#30340;&amp;#29305;&amp;#27530;&amp;#2461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827;&amp;#27668;&amp;#21387;&amp;#21147;&amp;#20256;&amp;#24863;&amp;#2212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6827;&amp;#27668;&amp;#21387;&amp;#21147;&amp;#20256;&amp;#24863;&amp;#22120;&amp;#30456;&amp;#20851;&amp;#27010;&amp;#24565;&amp;#21450;&amp;#21457;&amp;#23637;&amp;#29615;&amp;#22659;&amp;#65292;&amp;#25509;&amp;#30528;&amp;#20998;&amp;#26512;&amp;#20102;&amp;#20013;&amp;#22269;&amp;#36827;&amp;#27668;&amp;#21387;&amp;#21147;&amp;#20256;&amp;#24863;&amp;#22120;&amp;#35268;&amp;#27169;&amp;#21450;&amp;#28040;&amp;#36153;&amp;#38656;&amp;#27714;&amp;#65292;&amp;#28982;&amp;#21518;&amp;#23545;&amp;#20013;&amp;#22269;&amp;#36827;&amp;#27668;&amp;#21387;&amp;#211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27;&amp;#27668;&amp;#21387;&amp;#21147;&amp;#20256;&amp;#24863;&amp;#22120;&amp;#38754;&amp;#20020;&amp;#30340;&amp;#26426;&amp;#36935;&amp;#21450;&amp;#21457;&amp;#23637;&amp;#21069;&amp;#26223;&amp;#12290;&amp;#24744;&amp;#33509;&amp;#24819;&amp;#23545;&amp;#20013;&amp;#22269;&amp;#36827;&amp;#27668;&amp;#21387;&amp;#211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6684770K87.html"&gt;&lt;span style="font-size: small;"&gt;&amp;#36827;&amp;#27668;&amp;#21387;&amp;#21147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6827;&amp;#27668;&amp;#21387;&amp;#21147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827;&amp;#27668;&amp;#21387;&amp;#21147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6827;&amp;#27668;&amp;#21387;&amp;#21147;&amp;#20256;&amp;#24863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827;&amp;#27668;&amp;#21387;&amp;#2114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827;&amp;#27668;&amp;#21387;&amp;#2114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8-2018&lt;/b&gt;&lt;b&gt;&amp;#24180;&amp;#20013;&amp;#22269;&amp;#36827;&amp;#27668;&amp;#21387;&amp;#21147;&amp;#20256;&amp;#24863;&amp;#22120;&amp;#24066;&amp;#22330;&amp;#20379;&amp;#38656;&amp;#20998;&amp;#26512;&lt;/b&gt;&lt;/span&gt;&lt;/div&gt;&lt;div&gt;&lt;span style="font-size: small;"&gt;&amp;#31532;.&amp;#19968;&amp;#33410; &amp;#20013;&amp;#22269;&amp;#36827;&amp;#27668;&amp;#21387;&amp;#21147;&amp;#20256;&amp;#24863;&amp;#22120;&amp;#24066;&amp;#22330;&amp;#20379;&amp;#32473;&amp;#29366;&amp;#20917;&lt;/span&gt;&lt;/div&gt;&lt;div&gt;&lt;span style="font-size: small;"&gt;&amp;#19968;&amp;#12289;2018-2018&amp;#24180;&amp;#20013;&amp;#22269;&amp;#36827;&amp;#27668;&amp;#21387;&amp;#21147;&amp;#20256;&amp;#24863;&amp;#22120;&amp;#20135;&amp;#37327;&amp;#20998;&amp;#26512;&lt;/span&gt;&lt;/div&gt;&lt;div&gt;&lt;span style="font-size: small;"&gt;&amp;#20108;&amp;#12289;2020-2026&amp;#24180;&amp;#20013;&amp;#22269;&amp;#36827;&amp;#27668;&amp;#21387;&amp;#21147;&amp;#20256;&amp;#24863;&amp;#22120;&amp;#20135;&amp;#37327;&amp;#39044;&amp;#27979;&lt;/span&gt;&lt;/div&gt;&lt;div&gt;&lt;span style="font-size: small;"&gt;&amp;#31532;&amp;#20108;&amp;#33410; &amp;#20013;&amp;#22269;&amp;#36827;&amp;#27668;&amp;#21387;&amp;#21147;&amp;#20256;&amp;#24863;&amp;#22120;&amp;#24066;&amp;#22330;&amp;#38656;&amp;#27714;&amp;#29366;&amp;#20917;&lt;/span&gt;&lt;/div&gt;&lt;div&gt;&lt;span style="font-size: small;"&gt;&amp;#19968;&amp;#12289;2018-2018&amp;#24180;&amp;#20013;&amp;#22269;&amp;#36827;&amp;#27668;&amp;#21387;&amp;#21147;&amp;#20256;&amp;#24863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6827;&amp;#27668;&amp;#21387;&amp;#21147;&amp;#20256;&amp;#24863;&amp;#22120;&amp;#38656;&amp;#27714;&amp;#39044;&amp;#27979;&lt;/span&gt;&lt;/div&gt;&lt;div&gt;&lt;span style="font-size: small;"&gt;&amp;#31532;&amp;#19977;&amp;#33410; 2018&amp;#24180;&amp;#20013;&amp;#22269;&amp;#36827;&amp;#27668;&amp;#21387;&amp;#21147;&amp;#20256;&amp;#24863;&amp;#221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27;&amp;#27668;&amp;#21387;&amp;#21147;&amp;#20256;&amp;#24863;&amp;#22120;&amp;#34892;&amp;#19994;&amp;#20135;&amp;#19994;&amp;#38142;&amp;#20998;&amp;#26512;&lt;/b&gt;&lt;/span&gt;&lt;/div&gt;&lt;div&gt;&lt;span style="font-size: small;"&gt;&amp;#31532;.&amp;#19968;&amp;#33410; &amp;#36827;&amp;#27668;&amp;#21387;&amp;#21147;&amp;#20256;&amp;#24863;&amp;#22120;&amp;#34892;&amp;#19994;&amp;#20135;&amp;#19994;&amp;#38142;&amp;#27010;&amp;#36848;&lt;/span&gt;&lt;/div&gt;&lt;div&gt;&lt;span style="font-size: small;"&gt;&amp;#31532;&amp;#20108;&amp;#33410; &amp;#36827;&amp;#27668;&amp;#21387;&amp;#21147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6827;&amp;#27668;&amp;#21387;&amp;#21147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8-2018&lt;/b&gt;&lt;b&gt;&amp;#24180;&amp;#36827;&amp;#27668;&amp;#21387;&amp;#21147;&amp;#20256;&amp;#24863;&amp;#22120;&amp;#34892;&amp;#19994;&amp;#25152;&amp;#23646;&amp;#36827;&amp;#20986;&amp;#21475;&amp;#25968;&amp;#25454;&amp;#20998;&amp;#26512;&lt;/b&gt;&lt;/span&gt;&lt;/div&gt;&lt;div&gt;&lt;span style="font-size: small;"&gt;&amp;#31532;.&amp;#19968;&amp;#33410; 2018-2018&amp;#24180;&amp;#36827;&amp;#27668;&amp;#21387;&amp;#21147;&amp;#20256;&amp;#24863;&amp;#221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18&amp;#24180;&amp;#36827;&amp;#27668;&amp;#21387;&amp;#21147;&amp;#20256;&amp;#24863;&amp;#221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36827;&amp;#27668;&amp;#21387;&amp;#21147;&amp;#20256;&amp;#24863;&amp;#22120;&amp;#34892;&amp;#19994;&amp;#24066;&amp;#22330;&amp;#33829;&amp;#38144;&amp;#25112;&amp;#30053;&amp;#20998;&amp;#26512;&lt;/b&gt;&lt;/span&gt;&lt;/div&gt;&lt;div&gt;&lt;span style="font-size: small;"&gt;&amp;#31532;.&amp;#19968;&amp;#33410; &amp;#36827;&amp;#27668;&amp;#21387;&amp;#21147;&amp;#20256;&amp;#24863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6827;&amp;#27668;&amp;#21387;&amp;#21147;&amp;#20256;&amp;#24863;&amp;#221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6827;&amp;#27668;&amp;#21387;&amp;#21147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6827;&amp;#27668;&amp;#21387;&amp;#21147;&amp;#20256;&amp;#24863;&amp;#221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1;&amp;#31456; &lt;/b&gt;&lt;b&gt;&amp;#36827;&amp;#27668;&amp;#21387;&amp;#21147;&amp;#20256;&amp;#24863;&amp;#22120;&amp;#34892;&amp;#19994;&amp;#20027;&amp;#35201;&amp;#29983;&amp;#20135;&amp;#21378;&amp;#21830;&amp;#35843;&amp;#30740;&amp;#20998;&amp;#26512;&lt;/b&gt;&lt;/span&gt;&lt;/div&gt;&lt;div&gt;&lt;span style="font-size: small;"&gt;&amp;#31532;.&amp;#19968;&amp;#33410; &amp;#21335;&amp;#20140;&amp;#23439;&amp;#2779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 &amp;#19978;&amp;#28023;&amp;#22825;&amp;#27792;&amp;#20256;&amp;#24863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 &amp;#34444;&amp;#22496;&amp;#22823;&amp;#27915;&amp;#20256;&amp;#24863;&amp;#31995;&amp;#3247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 &amp;#21335;&amp;#20140;&amp;#23439;&amp;#2779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827;&amp;#27668;&amp;#21387;&amp;#21147;&amp;#20256;&amp;#24863;&amp;#22120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36827;&amp;#27668;&amp;#21387;&amp;#21147;&amp;#20256;&amp;#24863;&amp;#22120;&amp;#34892;&amp;#19994;&amp;#25237;&amp;#36164;&amp;#21069;&amp;#26223;&amp;#20998;&amp;#26512;&lt;/span&gt;&lt;/div&gt;&lt;div&gt;&lt;span style="font-size: small;"&gt;&amp;#19968;&amp;#12289;&amp;#36827;&amp;#27668;&amp;#21387;&amp;#21147;&amp;#20256;&amp;#24863;&amp;#22120;&amp;#21457;&amp;#23637;&amp;#36235;&amp;#21183;&amp;#20998;&amp;#26512;&lt;/span&gt;&lt;/div&gt;&lt;div&gt;&lt;span style="font-size: small;"&gt;&amp;#20108;&amp;#12289;&amp;#36827;&amp;#27668;&amp;#21387;&amp;#21147;&amp;#20256;&amp;#24863;&amp;#22120;&amp;#24066;&amp;#22330;&amp;#21069;&amp;#26223;&amp;#20998;&amp;#26512;&lt;/span&gt;&lt;/div&gt;&lt;div&gt;&lt;span style="font-size: small;"&gt;&amp;#19977;&amp;#12289;&amp;#36827;&amp;#27668;&amp;#21387;&amp;#21147;&amp;#20256;&amp;#24863;&amp;#22120;&amp;#25237;&amp;#36164;&amp;#26426;&amp;#20250;&amp;#20998;&amp;#26512;&lt;/span&gt;&lt;/div&gt;&lt;div&gt;&lt;span style="font-size: small;"&gt;&amp;#31532;&amp;#20108;&amp;#33410; 2020-2026&amp;#24180;&amp;#20013;&amp;#22269;&amp;#36827;&amp;#27668;&amp;#21387;&amp;#2114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6827;&amp;#27668;&amp;#21387;&amp;#21147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6827;&amp;#27668;&amp;#21387;&amp;#21147;&amp;#20256;&amp;#24863;&amp;#22120;&amp;#20225;&amp;#19994;&amp;#25237;&amp;#34701;&amp;#36164;&amp;#25112;&amp;#30053;&amp;#20998;&amp;#26512;&lt;/b&gt;&lt;/span&gt;&lt;/div&gt;&lt;div&gt;&lt;span style="font-size: small;"&gt;&amp;#31532;.&amp;#19968;&amp;#33410; &amp;#36827;&amp;#27668;&amp;#21387;&amp;#2114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27;&amp;#27668;&amp;#21387;&amp;#21147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827;&amp;#27668;&amp;#21387;&amp;#2114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8-2018&amp;#24180;&amp;#20013;&amp;#22269;&amp;#36827;&amp;#27668;&amp;#21387;&amp;#21147;&amp;#20256;&amp;#24863;&amp;#22120;&amp;#20135;&amp;#37327;&amp;#20998;&amp;#26512;&lt;/span&gt;&lt;/div&gt;&lt;div&gt;&lt;span style="font-size: small;"&gt;&amp;#22270;&amp;#34920;2 2020-2026&amp;#24180;&amp;#20013;&amp;#22269;&amp;#36827;&amp;#27668;&amp;#21387;&amp;#21147;&amp;#20256;&amp;#24863;&amp;#22120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3.html"&gt;http://www.cction.com/report/202005/16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