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77;&amp;#27679;&amp;#21270;&amp;#27694;&amp;#65288;NF3&amp;#65289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77;&amp;#27679;&amp;#21270;&amp;#27694;&amp;#65288;NF3&amp;#65289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77;&amp;#27679;&amp;#21270;&amp;#27694;&amp;#65288;NF3&amp;#65289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919.html"&gt;http://www.cction.com/report/202005/162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909/142322.html"&gt;&lt;span style="font-size: small;"&gt;&amp;#19977;&amp;#27679;&amp;#21270;&amp;#27694;&lt;/span&gt;&lt;/a&gt;&lt;/u&gt;&lt;/b&gt;&lt;span style="font-size: small;"&gt;&lt;b&gt;&amp;#20135;&amp;#21697;&amp;#27010;&amp;#36848;&lt;/b&gt;&lt;/span&gt;&lt;/div&gt;&lt;div&gt;&lt;span style="font-size: small;"&gt;1.1 &amp;#30005;&amp;#23376;&amp;#29305;&amp;#31181;&amp;#27668;&amp;#20307;&amp;mdash;&amp;mdash;&amp;#19977;&amp;#27679;&amp;#21270;&amp;#27694;&amp;#27010;&amp;#36848;&lt;/span&gt;&lt;/div&gt;&lt;div&gt;&lt;span style="font-size: small;"&gt;1.2 &amp;#19977;&amp;#27679;&amp;#21270;&amp;#27694;&amp;#30340;&amp;#20135;&amp;#19994;&amp;#19982;&amp;#24066;&amp;#22330;&amp;#31616;&amp;#36848;&lt;/span&gt;&lt;/div&gt;&lt;div&gt;&lt;span style="font-size: small;"&gt;1.2.1&amp;#19977;&amp;#27679;&amp;#21270;&amp;#27694;&amp;#30340;&amp;#24212;&amp;#29992;&amp;#39046;&amp;#22495;&lt;/span&gt;&lt;/div&gt;&lt;div&gt;&lt;span style="font-size: small;"&gt;1.2.2&amp;#19977;&amp;#27679;&amp;#21270;&amp;#27694;&amp;#30340;&amp;#24066;&amp;#22330;&amp;#31616;&amp;#20917;&lt;/span&gt;&lt;/div&gt;&lt;div&gt;&lt;span style="font-size: small;"&gt;1.2.3 &amp;#19977;&amp;#27679;&amp;#21270;&amp;#27694;&amp;#30340;&amp;#20135;&amp;#19994;&amp;#31616;&amp;#20917;&lt;/span&gt;&lt;/div&gt;&lt;div&gt;&lt;span style="font-size: small;"&gt;1.3 &amp;#19977;&amp;#27679;&amp;#21270;&amp;#27694;&amp;#34892;&amp;#19994;&amp;#30340;&amp;#29305;&amp;#28857;&lt;/span&gt;&lt;/div&gt;&lt;div&gt;&lt;span style="font-size: small;"&gt;1.3.1 &amp;#34892;&amp;#19994;&amp;#20852;&amp;#34928;&amp;#19982;&amp;#21322;&amp;#23548;&amp;#20307;&amp;#12289;&amp;#20809;&amp;#20239;&amp;#12289;&amp;#28082;&amp;#26230;&amp;#26174;&amp;#31034;&amp;#20135;&amp;#19994;&amp;#21457;&amp;#23637;&amp;#26377;&amp;#30528;&amp;#20851;&amp;#31995;&amp;#23494;&amp;#20999;&lt;/span&gt;&lt;/div&gt;&lt;div&gt;&lt;span style="font-size: small;"&gt;1.3.2 &amp;#19977;&amp;#27679;&amp;#21270;&amp;#27694;&amp;#20135;&amp;#21697;&amp;#20248;&amp;#21183;&amp;#24471;&amp;#21040;&amp;#21457;&amp;#25381;&lt;/span&gt;&lt;/div&gt;&lt;div&gt;&lt;span style="font-size: small;"&gt;1.3.3 &amp;#24066;&amp;#22330;&amp;#22404;&amp;#26029;&amp;#24615;&amp;#24378;&lt;/span&gt;&lt;/div&gt;&lt;div&gt;&lt;span style="font-size: small;"&gt;1.3.4 &amp;#36817;&amp;#24180;&amp;#20840;&amp;#29699;&amp;#19977;&amp;#27679;&amp;#21270;&amp;#27694;&amp;#24212;&amp;#29992;&amp;#24066;&amp;#22330;&amp;#22312;&amp;#36805;&amp;#36895;&amp;#25193;&amp;#22823;&lt;/span&gt;&lt;/div&gt;&lt;div&gt;&lt;span style="font-size: small;"&gt;1.4 &amp;#22312;&amp;#24403;&amp;#21069;&amp;#29615;&amp;#22659;&amp;#20445;&amp;#25252;&amp;#35201;&amp;#27714;&amp;#30340;&amp;#24418;&amp;#21183;&amp;#21464;&amp;#21270;&amp;#19979;&amp;#19977;&amp;#27679;&amp;#21270;&amp;#27694;&amp;#20135;&amp;#21697;&amp;#21457;&amp;#23637;&amp;#21069;&amp;#26223;&amp;#25104;&amp;#20026;&amp;#21464;&amp;#25968;&lt;/span&gt;&lt;/div&gt;&lt;div&gt;&lt;span style="font-size: small;"&gt;1.4.1 &amp;#19977;&amp;#27679;&amp;#21270;&amp;#27694;&amp;#25104;&amp;#20026;&amp;#27668;&amp;#20505;&amp;#21464;&amp;#21270;&amp;#26032;&amp;#23041;&amp;#32961;UNFCC&amp;#24050;&amp;#23558;&amp;#20854;&amp;#21015;&amp;#20837;&amp;ldquo;&amp;#30417;&amp;#31649;&amp;rdquo;&amp;#27668;&amp;#20307;&amp;#20043;&amp;#20013;&lt;/span&gt;&lt;/div&gt;&lt;div&gt;&lt;span style="font-size: small;"&gt;1.4.2 &amp;#19977;&amp;#27679;&amp;#21270;&amp;#27694;&amp;#26367;&amp;#20195;&amp;#20135;&amp;#21697;&amp;#24471;&amp;#21040;&amp;#21457;&amp;#23637;&lt;/span&gt;&lt;/div&gt;&lt;div&gt;&lt;span style="font-size: small;"&gt;&amp;nbsp;&lt;/span&gt;&lt;/div&gt;&lt;div&gt;&lt;span style="font-size: small;"&gt;&lt;b&gt;&amp;#31532;&amp;#20108;&amp;#31456; &lt;/b&gt;&lt;b&gt;&amp;#30005;&amp;#23376;&amp;#29305;&amp;#31181;&amp;#27668;&amp;#20307;&amp;#12289;&amp;#27679;&amp;#21270;&amp;#24037;&amp;#21697;&amp;#24212;&amp;#29992;&amp;#24066;&amp;#22330;&lt;/b&gt;&lt;/span&gt;&lt;/div&gt;&lt;div&gt;&lt;span style="font-size: small;"&gt;2.1 &amp;#30005;&amp;#23376;&amp;#29305;&amp;#31181;&amp;#27668;&amp;#20307;&amp;#27010;&amp;#36848;&lt;/span&gt;&lt;/div&gt;&lt;div&gt;&lt;span style="font-size: small;"&gt;2.2 &amp;#30005;&amp;#23376;&amp;#29305;&amp;#31181;&amp;#27668;&amp;#20307;&amp;#21046;&amp;#36896;&amp;#20013;&amp;#30340;&amp;#20027;&amp;#35201;&amp;#25216;&amp;#26415;&amp;#26041;&amp;#38754;&lt;/span&gt;&lt;/div&gt;&lt;div&gt;&lt;span style="font-size: small;"&gt;2.3 &amp;#30005;&amp;#23376;&amp;#29305;&amp;#31181;&amp;#27668;&amp;#20307;&amp;#30340;&amp;#32431;&amp;#20928;&amp;#24230;&amp;#35201;&amp;#27714;&lt;/span&gt;&lt;/div&gt;&lt;div&gt;&lt;span style="font-size: small;"&gt;2.4 &amp;#30005;&amp;#23376;&amp;#29305;&amp;#31181;&amp;#27668;&amp;#20307;&amp;#20135;&amp;#21697;&amp;#24066;&amp;#22330;&amp;#31454;&amp;#20105;&amp;#30340;&amp;#28966;&amp;#28857;&amp;#38382;&amp;#39064;&lt;/span&gt;&lt;/div&gt;&lt;div&gt;&lt;span style="font-size: small;"&gt;2.4.1 &amp;#23545;&amp;#30005;&amp;#23376;&amp;#29305;&amp;#31181;&amp;#27668;&amp;#20307;&amp;#26434;&amp;#36136;&amp;#12289;&amp;#32431;&amp;#24230;&amp;#35201;&amp;#27714;&amp;#30340;&amp;#38382;&amp;#39064;&lt;/span&gt;&lt;/div&gt;&lt;div&gt;&lt;span style="font-size: small;"&gt;2.4.2 &amp;#27668;&amp;#20307;&amp;#37197;&amp;#36865;&amp;#21450;&amp;#20379;&amp;#24212;&amp;#38382;&amp;#39064;&lt;/span&gt;&lt;/div&gt;&lt;div&gt;&lt;span style="font-size: small;"&gt;2.4.3 &amp;#20648;&amp;#23384;&amp;#12289;&amp;#20351;&amp;#29992;&amp;#20013;&amp;#30340;&amp;#23433;&amp;#20840;&amp;#24615;&amp;#38382;&amp;#39064;&lt;/span&gt;&lt;/div&gt;&lt;div&gt;&lt;span style="font-size: small;"&gt;2.4.4 &amp;#25104;&amp;#26412;&amp;#24615;&amp;#38382;&amp;#39064;&lt;/span&gt;&lt;/div&gt;&lt;div&gt;&lt;span style="font-size: small;"&gt;2.5 &amp;#22269;&amp;#20869;&amp;#22806;&amp;#30005;&amp;#23376;&amp;#29305;&amp;#31181;&amp;#27668;&amp;#20307;&amp;#34892;&amp;#19994;&amp;#21457;&amp;#23637;&amp;#27010;&amp;#36848;&lt;/span&gt;&lt;/div&gt;&lt;div&gt;&lt;span style="font-size: small;"&gt;2.5.1 &amp;#22659;&amp;#22806;&amp;#30005;&amp;#23376;&amp;#29305;&amp;#31181;&amp;#27668;&amp;#20307;&amp;#29983;&amp;#20135;&amp;#19982;&amp;#24066;&amp;#22330;&amp;#24773;&amp;#20917;&lt;/span&gt;&lt;/div&gt;&lt;div&gt;&lt;span style="font-size: small;"&gt;2.5.2 &amp;#22269;&amp;#20869;&amp;#30005;&amp;#23376;&amp;#29305;&amp;#31181;&amp;#27668;&amp;#20307;&amp;#34892;&amp;#19994;&amp;#21450;&amp;#20854;&amp;#21457;&amp;#23637;&lt;/span&gt;&lt;/div&gt;&lt;div&gt;&lt;span style="font-size: small;"&gt;2.6 &amp;#27679;&amp;#21270;&amp;#24037;&amp;#20135;&amp;#19994;&amp;#27010;&amp;#36848;&lt;/span&gt;&lt;/div&gt;&lt;div&gt;&lt;span style="font-size: small;"&gt;2.6.1 &amp;#27679;&amp;#21270;&amp;#24037;&amp;#20135;&amp;#19994;&amp;#20013;&amp;#30340;&amp;#37325;&amp;#35201;&amp;#20135;&amp;#21697;&lt;/span&gt;&lt;/div&gt;&lt;div&gt;&lt;span style="font-size: small;"&gt;2.6.2 &amp;#25105;&amp;#22269;&amp;#27679;&amp;#21270;&amp;#24037;&amp;#20135;&amp;#19994;&amp;#21457;&amp;#23637;&amp;#24773;&amp;#20917;&lt;/span&gt;&lt;/div&gt;&lt;div&gt;&lt;span style="font-size: small;"&gt;&amp;nbsp;&lt;/span&gt;&lt;/div&gt;&lt;div&gt;&lt;span style="font-size: small;"&gt;&lt;b&gt;&amp;#31532;&amp;#19977;&amp;#31456; &lt;/b&gt;&lt;b&gt;&amp;#19977;&amp;#27679;&amp;#21270;&amp;#27694;&amp;#30340;&amp;#20027;&amp;#35201;&amp;#29305;&amp;#24615;&lt;/b&gt;&lt;/span&gt;&lt;/div&gt;&lt;div&gt;&lt;span style="font-size: small;"&gt;3.1 &amp;#29289;&amp;#29702;&amp;#29305;&amp;#24615;&lt;/span&gt;&lt;/div&gt;&lt;div&gt;&lt;span style="font-size: small;"&gt;3.2 &amp;#27602;&amp;#24615;&amp;#21450;&amp;#21361;&amp;#38505;&amp;#24615;&lt;/span&gt;&lt;/div&gt;&lt;div&gt;&lt;span style="font-size: small;"&gt;3.3 &amp;#21453;&amp;#24212;&amp;#24615;&lt;/span&gt;&lt;/div&gt;&lt;div&gt;&lt;span style="font-size: small;"&gt;3.4 &amp;#30456;&amp;#20851;&amp;#30340;&amp;#23433;&amp;#20840;&amp;#24615;&lt;/span&gt;&lt;/div&gt;&lt;div&gt;&lt;span style="font-size: small;"&gt;3.5 &amp;#20027;&amp;#35201;&amp;#24615;&amp;#33021;&amp;#21450;&amp;#26631;&amp;#20934;&lt;/span&gt;&lt;/div&gt;&lt;div&gt;&lt;span style="font-size: small;"&gt;3.5.1 &amp;#23545;&amp;#32431;&amp;#24230;&amp;#30340;&amp;#19968;&amp;#33324;&amp;#36136;&amp;#37327;&amp;#25351;&amp;#26631;&amp;#35201;&amp;#27714;&lt;/span&gt;&lt;/div&gt;&lt;div&gt;&lt;span style="font-size: small;"&gt;3.5.2 &amp;#32654;&amp;#22269;&amp;#27668;&amp;#20307;&amp;#21450;&amp;#21270;&amp;#23398;&amp;#20135;&amp;#21697;&amp;#20844;&amp;#21496;&amp;#30340;NF3&amp;#30340;&amp;#24037;&amp;#19994;&amp;#26631;&amp;#20934;&amp;#21450;&amp;#20135;&amp;#21697;&amp;#19981;&amp;#21516;&amp;#31561;&amp;#32423;&amp;#26631;&amp;#20934;&amp;#35201;&amp;#27714;&lt;/span&gt;&lt;/div&gt;&lt;div&gt;&lt;span style="font-size: small;"&gt;3.5.3 SEMI&amp;#30340;&amp;#19977;&amp;#27679;&amp;#21270;&amp;#27694;&amp;#26631;&amp;#20934;&lt;/span&gt;&lt;/div&gt;&lt;div&gt;&lt;span style="font-size: small;"&gt;3.5.4 &amp;#19977;&amp;#27679;&amp;#21270;&amp;#27694; &amp;#25105;&amp;#22269;&amp;#22269;&amp;#23478;&amp;#26631;&amp;#20934;&amp;#65288;GB/T 21287-2011&amp;#65289;&lt;/span&gt;&lt;/div&gt;&lt;div&gt;&lt;span style="font-size: small;"&gt;&amp;nbsp;&lt;/span&gt;&lt;/div&gt;&lt;div&gt;&lt;span style="font-size: small;"&gt;&lt;b&gt;&amp;#31532;&amp;#22235;&amp;#31456; &lt;/b&gt;&lt;b&gt;&amp;#19977;&amp;#27679;&amp;#21270;&amp;#27694;&amp;#30340;&amp;#20027;&amp;#35201;&amp;#29983;&amp;#20135;&amp;#24037;&amp;#33402;&amp;#26041;&amp;#27861;&lt;/b&gt;&lt;/span&gt;&lt;/div&gt;&lt;div&gt;&lt;span style="font-size: small;"&gt;4.1 NF3&amp;#30340;&amp;#21046;&amp;#22791;&amp;#26041;&amp;#27861;&lt;/span&gt;&lt;/div&gt;&lt;div&gt;&lt;span style="font-size: small;"&gt;4.1.1 &amp;#27010;&amp;#36848;&lt;/span&gt;&lt;/div&gt;&lt;div&gt;&lt;span style="font-size: small;"&gt;4.1.2 &amp;#30452;&amp;#25509;&amp;#21270;&amp;#21512;&amp;#27861;&lt;/span&gt;&lt;/div&gt;&lt;div&gt;&lt;span style="font-size: small;"&gt;4.1.3 &amp;#27679;&amp;#21644;&amp;#27679;&amp;#21270;&amp;#27682;&amp;#38133;&amp;#27861;&lt;/span&gt;&lt;/div&gt;&lt;div&gt;&lt;span style="font-size: small;"&gt;4.1.5 &amp;#30005;&amp;#35299;&amp;#27861;&lt;/span&gt;&lt;/div&gt;&lt;div&gt;&lt;span style="font-size: small;"&gt;4.2 NF3&amp;#31895;&amp;#21697;&amp;#32431;&amp;#21270;&amp;#24037;&amp;#33402;&amp;#21152;&amp;#24037;&lt;/span&gt;&lt;/div&gt;&lt;div&gt;&lt;span style="font-size: small;"&gt;4.2.1 NF3&amp;#31895;&amp;#21697;&amp;#32431;&amp;#21270;&amp;#24037;&amp;#33402;&amp;#27861;&amp;#30340;&amp;#31181;&amp;#31867;&lt;/span&gt;&lt;/div&gt;&lt;div&gt;&lt;span style="font-size: small;"&gt;4.2.2 &amp;#20302;&amp;#28201;&amp;#31934;&amp;#39311;&amp;#27861;&lt;/span&gt;&lt;/div&gt;&lt;div&gt;&lt;span style="font-size: small;"&gt;4.2.3 &amp;#21270;&amp;#23398;&amp;#21560;&amp;#25910;&amp;#27861;&lt;/span&gt;&lt;/div&gt;&lt;div&gt;&lt;span style="font-size: small;"&gt;4.2.4 &amp;#21270;&amp;#23398;&amp;#36716;&amp;#21270;&amp;#27861;&lt;/span&gt;&lt;/div&gt;&lt;div&gt;&lt;span style="font-size: small;"&gt;4.2.5 &amp;#36873;&amp;#25321;&amp;#21560;&amp;#38468;&amp;#27861;&lt;/span&gt;&lt;/div&gt;&lt;div&gt;&lt;span style="font-size: small;"&gt;4.3 &amp;#23433;&amp;#20840;&amp;#29983;&amp;#20135;&amp;#30340;&amp;#38382;&amp;#39064;&lt;/span&gt;&lt;/div&gt;&lt;div&gt;&lt;span style="font-size: small;"&gt;4.4 &amp;#22312;&amp;#21322;&amp;#23548;&amp;#20307;&amp;#26230;&amp;#20803;&amp;#24037;&amp;#21378;&amp;#30340;&amp;#20379;&amp;#24212;&amp;#31995;&amp;#32479;&lt;/span&gt;&lt;/div&gt;&lt;div&gt;&lt;span style="font-size: small;"&gt;&amp;nbsp;&lt;/span&gt;&lt;/div&gt;&lt;div&gt;&lt;span style="font-size: small;"&gt;&lt;b&gt;&amp;#31532;&amp;#20116;&amp;#31456; &lt;/b&gt;&lt;b&gt;&amp;#19977;&amp;#27679;&amp;#21270;&amp;#27694;&amp;#30340;&amp;#20027;&amp;#35201;&amp;#24212;&amp;#29992;&amp;#39046;&amp;#22495;&amp;#27010;&amp;#36848;&lt;/b&gt;&lt;/span&gt;&lt;/div&gt;&lt;div&gt;&lt;span style="font-size: small;"&gt;5.1 &amp;#27010;&amp;#36848;&lt;/span&gt;&lt;/div&gt;&lt;div&gt;&lt;span style="font-size: small;"&gt;5.2 &amp;#19977;&amp;#27679;&amp;#21270;&amp;#27694;&amp;#22312;&amp;#38598;&amp;#25104;&amp;#30005;&amp;#36335;&amp;#20013;&amp;#30340;&amp;#24212;&amp;#29992;&lt;/span&gt;&lt;/div&gt;&lt;div&gt;&lt;span style="font-size: small;"&gt;5.2.1 &amp;#38598;&amp;#25104;&amp;#30005;&amp;#36335;&amp;#33455;&amp;#29255;&amp;#21046;&amp;#31243;&lt;/span&gt;&lt;/div&gt;&lt;div&gt;&lt;span style="font-size: small;"&gt;5.2.2 &amp;#21270;&amp;#23398;&amp;#27668;&amp;#30456;&amp;#27785;&amp;#31215;&amp;#21644;&amp;#27668;&amp;#20307;&amp;#24212;&amp;#29992;&lt;/span&gt;&lt;/div&gt;&lt;div&gt;&lt;span style="font-size: small;"&gt;5.3 &amp;#20316;&amp;#20026;&amp;#28165;&amp;#27927;&amp;#21058;&amp;#12289;&amp;#21051;&amp;#34432;&amp;#21058;&amp;#22312;&amp;#21322;&amp;#23548;&amp;#20307;&amp;#21046;&amp;#36896;&amp;#20013;&amp;#30340;&amp;#24212;&amp;#29992;&lt;/span&gt;&lt;/div&gt;&lt;div&gt;&lt;span style="font-size: small;"&gt;5.3.1 &amp;#26367;&amp;#20195;PFC&amp;#20316;&amp;#20026;&amp;#28165;&amp;#27927;&amp;#21058;&lt;/span&gt;&lt;/div&gt;&lt;div&gt;&lt;span style="font-size: small;"&gt;5.3.2 &amp;#31561;&amp;#31163;&amp;#23376;&amp;#22686;&amp;#24378;&amp;#21270;&amp;#23398;&amp;#27668;&amp;#30456;&amp;#27785;&amp;#31215;&amp;#65288;PECVD&amp;#65289;&lt;/span&gt;&lt;/div&gt;&lt;div&gt;&lt;span style="font-size: small;"&gt;5.3.3 &amp;#22312;PECVD&amp;#30340;&amp;#24178;&amp;#21051;&amp;#34432;&amp;#12289;&amp;#28165;&amp;#27927;&amp;#21152;&amp;#24037;&amp;#20013;&amp;#30340;&amp;#24212;&amp;#29992;&lt;/span&gt;&lt;/div&gt;&lt;div&gt;&lt;span style="font-size: small;"&gt;5.4 &amp;#39640;&amp;#32431;NF3&amp;#22312;&amp;#34180;&amp;#33180;&amp;#30789;&amp;#22826;&amp;#38451;&amp;#30005;&amp;#27744;&amp;#20013;&amp;#30340;&amp;#24212;&amp;#29992;&lt;/span&gt;&lt;/div&gt;&lt;div&gt;&lt;span style="font-size: small;"&gt;5.4.1 &amp;#38750;&amp;#26230;&amp;#30789;&amp;#34180;&amp;#33180;&amp;#22826;&amp;#38451;&amp;#33021;&amp;#30005;&amp;#27744;&lt;/span&gt;&lt;/div&gt;&lt;div&gt;&lt;span style="font-size: small;"&gt;5.4.2 Si&amp;#34180;&amp;#33180;&amp;#30340;&amp;#26448;&amp;#26009;&amp;#29305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.3 &amp;#38750;&amp;#26230;&amp;#30789;&amp;#34180;&amp;#33180;&amp;#22826;&amp;#38451;&amp;#33021;&amp;#30005;&amp;#27744;&amp;#21046;&amp;#20316;&amp;#24037;&amp;#33402;&amp;#21450;&amp;#39640;&amp;#32431;&amp;#30789;&amp;#28919;&amp;#20854;&amp;#24212;&amp;#29992;&lt;/span&gt;&lt;/div&gt;&lt;div&gt;&lt;span style="font-size: small;"&gt;5.5 &amp;#29992;&amp;#19977;&amp;#27679;&amp;#21270;&amp;#27694;&amp;#20316;&amp;#27679;&amp;#21270;&amp;#21058;&lt;/span&gt;&lt;/div&gt;&lt;div&gt;&lt;span style="font-size: small;"&gt;5.5.1 &amp;#20845;&amp;#27679;&amp;#21270;&amp;#38056;&amp;#30340;&amp;#29702;&amp;#21270;&amp;#24615;&amp;#36136;&amp;#21450;&amp;#29992;&amp;#36884;&lt;/span&gt;&lt;/div&gt;&lt;div&gt;&lt;span style="font-size: small;"&gt;5.5.2 NF3&amp;#26159;&amp;#21046;&amp;#36896;WF6&lt;/span&gt;&lt;/div&gt;&lt;div&gt;&lt;span style="font-size: small;"&gt;5.5.3 &amp;#19990;&amp;#30028;WF6 &amp;#30340;&amp;#29983;&amp;#20135;&amp;#29616;&amp;#20917;&lt;/span&gt;&lt;/div&gt;&lt;div&gt;&lt;span style="font-size: small;"&gt;5.5.4 &amp;#22269;&amp;#20869;&amp;#29983;&amp;#20135;WF6&amp;#30340;&amp;#24773;&amp;#20917;&lt;/span&gt;&lt;/div&gt;&lt;div&gt;&lt;span style="font-size: small;"&gt;5.6 &amp;#19977;&amp;#27679;&amp;#21270;&amp;#27694;&amp;#20316;&amp;#20026;&amp;#27679;&amp;#28304;&amp;#22312;&amp;#21270;&amp;#23398;&amp;#28608;&amp;#20809;&amp;#22120;&amp;#20013;&amp;#24212;&amp;#29992;&lt;/span&gt;&lt;/div&gt;&lt;div&gt;&lt;span style="font-size: small;"&gt;5.7 NF3&amp;#22312;IC&amp;#21644;TFT-LCD&amp;#24212;&amp;#29992;&amp;#24066;&amp;#22330;&amp;#25193;&amp;#23637;&amp;#30340;&amp;#19977;&amp;#38454;&amp;#27573;&lt;/span&gt;&lt;/div&gt;&lt;div&gt;&lt;span style="font-size: small;"&gt;5.8 NF3&amp;#22312;&amp;#19981;&amp;#21516;&amp;#24212;&amp;#29992;&amp;#39046;&amp;#22495;&amp;#20013;&amp;#24212;&amp;#29992;&amp;#37327;&amp;#30340;&amp;#27604;&amp;#20363;&lt;/span&gt;&lt;/div&gt;&lt;div&gt;&lt;span style="font-size: small;"&gt;&lt;b&gt;&amp;nbsp;&lt;/b&gt;&lt;/span&gt;&lt;/div&gt;&lt;div&gt;&lt;span style="font-size: small;"&gt;&lt;b&gt;&amp;#31532;&amp;#20845;&amp;#31456; &lt;/b&gt;&lt;b&gt;&amp;#19990;&amp;#30028;&amp;#21450;&amp;#25105;&amp;#22269;NF3&lt;/b&gt;&lt;b&gt;&amp;#30340;&amp;#21322;&amp;#23548;&amp;#20307;&amp;#24066;&amp;#22330;&amp;#35843;&amp;#26597;&amp;#19982;&amp;#20998;&amp;#26512;&lt;/b&gt;&lt;/span&gt;&lt;/div&gt;&lt;div&gt;&lt;span style="font-size: small;"&gt;6.1 &amp;#19990;&amp;#30028;&amp;#21322;&amp;#23548;&amp;#20307;&amp;#30789;&amp;#29255;&amp;#29983;&amp;#20135;&amp;#19982;&amp;#24066;&amp;#22330;&amp;#21457;&amp;#23637;&lt;/span&gt;&lt;/div&gt;&lt;div&gt;&lt;span style="font-size: small;"&gt;6.1.1 &amp;#19990;&amp;#30028;&amp;#21322;&amp;#23548;&amp;#20307;&amp;#29983;&amp;#20135;&amp;#30340;&amp;#29616;&amp;#20917;&lt;/span&gt;&lt;/div&gt;&lt;div&gt;&lt;span style="font-size: small;"&gt;6.1.2 &amp;#19990;&amp;#30028;&amp;#21322;&amp;#23548;&amp;#20307;&amp;#30789;&amp;#29255;&amp;#30340;&amp;#29983;&amp;#20135;&amp;#29366;&amp;#20917;&lt;/span&gt;&lt;/div&gt;&lt;div&gt;&lt;span style="font-size: small;"&gt;6.2 &amp;#25105;&amp;#22269;&amp;#21322;&amp;#23548;&amp;#20307;&amp;#26230;&amp;#22278;&amp;#29983;&amp;#20135;&amp;#19982;&amp;#24066;&amp;#22330;&amp;#29616;&amp;#20917;&amp;#19982;&amp;#21457;&amp;#23637;&lt;/span&gt;&lt;/div&gt;&lt;div&gt;&lt;span style="font-size: small;"&gt;6.2.1 &amp;#25105;&amp;#22269;&amp;#38598;&amp;#25104;&amp;#30005;&amp;#36335;&amp;#24066;&amp;#22330;&amp;#12289;&amp;#20135;&amp;#19994;&amp;#21457;&amp;#23637;&amp;#29616;&amp;#29366;&lt;/span&gt;&lt;/div&gt;&lt;div&gt;&lt;span style="font-size: small;"&gt;6.2.2 &amp;#25105;&amp;#22269;&amp;#38598;&amp;#25104;&amp;#30005;&amp;#36335;&amp;#26230;&amp;#22278;&amp;#21046;&amp;#36896;&amp;#19994;&amp;#24773;&amp;#20917;&lt;/span&gt;&lt;/div&gt;&lt;div&gt;&lt;span style="font-size: small;"&gt;6.2.3 &amp;#25105;&amp;#22269;&amp;#38598;&amp;#25104;&amp;#30005;&amp;#36335;&amp;#26230;&amp;#22278;&amp;#20027;&amp;#35201;&amp;#29983;&amp;#20135;&amp;#21378;&amp;#23478;&amp;#24773;&amp;#20917;&lt;/span&gt;&lt;/div&gt;&lt;div&gt;&lt;span style="font-size: small;"&gt;&amp;nbsp;&lt;/span&gt;&lt;/div&gt;&lt;div&gt;&lt;span style="font-size: small;"&gt;&lt;b&gt;&amp;#31532;&amp;#19971;&amp;#31456; &lt;/b&gt;&lt;b&gt;&amp;#19990;&amp;#30028;&amp;#21450;&amp;#25105;&amp;#22269;NF3&lt;/b&gt;&lt;b&gt;&amp;#30340;&amp;#28082;&amp;#26230;&amp;#26174;&amp;#31034;&amp;#22120;&amp;#24066;&amp;#22330;&amp;#35843;&amp;#26597;&amp;#19982;&amp;#20998;&amp;#26512;&lt;/b&gt;&lt;/span&gt;&lt;/div&gt;&lt;div&gt;&lt;span style="font-size: small;"&gt;7.1 &amp;#19990;&amp;#30028;&amp;#24179;&amp;#26495;&amp;#26174;&amp;#31034;&amp;#22120;&amp;#20135;&amp;#19994;&amp;#21457;&amp;#23637;&amp;#29616;&amp;#20917;&lt;/span&gt;&lt;/div&gt;&lt;div&gt;&lt;span style="font-size: small;"&gt;7.2 &amp;#25105;&amp;#22269;&amp;#24179;&amp;#26495;&amp;#26174;&amp;#31034;&amp;#22120;&amp;#20135;&amp;#19994;&amp;#29616;&amp;#20917;&amp;#19982;&amp;#26410;&amp;#26469;&amp;#21457;&amp;#23637;&amp;#39044;&amp;#27979;&lt;/span&gt;&lt;/div&gt;&lt;div&gt;&lt;span style="font-size: small;"&gt;7.2.1 &amp;#25105;&amp;#22269;&amp;#28082;&amp;#26230;&amp;#26174;&amp;#31034;&amp;#20135;&amp;#19994;&amp;#21457;&amp;#23637;&amp;#27010;&amp;#36848;&lt;/span&gt;&lt;/div&gt;&lt;div&gt;&lt;span style="font-size: small;"&gt;7.2.2 &amp;#25105;&amp;#22269;LCD&amp;#38754;&amp;#26495;&amp;#29983;&amp;#20135;&amp;#29616;&amp;#20917;&amp;#19982;&amp;#26410;&amp;#26469;&amp;#20960;&amp;#24180;&amp;#21457;&amp;#23637;&amp;#39044;&amp;#27979;&lt;/span&gt;&lt;/div&gt;&lt;div&gt;&lt;span style="font-size: small;"&gt;7.2.3 &amp;#25105;&amp;#22269;&amp;#21457;&amp;#23637;&amp;#24179;&amp;#26495;&amp;#26174;&amp;#31034;&amp;#20135;&amp;#19994;&amp;#30340;&amp;#30456;&amp;#20851;&amp;#25919;&amp;#31574;&amp;#21450;&amp;#26410;&amp;#26469;&amp;#21457;&amp;#23637;&amp;#30340;&amp;#39044;&amp;#27979;&amp;#12289;&amp;#20998;&amp;#26512;&lt;/span&gt;&lt;/div&gt;&lt;div&gt;&lt;span style="font-size: small;"&gt;&amp;nbsp;&lt;/span&gt;&lt;/div&gt;&lt;div&gt;&lt;span style="font-size: small;"&gt;&lt;b&gt;&amp;#31532;&amp;#20843;&amp;#31456; &lt;/b&gt;&lt;b&gt;&amp;#19990;&amp;#30028;&amp;#21450;&amp;#25105;&amp;#22269;NF3&lt;/b&gt;&lt;b&gt;&amp;#30340;&amp;#34180;&amp;#33180;&amp;#30789;&amp;#22826;&amp;#38451;&amp;#30005;&amp;#27744;&amp;#24066;&amp;#22330;&amp;#35843;&amp;#26597;&amp;#19982;&amp;#20998;&amp;#26512;&lt;/b&gt;&lt;/span&gt;&lt;/div&gt;&lt;div&gt;&lt;span style="font-size: small;"&gt;8.1 &amp;#22269;&amp;#20869;&amp;#22806;&amp;#20809;&amp;#20239;&amp;#20135;&amp;#19994;&amp;#30340;&amp;#21457;&amp;#23637;&lt;/span&gt;&lt;/div&gt;&lt;div&gt;&lt;span style="font-size: small;"&gt;8.1.1 &amp;#19990;&amp;#30028;&amp;#20809;&amp;#20239;&amp;#20135;&amp;#19994;&amp;#30340;&amp;#24555;&amp;#36895;&amp;#21457;&amp;#23637;&lt;/span&gt;&lt;/div&gt;&lt;div&gt;&lt;span style="font-size: small;"&gt;8.1.2 &amp;#25105;&amp;#22269;&amp;#20809;&amp;#20239;&amp;#20135;&amp;#19994;&amp;#21457;&amp;#23637;&amp;#29615;&amp;#22659;&amp;#19982;&amp;#29616;&amp;#20917;&lt;/span&gt;&lt;/div&gt;&lt;div&gt;&lt;span style="font-size: small;"&gt;8.2 &amp;#34180;&amp;#33180;&amp;#22826;&amp;#38451;&amp;#33021;&amp;#30005;&amp;#27744;&amp;#30340;&amp;#29983;&amp;#20135;&amp;#19982;&amp;#24066;&amp;#22330;&lt;/span&gt;&lt;/div&gt;&lt;div&gt;&lt;span style="font-size: small;"&gt;8.2.1 &amp;#34180;&amp;#33180;&amp;#22826;&amp;#38451;&amp;#33021;&amp;#30005;&amp;#27744;&amp;#29305;&amp;#28857;&amp;#21450;&amp;#21697;&amp;#31181;&lt;/span&gt;&lt;/div&gt;&lt;div&gt;&lt;span style="font-size: small;"&gt;8.2.2 &amp;#34180;&amp;#33180;&amp;#22826;&amp;#38451;&amp;#33021;&amp;#30005;&amp;#27744;&amp;#26410;&amp;#26469;&amp;#24066;&amp;#22330;&amp;#21457;&amp;#23637;&amp;#21069;&amp;#26223;&lt;/span&gt;&lt;/div&gt;&lt;div&gt;&lt;span style="font-size: small;"&gt;8.2.3 &amp;#34180;&amp;#33180;&amp;#22826;&amp;#38451;&amp;#33021;&amp;#30005;&amp;#27744;&amp;#29983;&amp;#20135;&amp;#21450;&amp;#22312;&amp;#20809;&amp;#20239;&amp;#24066;&amp;#22330;&amp;#19978;&amp;#30340;&amp;#20221;&amp;#39069;&amp;#21464;&amp;#21270;&lt;/span&gt;&lt;/div&gt;&lt;div&gt;&lt;span style="font-size: small;"&gt;8.3 &amp;#22269;&amp;#20869;&amp;#22806;&amp;#34180;&amp;#33180;&amp;#22826;&amp;#38451;&amp;#33021;&amp;#30005;&amp;#27744;&amp;#30340;&amp;#20027;&amp;#35201;&amp;#29983;&amp;#20135;&amp;#20225;&amp;#19994;&lt;/span&gt;&lt;/div&gt;&lt;div&gt;&lt;span style="font-size: small;"&gt;8.3.1 &amp;#22659;&amp;#22806;&amp;#34180;&amp;#33180;&amp;#22826;&amp;#38451;&amp;#33021;&amp;#30005;&amp;#27744;&amp;#29983;&amp;#20135;&amp;#21378;&amp;#23478;&amp;#27010;&amp;#20917;&lt;/span&gt;&lt;/div&gt;&lt;div&gt;&lt;span style="font-size: small;"&gt;8.3.2 &amp;#22269;&amp;#20869;&amp;#34180;&amp;#33180;&amp;#22826;&amp;#38451;&amp;#33021;&amp;#30005;&amp;#27744;&amp;#29983;&amp;#20135;&amp;#21378;&amp;#23478;&amp;#27010;&amp;#20917;&lt;/span&gt;&lt;/div&gt;&lt;div&gt;&lt;span style="font-size: small;"&gt;&amp;nbsp;&lt;/span&gt;&lt;/div&gt;&lt;div&gt;&lt;span style="font-size: small;"&gt;&lt;b&gt;&amp;#31532;&amp;#20061;&amp;#31456; &lt;/b&gt;&lt;b&gt;&amp;#19990;&amp;#30028;NF3&lt;/b&gt;&lt;b&gt;&amp;#30340;&amp;#29983;&amp;#20135;&amp;#29616;&amp;#29366;&amp;#19982;&amp;#21457;&amp;#23637;&lt;/b&gt;&lt;/span&gt;&lt;/div&gt;&lt;div&gt;&lt;span style="font-size: small;"&gt;9.1 &amp;#27010;&amp;#36848;&lt;/span&gt;&lt;/div&gt;&lt;div&gt;&lt;span style="font-size: small;"&gt;9.2 &amp;#19990;&amp;#30028;&amp;#19977;&amp;#27679;&amp;#21270;&amp;#27694;&amp;#29983;&amp;#20135;&amp;#29616;&amp;#20917;&lt;/span&gt;&lt;/div&gt;&lt;div&gt;&lt;span style="font-size: small;"&gt;9.3 &amp;#32654;&amp;#22269;&amp;#30340;NF3&amp;#29983;&amp;#20135;&amp;#29616;&amp;#29366;&amp;#19982;&amp;#21378;&amp;#23478;&lt;/span&gt;&lt;/div&gt;&lt;div&gt;&lt;span style="font-size: small;"&gt;9.3.1 &amp;#32654;&amp;#22269;AP&amp;#20844;&amp;#21496;&lt;/span&gt;&lt;/div&gt;&lt;div&gt;&lt;span style="font-size: small;"&gt;9.3.2 &amp;#26460;&amp;#37030;&amp;#20844;&amp;#21496;&lt;/span&gt;&lt;/div&gt;&lt;div&gt;&lt;span style="font-size: small;"&gt;9.4 &amp;#26085;&amp;#26412;&amp;#30340;NF3&amp;#29983;&amp;#20135;&amp;#29616;&amp;#29366;&amp;#19982;&amp;#21378;&amp;#23478;&lt;/span&gt;&lt;/div&gt;&lt;div&gt;&lt;span style="font-size: small;"&gt;9.4.1 &amp;#20851;&amp;#19996;&amp;#30005;&amp;#21270;&amp;#24037;&amp;#19994;&amp;#20844;&amp;#21496;&lt;/span&gt;&lt;/div&gt;&lt;div&gt;&lt;span style="font-size: small;"&gt;9.4.2 &amp;#19977;&amp;#20117;&amp;#21270;&amp;#23398;&amp;#20844;&amp;#21496;&lt;/span&gt;&lt;/div&gt;&lt;div&gt;&lt;span style="font-size: small;"&gt;9.4.3 &amp;#20013;&amp;#22830;&amp;#29627;&amp;#29827;&amp;#20844;&amp;#21496;&lt;/span&gt;&lt;/div&gt;&lt;div&gt;&lt;span style="font-size: small;"&gt;9.5 &amp;#38889;&amp;#22269;&amp;#30340;NF3&amp;#29983;&amp;#20135;&amp;#29616;&amp;#29366;&amp;#19982;&amp;#21378;&amp;#23478;&lt;/span&gt;&lt;/div&gt;&lt;div&gt;&lt;span style="font-size: small;"&gt;9.5.1 AP&amp;#20844;&amp;#21496;&amp;#38889;&amp;#22269;&amp;#34074;&amp;#23665;&amp;#20998;&amp;#21378;&lt;/span&gt;&lt;/div&gt;&lt;div&gt;&lt;span style="font-size: small;"&gt;9.5.2 &amp;#38889;&amp;#22269;SODIFF&amp;#26032;&amp;#32032;&amp;#26448;&amp;#26377;&amp;#38480;&amp;#20844;&amp;#21496;&lt;/span&gt;&lt;/div&gt;&lt;div&gt;&lt;span style="font-size: small;"&gt;9.6 &amp;#21488;&amp;#28286;&amp;#30340;NF3&amp;#29983;&amp;#20135;&amp;#29616;&amp;#29366;&amp;#19982;&amp;#21378;&amp;#23478;&lt;/span&gt;&lt;/div&gt;&lt;div&gt;&lt;span style="font-size: small;"&gt;&amp;nbsp;&lt;/span&gt;&lt;/div&gt;&lt;div&gt;&lt;span style="font-size: small;"&gt;&lt;b&gt;&amp;#31532;&amp;#21313;&amp;#31456; &lt;/b&gt;&lt;b&gt;&amp;#25105;&amp;#22269;&amp;#22269;&amp;#20869;NF3&lt;/b&gt;&lt;b&gt;&amp;#30340;&amp;#29983;&amp;#20135;&amp;#29616;&amp;#29366;&amp;#19982;&amp;#21457;&amp;#23637;&lt;/b&gt;&lt;/span&gt;&lt;/div&gt;&lt;div&gt;&lt;span style="font-size: small;"&gt;10.1 &amp;#22269;&amp;#20869;NF3&amp;#29983;&amp;#20135;&amp;#30340;&amp;#21457;&amp;#23637;&lt;/span&gt;&lt;/div&gt;&lt;div&gt;&lt;span style="font-size: small;"&gt;10.2 &amp;#22269;&amp;#20869;NF3&amp;#29983;&amp;#20135;&amp;#38656;&amp;#27714;&amp;#24066;&amp;#22330;&lt;/span&gt;&lt;/div&gt;&lt;div&gt;&lt;span style="font-size: small;"&gt;10.3 &amp;#22269;&amp;#20869;NF3&amp;#30340;&amp;#20027;&amp;#35201;&amp;#29983;&amp;#20135;&amp;#21378;&amp;#23478;&lt;/span&gt;&lt;/div&gt;&lt;div&gt;&lt;span style="font-size: small;"&gt;10.3.1 &amp;#22269;&amp;#20869;NF3&amp;#30340;&amp;#29983;&amp;#20135;&amp;#21378;&amp;#23478;&amp;#27010;&amp;#36848;&lt;/span&gt;&lt;/div&gt;&lt;div&gt;&lt;span style="font-size: small;"&gt;10.3.2 &amp;#20013;&amp;#26680;&amp;#32418;&amp;#21326;&amp;#29305;&amp;#31181;&amp;#27668;&amp;#20307;&amp;#32929;&amp;#20221;&amp;#26377;&amp;#38480;&amp;#20844;&amp;#21496;&lt;/span&gt;&lt;/div&gt;&lt;div&gt;&lt;span style="font-size: small;"&gt;10.3.3 &amp;#28246;&amp;#21271;&amp;#27801;&amp;#38534;&amp;#36798;&amp;#22825;&amp;#38376;&amp;#20892;&amp;#21270;&amp;#26377;&amp;#38480;&amp;#36131;&amp;#20219;&amp;#20844;&amp;#21496;&lt;/span&gt;&lt;/div&gt;&lt;div&gt;&lt;span style="font-size: small;"&gt;10.3.4 &amp;#20013;&amp;#22269;&amp;#33337;&amp;#33334;&amp;#37325;&amp;#24037;&amp;#38598;&amp;#22242;&amp;#31532;&amp;#19971;&amp;#19968;&amp;#20843;&amp;#30740;&amp;#31350;&amp;#25152;&lt;/span&gt;&lt;/div&gt;&lt;div&gt;&lt;span style="font-size: small;"&gt;10.3.5 &amp;#20854;&amp;#23427;&amp;#21378;&amp;#23478;&lt;/span&gt;&lt;/div&gt;&lt;div&gt;&lt;span style="font-size: small;"&gt;10.4 &amp;#22269;&amp;#20869;&amp;#19982;NF3&amp;#27668;&amp;#20307;&amp;#30456;&amp;#20851;&amp;#30340;&amp;#31185;&amp;#30740;&amp;#12289;&amp;#21327;&amp;#20250;&amp;#26426;&amp;#26500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1322;&amp;#23548;&amp;#20307;&amp;#21046;&amp;#36896;&amp;#19994;&amp;#29992;&amp;#29305;&amp;#31181;&amp;#27668;&amp;#20307;&amp;#25353;&amp;#20854;&amp;#20351;&amp;#29992;&amp;#26102;&amp;#30340;&amp;#29305;&amp;#24615;&amp;#20998;&amp;#31867;&amp;#24773;&amp;#20917;&lt;/span&gt;&lt;/div&gt;&lt;div&gt;&lt;span style="font-size: small;"&gt;&amp;#22270;&amp;#34920;&amp;#65306;&amp;#20840;&amp;#29699;&amp;#21322;&amp;#23548;&amp;#20307;&amp;#24037;&amp;#19994;&amp;#29992;&amp;#20027;&amp;#35201;&amp;#20960;&amp;#31181;&amp;#39640;&amp;#32431;&amp;#24230;&amp;#27668;&amp;#20307;&amp;#30340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68;&amp;#27169;&amp;#21464;&amp;#21270;&amp;#24773;&amp;#20917;&lt;/span&gt;&lt;/div&gt;&lt;div&gt;&lt;span style="font-size: small;"&gt;&amp;#22270;&amp;#34920;&amp;#65306;&amp;#27679;&amp;#21270;&amp;#24037;&amp;#20135;&amp;#19994;&amp;#38142;&amp;#30340;&amp;#26500;&amp;#25104;&amp;#24773;&amp;#20917;&lt;/span&gt;&lt;/div&gt;&lt;div&gt;&lt;span style="font-size: small;"&gt;&amp;#22270;&amp;#34920;&amp;#65306;NF3&amp;#20998;&amp;#23376;&amp;#32467;&amp;#26500;&amp;#22270;&lt;/span&gt;&lt;/div&gt;&lt;div&gt;&lt;span style="font-size: small;"&gt;&amp;#22270;&amp;#34920;&amp;#65306;SEMI&amp;#26631;&amp;#20934;&amp;#20013;NF3&amp;#20013; CF4&amp;#12289;CO2&amp;#12289;N2O&amp;#12289;SF6&amp;#21644; CO &amp;#30340;&amp;#20998;&amp;#26512;&amp;#27969;&amp;#31243;&amp;#22270;&lt;/span&gt;&lt;/div&gt;&lt;div&gt;&lt;span style="font-size: small;"&gt;&amp;#22270;&amp;#34920;&amp;#65306;&amp;#27668;-&amp;#22266;&amp;#21453;&amp;#24212;&amp;#22120;&amp;#22270;&lt;/span&gt;&lt;/div&gt;&lt;div&gt;&lt;span style="font-size: small;"&gt;&amp;#22270;&amp;#34920;&amp;#65306;&amp;#27668;-&amp;#28082;&amp;#21453;&amp;#24212;&amp;#22120;&amp;#22270;&lt;/span&gt;&lt;/div&gt;&lt;div&gt;&lt;span style="font-size: small;"&gt;&amp;#22270;&amp;#34920;&amp;#65306;&amp;#27668;-&amp;#28082;&amp;#21453;&amp;#24212;&amp;#27861;&amp;#30340;&amp;#29983;&amp;#20135;&amp;#27969;&amp;#31243;&amp;#22270;&lt;/span&gt;&lt;/div&gt;&lt;div&gt;&lt;span style="font-size: small;"&gt;&amp;#22270;&amp;#34920;&amp;#65306;&amp;#30005;&amp;#35299;&amp;#27133;&amp;#32467;&amp;#26500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919.html"&gt;http://www.cction.com/report/202005/162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