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442;&amp;#25968;&amp;#30417;&amp;#25252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442;&amp;#25968;&amp;#30417;&amp;#25252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442;&amp;#25968;&amp;#30417;&amp;#25252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18.html"&gt;http://www.cction.com/report/202009/18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1442;&amp;#25968;&amp;#30417;&amp;#25252;&amp;#20202;&amp;#33021;&amp;#20026;&amp;#21307;&amp;#23398;&amp;#20020;&amp;#24202;&amp;#35786;&amp;#26029;&amp;#25552;&amp;#20379;&amp;#37325;&amp;#35201;&amp;#30340;&amp;#30149;&amp;#20154;&amp;#20449;&amp;#24687;&amp;#65292;&amp;#36890;&amp;#36807;&amp;#21508;&amp;#31181;&amp;#21151;&amp;#33021;&amp;#27169;&amp;#22359;&amp;#65292;&amp;#21487;&amp;#23454;&amp;#26102;&amp;#26816;&amp;#27979;&amp;#20154;&amp;#20307;&amp;#30340;&amp;#24515;&amp;#30005;&amp;#20449;&amp;#21495;&amp;#12289;&amp;#24515;&amp;#29575;&amp;#12289;&amp;#34880;&amp;#27687;&amp;#39281;&amp;#21644;&amp;#24230;&amp;#12289;&amp;#34880;&amp;#21387;&amp;#12289;&amp;#21628;&amp;#21560;&amp;#39057;&amp;#29575;&amp;#21644;&amp;#20307;&amp;#28201;&amp;#31561;&amp;#37325;&amp;#35201;&amp;#21442;&amp;#25968;&amp;#65292;&amp;#23454;&amp;#29616;&amp;#23545;&amp;#21508;&amp;#21442;&amp;#25968;&amp;#30340;&amp;#30417;&amp;#30563;&amp;#25253;&amp;#35686;&amp;#12290;&amp;#20449;&amp;#24687;&amp;#23384;&amp;#20648;&amp;#21644;&amp;#20256;&amp;#36755;&amp;#65292;&amp;#26159;&amp;#19968;&amp;#31181;&amp;#30417;&amp;#25252;&amp;#30149;&amp;#20154;&amp;#30340;&amp;#37325;&amp;#35201;&amp;#35774;&amp;#22791;&amp;#12290;&lt;/span&gt;&lt;/div&gt;&lt;div&gt;&lt;span style="font-size: small;"&gt;&amp;nbsp; &amp;nbsp;&amp;#20415;&amp;#25658;&amp;#24335;&amp;#24494;&amp;#30005;&amp;#33041;&amp;#22810;&amp;#21442;&amp;#25968;&amp;#29983;&amp;#29702;&amp;#30417;&amp;#25252;&amp;#20202;&amp;#30340;&amp;#20027;&amp;#26426;&amp;#30001;&amp;#20004;&amp;#20010;16&amp;#20301;&amp;#24494;&amp;#25511;&amp;#21046;&amp;#22120;80C196&amp;#32452;&amp;#25104;&amp;#12290;&amp;#31995;&amp;#32479;&amp;#36719;&amp;#20214;&amp;#30340;&amp;#20027;&amp;#35201;&amp;#29305;&amp;#28857;&amp;#26159;&amp;#65292;&amp;#20197;&amp;#23454;&amp;#26102;&amp;#25968;&amp;#25454;&amp;#20026;&amp;#26680;&amp;#24515;&amp;#65292;&amp;#20197;&amp;#21151;&amp;#33021;&amp;#29420;&amp;#31435;&amp;#21270;&amp;#12289;&amp;#32467;&amp;#26500;&amp;#27169;&amp;#22359;&amp;#21270;&amp;#20026;&amp;#36719;&amp;#20214;&amp;#35774;&amp;#35745;&amp;#27169;&amp;#24335;&amp;#12290;&amp;#31995;&amp;#32479;&amp;#24320;&amp;#21457;&amp;#37319;&amp;#29992;&amp;#20102;&amp;#32467;&amp;#26500;&amp;#21270;&amp;#30340;&amp;#65292;&amp;#20174;&amp;#19978;&amp;#21040;&amp;#19979;&amp;#30340;&amp;#27169;&amp;#22359;&amp;#21010;&amp;#20998;&amp;#21450;&amp;#20174;&amp;#24213;&amp;#21040;&amp;#19978;&amp;#30340;&amp;#30828;&amp;#20214;&amp;#21151;&amp;#33021;&amp;#23553;&amp;#35013;&amp;#30340;&amp;#36719;&amp;#20214;&amp;#24320;&amp;#21457;&amp;#35774;&amp;#35745;&amp;#26041;&amp;#27861;&amp;#12290;&lt;/span&gt;&lt;/div&gt;&lt;div&gt;&lt;span style="font-size: small;"&gt;&amp;nbsp; &amp;nbsp;&amp;#20013;&amp;#20225;&amp;#39038;&amp;#38382;&amp;#32593;&amp;#21457;&amp;#24067;&amp;#30340;&amp;#12298;2020-2026&amp;#24180;&amp;#20013;&amp;#22269;&amp;#22810;&amp;#21442;&amp;#25968;&amp;#30417;&amp;#25252;&amp;#202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2810;&amp;#21442;&amp;#25968;&amp;#30417;&amp;#25252;&amp;#20202;&amp;#34892;&amp;#19994;&amp;#24066;&amp;#22330;&amp;#21457;&amp;#23637;&amp;#29615;&amp;#22659;&amp;#12289;&amp;#20013;&amp;#22269;&amp;#22810;&amp;#21442;&amp;#25968;&amp;#30417;&amp;#25252;&amp;#20202;&amp;#25972;&amp;#20307;&amp;#36816;&amp;#34892;&amp;#24577;&amp;#21183;&amp;#31561;&amp;#65292;&amp;#25509;&amp;#30528;&amp;#20998;&amp;#26512;&amp;#20102;&amp;#20013;&amp;#22269;&amp;#22810;&amp;#21442;&amp;#25968;&amp;#30417;&amp;#25252;&amp;#20202;&amp;#34892;&amp;#19994;&amp;#24066;&amp;#22330;&amp;#36816;&amp;#34892;&amp;#30340;&amp;#29616;&amp;#29366;&amp;#65292;&amp;#28982;&amp;#21518;&amp;#20171;&amp;#32461;&amp;#20102;&amp;#20013;&amp;#22269;&amp;#22810;&amp;#21442;&amp;#25968;&amp;#30417;&amp;#25252;&amp;#20202;&amp;#24066;&amp;#22330;&amp;#31454;&amp;#20105;&amp;#26684;&amp;#23616;&amp;#12290;&amp;#38543;&amp;#21518;&amp;#65292;&amp;#25253;&amp;#21578;&amp;#23545;&amp;#20013;&amp;#22269;&amp;#22810;&amp;#21442;&amp;#25968;&amp;#30417;&amp;#25252;&amp;#20202;&amp;#20570;&amp;#20102;&amp;#37325;&amp;#28857;&amp;#20225;&amp;#19994;&amp;#32463;&amp;#33829;&amp;#29366;&amp;#20917;&amp;#20998;&amp;#26512;&amp;#65292;&amp;#26368;&amp;#21518;&amp;#20998;&amp;#26512;&amp;#20102;&amp;#20013;&amp;#22269;&amp;#22810;&amp;#21442;&amp;#25968;&amp;#30417;&amp;#25252;&amp;#20202;&amp;#34892;&amp;#19994;&amp;#21457;&amp;#23637;&amp;#36235;&amp;#21183;&amp;#19982;&amp;#25237;&amp;#36164;&amp;#39044;&amp;#27979;&amp;#12290;&amp;#24744;&amp;#33509;&amp;#24819;&amp;#23545;&amp;#22810;&amp;#21442;&amp;#25968;&amp;#30417;&amp;#25252;&amp;#20202;&amp;#20135;&amp;#19994;&amp;#26377;&amp;#20010;&amp;#31995;&amp;#32479;&amp;#30340;&amp;#20102;&amp;#35299;&amp;#25110;&amp;#32773;&amp;#24819;&amp;#25237;&amp;#36164;&amp;#22810;&amp;#21442;&amp;#25968;&amp;#30417;&amp;#2525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0/R1001/201905/17-295980.html"&gt;&lt;span style="font-size: small;"&gt;&amp;#22810;&amp;#21442;&amp;#25968;&amp;#30417;&amp;#25252;&amp;#20202;&lt;/span&gt;&lt;/a&gt;&lt;/b&gt;&lt;span style="font-size: small;"&gt;&lt;b&gt;&amp;#34892;&amp;#19994;&amp;#21457;&amp;#23637;&amp;#32508;&amp;#36848;&lt;/b&gt;&lt;/span&gt;&lt;/div&gt;&lt;div&gt;&lt;span style="font-size: small;"&gt;1.1 &amp;#22810;&amp;#21442;&amp;#25968;&amp;#30417;&amp;#25252;&amp;#20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10;&amp;#21442;&amp;#25968;&amp;#30417;&amp;#25252;&amp;#20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10;&amp;#21442;&amp;#25968;&amp;#30417;&amp;#25252;&amp;#20202;&amp;#34892;&amp;#19994;&amp;#22312;&amp;#20135;&amp;#19994;&amp;#38142;&amp;#20013;&amp;#30340;&amp;#22320;&amp;#20301;&lt;/span&gt;&lt;/div&gt;&lt;div&gt;&lt;span style="font-size: small;"&gt;1.2.3 &amp;#22810;&amp;#21442;&amp;#25968;&amp;#30417;&amp;#25252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1442;&amp;#25968;&amp;#30417;&amp;#25252;&amp;#20202;&amp;#34892;&amp;#19994;&amp;#29983;&amp;#21629;&amp;#21608;&amp;#26399;&lt;/span&gt;&lt;/div&gt;&lt;div&gt;&lt;span style="font-size: small;"&gt;1.3 &amp;#26368;&amp;#36817;3-5&amp;#24180;&amp;#20013;&amp;#22269;&amp;#22810;&amp;#21442;&amp;#25968;&amp;#30417;&amp;#25252;&amp;#20202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810;&amp;#21442;&amp;#25968;&amp;#30417;&amp;#25252;&amp;#20202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2810;&amp;#21442;&amp;#25968;&amp;#30417;&amp;#25252;&amp;#20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10;&amp;#21442;&amp;#25968;&amp;#30417;&amp;#25252;&amp;#20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10;&amp;#21442;&amp;#25968;&amp;#30417;&amp;#25252;&amp;#20202;&amp;#34892;&amp;#19994;&amp;#31038;&amp;#20250;&amp;#29615;&amp;#22659;&amp;#20998;&amp;#26512;&lt;/span&gt;&lt;/div&gt;&lt;div&gt;&lt;span style="font-size: small;"&gt;2.3.1 &amp;#22810;&amp;#21442;&amp;#25968;&amp;#30417;&amp;#25252;&amp;#20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10;&amp;#21442;&amp;#25968;&amp;#30417;&amp;#25252;&amp;#20202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2810;&amp;#21442;&amp;#25968;&amp;#30417;&amp;#25252;&amp;#20202;&amp;#34892;&amp;#19994;&amp;#25216;&amp;#26415;&amp;#29615;&amp;#22659;&amp;#20998;&amp;#26512;&lt;/span&gt;&lt;/div&gt;&lt;div&gt;&lt;span style="font-size: small;"&gt;2.4.1 &amp;#22810;&amp;#21442;&amp;#25968;&amp;#30417;&amp;#25252;&amp;#20202;&amp;#25216;&amp;#26415;&amp;#20998;&amp;#26512;&lt;/span&gt;&lt;/div&gt;&lt;div&gt;&lt;span style="font-size: small;"&gt;2.4.2 &amp;#22810;&amp;#21442;&amp;#25968;&amp;#30417;&amp;#25252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810;&amp;#21442;&amp;#25968;&amp;#30417;&amp;#25252;&amp;#20202;&amp;#25152;&amp;#23646;&amp;#34892;&amp;#19994;&amp;#36816;&amp;#34892;&amp;#20998;&amp;#26512;&lt;/b&gt;&lt;/span&gt;&lt;/div&gt;&lt;div&gt;&lt;span style="font-size: small;"&gt;3.1 &amp;#25105;&amp;#22269;&amp;#22810;&amp;#21442;&amp;#25968;&amp;#30417;&amp;#25252;&amp;#20202;&amp;#25152;&amp;#23646;&amp;#34892;&amp;#19994;&amp;#21457;&amp;#23637;&amp;#29366;&amp;#20917;&amp;#20998;&amp;#26512;&lt;/span&gt;&lt;/div&gt;&lt;div&gt;&lt;span style="font-size: small;"&gt;3.1.1 &amp;#25105;&amp;#22269;&amp;#22810;&amp;#21442;&amp;#25968;&amp;#30417;&amp;#25252;&amp;#20202;&amp;#34892;&amp;#19994;&amp;#21457;&amp;#23637;&amp;#38454;&amp;#27573;&lt;/span&gt;&lt;/div&gt;&lt;div&gt;&lt;span style="font-size: small;"&gt;3.1.2 &amp;#25105;&amp;#22269;&amp;#22810;&amp;#21442;&amp;#25968;&amp;#30417;&amp;#25252;&amp;#20202;&amp;#34892;&amp;#19994;&amp;#21457;&amp;#23637;&amp;#24635;&amp;#20307;&amp;#27010;&amp;#20917;&lt;/span&gt;&lt;/div&gt;&lt;div&gt;&lt;span style="font-size: small;"&gt;3.1.3 &amp;#25105;&amp;#22269;&amp;#22810;&amp;#21442;&amp;#25968;&amp;#30417;&amp;#25252;&amp;#20202;&amp;#34892;&amp;#19994;&amp;#21457;&amp;#23637;&amp;#29305;&amp;#28857;&amp;#20998;&amp;#26512;&lt;/span&gt;&lt;/div&gt;&lt;div&gt;&lt;span style="font-size: small;"&gt;3.2 2014-2018&amp;#24180;&amp;#22810;&amp;#21442;&amp;#25968;&amp;#30417;&amp;#25252;&amp;#20202;&amp;#25152;&amp;#23646;&amp;#34892;&amp;#19994;&amp;#21457;&amp;#23637;&amp;#29616;&amp;#29366;&lt;/span&gt;&lt;/div&gt;&lt;div&gt;&lt;span style="font-size: small;"&gt;3.2.1 2014-2018&amp;#24180;&amp;#25105;&amp;#22269;&amp;#22810;&amp;#21442;&amp;#25968;&amp;#30417;&amp;#25252;&amp;#20202;&amp;#34892;&amp;#19994;&amp;#24066;&amp;#22330;&amp;#35268;&amp;#27169;&lt;/span&gt;&lt;/div&gt;&lt;div&gt;&lt;span style="font-size: small;"&gt;3.2.2 2014-2018&amp;#24180;&amp;#25105;&amp;#22269;&amp;#22810;&amp;#21442;&amp;#25968;&amp;#30417;&amp;#25252;&amp;#20202;&amp;#34892;&amp;#19994;&amp;#21457;&amp;#23637;&amp;#20998;&amp;#26512;&lt;/span&gt;&lt;/div&gt;&lt;div&gt;&lt;span style="font-size: small;"&gt;3.2.3 2014-2018&amp;#24180;&amp;#20013;&amp;#22269;&amp;#22810;&amp;#21442;&amp;#25968;&amp;#30417;&amp;#25252;&amp;#20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2810;&amp;#21442;&amp;#25968;&amp;#30417;&amp;#25252;&amp;#20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10;&amp;#21442;&amp;#25968;&amp;#30417;&amp;#25252;&amp;#20202;&amp;#20135;&amp;#21697;/&amp;#26381;&amp;#21153;&amp;#20215;&amp;#26684;&amp;#20998;&amp;#26512;&lt;/span&gt;&lt;/div&gt;&lt;div&gt;&lt;span style="font-size: small;"&gt;3.5.1 2014-2018&amp;#24180;&amp;#22810;&amp;#21442;&amp;#25968;&amp;#30417;&amp;#25252;&amp;#20202;&amp;#20215;&amp;#26684;&amp;#36208;&amp;#21183;&lt;/span&gt;&lt;/div&gt;&lt;div&gt;&lt;span style="font-size: small;"&gt;3.5.2 &amp;#24433;&amp;#21709;&amp;#22810;&amp;#21442;&amp;#25968;&amp;#30417;&amp;#25252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810;&amp;#21442;&amp;#25968;&amp;#30417;&amp;#25252;&amp;#20202;&amp;#20135;&amp;#21697;/&amp;#26381;&amp;#21153;&amp;#20215;&amp;#26684;&amp;#21464;&amp;#21270;&amp;#36235;&amp;#21183;&lt;/span&gt;&lt;/div&gt;&lt;div&gt;&lt;span style="font-size: small;"&gt;3.5.4 &amp;#20027;&amp;#35201;&amp;#22810;&amp;#21442;&amp;#25968;&amp;#30417;&amp;#25252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810;&amp;#21442;&amp;#25968;&amp;#30417;&amp;#25252;&amp;#20202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2810;&amp;#21442;&amp;#25968;&amp;#30417;&amp;#25252;&amp;#20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2810;&amp;#21442;&amp;#25968;&amp;#30417;&amp;#25252;&amp;#20202;&amp;#25152;&amp;#23646;&amp;#34892;&amp;#19994;&amp;#36816;&amp;#33829;&amp;#24773;&amp;#20917;&amp;#20998;&amp;#26512;&lt;/span&gt;&lt;/div&gt;&lt;div&gt;&lt;span style="font-size: small;"&gt;4.2.1 &amp;#25105;&amp;#22269;&amp;#22810;&amp;#21442;&amp;#25968;&amp;#30417;&amp;#25252;&amp;#20202;&amp;#34892;&amp;#19994;&amp;#33829;&amp;#25910;&amp;#20998;&amp;#26512;&lt;/span&gt;&lt;/div&gt;&lt;div&gt;&lt;span style="font-size: small;"&gt;4.2.2 &amp;#25105;&amp;#22269;&amp;#22810;&amp;#21442;&amp;#25968;&amp;#30417;&amp;#25252;&amp;#20202;&amp;#34892;&amp;#19994;&amp;#25104;&amp;#26412;&amp;#20998;&amp;#26512;&lt;/span&gt;&lt;/div&gt;&lt;div&gt;&lt;span style="font-size: small;"&gt;4.2.3 &amp;#25105;&amp;#22269;&amp;#22810;&amp;#21442;&amp;#25968;&amp;#30417;&amp;#25252;&amp;#20202;&amp;#34892;&amp;#19994;&amp;#21033;&amp;#28070;&amp;#20998;&amp;#26512;&lt;/span&gt;&lt;/div&gt;&lt;div&gt;&lt;span style="font-size: small;"&gt;4.3 2014-2018&amp;#24180;&amp;#20013;&amp;#22269;&amp;#22810;&amp;#21442;&amp;#25968;&amp;#30417;&amp;#25252;&amp;#20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810;&amp;#21442;&amp;#25968;&amp;#30417;&amp;#25252;&amp;#20202;&amp;#25152;&amp;#23646;&amp;#34892;&amp;#19994;&amp;#20379;&amp;#38656;&amp;#24418;&amp;#21183;&amp;#20998;&amp;#26512;&lt;/b&gt;&lt;/span&gt;&lt;/div&gt;&lt;div&gt;&lt;span style="font-size: small;"&gt;5.1 &amp;#22810;&amp;#21442;&amp;#25968;&amp;#30417;&amp;#25252;&amp;#20202;&amp;#34892;&amp;#19994;&amp;#20379;&amp;#32473;&amp;#20998;&amp;#26512;&lt;/span&gt;&lt;/div&gt;&lt;div&gt;&lt;span style="font-size: small;"&gt;5.1.1 2014-2018&amp;#24180;&amp;#22810;&amp;#21442;&amp;#25968;&amp;#30417;&amp;#25252;&amp;#20202;&amp;#34892;&amp;#19994;&amp;#20379;&amp;#32473;&amp;#20998;&amp;#26512;&lt;/span&gt;&lt;/div&gt;&lt;div&gt;&lt;span style="font-size: small;"&gt;5.1.2 2020-2026&amp;#24180;&amp;#22810;&amp;#21442;&amp;#25968;&amp;#30417;&amp;#25252;&amp;#20202;&amp;#34892;&amp;#19994;&amp;#20379;&amp;#32473;&amp;#21464;&amp;#21270;&amp;#36235;&amp;#21183;&lt;/span&gt;&lt;/div&gt;&lt;div&gt;&lt;span style="font-size: small;"&gt;5.1.3 &amp;#22810;&amp;#21442;&amp;#25968;&amp;#30417;&amp;#25252;&amp;#20202;&amp;#34892;&amp;#19994;&amp;#21306;&amp;#22495;&amp;#20379;&amp;#32473;&amp;#20998;&amp;#26512;&lt;/span&gt;&lt;/div&gt;&lt;div&gt;&lt;span style="font-size: small;"&gt;5.2 2014-2018&amp;#24180;&amp;#25105;&amp;#22269;&amp;#22810;&amp;#21442;&amp;#25968;&amp;#30417;&amp;#25252;&amp;#20202;&amp;#34892;&amp;#19994;&amp;#38656;&amp;#27714;&amp;#24773;&amp;#20917;&lt;/span&gt;&lt;/div&gt;&lt;div&gt;&lt;span style="font-size: small;"&gt;5.2.1 &amp;#22810;&amp;#21442;&amp;#25968;&amp;#30417;&amp;#25252;&amp;#20202;&amp;#34892;&amp;#19994;&amp;#38656;&amp;#27714;&amp;#24066;&amp;#22330;&lt;/span&gt;&lt;/div&gt;&lt;div&gt;&lt;span style="font-size: small;"&gt;5.2.2 &amp;#22810;&amp;#21442;&amp;#25968;&amp;#30417;&amp;#25252;&amp;#20202;&amp;#34892;&amp;#19994;&amp;#23458;&amp;#25143;&amp;#32467;&amp;#26500;&lt;/span&gt;&lt;/div&gt;&lt;div&gt;&lt;span style="font-size: small;"&gt;5.2.3 &amp;#22810;&amp;#21442;&amp;#25968;&amp;#30417;&amp;#25252;&amp;#20202;&amp;#34892;&amp;#19994;&amp;#38656;&amp;#27714;&amp;#30340;&amp;#22320;&amp;#21306;&amp;#24046;&amp;#24322;&lt;/span&gt;&lt;/div&gt;&lt;div&gt;&lt;span style="font-size: small;"&gt;5.3 &amp;#22810;&amp;#21442;&amp;#25968;&amp;#30417;&amp;#25252;&amp;#20202;&amp;#24066;&amp;#22330;&amp;#24212;&amp;#29992;&amp;#21450;&amp;#38656;&amp;#27714;&amp;#39044;&amp;#27979;&lt;/span&gt;&lt;/div&gt;&lt;div&gt;&lt;span style="font-size: small;"&gt;5.3.1 &amp;#22810;&amp;#21442;&amp;#25968;&amp;#30417;&amp;#25252;&amp;#20202;&amp;#24212;&amp;#29992;&amp;#24066;&amp;#22330;&amp;#24635;&amp;#20307;&amp;#38656;&amp;#27714;&amp;#20998;&amp;#26512;&lt;/span&gt;&lt;/div&gt;&lt;div&gt;&lt;span style="font-size: small;"&gt;&amp;#65288;1&amp;#65289;&amp;#22810;&amp;#21442;&amp;#25968;&amp;#30417;&amp;#25252;&amp;#20202;&amp;#24212;&amp;#29992;&amp;#24066;&amp;#22330;&amp;#38656;&amp;#27714;&amp;#29305;&amp;#24449;&lt;/span&gt;&lt;/div&gt;&lt;div&gt;&lt;span style="font-size: small;"&gt;&amp;#65288;2&amp;#65289;&amp;#22810;&amp;#21442;&amp;#25968;&amp;#30417;&amp;#25252;&amp;#20202;&amp;#24212;&amp;#29992;&amp;#24066;&amp;#22330;&amp;#38656;&amp;#27714;&amp;#24635;&amp;#35268;&amp;#27169;&lt;/span&gt;&lt;/div&gt;&lt;div&gt;&lt;span style="font-size: small;"&gt;5.3.2 2020-2026&amp;#24180;&amp;#22810;&amp;#21442;&amp;#25968;&amp;#30417;&amp;#25252;&amp;#20202;&amp;#34892;&amp;#19994;&amp;#39046;&amp;#22495;&amp;#38656;&amp;#27714;&amp;#37327;&amp;#39044;&amp;#27979;&lt;/span&gt;&lt;/div&gt;&lt;div&gt;&lt;span style="font-size: small;"&gt;&amp;#65288;1&amp;#65289;2020-2026&amp;#24180;&amp;#22810;&amp;#21442;&amp;#25968;&amp;#30417;&amp;#25252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10;&amp;#21442;&amp;#25968;&amp;#30417;&amp;#25252;&amp;#20202;&amp;#34892;&amp;#19994;&amp;#39046;&amp;#22495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697;/&amp;#26381;&amp;#21153;&amp;#24066;&amp;#22330;&amp;#26684;&amp;#23616;&amp;#39044;&amp;#27979;&lt;/span&gt;&lt;/div&gt;&lt;div&gt;&lt;span style="font-size: small;"&gt;5.3.3 &amp;#37325;&amp;#28857;&amp;#34892;&amp;#19994;&amp;#22810;&amp;#21442;&amp;#25968;&amp;#30417;&amp;#25252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810;&amp;#21442;&amp;#25968;&amp;#30417;&amp;#25252;&amp;#20202;&amp;#25152;&amp;#23646;&amp;#34892;&amp;#19994;&amp;#20135;&amp;#19994;&amp;#32467;&amp;#26500;&amp;#20998;&amp;#26512;&lt;/b&gt;&lt;/span&gt;&lt;/div&gt;&lt;div&gt;&lt;span style="font-size: small;"&gt;6.1 &amp;#22810;&amp;#21442;&amp;#25968;&amp;#30417;&amp;#25252;&amp;#20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10;&amp;#21442;&amp;#25968;&amp;#30417;&amp;#25252;&amp;#20202;&amp;#34892;&amp;#19994;&amp;#21442;&amp;#19982;&amp;#22269;&amp;#38469;&amp;#31454;&amp;#20105;&amp;#30340;&amp;#25112;&amp;#30053;&amp;#24066;&amp;#22330;&amp;#23450;&amp;#20301;&lt;/span&gt;&lt;/div&gt;&lt;div&gt;&lt;span style="font-size: small;"&gt;6.3.4 &amp;#22810;&amp;#21442;&amp;#25968;&amp;#30417;&amp;#25252;&amp;#20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810;&amp;#21442;&amp;#25968;&amp;#30417;&amp;#25252;&amp;#20202;&amp;#34892;&amp;#19994;&amp;#20135;&amp;#19994;&amp;#38142;&amp;#20998;&amp;#26512;&lt;/b&gt;&lt;/span&gt;&lt;/div&gt;&lt;div&gt;&lt;span style="font-size: small;"&gt;7.1 &amp;#22810;&amp;#21442;&amp;#25968;&amp;#30417;&amp;#25252;&amp;#20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10;&amp;#21442;&amp;#25968;&amp;#30417;&amp;#25252;&amp;#20202;&amp;#19978;&amp;#28216;&amp;#34892;&amp;#19994;&amp;#20998;&amp;#26512;&lt;/span&gt;&lt;/div&gt;&lt;div&gt;&lt;span style="font-size: small;"&gt;7.2.1 &amp;#22810;&amp;#21442;&amp;#25968;&amp;#30417;&amp;#25252;&amp;#20202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10;&amp;#21442;&amp;#25968;&amp;#30417;&amp;#25252;&amp;#20202;&amp;#34892;&amp;#19994;&amp;#30340;&amp;#24433;&amp;#21709;&lt;/span&gt;&lt;/div&gt;&lt;div&gt;&lt;span style="font-size: small;"&gt;7.3 &amp;#22810;&amp;#21442;&amp;#25968;&amp;#30417;&amp;#25252;&amp;#20202;&amp;#19979;&amp;#28216;&amp;#34892;&amp;#19994;&amp;#20998;&amp;#26512;&lt;/span&gt;&lt;/div&gt;&lt;div&gt;&lt;span style="font-size: small;"&gt;7.3.1 &amp;#22810;&amp;#21442;&amp;#25968;&amp;#30417;&amp;#25252;&amp;#20202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10;&amp;#21442;&amp;#25968;&amp;#30417;&amp;#25252;&amp;#2020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810;&amp;#21442;&amp;#25968;&amp;#30417;&amp;#25252;&amp;#20202;&amp;#25152;&amp;#23646;&amp;#34892;&amp;#19994;&amp;#28192;&amp;#36947;&amp;#20998;&amp;#26512;&amp;#21450;&amp;#31574;&amp;#30053;&lt;/b&gt;&lt;/span&gt;&lt;/div&gt;&lt;div&gt;&lt;span style="font-size: small;"&gt;8.1 &amp;#22810;&amp;#21442;&amp;#25968;&amp;#30417;&amp;#25252;&amp;#20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10;&amp;#21442;&amp;#25968;&amp;#30417;&amp;#25252;&amp;#20202;&amp;#34892;&amp;#19994;&amp;#30340;&amp;#24433;&amp;#21709;&lt;/span&gt;&lt;/div&gt;&lt;div&gt;&lt;span style="font-size: small;"&gt;8.1.3 &amp;#20027;&amp;#35201;&amp;#22810;&amp;#21442;&amp;#25968;&amp;#30417;&amp;#25252;&amp;#20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10;&amp;#21442;&amp;#25968;&amp;#30417;&amp;#25252;&amp;#20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10;&amp;#21442;&amp;#25968;&amp;#30417;&amp;#25252;&amp;#20202;&amp;#34892;&amp;#19994;&amp;#33829;&amp;#38144;&amp;#31574;&amp;#30053;&amp;#20998;&amp;#26512;&lt;/span&gt;&lt;/div&gt;&lt;div&gt;&lt;span style="font-size: small;"&gt;8.3.1 &amp;#20013;&amp;#22269;&amp;#22810;&amp;#21442;&amp;#25968;&amp;#30417;&amp;#25252;&amp;#20202;&amp;#33829;&amp;#38144;&amp;#27010;&amp;#20917;&lt;/span&gt;&lt;/div&gt;&lt;div&gt;&lt;span style="font-size: small;"&gt;8.3.2 &amp;#22810;&amp;#21442;&amp;#25968;&amp;#30417;&amp;#25252;&amp;#20202;&amp;#33829;&amp;#38144;&amp;#31574;&amp;#30053;&amp;#25506;&amp;#35752;&lt;/span&gt;&lt;/div&gt;&lt;div&gt;&lt;span style="font-size: small;"&gt;8.3.3 &amp;#22810;&amp;#21442;&amp;#25968;&amp;#30417;&amp;#25252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810;&amp;#21442;&amp;#25968;&amp;#30417;&amp;#25252;&amp;#20202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10;&amp;#21442;&amp;#25968;&amp;#30417;&amp;#25252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10;&amp;#21442;&amp;#25968;&amp;#30417;&amp;#25252;&amp;#20202;&amp;#34892;&amp;#19994;&amp;#20225;&amp;#19994;&amp;#38388;&amp;#31454;&amp;#20105;&amp;#26684;&amp;#23616;&amp;#20998;&amp;#26512;&lt;/span&gt;&lt;/div&gt;&lt;div&gt;&lt;span style="font-size: small;"&gt;9.1.3 &amp;#22810;&amp;#21442;&amp;#25968;&amp;#30417;&amp;#25252;&amp;#20202;&amp;#34892;&amp;#19994;&amp;#38598;&amp;#20013;&amp;#24230;&amp;#20998;&amp;#26512;&lt;/span&gt;&lt;/div&gt;&lt;div&gt;&lt;span style="font-size: small;"&gt;9.1.4 &amp;#22810;&amp;#21442;&amp;#25968;&amp;#30417;&amp;#25252;&amp;#20202;&amp;#34892;&amp;#19994;SWOT&amp;#20998;&amp;#26512;&lt;/span&gt;&lt;/div&gt;&lt;div&gt;&lt;span style="font-size: small;"&gt;9.2 &amp;#20013;&amp;#22269;&amp;#22810;&amp;#21442;&amp;#25968;&amp;#30417;&amp;#25252;&amp;#20202;&amp;#34892;&amp;#19994;&amp;#31454;&amp;#20105;&amp;#26684;&amp;#23616;&amp;#32508;&amp;#36848;&lt;/span&gt;&lt;/div&gt;&lt;div&gt;&lt;span style="font-size: small;"&gt;9.2.1 &amp;#22810;&amp;#21442;&amp;#25968;&amp;#30417;&amp;#25252;&amp;#20202;&amp;#34892;&amp;#19994;&amp;#31454;&amp;#20105;&amp;#27010;&amp;#20917;&lt;/span&gt;&lt;/div&gt;&lt;div&gt;&lt;span style="font-size: small;"&gt;&amp;#65288;1&amp;#65289;&amp;#20013;&amp;#22269;&amp;#22810;&amp;#21442;&amp;#25968;&amp;#30417;&amp;#25252;&amp;#20202;&amp;#34892;&amp;#19994;&amp;#31454;&amp;#20105;&amp;#26684;&amp;#23616;&lt;/span&gt;&lt;/div&gt;&lt;div&gt;&lt;span style="font-size: small;"&gt;&amp;#65288;2&amp;#65289;&amp;#22810;&amp;#21442;&amp;#25968;&amp;#30417;&amp;#25252;&amp;#20202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810;&amp;#21442;&amp;#25968;&amp;#30417;&amp;#25252;&amp;#20202;&amp;#24066;&amp;#22330;&amp;#36827;&amp;#20837;&amp;#21450;&amp;#31454;&amp;#20105;&amp;#23545;&amp;#25163;&amp;#20998;&amp;#26512;&lt;/span&gt;&lt;/div&gt;&lt;div&gt;&lt;span style="font-size: small;"&gt;9.2.2 &amp;#20013;&amp;#22269;&amp;#22810;&amp;#21442;&amp;#25968;&amp;#30417;&amp;#25252;&amp;#20202;&amp;#34892;&amp;#19994;&amp;#31454;&amp;#20105;&amp;#21147;&amp;#20998;&amp;#26512;&lt;/span&gt;&lt;/div&gt;&lt;div&gt;&lt;span style="font-size: small;"&gt;&amp;#65288;1&amp;#65289;&amp;#25105;&amp;#22269;&amp;#22810;&amp;#21442;&amp;#25968;&amp;#30417;&amp;#25252;&amp;#20202;&amp;#34892;&amp;#19994;&amp;#31454;&amp;#20105;&amp;#21147;&amp;#21078;&amp;#26512;&lt;/span&gt;&lt;/div&gt;&lt;div&gt;&lt;span style="font-size: small;"&gt;&amp;#65288;2&amp;#65289;&amp;#25105;&amp;#22269;&amp;#22810;&amp;#21442;&amp;#25968;&amp;#30417;&amp;#25252;&amp;#20202;&amp;#20225;&amp;#19994;&amp;#24066;&amp;#22330;&amp;#31454;&amp;#20105;&amp;#30340;&amp;#20248;&amp;#21183;&lt;/span&gt;&lt;/div&gt;&lt;div&gt;&lt;span style="font-size: small;"&gt;&amp;#65288;3&amp;#65289;&amp;#22269;&amp;#20869;&amp;#22810;&amp;#21442;&amp;#25968;&amp;#30417;&amp;#25252;&amp;#20202;&amp;#20225;&amp;#19994;&amp;#31454;&amp;#20105;&amp;#33021;&amp;#21147;&amp;#25552;&amp;#21319;&amp;#36884;&amp;#24452;&lt;/span&gt;&lt;/div&gt;&lt;div&gt;&lt;span style="font-size: small;"&gt;9.2.3 &amp;#22810;&amp;#21442;&amp;#25968;&amp;#30417;&amp;#25252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810;&amp;#21442;&amp;#25968;&amp;#30417;&amp;#25252;&amp;#20202;&amp;#34892;&amp;#19994;&amp;#39046;&amp;#20808;&amp;#20225;&amp;#19994;&amp;#32463;&amp;#33829;&amp;#24418;&amp;#21183;&amp;#20998;&amp;#26512;&lt;/b&gt;&lt;/span&gt;&lt;/div&gt;&lt;div&gt;&lt;span style="font-size: small;"&gt;10.1 &amp;#28145;&amp;#22323;&amp;#36808;&amp;#29790;&amp;#29983;&amp;#29289;&amp;#21307;&amp;#30103;&amp;#30005;&amp;#2337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8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19978;&amp;#28023;&amp;#35199;&amp;#38376;&amp;#23376;&amp;#21307;&amp;#30103;&amp;#22120;&amp;#2680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8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271;&amp;#20140;&amp;#19975;&amp;#19996;&amp;#21307;&amp;#30103;&amp;#35013;&amp;#22791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8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8909;&amp;#30005;&amp;#65288;&amp;#19978;&amp;#28023;&amp;#65289;&amp;#20202;&amp;#221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8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19978;&amp;#28023;&amp;#38463;&amp;#27931;&amp;#21345;&amp;#21307;&amp;#29992;&amp;#20202;&amp;#2212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8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1271;&amp;#20140;&amp;#36890;&amp;#29992;&amp;#30005;&amp;#27668;&amp;#21326;&amp;#20262;&amp;#21307;&amp;#30103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8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810;&amp;#21442;&amp;#25968;&amp;#30417;&amp;#25252;&amp;#20202;&amp;#34892;&amp;#19994;&amp;#25237;&amp;#36164;&amp;#21069;&amp;#26223;&lt;/b&gt;&lt;/span&gt;&lt;/div&gt;&lt;div&gt;&lt;span style="font-size: small;"&gt;11.1 2020-2026&amp;#24180;&amp;#22810;&amp;#21442;&amp;#25968;&amp;#30417;&amp;#25252;&amp;#20202;&amp;#24066;&amp;#22330;&amp;#21457;&amp;#23637;&amp;#21069;&amp;#26223;&lt;/span&gt;&lt;/div&gt;&lt;div&gt;&lt;span style="font-size: small;"&gt;11.1.1 2020-2026&amp;#24180;&amp;#22810;&amp;#21442;&amp;#25968;&amp;#30417;&amp;#25252;&amp;#20202;&amp;#24066;&amp;#22330;&amp;#21457;&amp;#23637;&amp;#28508;&amp;#21147;&lt;/span&gt;&lt;/div&gt;&lt;div&gt;&lt;span style="font-size: small;"&gt;11.1.2 2020-2026&amp;#24180;&amp;#22810;&amp;#21442;&amp;#25968;&amp;#30417;&amp;#25252;&amp;#20202;&amp;#24066;&amp;#22330;&amp;#21457;&amp;#23637;&amp;#21069;&amp;#26223;&amp;#23637;&amp;#26395;&lt;/span&gt;&lt;/div&gt;&lt;div&gt;&lt;span style="font-size: small;"&gt;11.1.3 2020-2026&amp;#24180;&amp;#22810;&amp;#21442;&amp;#25968;&amp;#30417;&amp;#25252;&amp;#20202;&amp;#32454;&amp;#20998;&amp;#34892;&amp;#19994;&amp;#21457;&amp;#23637;&amp;#21069;&amp;#26223;&amp;#20998;&amp;#26512;&lt;/span&gt;&lt;/div&gt;&lt;div&gt;&lt;span style="font-size: small;"&gt;11.2 2020-2026&amp;#24180;&amp;#22810;&amp;#21442;&amp;#25968;&amp;#30417;&amp;#25252;&amp;#20202;&amp;#24066;&amp;#22330;&amp;#21457;&amp;#23637;&amp;#36235;&amp;#21183;&amp;#39044;&amp;#27979;&lt;/span&gt;&lt;/div&gt;&lt;div&gt;&lt;span style="font-size: small;"&gt;11.2.1 2020-2026&amp;#24180;&amp;#22810;&amp;#21442;&amp;#25968;&amp;#30417;&amp;#25252;&amp;#20202;&amp;#34892;&amp;#19994;&amp;#21457;&amp;#23637;&amp;#36235;&amp;#21183;&lt;/span&gt;&lt;/div&gt;&lt;div&gt;&lt;span style="font-size: small;"&gt;11.2.2 2020-2026&amp;#24180;&amp;#22810;&amp;#21442;&amp;#25968;&amp;#30417;&amp;#25252;&amp;#20202;&amp;#24066;&amp;#22330;&amp;#35268;&amp;#27169;&amp;#39044;&amp;#27979;&lt;/span&gt;&lt;/div&gt;&lt;div&gt;&lt;span style="font-size: small;"&gt;11.2.3 2020-2026&amp;#24180;&amp;#22810;&amp;#21442;&amp;#25968;&amp;#30417;&amp;#25252;&amp;#20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810;&amp;#21442;&amp;#25968;&amp;#30417;&amp;#25252;&amp;#20202;&amp;#34892;&amp;#19994;&amp;#20379;&amp;#38656;&amp;#39044;&amp;#27979;&lt;/span&gt;&lt;/div&gt;&lt;div&gt;&lt;span style="font-size: small;"&gt;11.3.1 2020-2026&amp;#24180;&amp;#20013;&amp;#22269;&amp;#22810;&amp;#21442;&amp;#25968;&amp;#30417;&amp;#25252;&amp;#20202;&amp;#34892;&amp;#19994;&amp;#20379;&amp;#32473;&amp;#39044;&amp;#27979;&lt;/span&gt;&lt;/div&gt;&lt;div&gt;&lt;span style="font-size: small;"&gt;11.3.2 2020-2026&amp;#24180;&amp;#20013;&amp;#22269;&amp;#22810;&amp;#21442;&amp;#25968;&amp;#30417;&amp;#25252;&amp;#20202;&amp;#34892;&amp;#19994;&amp;#38656;&amp;#27714;&amp;#39044;&amp;#27979;&lt;/span&gt;&lt;/div&gt;&lt;div&gt;&lt;span style="font-size: small;"&gt;11.3.3 2020-2026&amp;#24180;&amp;#20013;&amp;#22269;&amp;#22810;&amp;#21442;&amp;#25968;&amp;#30417;&amp;#25252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810;&amp;#21442;&amp;#25968;&amp;#30417;&amp;#25252;&amp;#20202;&amp;#34892;&amp;#19994;&amp;#25237;&amp;#36164;&amp;#26426;&amp;#20250;&amp;#19982;&amp;#39118;&amp;#38505;&lt;/b&gt;&lt;/span&gt;&lt;/div&gt;&lt;div&gt;&lt;span style="font-size: small;"&gt;12.1 &amp;#22810;&amp;#21442;&amp;#25968;&amp;#30417;&amp;#25252;&amp;#20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 2020-2026&amp;#24180;&amp;#22810;&amp;#21442;&amp;#25968;&amp;#30417;&amp;#25252;&amp;#20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810;&amp;#21442;&amp;#25968;&amp;#30417;&amp;#25252;&amp;#20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810;&amp;#21442;&amp;#25968;&amp;#30417;&amp;#25252;&amp;#20202;&amp;#34892;&amp;#19994;&amp;#25237;&amp;#36164;&amp;#25112;&amp;#30053;&amp;#30740;&amp;#31350;&lt;/b&gt;&lt;/span&gt;&lt;/div&gt;&lt;div&gt;&lt;span style="font-size: small;"&gt;13.1 &amp;#22810;&amp;#21442;&amp;#25968;&amp;#30417;&amp;#25252;&amp;#20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10;&amp;#21442;&amp;#25968;&amp;#30417;&amp;#25252;&amp;#20202;&amp;#21697;&amp;#29260;&amp;#30340;&amp;#25112;&amp;#30053;&amp;#24605;&amp;#32771;&lt;/span&gt;&lt;/div&gt;&lt;div&gt;&lt;span style="font-size: small;"&gt;13.2.1 &amp;#22810;&amp;#21442;&amp;#25968;&amp;#30417;&amp;#25252;&amp;#20202;&amp;#21697;&amp;#29260;&amp;#30340;&amp;#37325;&amp;#35201;&amp;#24615;&lt;/span&gt;&lt;/div&gt;&lt;div&gt;&lt;span style="font-size: small;"&gt;13.2.2 &amp;#22810;&amp;#21442;&amp;#25968;&amp;#30417;&amp;#25252;&amp;#20202;&amp;#23454;&amp;#26045;&amp;#21697;&amp;#29260;&amp;#25112;&amp;#30053;&amp;#30340;&amp;#24847;&amp;#20041;&lt;/span&gt;&lt;/div&gt;&lt;div&gt;&lt;span style="font-size: small;"&gt;13.2.3 &amp;#22810;&amp;#21442;&amp;#25968;&amp;#30417;&amp;#25252;&amp;#20202;&amp;#20225;&amp;#19994;&amp;#21697;&amp;#29260;&amp;#30340;&amp;#29616;&amp;#29366;&amp;#20998;&amp;#26512;&lt;/span&gt;&lt;/div&gt;&lt;div&gt;&lt;span style="font-size: small;"&gt;13.2.4 &amp;#25105;&amp;#22269;&amp;#22810;&amp;#21442;&amp;#25968;&amp;#30417;&amp;#25252;&amp;#20202;&amp;#20225;&amp;#19994;&amp;#30340;&amp;#21697;&amp;#29260;&amp;#25112;&amp;#30053;&lt;/span&gt;&lt;/div&gt;&lt;div&gt;&lt;span style="font-size: small;"&gt;13.2.5 &amp;#22810;&amp;#21442;&amp;#25968;&amp;#30417;&amp;#25252;&amp;#20202;&amp;#21697;&amp;#29260;&amp;#25112;&amp;#30053;&amp;#31649;&amp;#29702;&amp;#30340;&amp;#31574;&amp;#30053;&lt;/span&gt;&lt;/div&gt;&lt;div&gt;&lt;span style="font-size: small;"&gt;13.3 &amp;#22810;&amp;#21442;&amp;#25968;&amp;#30417;&amp;#25252;&amp;#20202;&amp;#32463;&amp;#33829;&amp;#31574;&amp;#30053;&amp;#20998;&amp;#26512;&lt;/span&gt;&lt;/div&gt;&lt;div&gt;&lt;span style="font-size: small;"&gt;13.3.1 &amp;#22810;&amp;#21442;&amp;#25968;&amp;#30417;&amp;#25252;&amp;#20202;&amp;#24066;&amp;#22330;&amp;#32454;&amp;#20998;&amp;#31574;&amp;#30053;&lt;/span&gt;&lt;/div&gt;&lt;div&gt;&lt;span style="font-size: small;"&gt;13.3.2 &amp;#22810;&amp;#21442;&amp;#25968;&amp;#30417;&amp;#25252;&amp;#20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10;&amp;#21442;&amp;#25968;&amp;#30417;&amp;#25252;&amp;#20202;&amp;#26032;&amp;#20135;&amp;#21697;&amp;#24046;&amp;#24322;&amp;#21270;&amp;#25112;&amp;#30053;&lt;/span&gt;&lt;/div&gt;&lt;div&gt;&lt;span style="font-size: small;"&gt;13.4 &amp;#22810;&amp;#21442;&amp;#25968;&amp;#30417;&amp;#25252;&amp;#20202;&amp;#34892;&amp;#19994;&amp;#25237;&amp;#36164;&amp;#25112;&amp;#30053;&amp;#30740;&amp;#31350;&lt;/span&gt;&lt;/div&gt;&lt;div&gt;&lt;span style="font-size: small;"&gt;13.4.1 2018&amp;#24180;&amp;#22810;&amp;#21442;&amp;#25968;&amp;#30417;&amp;#25252;&amp;#20202;&amp;#34892;&amp;#19994;&amp;#25237;&amp;#36164;&amp;#25112;&amp;#30053;&lt;/span&gt;&lt;/div&gt;&lt;div&gt;&lt;span style="font-size: small;"&gt;13.4.2 2020-2026&amp;#24180;&amp;#22810;&amp;#21442;&amp;#25968;&amp;#30417;&amp;#25252;&amp;#20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810;&amp;#21442;&amp;#25968;&amp;#30417;&amp;#25252;&amp;#20202;&amp;#34892;&amp;#19994;&amp;#30740;&amp;#31350;&amp;#32467;&amp;#35770;&lt;/span&gt;&lt;/div&gt;&lt;div&gt;&lt;span style="font-size: small;"&gt;14.2 &amp;#22810;&amp;#21442;&amp;#25968;&amp;#30417;&amp;#25252;&amp;#20202;&amp;#34892;&amp;#19994;&amp;#25237;&amp;#36164;&amp;#20215;&amp;#20540;&amp;#35780;&amp;#20272;&lt;/span&gt;&lt;/div&gt;&lt;div&gt;&lt;span style="font-size: small;"&gt;14.3 &amp;#22810;&amp;#21442;&amp;#25968;&amp;#30417;&amp;#25252;&amp;#20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10;&amp;#21442;&amp;#25968;&amp;#30417;&amp;#25252;&amp;#20202;&amp;#34892;&amp;#19994;&amp;#29983;&amp;#21629;&amp;#21608;&amp;#26399;&lt;/span&gt;&lt;/div&gt;&lt;div&gt;&lt;span style="font-size: small;"&gt;&amp;#22270;&amp;#34920;2&amp;#65306;&amp;#22810;&amp;#21442;&amp;#25968;&amp;#30417;&amp;#25252;&amp;#20202;&amp;#34892;&amp;#19994;&amp;#20135;&amp;#19994;&amp;#38142;&amp;#32467;&amp;#26500;&lt;/span&gt;&lt;/div&gt;&lt;div&gt;&lt;span style="font-size: small;"&gt;&amp;#22270;&amp;#34920;3&amp;#65306;2014-2018&amp;#24180;&amp;#20840;&amp;#29699;&amp;#22810;&amp;#21442;&amp;#25968;&amp;#30417;&amp;#25252;&amp;#20202;&amp;#34892;&amp;#19994;&amp;#24066;&amp;#22330;&amp;#35268;&amp;#27169;&lt;/span&gt;&lt;/div&gt;&lt;div&gt;&lt;span style="font-size: small;"&gt;&amp;#22270;&amp;#34920;4&amp;#65306;2014-2018&amp;#24180;&amp;#20013;&amp;#22269;&amp;#22810;&amp;#21442;&amp;#25968;&amp;#30417;&amp;#25252;&amp;#20202;&amp;#34892;&amp;#19994;&amp;#24066;&amp;#22330;&amp;#35268;&amp;#27169;&lt;/span&gt;&lt;/div&gt;&lt;div&gt;&lt;span style="font-size: small;"&gt;&amp;#22270;&amp;#34920;5&amp;#65306;2014-2018&amp;#24180;&amp;#22810;&amp;#21442;&amp;#25968;&amp;#30417;&amp;#25252;&amp;#20202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2810;&amp;#21442;&amp;#25968;&amp;#30417;&amp;#25252;&amp;#20202;&amp;#24066;&amp;#22330;&amp;#21344;&amp;#20840;&amp;#29699;&amp;#20221;&amp;#39069;&amp;#27604;&amp;#36739;&lt;/span&gt;&lt;/div&gt;&lt;div&gt;&lt;span style="font-size: small;"&gt;&amp;#22270;&amp;#34920;7&amp;#65306;2014-2018&amp;#24180;&amp;#22810;&amp;#21442;&amp;#25968;&amp;#30417;&amp;#25252;&amp;#20202;&amp;#34892;&amp;#19994;&amp;#24037;&amp;#19994;&amp;#24635;&amp;#20135;&amp;#20540;&lt;/span&gt;&lt;/div&gt;&lt;div&gt;&lt;span style="font-size: small;"&gt;&amp;#22270;&amp;#34920;8&amp;#65306;2014-2018&amp;#24180;&amp;#22810;&amp;#21442;&amp;#25968;&amp;#30417;&amp;#25252;&amp;#20202;&amp;#34892;&amp;#19994;&amp;#38144;&amp;#21806;&amp;#25910;&amp;#20837;&lt;/span&gt;&lt;/div&gt;&lt;div&gt;&lt;span style="font-size: small;"&gt;&amp;#22270;&amp;#34920;9&amp;#65306;2014-2018&amp;#24180;&amp;#22810;&amp;#21442;&amp;#25968;&amp;#30417;&amp;#25252;&amp;#20202;&amp;#34892;&amp;#19994;&amp;#21033;&amp;#28070;&amp;#24635;&amp;#39069;&lt;/span&gt;&lt;/div&gt;&lt;div&gt;&lt;span style="font-size: small;"&gt;&amp;#22270;&amp;#34920;10&amp;#65306;2014-2018&amp;#24180;&amp;#22810;&amp;#21442;&amp;#25968;&amp;#30417;&amp;#25252;&amp;#20202;&amp;#34892;&amp;#19994;&amp;#36164;&amp;#20135;&amp;#24635;&amp;#35745;&lt;/span&gt;&lt;/div&gt;&lt;div&gt;&lt;span style="font-size: small;"&gt;&amp;#22270;&amp;#34920;11&amp;#65306;2014-2018&amp;#24180;&amp;#22810;&amp;#21442;&amp;#25968;&amp;#30417;&amp;#25252;&amp;#20202;&amp;#34892;&amp;#19994;&amp;#36127;&amp;#20538;&amp;#24635;&amp;#35745;&lt;/span&gt;&lt;/div&gt;&lt;div&gt;&lt;span style="font-size: small;"&gt;&amp;#22270;&amp;#34920;12&amp;#65306;2014-2018&amp;#24180;&amp;#22810;&amp;#21442;&amp;#25968;&amp;#30417;&amp;#25252;&amp;#20202;&amp;#34892;&amp;#19994;&amp;#31454;&amp;#20105;&amp;#21147;&amp;#20998;&amp;#26512;&lt;/span&gt;&lt;/div&gt;&lt;div&gt;&lt;span style="font-size: small;"&gt;&amp;#22270;&amp;#34920;13&amp;#65306;2014-2018&amp;#24180;&amp;#22810;&amp;#21442;&amp;#25968;&amp;#30417;&amp;#25252;&amp;#20202;&amp;#24066;&amp;#22330;&amp;#20215;&amp;#26684;&amp;#36208;&amp;#21183;&lt;/span&gt;&lt;/div&gt;&lt;div&gt;&lt;span style="font-size: small;"&gt;&amp;#22270;&amp;#34920;14&amp;#65306;2014-2018&amp;#24180;&amp;#22810;&amp;#21442;&amp;#25968;&amp;#30417;&amp;#25252;&amp;#20202;&amp;#34892;&amp;#19994;&amp;#20027;&amp;#33829;&amp;#19994;&amp;#21153;&amp;#25910;&amp;#20837;&lt;/span&gt;&lt;/div&gt;&lt;div&gt;&lt;span style="font-size: small;"&gt;&amp;#22270;&amp;#34920;15&amp;#65306;2014-2018&amp;#24180;&amp;#22810;&amp;#21442;&amp;#25968;&amp;#30417;&amp;#25252;&amp;#20202;&amp;#34892;&amp;#19994;&amp;#20027;&amp;#33829;&amp;#19994;&amp;#21153;&amp;#25104;&amp;#26412;&lt;/span&gt;&lt;/div&gt;&lt;div&gt;&lt;span style="font-size: small;"&gt;&amp;#22270;&amp;#34920;16&amp;#65306;2014-2018&amp;#24180;&amp;#22810;&amp;#21442;&amp;#25968;&amp;#30417;&amp;#25252;&amp;#20202;&amp;#34892;&amp;#19994;&amp;#38144;&amp;#21806;&amp;#36153;&amp;#29992;&amp;#20998;&amp;#26512;&lt;/span&gt;&lt;/div&gt;&lt;div&gt;&lt;span style="font-size: small;"&gt;&amp;#22270;&amp;#34920;17&amp;#65306;2014-2018&amp;#24180;&amp;#22810;&amp;#21442;&amp;#25968;&amp;#30417;&amp;#25252;&amp;#20202;&amp;#34892;&amp;#19994;&amp;#31649;&amp;#29702;&amp;#36153;&amp;#29992;&amp;#20998;&amp;#26512;&lt;/span&gt;&lt;/div&gt;&lt;div&gt;&lt;span style="font-size: small;"&gt;&amp;#22270;&amp;#34920;18&amp;#65306;2014-2018&amp;#24180;&amp;#22810;&amp;#21442;&amp;#25968;&amp;#30417;&amp;#25252;&amp;#20202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4-2018&amp;#24180;&amp;#22810;&amp;#21442;&amp;#25968;&amp;#30417;&amp;#25252;&amp;#20202;&amp;#34892;&amp;#19994;&amp;#38144;&amp;#21806;&amp;#27611;&amp;#21033;&amp;#29575;&amp;#20998;&amp;#26512;&lt;/span&gt;&lt;/div&gt;&lt;div&gt;&lt;span style="font-size: small;"&gt;&amp;#22270;&amp;#34920;20&amp;#65306;2014-2018&amp;#24180;&amp;#22810;&amp;#21442;&amp;#25968;&amp;#30417;&amp;#25252;&amp;#20202;&amp;#34892;&amp;#19994;&amp;#38144;&amp;#21806;&amp;#21033;&amp;#28070;&amp;#29575;&amp;#20998;&amp;#26512;&lt;/span&gt;&lt;/div&gt;&lt;div&gt;&lt;span style="font-size: small;"&gt;&amp;#22270;&amp;#34920;21&amp;#65306;2014-2018&amp;#24180;&amp;#22810;&amp;#21442;&amp;#25968;&amp;#30417;&amp;#25252;&amp;#20202;&amp;#34892;&amp;#19994;&amp;#25104;&amp;#26412;&amp;#36153;&amp;#29992;&amp;#21033;&amp;#28070;&amp;#29575;&amp;#20998;&amp;#26512;&lt;/span&gt;&lt;/div&gt;&lt;div&gt;&lt;span style="font-size: small;"&gt;&amp;#22270;&amp;#34920;22&amp;#65306;2014-2018&amp;#24180;&amp;#22810;&amp;#21442;&amp;#25968;&amp;#30417;&amp;#25252;&amp;#20202;&amp;#34892;&amp;#19994;&amp;#24635;&amp;#36164;&amp;#20135;&amp;#21033;&amp;#28070;&amp;#29575;&amp;#20998;&amp;#26512;&lt;/span&gt;&lt;/div&gt;&lt;div&gt;&lt;span style="font-size: small;"&gt;&amp;#22270;&amp;#34920;23&amp;#65306;2014-2018&amp;#24180;&amp;#22810;&amp;#21442;&amp;#25968;&amp;#30417;&amp;#25252;&amp;#20202;&amp;#34892;&amp;#19994;&amp;#38598;&amp;#20013;&amp;#24230;&lt;/span&gt;&lt;/div&gt;&lt;div&gt;&lt;span style="font-size: small;"&gt;&amp;#22270;&amp;#34920;24&amp;#65306;2020-2026&amp;#24180;&amp;#20013;&amp;#22269;&amp;#22810;&amp;#21442;&amp;#25968;&amp;#30417;&amp;#25252;&amp;#20202;&amp;#34892;&amp;#19994;&amp;#20379;&amp;#32473;&amp;#39044;&amp;#27979;&lt;/span&gt;&lt;/div&gt;&lt;div&gt;&lt;span style="font-size: small;"&gt;&amp;#22270;&amp;#34920;25&amp;#65306;2020-2026&amp;#24180;&amp;#20013;&amp;#22269;&amp;#22810;&amp;#21442;&amp;#25968;&amp;#30417;&amp;#25252;&amp;#20202;&amp;#34892;&amp;#19994;&amp;#38656;&amp;#27714;&amp;#39044;&amp;#27979;&lt;/span&gt;&lt;/div&gt;&lt;div&gt;&lt;span style="font-size: small;"&gt;&amp;#22270;&amp;#34920;26&amp;#65306;2020-2026&amp;#24180;&amp;#20013;&amp;#22269;&amp;#22810;&amp;#21442;&amp;#25968;&amp;#30417;&amp;#25252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18.html"&gt;http://www.cction.com/report/202009/18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