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35774;&amp;#26045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35774;&amp;#26045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35774;&amp;#26045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6.html"&gt;http://www.cction.com/report/202006/16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4;&amp;#20849;&amp;#35774;&amp;#26045;&amp;#31649;&amp;#29702;&amp;#26159;&amp;#25351;&amp;#21508;&amp;#32423;&amp;#25919;&amp;#24220;&amp;#37096;&amp;#38376;&amp;#23545;&amp;#20844;&amp;#20849;&amp;#35774;&amp;#26045;&amp;#30340;&amp;#35268;&amp;#21010;&amp;#21644;&amp;#31649;&amp;#29702;&amp;#65292;&amp;#21253;&amp;#25324;&amp;#24066;&amp;#25919;&amp;#35774;&amp;#26045;&amp;#31649;&amp;#29702;&amp;#12289;&amp;#20379;&amp;#27700;&amp;#35774;&amp;#26045;&amp;#31649;&amp;#29702;&amp;#12289;&amp;#20844;&amp;#20132;&amp;#35774;&amp;#26045;&amp;#31649;&amp;#29702;&amp;#12289;&amp;#22253;&amp;#26519;&amp;#35774;&amp;#26045;&amp;#31649;&amp;#29702;&amp;#12289;&amp;#29615;&amp;#21355;&amp;#35774;&amp;#26045;&amp;#31649;&amp;#29702;&amp;#31561;&amp;#12290;&amp;#20844;&amp;#20849;&amp;#35774;&amp;#26045;&amp;#30340;&amp;#31649;&amp;#29702;&amp;#65292;&amp;#20027;&amp;#35201;&amp;#26159;&amp;#23545;&amp;#22478;&amp;#24066;&amp;#20844;&amp;#20849;&amp;#35774;&amp;#26045;&amp;#30340;&amp;#31649;&amp;#29702;&amp;#12290;&amp;#20844;&amp;#20849;&amp;#35774;&amp;#26045;&amp;#31649;&amp;#29702;&amp;#39033;&amp;#30446;&amp;#22823;&amp;#33268;&amp;#21487;&amp;#20197;&amp;#20998;&amp;#20026;&amp;#20004;&amp;#22823;&amp;#31867;&amp;#65306;&amp;#19968;&amp;#26159;&amp;#31038;&amp;#20250;&amp;#24615;&amp;#20844;&amp;#20849;&amp;#35774;&amp;#26045;&amp;#31649;&amp;#29702;&amp;#65307;&amp;#20108;&amp;#26159;&amp;#25216;&amp;#26415;&amp;#24615;&amp;#20844;&amp;#20849;&amp;#35774;&amp;#26045;&amp;#31649;&amp;#29702;&amp;#12290;&amp;#36825;&amp;#20004;&amp;#31867;&amp;#31649;&amp;#29702;&amp;#20851;&amp;#31995;&amp;#30528;&amp;#20154;&amp;#27665;&amp;#30340;&amp;#21644;&amp;#35856;&amp;#29983;&amp;#27963;&amp;#12290;  &lt;/span&gt;&lt;/p&gt;&lt;div&gt;&lt;span style="font-size: small;"&gt;&amp;nbsp;&amp;nbsp;&amp;#25105;&amp;#22269;&amp;#22478;&amp;#24066;&amp;#20844;&amp;#20849;&amp;#35774;&amp;#26045;&amp;#24314;&amp;#35774;&amp;#31649;&amp;#29702;&amp;#27839;&amp;#34989;&amp;#20102;&amp;#35745;&amp;#21010;&amp;#32463;&amp;#27982;&amp;#20307;&amp;#21046;&amp;#19979;&amp;#30340;&amp;#31649;&amp;#29702;&amp;#27169;&amp;#24335;&amp;#65292;&amp;#24050;&amp;#32463;&amp;#36319;&amp;#19981;&amp;#19978;&amp;#22269;&amp;#38469;&amp;#30340;&amp;#31649;&amp;#29702;&amp;#27493;&amp;#20240;&amp;#12290;&amp;#30446;&amp;#21069;&amp;#65292;&amp;#25105;&amp;#22269;&amp;#22478;&amp;#24066;&amp;#20844;&amp;#20849;&amp;#35774;&amp;#26045;&amp;#23454;&amp;#34892;&amp;#30340;&amp;#31649;&amp;#29702;&amp;#20307;&amp;#21046;&amp;#20027;&amp;#35201;&amp;#26377;&amp;#65306;&amp;#32479;&amp;#19968;&amp;#31649;&amp;#29702;&amp;#12289;&amp;#20998;&amp;#32423;&amp;#31649;&amp;#29702;&amp;#12289;&amp;#32479;&amp;#19968;&amp;#31649;&amp;#29702;&amp;#21644;&amp;#20998;&amp;#32423;&amp;#31649;&amp;#29702;&amp;#30456;&amp;#32467;&amp;#21512;&amp;#19977;&amp;#31181;&amp;#12290;&amp;#32479;&amp;#19968;&amp;#31649;&amp;#29702;&amp;#26131;&amp;#20110;&amp;#38598;&amp;#20013;&amp;#29616;&amp;#26377;&amp;#36164;&amp;#37329;&amp;#65292;&amp;#23545;&amp;#22478;&amp;#24066;&amp;#20844;&amp;#20849;&amp;#35774;&amp;#26045;&amp;#36827;&amp;#34892;&amp;#37325;&amp;#28857;&amp;#32500;&amp;#25252;&amp;#12290;&amp;#20998;&amp;#32423;&amp;#31649;&amp;#29702;&amp;#21364;&amp;#26131;&amp;#20110;&amp;#23545;&amp;#20844;&amp;#20849;&amp;#35774;&amp;#26045;&amp;#30340;&amp;#26085;&amp;#24120;&amp;#32500;&amp;#25252;&amp;#12290;&amp;#32479;&amp;#19968;&amp;#31649;&amp;#29702;&amp;#21644;&amp;#20998;&amp;#32423;&amp;#31649;&amp;#29702;&amp;#30456;&amp;#32467;&amp;#21512;&amp;#21017;&amp;#20860;&amp;#22791;&amp;#20004;&amp;#32773;&amp;#30340;&amp;#38271;&amp;#22788;&amp;#12290;&amp;#36825;&amp;#19977;&amp;#31181;&amp;#31649;&amp;#29702;&amp;#20307;&amp;#21046;&amp;#20013;&amp;#21508;&amp;#26377;&amp;#21033;&amp;#24330;&amp;#65292;&amp;#22312;&amp;#36873;&amp;#25321;&amp;#23454;&amp;#34892;&amp;#20309;&amp;#31181;&amp;#31649;&amp;#29702;&amp;#20307;&amp;#21046;&amp;#26102;&amp;#65292;&amp;#38500;&amp;#20102;&amp;#35201;&amp;#20174;&amp;#25152;&amp;#22312;&amp;#22478;&amp;#24066;&amp;#30340;&amp;#20844;&amp;#20849;&amp;#35774;&amp;#26045;&amp;#31649;&amp;#29702;&amp;#23454;&amp;#38469;&amp;#20986;&amp;#21457;&amp;#65292;&amp;#26356;&amp;#20851;&amp;#38190;&amp;#30340;&amp;#26159;&amp;#35201;&amp;#23545;&amp;#31649;&amp;#29702;&amp;#30340;&amp;#26435;&amp;#38480;&amp;#21010;&amp;#20998;&amp;#36827;&amp;#34892;&amp;#21512;&amp;#29702;&amp;#30340;&amp;#30028;&amp;#23450;&amp;#65292;&amp;#21542;&amp;#21017;&amp;#65292;&amp;#31649;&amp;#29702;&amp;#25928;&amp;#26524;&amp;#20063;&amp;#19981;&amp;#29702;&amp;#24819;&amp;#65292;&amp;#22312;&amp;#23454;&amp;#38469;&amp;#31649;&amp;#29702;&amp;#20013;&amp;#20173;&amp;#28982;&amp;#20986;&amp;#29616;&amp;#19981;&amp;#23569;&amp;#38382;&amp;#39064;&amp;#12290;&amp;#20363;&amp;#22914;&amp;#65292;&amp;#22312;&amp;#22788;&amp;#29702;&amp;#25366;&amp;#25496;&amp;#12289;&amp;#21344;&amp;#29992;&amp;#36947;&amp;#36335;&amp;#36829;&amp;#27861;&amp;#34892;&amp;#20026;&amp;#21644;&amp;#36947;&amp;#36335;&amp;#24037;&amp;#20316;&amp;#19978;&amp;#65292;&amp;#30001;&amp;#20110;&amp;#31649;&amp;#29702;&amp;#26435;&amp;#38480;&amp;#30028;&amp;#23450;&amp;#19981;&amp;#28165;&amp;#26970;&amp;#65292;&amp;#19981;&amp;#23569;&amp;#36947;&amp;#36335;&amp;#30340;&amp;#22788;&amp;#29702;&amp;#25366;&amp;#65288;&amp;#21344;&amp;#65289;&amp;#26435;&amp;#30001;&amp;#22478;&amp;#21306;&amp;#34892;&amp;#20351;&amp;#65292;&amp;#32500;&amp;#20462;&amp;#36947;&amp;#36335;&amp;#24037;&amp;#20316;&amp;#21017;&amp;#30001;&amp;#24066;&amp;#19968;&amp;#32423;&amp;#36127;&amp;#36131;&amp;#65292;&amp;#36825;&amp;#23601;&amp;#24433;&amp;#21709;&amp;#20102;&amp;#32602;&amp;#27809;&amp;#27454;&amp;#30452;&amp;#25509;&amp;#29992;&amp;#20110;&amp;#32500;&amp;#20462;&amp;#29992;&amp;#36884;&amp;#30340;&amp;#33853;&amp;#23454;&amp;#65292;&amp;#33268;&amp;#20351;&amp;#23545;&amp;#25366;&amp;#25496;&amp;#12289;&amp;#21344;&amp;#29992;&amp;#36896;&amp;#25104;&amp;#30340;&amp;#22478;&amp;#24066;&amp;#20844;&amp;#20849;&amp;#35774;&amp;#26045;&amp;#25439;&amp;#22351;&amp;#30340;&amp;#24674;&amp;#22797;&amp;#24037;&amp;#20316;&amp;#38590;&amp;#26377;&amp;#36164;&amp;#37329;&amp;#19978;&amp;#30340;&amp;#20445;&amp;#35777;&amp;#12290;&lt;/span&gt;&lt;/div&gt;&lt;div&gt;&lt;span style="font-size: small;"&gt;&amp;nbsp;&amp;nbsp;&amp;#36817;&amp;#24180;&amp;#26469;&amp;#25105;&amp;#22269;&amp;#22312;&amp;#20844;&amp;#20849;&amp;#35774;&amp;#26045;&amp;#31649;&amp;#29702;&amp;#19978;&amp;#30340;&amp;#25237;&amp;#36164;&amp;#34429;&amp;#28982;&amp;#36739;&amp;#20197;&amp;#24448;&amp;#26377;&amp;#24456;&amp;#22823;&amp;#30340;&amp;#22686;&amp;#38271;&amp;#65292;&amp;#20294;&amp;#26159;&amp;#30456;&amp;#23545;&amp;#26469;&amp;#35828;&amp;#25237;&amp;#20837;&amp;#36824;&amp;#26159;&amp;#24456;&amp;#23569;&amp;#65292;&amp;#31609;&amp;#36164;&amp;#20063;&amp;#19981;&amp;#36275;&amp;#65292;&amp;#22823;&amp;#37096;&amp;#20998;&amp;#26159;&amp;#27839;&amp;#34989;&amp;#36807;&amp;#21435;&amp;#35745;&amp;#21010;&amp;#32463;&amp;#27982;&amp;#20307;&amp;#21046;&amp;#19979;&amp;#30340;&amp;#25919;&amp;#24220;&amp;#25320;&amp;#27454;&amp;#12290;&amp;#32780;&amp;#19988;&amp;#25237;&amp;#36164;&amp;#32463;&amp;#33829;&amp;#26426;&amp;#21046;&amp;#36807;&amp;#27515;&amp;#65292;&amp;#25237;&amp;#20837;&amp;#20005;&amp;#37325;&amp;#19981;&amp;#36275;&amp;#65292;&amp;#34701;&amp;#36164;&amp;#28192;&amp;#36947;&amp;#21333;&amp;#19968;&amp;#12290;&amp;#30446;&amp;#21069;&amp;#22478;&amp;#24066;&amp;#24314;&amp;#35774;&amp;#36164;&amp;#37329;&amp;#20027;&amp;#35201;&amp;#26469;&amp;#28304;&amp;#20110;&amp;#32500;&amp;#25252;&amp;#24314;&amp;#35774;&amp;#31246;&amp;#12289;&amp;#20844;&amp;#29992;&amp;#20107;&amp;#19994;&amp;#38468;&amp;#21152;&amp;#36153;&amp;#21644;&amp;#22478;&amp;#24066;&amp;#22522;&amp;#30784;&amp;#35774;&amp;#26045;&amp;#37197;&amp;#22871;&amp;#36153;&amp;#20197;&amp;#21450;&amp;#22303;&amp;#22320;&amp;#20351;&amp;#29992;&amp;#26435;&amp;#20986;&amp;#35753;&amp;#37329;&amp;#65292;&amp;#38754;&amp;#31364;&amp;#37327;&amp;#23569;&amp;#65292;&amp;#38590;&amp;#20197;&amp;#36866;&amp;#24212;&amp;#29616;&amp;#20195;&amp;#21270;&amp;#22478;&amp;#24066;&amp;#24314;&amp;#35774;&amp;#38656;&amp;#27714;&amp;#12290;&amp;#30446;&amp;#21069;&amp;#20013;&amp;#22269;&amp;#35768;&amp;#22810;&amp;#22478;&amp;#24066;&amp;#37117;&amp;#20250;&amp;#20986;&amp;#29616;&amp;#36825;&amp;#20123;&amp;#24773;&amp;#20917;&amp;#65306;&amp;#20844;&amp;#20849;&amp;#30005;&amp;#35805;&amp;#20141;&amp;#26377;&amp;#20154;&amp;#20026;&amp;#30772;&amp;#22351;&amp;#30340;&amp;#30165;&amp;#36857;&amp;#65292;&amp;#28216;&amp;#35272;&amp;#26223;&amp;#21306;&amp;#30340;&amp;#35774;&amp;#26045;&amp;#19978;&amp;#26377;&amp;#20154;&amp;#20026;&amp;#38613;&amp;#21051;&amp;#30340;&amp;#35760;&amp;#21495;&amp;#31561;&amp;#65292;&amp;#36234;&amp;#26159;&amp;#32463;&amp;#27982;&amp;#19981;&amp;#21457;&amp;#36798;&amp;#30340;&amp;#22478;&amp;#24066;&amp;#22320;&amp;#21306;&amp;#65292;&amp;#22478;&amp;#24066;&amp;#20844;&amp;#20849;&amp;#35774;&amp;#26045;&amp;#30772;&amp;#22351;&amp;#30340;&amp;#31243;&amp;#24230;&amp;#36234;&amp;#39640;&amp;#12290;&amp;#36896;&amp;#25104;&amp;#36825;&amp;#20123;&amp;#29616;&amp;#35937;&amp;#30340;&amp;#21407;&amp;#22240;&amp;#19968;&amp;#26041;&amp;#38754;&amp;#30001;&amp;#20110;&amp;#22478;&amp;#24066;&amp;#32570;&amp;#20047;&amp;#23459;&amp;#20256;&amp;#65292;&amp;#19968;&amp;#26041;&amp;#38754;&amp;#23601;&amp;#26159;&amp;#24066;&amp;#27665;&amp;#30340;&amp;#25972;&amp;#20307;&amp;#32032;&amp;#36136;&amp;#21644;&amp;#25991;&amp;#21270;&amp;#27700;&amp;#24179;&amp;#19981;&amp;#39640;&amp;#12290;&lt;/span&gt;&lt;/div&gt;&lt;div&gt;&lt;span style="font-size: small;"&gt;&amp;nbsp;&amp;nbsp;&amp;#20013;&amp;#20225;&amp;#39038;&amp;#38382;&amp;#32593;&amp;#21457;&amp;#24067;&amp;#30340;&amp;#12298;2020-2026&amp;#24180;&amp;#20013;&amp;#22269;&amp;#20844;&amp;#20849;&amp;#35774;&amp;#26045;&amp;#3164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44;&amp;#20849;&amp;#35774;&amp;#26045;&amp;#31649;&amp;#30456;&amp;#20851;&amp;#27010;&amp;#24565;&amp;#21450;&amp;#21457;&amp;#23637;&amp;#29615;&amp;#22659;&amp;#65292;&amp;#25509;&amp;#30528;&amp;#20998;&amp;#26512;&amp;#20102;&amp;#20013;&amp;#22269;&amp;#20844;&amp;#20849;&amp;#35774;&amp;#26045;&amp;#31649;&amp;#35268;&amp;#27169;&amp;#21450;&amp;#28040;&amp;#36153;&amp;#38656;&amp;#27714;&amp;#65292;&amp;#28982;&amp;#21518;&amp;#23545;&amp;#20013;&amp;#22269;&amp;#20844;&amp;#20849;&amp;#35774;&amp;#26045;&amp;#31649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35774;&amp;#26045;&amp;#31649;&amp;#38754;&amp;#20020;&amp;#30340;&amp;#26426;&amp;#36935;&amp;#21450;&amp;#21457;&amp;#23637;&amp;#21069;&amp;#26223;&amp;#12290;&amp;#24744;&amp;#33509;&amp;#24819;&amp;#23545;&amp;#20013;&amp;#22269;&amp;#20844;&amp;#20849;&amp;#35774;&amp;#26045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W9189461TT.html"&gt;&lt;span style="font-size: small;"&gt;&amp;#20844;&amp;#20849;&amp;#35774;&amp;#26045;&amp;#31649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44;&amp;#20849;&amp;#35774;&amp;#26045;&amp;#31649;&amp;#29702;&amp;#34892;&amp;#19994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0844;&amp;#20849;&amp;#35774;&amp;#26045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44;&amp;#20849;&amp;#35774;&amp;#26045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44;&amp;#20849;&amp;#35774;&amp;#26045;&amp;#31649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44;&amp;#20849;&amp;#35774;&amp;#26045;&amp;#31649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44;&amp;#20849;&amp;#35774;&amp;#26045;&amp;#31649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4;&amp;#20849;&amp;#35774;&amp;#26045;&amp;#3164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20849;&amp;#35774;&amp;#26045;&amp;#31649;&amp;#297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20849;&amp;#35774;&amp;#26045;&amp;#31649;&amp;#29702;&amp;#25216;&amp;#26415;&amp;#20998;&amp;#26512;&lt;/span&gt;&lt;/div&gt;&lt;div&gt;&lt;span style="font-size: small;"&gt;&amp;#20108;&amp;#12289;&amp;#20844;&amp;#20849;&amp;#35774;&amp;#26045;&amp;#31649;&amp;#29702;&amp;#25216;&amp;#26415;&amp;#21457;&amp;#23637;&amp;#27700;&amp;#24179;&lt;/span&gt;&lt;/div&gt;&lt;div&gt;&lt;span style="font-size: small;"&gt;&amp;#19977;&amp;#12289;2016-2019&amp;#24180;&amp;#20844;&amp;#20849;&amp;#35774;&amp;#26045;&amp;#31649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844;&amp;#20849;&amp;#35774;&amp;#26045;&amp;#31649;&amp;#2970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44;&amp;#20849;&amp;#35774;&amp;#26045;&amp;#31649;&amp;#29702;&amp;#24066;&amp;#22330;&amp;#24635;&amp;#20307;&amp;#24773;&amp;#20917;&amp;#20998;&amp;#26512;&lt;/span&gt;&lt;/div&gt;&lt;div&gt;&lt;span style="font-size: small;"&gt;&amp;#19968;&amp;#12289;&amp;#20840;&amp;#29699;&amp;#20844;&amp;#20849;&amp;#35774;&amp;#26045;&amp;#31649;&amp;#29702;&amp;#34892;&amp;#19994;&amp;#30340;&amp;#21457;&amp;#23637;&amp;#29305;&amp;#28857;&lt;/span&gt;&lt;/div&gt;&lt;div&gt;&lt;span style="font-size: small;"&gt;&amp;#20108;&amp;#12289;2016-2019&amp;#24180;&amp;#20840;&amp;#29699;&amp;#20844;&amp;#20849;&amp;#35774;&amp;#26045;&amp;#31649;&amp;#29702;&amp;#24066;&amp;#22330;&amp;#32467;&amp;#26500;&lt;/span&gt;&lt;/div&gt;&lt;div&gt;&lt;span style="font-size: small;"&gt;&amp;#19977;&amp;#12289;2016-2019&amp;#24180;&amp;#20840;&amp;#29699;&amp;#20844;&amp;#20849;&amp;#35774;&amp;#26045;&amp;#31649;&amp;#29702;&amp;#34892;&amp;#19994;&amp;#21457;&amp;#23637;&amp;#20998;&amp;#26512;&lt;/span&gt;&lt;/div&gt;&lt;div&gt;&lt;span style="font-size: small;"&gt;&amp;#22235;&amp;#12289;2016-2019&amp;#24180;&amp;#20840;&amp;#29699;&amp;#20844;&amp;#20849;&amp;#35774;&amp;#26045;&amp;#31649;&amp;#29702;&amp;#34892;&amp;#19994;&amp;#31454;&amp;#20105;&amp;#26684;&amp;#23616;&lt;/span&gt;&lt;/div&gt;&lt;div&gt;&lt;span style="font-size: small;"&gt;&amp;#20116;&amp;#12289;2016-2019&amp;#24180;&amp;#20840;&amp;#29699;&amp;#20844;&amp;#20849;&amp;#35774;&amp;#26045;&amp;#31649;&amp;#297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0844;&amp;#20849;&amp;#35774;&amp;#26045;&amp;#31649;&amp;#29702;&amp;#34892;&amp;#19994;&amp;#21457;&amp;#23637;&amp;#32463;&amp;#39564;&amp;#19982;&amp;#21551;&amp;#31034;&lt;/span&gt;&lt;/div&gt;&lt;div&gt;&lt;span style="font-size: small;"&gt;1&amp;#12289;&amp;#32654;&amp;#22269;&amp;#20844;&amp;#20849;&amp;#35774;&amp;#26045;&amp;#31649;&amp;#29702;&amp;#34892;&amp;#19994;&amp;#21457;&amp;#23637;&amp;#29616;&amp;#29366;&amp;#20998;&amp;#26512;&lt;/span&gt;&lt;/div&gt;&lt;div&gt;&lt;span style="font-size: small;"&gt;2&amp;#12289;&amp;#32654;&amp;#22269;&amp;#20844;&amp;#20849;&amp;#35774;&amp;#26045;&amp;#31649;&amp;#29702;&amp;#34892;&amp;#19994;&amp;#36816;&amp;#33829;&amp;#27169;&amp;#24335;&amp;#20998;&amp;#26512;&lt;/span&gt;&lt;/div&gt;&lt;div&gt;&lt;span style="font-size: small;"&gt;3&amp;#12289;&amp;#32654;&amp;#22269;&amp;#20844;&amp;#20849;&amp;#35774;&amp;#26045;&amp;#31649;&amp;#29702;&amp;#34892;&amp;#19994;&amp;#21457;&amp;#23637;&amp;#32463;&amp;#39564;&amp;#20511;&amp;#37492;&lt;/span&gt;&lt;/div&gt;&lt;div&gt;&lt;span style="font-size: small;"&gt;4&amp;#12289;&amp;#32654;&amp;#22269;&amp;#20844;&amp;#20849;&amp;#35774;&amp;#26045;&amp;#31649;&amp;#29702;&amp;#34892;&amp;#19994;&amp;#23545;&amp;#25105;&amp;#22269;&amp;#30340;&amp;#21551;&amp;#31034;&lt;/span&gt;&lt;/div&gt;&lt;div&gt;&lt;span style="font-size: small;"&gt;&amp;#20108;&amp;#12289;&amp;#26085;&amp;#26412;&amp;#20844;&amp;#20849;&amp;#35774;&amp;#26045;&amp;#31649;&amp;#29702;&amp;#34892;&amp;#19994;&amp;#21457;&amp;#23637;&amp;#32463;&amp;#39564;&amp;#19982;&amp;#21551;&amp;#31034;&lt;/span&gt;&lt;/div&gt;&lt;div&gt;&lt;span style="font-size: small;"&gt;1&amp;#12289;&amp;#26085;&amp;#26412;&amp;#20844;&amp;#20849;&amp;#35774;&amp;#26045;&amp;#31649;&amp;#29702;&amp;#34892;&amp;#19994;&amp;#36816;&amp;#20316;&amp;#27169;&amp;#24335;&lt;/span&gt;&lt;/div&gt;&lt;div&gt;&lt;span style="font-size: small;"&gt;2&amp;#12289;&amp;#26085;&amp;#26412;&amp;#20844;&amp;#20849;&amp;#35774;&amp;#26045;&amp;#31649;&amp;#29702;&amp;#34892;&amp;#19994;&amp;#21457;&amp;#23637;&amp;#32463;&amp;#39564;&amp;#20998;&amp;#26512;&lt;/span&gt;&lt;/div&gt;&lt;div&gt;&lt;span style="font-size: small;"&gt;3&amp;#12289;&amp;#26085;&amp;#26412;&amp;#20844;&amp;#20849;&amp;#35774;&amp;#26045;&amp;#31649;&amp;#29702;&amp;#34892;&amp;#19994;&amp;#23545;&amp;#25105;&amp;#22269;&amp;#30340;&amp;#21551;&amp;#31034;&lt;/span&gt;&lt;/div&gt;&lt;div&gt;&lt;span style="font-size: small;"&gt;&amp;#19977;&amp;#12289;&amp;#26032;&amp;#21152;&amp;#22369;&amp;#20844;&amp;#20849;&amp;#35774;&amp;#26045;&amp;#31649;&amp;#29702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32;&amp;#21152;&amp;#22369;&amp;#20844;&amp;#20849;&amp;#35774;&amp;#26045;&amp;#31649;&amp;#29702;&amp;#34892;&amp;#19994;&amp;#36816;&amp;#20316;&amp;#27169;&amp;#24335;&lt;/span&gt;&lt;/div&gt;&lt;div&gt;&lt;span style="font-size: small;"&gt;2&amp;#12289;&amp;#26032;&amp;#21152;&amp;#22369;&amp;#20844;&amp;#20849;&amp;#35774;&amp;#26045;&amp;#31649;&amp;#29702;&amp;#34892;&amp;#19994;&amp;#21457;&amp;#23637;&amp;#32463;&amp;#39564;&amp;#20998;&amp;#26512;&lt;/span&gt;&lt;/div&gt;&lt;div&gt;&lt;span style="font-size: small;"&gt;3&amp;#12289;&amp;#26032;&amp;#21152;&amp;#22369;&amp;#20844;&amp;#20849;&amp;#35774;&amp;#26045;&amp;#31649;&amp;#29702;&amp;#34892;&amp;#19994;&amp;#23545;&amp;#25105;&amp;#22269;&amp;#30340;&amp;#21551;&amp;#31034;&lt;/span&gt;&lt;/div&gt;&lt;div&gt;&lt;span style="font-size: small;"&gt;&amp;#22235;&amp;#12289;&amp;#27431;&amp;#30431;&amp;#20844;&amp;#20849;&amp;#35774;&amp;#26045;&amp;#31649;&amp;#29702;&amp;#34892;&amp;#19994;&amp;#21457;&amp;#23637;&amp;#32463;&amp;#39564;&amp;#19982;&amp;#21551;&amp;#31034;&lt;/span&gt;&lt;/div&gt;&lt;div&gt;&lt;span style="font-size: small;"&gt;1&amp;#12289;&amp;#27431;&amp;#30431;&amp;#20844;&amp;#20849;&amp;#35774;&amp;#26045;&amp;#31649;&amp;#29702;&amp;#34892;&amp;#19994;&amp;#36816;&amp;#20316;&amp;#27169;&amp;#24335;&lt;/span&gt;&lt;/div&gt;&lt;div&gt;&lt;span style="font-size: small;"&gt;2&amp;#12289;&amp;#27431;&amp;#30431;&amp;#20844;&amp;#20849;&amp;#35774;&amp;#26045;&amp;#31649;&amp;#29702;&amp;#34892;&amp;#19994;&amp;#21457;&amp;#23637;&amp;#32463;&amp;#39564;&amp;#20998;&amp;#26512;&lt;/span&gt;&lt;/div&gt;&lt;div&gt;&lt;span style="font-size: small;"&gt;3&amp;#12289;&amp;#27431;&amp;#30431;&amp;#20844;&amp;#20849;&amp;#35774;&amp;#26045;&amp;#31649;&amp;#297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844;&amp;#20849;&amp;#35774;&amp;#26045;&amp;#31649;&amp;#29702;&amp;#34892;&amp;#19994;&amp;#36816;&amp;#34892;&amp;#29616;&amp;#29366;&amp;#20998;&amp;#26512;&lt;/b&gt;&lt;/span&gt;&lt;/div&gt;&lt;div&gt;&lt;span style="font-size: small;"&gt;&amp;#31532;.&amp;#19968;&amp;#33410; &amp;#25105;&amp;#22269;&amp;#20844;&amp;#20849;&amp;#35774;&amp;#26045;&amp;#31649;&amp;#29702;&amp;#34892;&amp;#19994;&amp;#21457;&amp;#23637;&amp;#29366;&amp;#20917;&amp;#20998;&amp;#26512;&lt;/span&gt;&lt;/div&gt;&lt;div&gt;&lt;span style="font-size: small;"&gt;&amp;#19968;&amp;#12289;&amp;#25105;&amp;#22269;&amp;#20844;&amp;#20849;&amp;#35774;&amp;#26045;&amp;#31649;&amp;#29702;&amp;#34892;&amp;#19994;&amp;#21457;&amp;#23637;&amp;#38454;&amp;#27573;&lt;/span&gt;&lt;/div&gt;&lt;div&gt;&lt;span style="font-size: small;"&gt;&amp;#20108;&amp;#12289;&amp;#25105;&amp;#22269;&amp;#20844;&amp;#20849;&amp;#35774;&amp;#26045;&amp;#31649;&amp;#29702;&amp;#34892;&amp;#19994;&amp;#21457;&amp;#23637;&amp;#24635;&amp;#20307;&amp;#27010;&amp;#20917;&lt;/span&gt;&lt;/div&gt;&lt;div&gt;&lt;span style="font-size: small;"&gt;&amp;#19977;&amp;#12289;&amp;#25105;&amp;#22269;&amp;#20844;&amp;#20849;&amp;#35774;&amp;#26045;&amp;#31649;&amp;#29702;&amp;#34892;&amp;#19994;&amp;#21457;&amp;#23637;&amp;#29305;&amp;#28857;&amp;#20998;&amp;#26512;&lt;/span&gt;&lt;/div&gt;&lt;div&gt;&lt;span style="font-size: small;"&gt;&amp;#22235;&amp;#12289;&amp;#25105;&amp;#22269;&amp;#20844;&amp;#20849;&amp;#35774;&amp;#26045;&amp;#31649;&amp;#29702;&amp;#34892;&amp;#19994;&amp;#21457;&amp;#23637;&amp;#27169;&amp;#24335;&amp;#20998;&amp;#26512;&lt;/span&gt;&lt;/div&gt;&lt;div&gt;&lt;span style="font-size: small;"&gt;&amp;#31532;&amp;#20108;&amp;#33410; 2016-2019&amp;#24180;&amp;#20844;&amp;#20849;&amp;#35774;&amp;#26045;&amp;#31649;&amp;#29702;&amp;#34892;&amp;#19994;&amp;#21457;&amp;#23637;&amp;#29616;&amp;#29366;&lt;/span&gt;&lt;/div&gt;&lt;div&gt;&lt;span style="font-size: small;"&gt;&amp;#19968;&amp;#12289;2016-2019&amp;#24180;&amp;#25105;&amp;#22269;&amp;#20844;&amp;#20849;&amp;#35774;&amp;#26045;&amp;#31649;&amp;#29702;&amp;#34892;&amp;#19994;&amp;#24066;&amp;#22330;&amp;#35268;&amp;#27169;&lt;/span&gt;&lt;/div&gt;&lt;div&gt;&lt;span style="font-size: small;"&gt;&amp;#20108;&amp;#12289;2016-2019&amp;#24180;&amp;#25105;&amp;#22269;&amp;#20844;&amp;#20849;&amp;#35774;&amp;#26045;&amp;#31649;&amp;#29702;&amp;#34892;&amp;#19994;&amp;#21457;&amp;#23637;&amp;#20998;&amp;#26512;&lt;/span&gt;&lt;/div&gt;&lt;div&gt;&lt;span style="font-size: small;"&gt;&amp;#19977;&amp;#12289;2016-2019&amp;#24180;&amp;#20013;&amp;#22269;&amp;#20844;&amp;#20849;&amp;#35774;&amp;#26045;&amp;#31649;&amp;#29702;&amp;#20225;&amp;#19994;&amp;#21457;&amp;#23637;&amp;#20998;&amp;#26512;&lt;/span&gt;&lt;/div&gt;&lt;div&gt;&lt;span style="font-size: small;"&gt;&amp;#31532;&amp;#19977;&amp;#33410; 2016-2019&amp;#24180;&amp;#20844;&amp;#20849;&amp;#35774;&amp;#26045;&amp;#31649;&amp;#29702;&amp;#24066;&amp;#22330;&amp;#24773;&amp;#20917;&amp;#20998;&amp;#26512;&lt;/span&gt;&lt;/div&gt;&lt;div&gt;&lt;span style="font-size: small;"&gt;&amp;#19968;&amp;#12289;2016-2019&amp;#24180;&amp;#20013;&amp;#22269;&amp;#20844;&amp;#20849;&amp;#35774;&amp;#26045;&amp;#31649;&amp;#29702;&amp;#24066;&amp;#22330;&amp;#24635;&amp;#20307;&amp;#27010;&amp;#20917;&lt;/span&gt;&lt;/div&gt;&lt;div&gt;&lt;span style="font-size: small;"&gt;&amp;#20108;&amp;#12289;2016-2019&amp;#24180;&amp;#20013;&amp;#22269;&amp;#20844;&amp;#20849;&amp;#35774;&amp;#26045;&amp;#31649;&amp;#29702;&amp;#24066;&amp;#22330;&amp;#25910;&amp;#20837;&amp;#21457;&amp;#23637;&amp;#20998;&amp;#26512;&lt;/span&gt;&lt;/div&gt;&lt;div&gt;&lt;span style="font-size: small;"&gt;&amp;#31532;&amp;#22235;&amp;#33410; &amp;#25105;&amp;#22269;&amp;#20844;&amp;#20849;&amp;#35774;&amp;#26045;&amp;#31649;&amp;#29702;&amp;#24066;&amp;#22330;&amp;#25910;&amp;#36153;&amp;#24773;&amp;#20917;&amp;#20998;&amp;#26512;&lt;/span&gt;&lt;/div&gt;&lt;div&gt;&lt;span style="font-size: small;"&gt;&amp;#19968;&amp;#12289;&amp;#20844;&amp;#20849;&amp;#35774;&amp;#26045;&amp;#31649;&amp;#29702;&amp;#24066;&amp;#22330;&amp;#23450;&amp;#20215;&amp;#26426;&amp;#21046;&amp;#32452;&amp;#25104;&lt;/span&gt;&lt;/div&gt;&lt;div&gt;&lt;span style="font-size: small;"&gt;&amp;#20108;&amp;#12289;&amp;#20844;&amp;#20849;&amp;#35774;&amp;#26045;&amp;#31649;&amp;#29702;&amp;#24066;&amp;#22330;&amp;#25910;&amp;#36153;&amp;#24433;&amp;#21709;&amp;#22240;&amp;#32032;&lt;/span&gt;&lt;/div&gt;&lt;div&gt;&lt;span style="font-size: small;"&gt;&amp;#19977;&amp;#12289;2016-2019&amp;#24180;&amp;#20844;&amp;#20849;&amp;#35774;&amp;#26045;&amp;#31649;&amp;#29702;&amp;#25910;&amp;#36153;&amp;#36208;&amp;#21183;&amp;#20998;&amp;#26512;&lt;/span&gt;&lt;/div&gt;&lt;div&gt;&lt;span style="font-size: small;"&gt;&amp;#22235;&amp;#12289;2020-2026&amp;#24180;&amp;#20844;&amp;#20849;&amp;#35774;&amp;#26045;&amp;#31649;&amp;#29702;&amp;#25910;&amp;#36153;&amp;#24773;&amp;#20917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844;&amp;#20849;&amp;#35774;&amp;#26045;&amp;#31649;&amp;#297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844;&amp;#20849;&amp;#35774;&amp;#26045;&amp;#3164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844;&amp;#20849;&amp;#35774;&amp;#26045;&amp;#31649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844;&amp;#20849;&amp;#35774;&amp;#26045;&amp;#31649;&amp;#29702;&amp;#24066;&amp;#22330;&amp;#20379;&amp;#38656;&amp;#20998;&amp;#26512;&lt;/span&gt;&lt;/div&gt;&lt;div&gt;&lt;span style="font-size: small;"&gt;&amp;#19968;&amp;#12289;2016-2019&amp;#24180;&amp;#25105;&amp;#22269;&amp;#20844;&amp;#20849;&amp;#35774;&amp;#26045;&amp;#31649;&amp;#29702;&amp;#25152;&amp;#23646;&amp;#34892;&amp;#19994;&amp;#20379;&amp;#32473;&amp;#24773;&amp;#20917;&lt;/span&gt;&lt;/div&gt;&lt;div&gt;&lt;span style="font-size: small;"&gt;&amp;#20108;&amp;#12289;2016-2019&amp;#24180;&amp;#25105;&amp;#22269;&amp;#20844;&amp;#20849;&amp;#35774;&amp;#26045;&amp;#31649;&amp;#29702;&amp;#25152;&amp;#23646;&amp;#34892;&amp;#19994;&amp;#38656;&amp;#27714;&amp;#24773;&amp;#20917;&lt;/span&gt;&lt;/div&gt;&lt;div&gt;&lt;span style="font-size: small;"&gt;&amp;#19977;&amp;#12289;2016-2019&amp;#24180;&amp;#25105;&amp;#22269;&amp;#20844;&amp;#20849;&amp;#35774;&amp;#26045;&amp;#31649;&amp;#29702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844;&amp;#20849;&amp;#35774;&amp;#26045;&amp;#31649;&amp;#29702;&amp;#32454;&amp;#20998;&amp;#24066;&amp;#22330;&amp;#20998;&amp;#26512;&amp;#21450;&amp;#39044;&amp;#27979;&lt;/b&gt;&lt;/span&gt;&lt;/div&gt;&lt;div&gt;&lt;span style="font-size: small;"&gt;&amp;#31532;.&amp;#19968;&amp;#33410; &amp;#20013;&amp;#22269;&amp;#20844;&amp;#20849;&amp;#35774;&amp;#26045;&amp;#31649;&amp;#29702;&amp;#34892;&amp;#19994;&amp;#32454;&amp;#20998;&amp;#24066;&amp;#22330;&amp;#32467;&amp;#26500;&amp;#20998;&amp;#26512;&lt;/span&gt;&lt;/div&gt;&lt;div&gt;&lt;span style="font-size: small;"&gt;&amp;#19968;&amp;#12289;&amp;#20844;&amp;#20849;&amp;#35774;&amp;#26045;&amp;#31649;&amp;#29702;&amp;#34892;&amp;#19994;&amp;#24066;&amp;#22330;&amp;#32467;&amp;#26500;&amp;#29616;&amp;#29366;&amp;#20998;&amp;#26512;&lt;/span&gt;&lt;/div&gt;&lt;div&gt;&lt;span style="font-size: small;"&gt;&amp;#20108;&amp;#12289;&amp;#20844;&amp;#22253;&amp;#25968;&amp;#37327;&amp;#35268;&amp;#27169;&amp;#20998;&amp;#26512;&lt;/span&gt;&lt;/div&gt;&lt;div&gt;&lt;span style="font-size: small;"&gt;&amp;#19977;&amp;#12289;&amp;#20844;&amp;#20849;&amp;#35774;&amp;#26045;&amp;#31649;&amp;#29702;&amp;#34892;&amp;#19994;&amp;#32454;&amp;#20998;&amp;#24066;&amp;#22330;&amp;#21457;&amp;#23637;&amp;#27010;&amp;#20917;&lt;/span&gt;&lt;/div&gt;&lt;div&gt;&lt;span style="font-size: small;"&gt;&amp;#22235;&amp;#12289;&amp;#20844;&amp;#20849;&amp;#35774;&amp;#26045;&amp;#31649;&amp;#29702;&amp;#34892;&amp;#19994;&amp;#24066;&amp;#22330;&amp;#32467;&amp;#26500;&amp;#21464;&amp;#21270;&amp;#36235;&amp;#21183;&lt;/span&gt;&lt;/div&gt;&lt;div&gt;&lt;span style="font-size: small;"&gt;&amp;#31532;&amp;#20108;&amp;#33410; &amp;#24066;&amp;#25919;&amp;#35774;&amp;#26045;&amp;#31649;&amp;#29702;&amp;#20998;&amp;#26512;&amp;#39044;&amp;#27979;&lt;/span&gt;&lt;/div&gt;&lt;div&gt;&lt;span style="font-size: small;"&gt;&amp;#19968;&amp;#12289;&amp;#25105;&amp;#22269;&amp;#24066;&amp;#25919;&amp;#35774;&amp;#26045;&amp;#31649;&amp;#29702;&amp;#21457;&amp;#23637;&amp;#27010;&amp;#20917;&lt;/span&gt;&lt;/div&gt;&lt;div&gt;&lt;span style="font-size: small;"&gt;&amp;#20108;&amp;#12289;&amp;#25105;&amp;#22269;&amp;#24066;&amp;#25919;&amp;#35774;&amp;#26045;&amp;#31649;&amp;#29702;&amp;#29305;&amp;#28857;&amp;#20998;&amp;#26512;&lt;/span&gt;&lt;/div&gt;&lt;div&gt;&lt;span style="font-size: small;"&gt;&amp;#19977;&amp;#12289;&amp;#25105;&amp;#22269;&amp;#24066;&amp;#25919;&amp;#35774;&amp;#26045;&amp;#31649;&amp;#29702;&amp;#35268;&amp;#27169;&amp;#20998;&amp;#26512;&lt;/span&gt;&lt;/div&gt;&lt;div&gt;&lt;span style="font-size: small;"&gt;&amp;#22235;&amp;#12289;&amp;#25105;&amp;#22269;&amp;#32508;&amp;#24066;&amp;#25919;&amp;#35774;&amp;#26045;&amp;#31649;&amp;#29702;&amp;#21069;&amp;#26223;&amp;#20998;&amp;#26512;&lt;/span&gt;&lt;/div&gt;&lt;div&gt;&lt;span style="font-size: small;"&gt;&amp;#31532;&amp;#19977;&amp;#33410; &amp;#20379;&amp;#27700;&amp;#35774;&amp;#26045;&amp;#31649;&amp;#29702;&amp;#20998;&amp;#26512;&amp;#39044;&amp;#27979;&lt;/span&gt;&lt;/div&gt;&lt;div&gt;&lt;span style="font-size: small;"&gt;&amp;#19968;&amp;#12289;&amp;#25105;&amp;#22269;&amp;#20379;&amp;#27700;&amp;#35774;&amp;#26045;&amp;#31649;&amp;#2970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379;&amp;#27700;&amp;#35774;&amp;#26045;&amp;#31649;&amp;#29702;&amp;#29305;&amp;#28857;&amp;#20998;&amp;#26512;&lt;/span&gt;&lt;/div&gt;&lt;div&gt;&lt;span style="font-size: small;"&gt;&amp;#19977;&amp;#12289;&amp;#25105;&amp;#22269;&amp;#20379;&amp;#27700;&amp;#35774;&amp;#26045;&amp;#31649;&amp;#29702;&amp;#35268;&amp;#27169;&amp;#20998;&amp;#26512;&lt;/span&gt;&lt;/div&gt;&lt;div&gt;&lt;span style="font-size: small;"&gt;&amp;#22235;&amp;#12289;&amp;#25105;&amp;#22269;&amp;#20379;&amp;#27700;&amp;#35774;&amp;#26045;&amp;#31649;&amp;#29702;&amp;#21069;&amp;#26223;&amp;#20998;&amp;#26512;&lt;/span&gt;&lt;/div&gt;&lt;div&gt;&lt;span style="font-size: small;"&gt;&amp;#31532;&amp;#22235;&amp;#33410; &amp;#20844;&amp;#20132;&amp;#35774;&amp;#26045;&amp;#31649;&amp;#29702;&amp;#20998;&amp;#26512;&amp;#39044;&amp;#27979;&lt;/span&gt;&lt;/div&gt;&lt;div&gt;&lt;span style="font-size: small;"&gt;&amp;#19968;&amp;#12289;&amp;#25105;&amp;#22269;&amp;#20844;&amp;#20132;&amp;#35774;&amp;#26045;&amp;#31649;&amp;#29702;&amp;#21457;&amp;#23637;&amp;#27010;&amp;#20917;&lt;/span&gt;&lt;/div&gt;&lt;div&gt;&lt;span style="font-size: small;"&gt;&amp;#20108;&amp;#12289;&amp;#25105;&amp;#22269;&amp;#20844;&amp;#20132;&amp;#35774;&amp;#26045;&amp;#31649;&amp;#29702;&amp;#29305;&amp;#28857;&amp;#20998;&amp;#26512;&lt;/span&gt;&lt;/div&gt;&lt;div&gt;&lt;span style="font-size: small;"&gt;&amp;#19977;&amp;#12289;&amp;#25105;&amp;#22269;&amp;#20844;&amp;#20132;&amp;#35774;&amp;#26045;&amp;#31649;&amp;#29702;&amp;#35268;&amp;#27169;&amp;#20998;&amp;#26512;&lt;/span&gt;&lt;/div&gt;&lt;div&gt;&lt;span style="font-size: small;"&gt;&amp;#22235;&amp;#12289;&amp;#25105;&amp;#22269;&amp;#20844;&amp;#20132;&amp;#35774;&amp;#26045;&amp;#31649;&amp;#29702;&amp;#21069;&amp;#26223;&amp;#20998;&amp;#26512;&lt;/span&gt;&lt;/div&gt;&lt;div&gt;&lt;span style="font-size: small;"&gt;&amp;#31532;&amp;#20116;&amp;#33410; &amp;#22253;&amp;#26519;&amp;#35774;&amp;#26045;&amp;#31649;&amp;#29702;&amp;#20998;&amp;#26512;&amp;#39044;&amp;#27979;&lt;/span&gt;&lt;/div&gt;&lt;div&gt;&lt;span style="font-size: small;"&gt;&amp;#19968;&amp;#12289;&amp;#25105;&amp;#22269;&amp;#22253;&amp;#26519;&amp;#35774;&amp;#26045;&amp;#31649;&amp;#29702;&amp;#21457;&amp;#23637;&amp;#27010;&amp;#20917;&lt;/span&gt;&lt;/div&gt;&lt;div&gt;&lt;span style="font-size: small;"&gt;&amp;#20108;&amp;#12289;&amp;#25105;&amp;#22269;&amp;#22253;&amp;#26519;&amp;#35774;&amp;#26045;&amp;#31649;&amp;#29702;&amp;#29305;&amp;#28857;&amp;#20998;&amp;#26512;&lt;/span&gt;&lt;/div&gt;&lt;div&gt;&lt;span style="font-size: small;"&gt;&amp;#19977;&amp;#12289;&amp;#25105;&amp;#22269;&amp;#22253;&amp;#26519;&amp;#35774;&amp;#26045;&amp;#31649;&amp;#29702;&amp;#35268;&amp;#27169;&amp;#20998;&amp;#26512;&lt;/span&gt;&lt;/div&gt;&lt;div&gt;&lt;span style="font-size: small;"&gt;&amp;#22235;&amp;#12289;&amp;#25105;&amp;#22269;&amp;#22253;&amp;#26519;&amp;#35774;&amp;#26045;&amp;#31649;&amp;#29702;&amp;#21069;&amp;#26223;&amp;#20998;&amp;#26512;&lt;/span&gt;&lt;/div&gt;&lt;div&gt;&lt;span style="font-size: small;"&gt;&amp;#31532;&amp;#20845;&amp;#33410; &amp;#22253;&amp;#26519;&amp;#35774;&amp;#26045;&amp;#31649;&amp;#29702;&amp;#20998;&amp;#26512;&amp;#39044;&amp;#27979;&lt;/span&gt;&lt;/div&gt;&lt;div&gt;&lt;span style="font-size: small;"&gt;&amp;#19968;&amp;#12289;&amp;#25105;&amp;#22269;&amp;#22253;&amp;#26519;&amp;#35774;&amp;#26045;&amp;#31649;&amp;#29702;&amp;#21457;&amp;#23637;&amp;#27010;&amp;#20917;&lt;/span&gt;&lt;/div&gt;&lt;div&gt;&lt;span style="font-size: small;"&gt;&amp;#20108;&amp;#12289;&amp;#25105;&amp;#22269;&amp;#22253;&amp;#26519;&amp;#35774;&amp;#26045;&amp;#31649;&amp;#29702;&amp;#29305;&amp;#28857;&amp;#20998;&amp;#26512;&lt;/span&gt;&lt;/div&gt;&lt;div&gt;&lt;span style="font-size: small;"&gt;&amp;#19977;&amp;#12289;&amp;#25105;&amp;#22269;&amp;#22253;&amp;#26519;&amp;#35774;&amp;#26045;&amp;#31649;&amp;#29702;&amp;#35268;&amp;#27169;&amp;#20998;&amp;#26512;&lt;/span&gt;&lt;/div&gt;&lt;div&gt;&lt;span style="font-size: small;"&gt;&amp;#22235;&amp;#12289;&amp;#25105;&amp;#22269;&amp;#22253;&amp;#26519;&amp;#35774;&amp;#26045;&amp;#31649;&amp;#29702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0844;&amp;#20849;&amp;#35774;&amp;#26045;&amp;#31649;&amp;#29702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0844;&amp;#20849;&amp;#35774;&amp;#26045;&amp;#31649;&amp;#29702;&amp;#34892;&amp;#19994;&amp;#21306;&amp;#22495;&amp;#24066;&amp;#22330;&amp;#27010;&amp;#20917;&lt;/span&gt;&lt;/div&gt;&lt;div&gt;&lt;span style="font-size: small;"&gt;&amp;#19968;&amp;#12289;&amp;#20844;&amp;#20849;&amp;#35774;&amp;#26045;&amp;#31649;&amp;#29702;&amp;#34892;&amp;#19994;&amp;#20135;&amp;#20540;&amp;#20998;&amp;#24067;&amp;#24773;&amp;#20917;&lt;/span&gt;&lt;/div&gt;&lt;div&gt;&lt;span style="font-size: small;"&gt;&amp;#20108;&amp;#12289;&amp;#20844;&amp;#20849;&amp;#35774;&amp;#26045;&amp;#31649;&amp;#29702;&amp;#34892;&amp;#19994;&amp;#24066;&amp;#22330;&amp;#20998;&amp;#24067;&amp;#24773;&amp;#20917;&lt;/span&gt;&lt;/div&gt;&lt;div&gt;&lt;span style="font-size: small;"&gt;&amp;#19977;&amp;#12289;&amp;#20844;&amp;#20849;&amp;#35774;&amp;#26045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0844;&amp;#20849;&amp;#35774;&amp;#26045;&amp;#31649;&amp;#29702;&amp;#34892;&amp;#19994;&amp;#38656;&amp;#27714;&amp;#20998;&amp;#26512;&lt;/span&gt;&lt;/div&gt;&lt;div&gt;&lt;span style="font-size: small;"&gt;&amp;#19968;&amp;#12289;&amp;#19978;&amp;#28023;&amp;#24066;&amp;#20844;&amp;#20849;&amp;#35774;&amp;#26045;&amp;#31649;&amp;#29702;&amp;#34892;&amp;#19994;&amp;#38656;&amp;#27714;&amp;#20998;&amp;#26512;&lt;/span&gt;&lt;/div&gt;&lt;div&gt;&lt;span style="font-size: small;"&gt;&amp;#20108;&amp;#12289;&amp;#27743;&amp;#33487;&amp;#30465;&amp;#20844;&amp;#20849;&amp;#35774;&amp;#26045;&amp;#31649;&amp;#29702;&amp;#34892;&amp;#19994;&amp;#38656;&amp;#27714;&amp;#20998;&amp;#26512;&lt;/span&gt;&lt;/div&gt;&lt;div&gt;&lt;span style="font-size: small;"&gt;&amp;#19977;&amp;#12289;&amp;#23665;&amp;#19996;&amp;#30465;&amp;#20844;&amp;#20849;&amp;#35774;&amp;#26045;&amp;#31649;&amp;#29702;&amp;#34892;&amp;#19994;&amp;#38656;&amp;#27714;&amp;#20998;&amp;#26512;&lt;/span&gt;&lt;/div&gt;&lt;div&gt;&lt;span style="font-size: small;"&gt;&amp;#22235;&amp;#12289;&amp;#27993;&amp;#27743;&amp;#30465;&amp;#20844;&amp;#20849;&amp;#35774;&amp;#26045;&amp;#31649;&amp;#29702;&amp;#34892;&amp;#19994;&amp;#38656;&amp;#27714;&amp;#20998;&amp;#26512;&lt;/span&gt;&lt;/div&gt;&lt;div&gt;&lt;span style="font-size: small;"&gt;&amp;#20116;&amp;#12289;&amp;#23433;&amp;#24509;&amp;#30465;&amp;#20844;&amp;#20849;&amp;#35774;&amp;#26045;&amp;#31649;&amp;#29702;&amp;#34892;&amp;#19994;&amp;#38656;&amp;#27714;&amp;#20998;&amp;#26512;&lt;/span&gt;&lt;/div&gt;&lt;div&gt;&lt;span style="font-size: small;"&gt;&amp;#20845;&amp;#12289;&amp;#31119;&amp;#24314;&amp;#30465;&amp;#20844;&amp;#20849;&amp;#35774;&amp;#26045;&amp;#31649;&amp;#29702;&amp;#34892;&amp;#19994;&amp;#38656;&amp;#27714;&amp;#20998;&amp;#26512;&lt;/span&gt;&lt;/div&gt;&lt;div&gt;&lt;span style="font-size: small;"&gt;&amp;#31532;&amp;#19977;&amp;#33410; &amp;#21326;&amp;#21335;&amp;#22320;&amp;#21306;&amp;#20844;&amp;#20849;&amp;#35774;&amp;#26045;&amp;#31649;&amp;#29702;&amp;#34892;&amp;#19994;&amp;#38656;&amp;#27714;&amp;#20998;&amp;#26512;&lt;/span&gt;&lt;/div&gt;&lt;div&gt;&lt;span style="font-size: small;"&gt;&amp;#19968;&amp;#12289;&amp;#24191;&amp;#19996;&amp;#30465;&amp;#20844;&amp;#20849;&amp;#35774;&amp;#26045;&amp;#31649;&amp;#29702;&amp;#34892;&amp;#19994;&amp;#38656;&amp;#27714;&amp;#20998;&amp;#26512;&lt;/span&gt;&lt;/div&gt;&lt;div&gt;&lt;span style="font-size: small;"&gt;&amp;#20108;&amp;#12289;&amp;#24191;&amp;#35199;&amp;#30465;&amp;#20844;&amp;#20849;&amp;#35774;&amp;#26045;&amp;#31649;&amp;#29702;&amp;#34892;&amp;#19994;&amp;#38656;&amp;#27714;&amp;#20998;&amp;#26512;&lt;/span&gt;&lt;/div&gt;&lt;div&gt;&lt;span style="font-size: small;"&gt;&amp;#19977;&amp;#12289;&amp;#28023;&amp;#21335;&amp;#30465;&amp;#20844;&amp;#20849;&amp;#35774;&amp;#26045;&amp;#31649;&amp;#29702;&amp;#34892;&amp;#19994;&amp;#38656;&amp;#27714;&amp;#20998;&amp;#26512;&lt;/span&gt;&lt;/div&gt;&lt;div&gt;&lt;span style="font-size: small;"&gt;&amp;#31532;&amp;#22235;&amp;#33410; &amp;#21326;&amp;#20013;&amp;#22320;&amp;#21306;&amp;#20844;&amp;#20849;&amp;#35774;&amp;#26045;&amp;#31649;&amp;#29702;&amp;#34892;&amp;#19994;&amp;#38656;&amp;#27714;&amp;#20998;&amp;#26512;&lt;/span&gt;&lt;/div&gt;&lt;div&gt;&lt;span style="font-size: small;"&gt;&amp;#19968;&amp;#12289;&amp;#28246;&amp;#21335;&amp;#30465;&amp;#20844;&amp;#20849;&amp;#35774;&amp;#26045;&amp;#31649;&amp;#29702;&amp;#34892;&amp;#19994;&amp;#38656;&amp;#27714;&amp;#20998;&amp;#26512;&lt;/span&gt;&lt;/div&gt;&lt;div&gt;&lt;span style="font-size: small;"&gt;&amp;#20108;&amp;#12289;&amp;#28246;&amp;#21271;&amp;#30465;&amp;#20844;&amp;#20849;&amp;#35774;&amp;#26045;&amp;#31649;&amp;#29702;&amp;#34892;&amp;#19994;&amp;#38656;&amp;#27714;&amp;#20998;&amp;#26512;&lt;/span&gt;&lt;/div&gt;&lt;div&gt;&lt;span style="font-size: small;"&gt;&amp;#19977;&amp;#12289;&amp;#27827;&amp;#21335;&amp;#30465;&amp;#20844;&amp;#20849;&amp;#35774;&amp;#26045;&amp;#31649;&amp;#29702;&amp;#34892;&amp;#19994;&amp;#38656;&amp;#27714;&amp;#20998;&amp;#26512;&lt;/span&gt;&lt;/div&gt;&lt;div&gt;&lt;span style="font-size: small;"&gt;&amp;#31532;&amp;#20116;&amp;#33410; &amp;#21326;&amp;#21271;&amp;#22320;&amp;#21306;&amp;#20844;&amp;#20849;&amp;#35774;&amp;#26045;&amp;#31649;&amp;#29702;&amp;#34892;&amp;#19994;&amp;#38656;&amp;#27714;&amp;#20998;&amp;#26512;&lt;/span&gt;&lt;/div&gt;&lt;div&gt;&lt;span style="font-size: small;"&gt;&amp;#19968;&amp;#12289;&amp;#21271;&amp;#20140;&amp;#24066;&amp;#20844;&amp;#20849;&amp;#35774;&amp;#26045;&amp;#31649;&amp;#29702;&amp;#34892;&amp;#19994;&amp;#38656;&amp;#27714;&amp;#20998;&amp;#26512;&lt;/span&gt;&lt;/div&gt;&lt;div&gt;&lt;span style="font-size: small;"&gt;&amp;#20108;&amp;#12289;&amp;#23665;&amp;#35199;&amp;#30465;&amp;#20844;&amp;#20849;&amp;#35774;&amp;#26045;&amp;#31649;&amp;#29702;&amp;#34892;&amp;#19994;&amp;#38656;&amp;#27714;&amp;#20998;&amp;#26512;&lt;/span&gt;&lt;/div&gt;&lt;div&gt;&lt;span style="font-size: small;"&gt;&amp;#19977;&amp;#12289;&amp;#22825;&amp;#27941;&amp;#24066;&amp;#20844;&amp;#20849;&amp;#35774;&amp;#26045;&amp;#31649;&amp;#29702;&amp;#34892;&amp;#19994;&amp;#38656;&amp;#27714;&amp;#20998;&amp;#26512;&lt;/span&gt;&lt;/div&gt;&lt;div&gt;&lt;span style="font-size: small;"&gt;&amp;#22235;&amp;#12289;&amp;#27827;&amp;#21271;&amp;#30465;&amp;#20844;&amp;#20849;&amp;#35774;&amp;#26045;&amp;#31649;&amp;#29702;&amp;#34892;&amp;#19994;&amp;#38656;&amp;#27714;&amp;#20998;&amp;#26512;&lt;/span&gt;&lt;/div&gt;&lt;div&gt;&lt;span style="font-size: small;"&gt;&amp;#31532;&amp;#20845;&amp;#33410; &amp;#19996;&amp;#21271;&amp;#22320;&amp;#21306;&amp;#20844;&amp;#20849;&amp;#35774;&amp;#26045;&amp;#31649;&amp;#29702;&amp;#34892;&amp;#19994;&amp;#38656;&amp;#27714;&amp;#20998;&amp;#26512;&lt;/span&gt;&lt;/div&gt;&lt;div&gt;&lt;span style="font-size: small;"&gt;&amp;#19968;&amp;#12289;&amp;#36797;&amp;#23425;&amp;#30465;&amp;#20844;&amp;#20849;&amp;#35774;&amp;#26045;&amp;#31649;&amp;#29702;&amp;#34892;&amp;#19994;&amp;#38656;&amp;#27714;&amp;#20998;&amp;#26512;&lt;/span&gt;&lt;/div&gt;&lt;div&gt;&lt;span style="font-size: small;"&gt;&amp;#20108;&amp;#12289;&amp;#21513;&amp;#26519;&amp;#30465;&amp;#20844;&amp;#20849;&amp;#35774;&amp;#26045;&amp;#31649;&amp;#29702;&amp;#34892;&amp;#19994;&amp;#38656;&amp;#27714;&amp;#20998;&amp;#26512;&lt;/span&gt;&lt;/div&gt;&lt;div&gt;&lt;span style="font-size: small;"&gt;&amp;#19977;&amp;#12289;&amp;#40657;&amp;#40857;&amp;#27743;&amp;#20844;&amp;#20849;&amp;#35774;&amp;#26045;&amp;#31649;&amp;#29702;&amp;#34892;&amp;#19994;&amp;#38656;&amp;#27714;&amp;#20998;&amp;#26512;&lt;/span&gt;&lt;/div&gt;&lt;div&gt;&lt;span style="font-size: small;"&gt;&amp;#31532;&amp;#19971;&amp;#33410; &amp;#35199;&amp;#21335;&amp;#22320;&amp;#21306;&amp;#20844;&amp;#20849;&amp;#35774;&amp;#26045;&amp;#31649;&amp;#29702;&amp;#34892;&amp;#19994;&amp;#38656;&amp;#27714;&amp;#20998;&amp;#26512;&lt;/span&gt;&lt;/div&gt;&lt;div&gt;&lt;span style="font-size: small;"&gt;&amp;#19968;&amp;#12289;&amp;#37325;&amp;#24198;&amp;#24066;&amp;#20844;&amp;#20849;&amp;#35774;&amp;#26045;&amp;#31649;&amp;#29702;&amp;#34892;&amp;#19994;&amp;#38656;&amp;#27714;&amp;#20998;&amp;#26512;&lt;/span&gt;&lt;/div&gt;&lt;div&gt;&lt;span style="font-size: small;"&gt;&amp;#20108;&amp;#12289;&amp;#22235;&amp;#24029;&amp;#30465;&amp;#20844;&amp;#20849;&amp;#35774;&amp;#26045;&amp;#31649;&amp;#29702;&amp;#34892;&amp;#19994;&amp;#38656;&amp;#27714;&amp;#20998;&amp;#26512;&lt;/span&gt;&lt;/div&gt;&lt;div&gt;&lt;span style="font-size: small;"&gt;&amp;#19977;&amp;#12289;&amp;#20113;&amp;#21335;&amp;#30465;&amp;#20844;&amp;#20849;&amp;#35774;&amp;#26045;&amp;#31649;&amp;#29702;&amp;#34892;&amp;#19994;&amp;#38656;&amp;#27714;&amp;#20998;&amp;#26512;&lt;/span&gt;&lt;/div&gt;&lt;div&gt;&lt;span style="font-size: small;"&gt;&amp;#31532;&amp;#20843;&amp;#33410; &amp;#35199;&amp;#21271;&amp;#22320;&amp;#21306;&amp;#20844;&amp;#20849;&amp;#35774;&amp;#26045;&amp;#31649;&amp;#29702;&amp;#34892;&amp;#19994;&amp;#38656;&amp;#27714;&amp;#20998;&amp;#26512;&lt;/span&gt;&lt;/div&gt;&lt;div&gt;&lt;span style="font-size: small;"&gt;&amp;#19968;&amp;#12289;&amp;#38485;&amp;#35199;&amp;#30465;&amp;#20844;&amp;#20849;&amp;#35774;&amp;#26045;&amp;#31649;&amp;#29702;&amp;#34892;&amp;#19994;&amp;#38656;&amp;#27714;&amp;#20998;&amp;#26512;&lt;/span&gt;&lt;/div&gt;&lt;div&gt;&lt;span style="font-size: small;"&gt;&amp;#20108;&amp;#12289;&amp;#26032;&amp;#30086;&amp;#30465;&amp;#20844;&amp;#20849;&amp;#35774;&amp;#26045;&amp;#31649;&amp;#2970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2899;&amp;#30465;&amp;#20844;&amp;#20849;&amp;#35774;&amp;#26045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0843;&amp;#31456; 2016-2019&lt;/b&gt;&lt;b&gt;&amp;#24180;&amp;#20844;&amp;#20849;&amp;#35774;&amp;#26045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0849;&amp;#35774;&amp;#26045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20849;&amp;#35774;&amp;#26045;&amp;#31649;&amp;#29702;&amp;#34892;&amp;#19994;&amp;#20225;&amp;#19994;&amp;#38388;&amp;#31454;&amp;#20105;&amp;#26684;&amp;#23616;&amp;#20998;&amp;#26512;&lt;/span&gt;&lt;/div&gt;&lt;div&gt;&lt;span style="font-size: small;"&gt;&amp;#19977;&amp;#12289;&amp;#20844;&amp;#20849;&amp;#35774;&amp;#26045;&amp;#31649;&amp;#29702;&amp;#34892;&amp;#19994;&amp;#38598;&amp;#20013;&amp;#24230;&amp;#20998;&amp;#26512;&lt;/span&gt;&lt;/div&gt;&lt;div&gt;&lt;span style="font-size: small;"&gt;&amp;#22235;&amp;#12289;&amp;#20844;&amp;#20849;&amp;#35774;&amp;#26045;&amp;#31649;&amp;#29702;&amp;#34892;&amp;#19994;SWOT&amp;#20998;&amp;#26512;&lt;/span&gt;&lt;/div&gt;&lt;div&gt;&lt;span style="font-size: small;"&gt;&amp;#31532;&amp;#20108;&amp;#33410; &amp;#20013;&amp;#22269;&amp;#20844;&amp;#20849;&amp;#35774;&amp;#26045;&amp;#31649;&amp;#29702;&amp;#34892;&amp;#19994;&amp;#31454;&amp;#20105;&amp;#26684;&amp;#23616;&amp;#32508;&amp;#36848;&lt;/span&gt;&lt;/div&gt;&lt;div&gt;&lt;span style="font-size: small;"&gt;&amp;#19968;&amp;#12289;&amp;#20844;&amp;#20849;&amp;#35774;&amp;#26045;&amp;#31649;&amp;#29702;&amp;#34892;&amp;#19994;&amp;#31454;&amp;#20105;&amp;#27010;&amp;#20917;&lt;/span&gt;&lt;/div&gt;&lt;div&gt;&lt;span style="font-size: small;"&gt;&amp;#20108;&amp;#12289;&amp;#20013;&amp;#22269;&amp;#20844;&amp;#20849;&amp;#35774;&amp;#26045;&amp;#31649;&amp;#29702;&amp;#34892;&amp;#19994;&amp;#31454;&amp;#20105;&amp;#21147;&amp;#20998;&amp;#26512;&lt;/span&gt;&lt;/div&gt;&lt;div&gt;&lt;span style="font-size: small;"&gt;&amp;#19977;&amp;#12289;&amp;#20013;&amp;#22269;&amp;#20844;&amp;#20849;&amp;#35774;&amp;#26045;&amp;#31649;&amp;#29702;&amp;#31454;&amp;#20105;&amp;#21147;&amp;#20248;&amp;#21183;&amp;#20998;&amp;#26512;&lt;/span&gt;&lt;/div&gt;&lt;div&gt;&lt;span style="font-size: small;"&gt;&amp;#22235;&amp;#12289;&amp;#20844;&amp;#20849;&amp;#35774;&amp;#26045;&amp;#31649;&amp;#29702;&amp;#34892;&amp;#19994;&amp;#20027;&amp;#35201;&amp;#20225;&amp;#19994;&amp;#31454;&amp;#20105;&amp;#21147;&amp;#20998;&amp;#26512;&lt;/span&gt;&lt;/div&gt;&lt;div&gt;&lt;span style="font-size: small;"&gt;&amp;#31532;&amp;#19977;&amp;#33410; 2016-2019&amp;#24180;&amp;#20844;&amp;#20849;&amp;#35774;&amp;#26045;&amp;#31649;&amp;#29702;&amp;#34892;&amp;#19994;&amp;#31454;&amp;#20105;&amp;#26684;&amp;#23616;&amp;#20998;&amp;#26512;&lt;/span&gt;&lt;/div&gt;&lt;div&gt;&lt;span style="font-size: small;"&gt;&amp;#19968;&amp;#12289;2016-2019&amp;#24180;&amp;#22269;&amp;#20869;&amp;#22806;&amp;#20844;&amp;#20849;&amp;#35774;&amp;#26045;&amp;#31649;&amp;#29702;&amp;#31454;&amp;#20105;&amp;#20998;&amp;#26512;&lt;/span&gt;&lt;/div&gt;&lt;div&gt;&lt;span style="font-size: small;"&gt;&amp;#20108;&amp;#12289;2016-2019&amp;#24180;&amp;#25105;&amp;#22269;&amp;#20844;&amp;#20849;&amp;#35774;&amp;#26045;&amp;#31649;&amp;#29702;&amp;#24066;&amp;#22330;&amp;#31454;&amp;#20105;&amp;#20998;&amp;#26512;&lt;/span&gt;&lt;/div&gt;&lt;div&gt;&lt;span style="font-size: small;"&gt;&amp;#19977;&amp;#12289;2016-2019&amp;#24180;&amp;#25105;&amp;#22269;&amp;#20844;&amp;#20849;&amp;#35774;&amp;#26045;&amp;#31649;&amp;#29702;&amp;#24066;&amp;#22330;&amp;#38598;&amp;#20013;&amp;#24230;&amp;#20998;&amp;#26512;&lt;/span&gt;&lt;/div&gt;&lt;div&gt;&lt;span style="font-size: small;"&gt;&amp;#22235;&amp;#12289;2019&amp;#24180;&amp;#22269;&amp;#20869;&amp;#20027;&amp;#35201;&amp;#20844;&amp;#20849;&amp;#35774;&amp;#26045;&amp;#31649;&amp;#29702;&amp;#20225;&amp;#19994;&amp;#21160;&amp;#21521;&lt;/span&gt;&lt;/div&gt;&lt;div&gt;&lt;span style="font-size: small;"&gt;&amp;#31532;&amp;#22235;&amp;#33410; &amp;#20844;&amp;#20849;&amp;#35774;&amp;#26045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844;&amp;#20849;&amp;#35774;&amp;#26045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4464;&amp;#24030;&amp;#27491;&amp;#22823;&amp;#36335;&amp;#3875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271;&amp;#20140;&amp;#20140;&amp;#35199;&amp;#38451;&amp;#2080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19996;&amp;#28023;&amp;#21439;&amp;#27792;&amp;#23758;&amp;#25237;&amp;#3616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7743;&amp;#33487;&amp;#37329;&amp;#36335;&amp;#28304;&amp;#20132;&amp;#36890;&amp;#21457;&amp;#236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33487;&amp;#24030;&amp;#21512;&amp;#21644;&amp;#21830;&amp;#19994;&amp;#25991;&amp;#21270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1271;&amp;#20140;&amp;#21457;&amp;#36798;&amp;#27704;&amp;#20852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40481;&amp;#19996;&amp;#21439;&amp;#32511;&amp;#29615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1271;&amp;#20140;&amp;#24066;&amp;#22478;&amp;#24066;&amp;#25490;&amp;#2770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4464;&amp;#28006;&amp;#22823;&amp;#26725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19978;&amp;#28023;&amp;#24066;&amp;#22478;&amp;#24066;&amp;#25490;&amp;#277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844;&amp;#20849;&amp;#35774;&amp;#26045;&amp;#31649;&amp;#29702;&amp;#34892;&amp;#19994;&amp;#21069;&amp;#26223;&amp;#21450;&amp;#36235;&amp;#21183;&amp;#39044;&amp;#27979;&lt;/b&gt;&lt;/span&gt;&lt;/div&gt;&lt;div&gt;&lt;span style="font-size: small;"&gt;&amp;#31532;.&amp;#19968;&amp;#33410; 2020-2026&amp;#24180;&amp;#20844;&amp;#20849;&amp;#35774;&amp;#26045;&amp;#31649;&amp;#29702;&amp;#24066;&amp;#22330;&amp;#21457;&amp;#23637;&amp;#21069;&amp;#26223;&lt;/span&gt;&lt;/div&gt;&lt;div&gt;&lt;span style="font-size: small;"&gt;&amp;#19968;&amp;#12289;2020-2026&amp;#24180;&amp;#20844;&amp;#20849;&amp;#35774;&amp;#26045;&amp;#31649;&amp;#29702;&amp;#24066;&amp;#22330;&amp;#21457;&amp;#23637;&amp;#28508;&amp;#21147;&lt;/span&gt;&lt;/div&gt;&lt;div&gt;&lt;span style="font-size: small;"&gt;&amp;#20108;&amp;#12289;2020-2026&amp;#24180;&amp;#20844;&amp;#20849;&amp;#35774;&amp;#26045;&amp;#31649;&amp;#29702;&amp;#24066;&amp;#22330;&amp;#21457;&amp;#23637;&amp;#21069;&amp;#26223;&amp;#23637;&amp;#26395;&lt;/span&gt;&lt;/div&gt;&lt;div&gt;&lt;span style="font-size: small;"&gt;&amp;#19977;&amp;#12289;2020-2026&amp;#24180;&amp;#20844;&amp;#20849;&amp;#35774;&amp;#26045;&amp;#31649;&amp;#29702;&amp;#30456;&amp;#20851;&amp;#34892;&amp;#19994;&amp;#21457;&amp;#23637;&amp;#21069;&amp;#26223;&amp;#20998;&amp;#26512;&lt;/span&gt;&lt;/div&gt;&lt;div&gt;&lt;span style="font-size: small;"&gt;&amp;#31532;&amp;#20108;&amp;#33410; 2020-2026&amp;#24180;&amp;#20844;&amp;#20849;&amp;#35774;&amp;#26045;&amp;#31649;&amp;#29702;&amp;#24066;&amp;#22330;&amp;#21457;&amp;#23637;&amp;#36235;&amp;#21183;&amp;#39044;&amp;#27979;&lt;/span&gt;&lt;/div&gt;&lt;div&gt;&lt;span style="font-size: small;"&gt;&amp;#19968;&amp;#12289;2020-2026&amp;#24180;&amp;#20844;&amp;#20849;&amp;#35774;&amp;#26045;&amp;#31649;&amp;#29702;&amp;#34892;&amp;#19994;&amp;#21457;&amp;#23637;&amp;#36235;&amp;#21183;&lt;/span&gt;&lt;/div&gt;&lt;div&gt;&lt;span style="font-size: small;"&gt;&amp;#20108;&amp;#12289;2020-2026&amp;#24180;&amp;#20844;&amp;#20849;&amp;#35774;&amp;#26045;&amp;#31649;&amp;#29702;&amp;#24066;&amp;#22330;&amp;#35268;&amp;#27169;&amp;#39044;&amp;#27979;&lt;/span&gt;&lt;/div&gt;&lt;div&gt;&lt;span style="font-size: small;"&gt;1&amp;#12289;&amp;#20844;&amp;#20849;&amp;#35774;&amp;#26045;&amp;#31649;&amp;#29702;&amp;#34892;&amp;#19994;&amp;#24066;&amp;#22330;&amp;#35268;&amp;#27169;&amp;#39044;&amp;#27979;&lt;/span&gt;&lt;/div&gt;&lt;div&gt;&lt;span style="font-size: small;"&gt;2&amp;#12289;&amp;#20844;&amp;#20849;&amp;#35774;&amp;#26045;&amp;#31649;&amp;#29702;&amp;#34892;&amp;#19994;&amp;#33829;&amp;#19994;&amp;#25910;&amp;#20837;&amp;#39044;&amp;#27979;&lt;/span&gt;&lt;/div&gt;&lt;div&gt;&lt;span style="font-size: small;"&gt;&amp;#19977;&amp;#12289;2020-2026&amp;#24180;&amp;#20844;&amp;#20849;&amp;#35774;&amp;#26045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44;&amp;#20849;&amp;#35774;&amp;#26045;&amp;#31649;&amp;#29702;&amp;#34892;&amp;#19994;&amp;#20379;&amp;#38656;&amp;#39044;&amp;#27979;&lt;/span&gt;&lt;/div&gt;&lt;div&gt;&lt;span style="font-size: small;"&gt;&amp;#19968;&amp;#12289;2020-2026&amp;#24180;&amp;#20013;&amp;#22269;&amp;#20844;&amp;#20849;&amp;#35774;&amp;#26045;&amp;#31649;&amp;#29702;&amp;#34892;&amp;#19994;&amp;#20379;&amp;#32473;&amp;#39044;&amp;#27979;&lt;/span&gt;&lt;/div&gt;&lt;div&gt;&lt;span style="font-size: small;"&gt;&amp;#20108;&amp;#12289;2020-2026&amp;#24180;&amp;#20013;&amp;#22269;&amp;#20844;&amp;#20849;&amp;#35774;&amp;#26045;&amp;#31649;&amp;#29702;&amp;#20225;&amp;#19994;&amp;#25968;&amp;#37327;&amp;#39044;&amp;#27979;&lt;/span&gt;&lt;/div&gt;&lt;div&gt;&lt;span style="font-size: small;"&gt;&amp;#19977;&amp;#12289;2020-2026&amp;#24180;&amp;#20013;&amp;#22269;&amp;#20844;&amp;#20849;&amp;#35774;&amp;#26045;&amp;#31649;&amp;#29702;&amp;#25237;&amp;#36164;&amp;#35268;&amp;#27169;&amp;#39044;&amp;#27979;&lt;/span&gt;&lt;/div&gt;&lt;div&gt;&lt;span style="font-size: small;"&gt;&amp;#22235;&amp;#12289;2020-2026&amp;#24180;&amp;#20013;&amp;#22269;&amp;#20844;&amp;#20849;&amp;#35774;&amp;#26045;&amp;#31649;&amp;#29702;&amp;#34892;&amp;#19994;&amp;#38656;&amp;#27714;&amp;#39044;&amp;#27979;&lt;/span&gt;&lt;/div&gt;&lt;div&gt;&lt;span style="font-size: small;"&gt;&amp;#20116;&amp;#12289;2020-2026&amp;#24180;&amp;#20013;&amp;#22269;&amp;#20844;&amp;#20849;&amp;#35774;&amp;#26045;&amp;#31649;&amp;#297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19968;&amp;#31456; 2020-2026&amp;#24180;&amp;#20844;&amp;#20849;&amp;#35774;&amp;#26045;&amp;#31649;&amp;#29702;&amp;#34892;&amp;#19994;&amp;#25237;&amp;#36164;&amp;#26426;&amp;#20250;&amp;#19982;&amp;#39118;&amp;#38505;&amp;#38450;&amp;#33539;&lt;/span&gt;&lt;/div&gt;&lt;div&gt;&lt;span style="font-size: small;"&gt;&amp;#31532;.&amp;#19968;&amp;#33410; &amp;#20844;&amp;#20849;&amp;#35774;&amp;#26045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22235;&amp;#12289;&amp;#20844;&amp;#20849;&amp;#35774;&amp;#26045;&amp;#31649;&amp;#29702;&amp;#34892;&amp;#19994;&amp;#25237;&amp;#36164;&amp;#29616;&amp;#29366;&amp;#20998;&amp;#26512;&lt;/span&gt;&lt;/div&gt;&lt;div&gt;&lt;span style="font-size: small;"&gt;&amp;#31532;&amp;#20108;&amp;#33410; 2020-2026&amp;#24180;&amp;#20844;&amp;#20849;&amp;#35774;&amp;#26045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0456;&amp;#20851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0849;&amp;#35774;&amp;#26045;&amp;#31649;&amp;#29702;&amp;#34892;&amp;#19994;&amp;#25237;&amp;#36164;&amp;#26426;&amp;#36935;&lt;/span&gt;&lt;/div&gt;&lt;div&gt;&lt;span style="font-size: small;"&gt;&amp;#31532;&amp;#19977;&amp;#33410; 2020-2026&amp;#24180;&amp;#20844;&amp;#20849;&amp;#35774;&amp;#26045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20849;&amp;#35774;&amp;#26045;&amp;#31649;&amp;#29702;&amp;#34892;&amp;#19994;&amp;#25237;&amp;#36164;&amp;#24314;&amp;#35758;&lt;/span&gt;&lt;/div&gt;&lt;div&gt;&lt;span style="font-size: small;"&gt;&amp;#19968;&amp;#12289;&amp;#20844;&amp;#20849;&amp;#35774;&amp;#26045;&amp;#31649;&amp;#29702;&amp;#34892;&amp;#19994;&amp;#26410;&amp;#26469;&amp;#21457;&amp;#23637;&amp;#26041;&amp;#21521;&lt;/span&gt;&lt;/div&gt;&lt;div&gt;&lt;span style="font-size: small;"&gt;&amp;#20108;&amp;#12289;&amp;#20844;&amp;#20849;&amp;#35774;&amp;#26045;&amp;#31649;&amp;#29702;&amp;#34892;&amp;#19994;&amp;#20027;&amp;#35201;&amp;#25237;&amp;#36164;&amp;#24314;&amp;#35758;&lt;/span&gt;&lt;/div&gt;&lt;div&gt;&lt;span style="font-size: small;"&gt;&amp;#19977;&amp;#12289;&amp;#20013;&amp;#22269;&amp;#20844;&amp;#20849;&amp;#35774;&amp;#26045;&amp;#31649;&amp;#29702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844;&amp;#20849;&amp;#35774;&amp;#26045;&amp;#31649;&amp;#29702;&amp;#34892;&amp;#19994;&amp;#38754;&amp;#20020;&amp;#30340;&amp;#22256;&amp;#22659;&amp;#21450;&amp;#23545;&amp;#31574;&lt;/b&gt;&lt;/span&gt;&lt;/div&gt;&lt;div&gt;&lt;span style="font-size: small;"&gt;&amp;#31532;.&amp;#19968;&amp;#33410; 2019&amp;#24180;&amp;#20844;&amp;#20849;&amp;#35774;&amp;#26045;&amp;#31649;&amp;#29702;&amp;#34892;&amp;#19994;&amp;#38754;&amp;#20020;&amp;#30340;&amp;#22256;&amp;#22659;&lt;/span&gt;&lt;/div&gt;&lt;div&gt;&lt;span style="font-size: small;"&gt;&amp;#31532;&amp;#20108;&amp;#33410; &amp;#20844;&amp;#20849;&amp;#35774;&amp;#26045;&amp;#31649;&amp;#29702;&amp;#20225;&amp;#19994;&amp;#38754;&amp;#20020;&amp;#30340;&amp;#22256;&amp;#22659;&amp;#21450;&amp;#23545;&amp;#31574;&lt;/span&gt;&lt;/div&gt;&lt;div&gt;&lt;span style="font-size: small;"&gt;&amp;#19968;&amp;#12289;&amp;#37325;&amp;#28857;&amp;#20844;&amp;#20849;&amp;#35774;&amp;#26045;&amp;#31649;&amp;#29702;&amp;#20225;&amp;#19994;&amp;#38754;&amp;#20020;&amp;#30340;&amp;#22256;&amp;#22659;&amp;#21450;&amp;#23545;&amp;#31574;&lt;/span&gt;&lt;/div&gt;&lt;div&gt;&lt;span style="font-size: small;"&gt;&amp;#20108;&amp;#12289;&amp;#20013;&amp;#23567;&amp;#20844;&amp;#20849;&amp;#35774;&amp;#26045;&amp;#31649;&amp;#29702;&amp;#20225;&amp;#19994;&amp;#21457;&amp;#23637;&amp;#22256;&amp;#22659;&amp;#21450;&amp;#31574;&amp;#30053;&amp;#20998;&amp;#26512;&lt;/span&gt;&lt;/div&gt;&lt;div&gt;&lt;span style="font-size: small;"&gt;&amp;#19977;&amp;#12289;&amp;#22269;&amp;#20869;&amp;#20844;&amp;#20849;&amp;#35774;&amp;#26045;&amp;#31649;&amp;#29702;&amp;#20225;&amp;#19994;&amp;#30340;&amp;#20986;&amp;#36335;&amp;#20998;&amp;#26512;&lt;/span&gt;&lt;/div&gt;&lt;div&gt;&lt;span style="font-size: small;"&gt;&amp;#31532;&amp;#19977;&amp;#33410; &amp;#20013;&amp;#22269;&amp;#20844;&amp;#20849;&amp;#35774;&amp;#26045;&amp;#31649;&amp;#29702;&amp;#34892;&amp;#19994;&amp;#23384;&amp;#22312;&amp;#30340;&amp;#38382;&amp;#39064;&amp;#21450;&amp;#23545;&amp;#31574;&lt;/span&gt;&lt;/div&gt;&lt;div&gt;&lt;span style="font-size: small;"&gt;&amp;#19968;&amp;#12289;&amp;#20013;&amp;#22269;&amp;#20844;&amp;#20849;&amp;#35774;&amp;#26045;&amp;#31649;&amp;#29702;&amp;#34892;&amp;#19994;&amp;#23384;&amp;#22312;&amp;#30340;&amp;#38382;&amp;#39064;&lt;/span&gt;&lt;/div&gt;&lt;div&gt;&lt;span style="font-size: small;"&gt;&amp;#20108;&amp;#12289;&amp;#20844;&amp;#20849;&amp;#35774;&amp;#26045;&amp;#31649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0849;&amp;#35774;&amp;#26045;&amp;#31649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0844;&amp;#20849;&amp;#35774;&amp;#26045;&amp;#31649;&amp;#29702;&amp;#24066;&amp;#22330;&amp;#21457;&amp;#23637;&amp;#38754;&amp;#20020;&amp;#30340;&amp;#25361;&amp;#25112;&lt;/span&gt;&lt;/div&gt;&lt;div&gt;&lt;span style="font-size: small;"&gt;&amp;#20108;&amp;#12289;&amp;#20013;&amp;#22269;&amp;#20844;&amp;#20849;&amp;#35774;&amp;#26045;&amp;#31649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844;&amp;#20849;&amp;#35774;&amp;#26045;&amp;#31649;&amp;#29702;&amp;#34892;&amp;#19994;&amp;#21457;&amp;#23637;&amp;#25112;&amp;#30053;&amp;#30740;&amp;#31350;&lt;/b&gt;&lt;/span&gt;&lt;/div&gt;&lt;div&gt;&lt;span style="font-size: small;"&gt;&amp;#31532;.&amp;#19968;&amp;#33410; &amp;#20844;&amp;#20849;&amp;#35774;&amp;#26045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0849;&amp;#35774;&amp;#26045;&amp;#31649;&amp;#29702;&amp;#21697;&amp;#29260;&amp;#30340;&amp;#25112;&amp;#30053;&amp;#24605;&amp;#32771;&lt;/span&gt;&lt;/div&gt;&lt;div&gt;&lt;span style="font-size: small;"&gt;&amp;#19968;&amp;#12289;&amp;#20844;&amp;#20849;&amp;#35774;&amp;#26045;&amp;#31649;&amp;#29702;&amp;#21697;&amp;#29260;&amp;#30340;&amp;#37325;&amp;#35201;&amp;#24615;&lt;/span&gt;&lt;/div&gt;&lt;div&gt;&lt;span style="font-size: small;"&gt;&amp;#20108;&amp;#12289;&amp;#20844;&amp;#20849;&amp;#35774;&amp;#26045;&amp;#31649;&amp;#29702;&amp;#23454;&amp;#26045;&amp;#21697;&amp;#29260;&amp;#25112;&amp;#30053;&amp;#30340;&amp;#24847;&amp;#20041;&lt;/span&gt;&lt;/div&gt;&lt;div&gt;&lt;span style="font-size: small;"&gt;&amp;#19977;&amp;#12289;&amp;#20844;&amp;#20849;&amp;#35774;&amp;#26045;&amp;#31649;&amp;#29702;&amp;#20225;&amp;#19994;&amp;#21697;&amp;#29260;&amp;#30340;&amp;#29616;&amp;#29366;&amp;#20998;&amp;#26512;&lt;/span&gt;&lt;/div&gt;&lt;div&gt;&lt;span style="font-size: small;"&gt;&amp;#22235;&amp;#12289;&amp;#25105;&amp;#22269;&amp;#20844;&amp;#20849;&amp;#35774;&amp;#26045;&amp;#31649;&amp;#29702;&amp;#20225;&amp;#19994;&amp;#30340;&amp;#21697;&amp;#29260;&amp;#25112;&amp;#30053;&lt;/span&gt;&lt;/div&gt;&lt;div&gt;&lt;span style="font-size: small;"&gt;&amp;#20116;&amp;#12289;&amp;#20844;&amp;#20849;&amp;#35774;&amp;#26045;&amp;#31649;&amp;#29702;&amp;#21697;&amp;#29260;&amp;#25112;&amp;#30053;&amp;#31649;&amp;#29702;&amp;#30340;&amp;#31574;&amp;#30053;&lt;/span&gt;&lt;/div&gt;&lt;div&gt;&lt;span style="font-size: small;"&gt;&amp;#31532;&amp;#19977;&amp;#33410; &amp;#20844;&amp;#20849;&amp;#35774;&amp;#26045;&amp;#31649;&amp;#29702;&amp;#32463;&amp;#33829;&amp;#31574;&amp;#30053;&amp;#20998;&amp;#26512;&lt;/span&gt;&lt;/div&gt;&lt;div&gt;&lt;span style="font-size: small;"&gt;&amp;#19968;&amp;#12289;&amp;#20844;&amp;#20849;&amp;#35774;&amp;#26045;&amp;#31649;&amp;#29702;&amp;#24066;&amp;#22330;&amp;#32454;&amp;#20998;&amp;#31574;&amp;#30053;&lt;/span&gt;&lt;/div&gt;&lt;div&gt;&lt;span style="font-size: small;"&gt;&amp;#20108;&amp;#12289;&amp;#20844;&amp;#20849;&amp;#35774;&amp;#26045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0849;&amp;#35774;&amp;#26045;&amp;#31649;&amp;#29702;&amp;#26032;&amp;#20135;&amp;#21697;&amp;#24046;&amp;#24322;&amp;#21270;&amp;#25112;&amp;#30053;&lt;/span&gt;&lt;/div&gt;&lt;div&gt;&lt;span style="font-size: small;"&gt;&amp;#31532;&amp;#22235;&amp;#33410; &amp;#20844;&amp;#20849;&amp;#35774;&amp;#26045;&amp;#31649;&amp;#29702;&amp;#34892;&amp;#19994;&amp;#25237;&amp;#36164;&amp;#25112;&amp;#30053;&amp;#30740;&amp;#31350;&lt;/span&gt;&lt;/div&gt;&lt;div&gt;&lt;span style="font-size: small;"&gt;&amp;#19968;&amp;#12289;2019&amp;#24180;&amp;#20844;&amp;#20849;&amp;#35774;&amp;#26045;&amp;#31649;&amp;#29702;&amp;#34892;&amp;#19994;&amp;#25237;&amp;#36164;&amp;#25112;&amp;#30053;&lt;/span&gt;&lt;/div&gt;&lt;div&gt;&lt;span style="font-size: small;"&gt;&amp;#20108;&amp;#12289;2020-2026&amp;#24180;&amp;#20844;&amp;#20849;&amp;#35774;&amp;#26045;&amp;#31649;&amp;#29702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844;&amp;#20849;&amp;#35774;&amp;#26045;&amp;#31649;&amp;#29702;&amp;#34892;&amp;#19994;&amp;#30740;&amp;#31350;&amp;#32467;&amp;#35770;&amp;#21450;&amp;#24314;&amp;#35758;&lt;/span&gt;&lt;/div&gt;&lt;div&gt;&lt;span style="font-size: small;"&gt;&amp;#31532;&amp;#20108;&amp;#33410; &amp;#20844;&amp;#20849;&amp;#35774;&amp;#26045;&amp;#31649;&amp;#29702;&amp;#23376;&amp;#34892;&amp;#19994;&amp;#30740;&amp;#31350;&amp;#32467;&amp;#35770;&amp;#21450;&amp;#24314;&amp;#35758;&lt;/span&gt;&lt;/div&gt;&lt;div&gt;&lt;span style="font-size: small;"&gt;&amp;#31532;&amp;#19977;&amp;#33410; &amp;#20844;&amp;#20849;&amp;#35774;&amp;#26045;&amp;#31649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0849;&amp;#35774;&amp;#26045;&amp;#31649;&amp;#29702;&amp;#34892;&amp;#19994;&amp;#29983;&amp;#21629;&amp;#21608;&amp;#26399;&lt;/span&gt;&lt;/div&gt;&lt;div&gt;&lt;span style="font-size: small;"&gt;&amp;#22270;&amp;#34920;&amp;#65306;&amp;#20844;&amp;#20849;&amp;#35774;&amp;#26045;&amp;#31649;&amp;#29702;&amp;#34892;&amp;#19994;&amp;#20135;&amp;#19994;&amp;#38142;&amp;#32467;&amp;#26500;&lt;/span&gt;&lt;/div&gt;&lt;div&gt;&lt;span style="font-size: small;"&gt;&amp;#22270;&amp;#34920;&amp;#65306;2016-2019&amp;#24180;&amp;#20840;&amp;#29699;&amp;#20844;&amp;#20849;&amp;#35774;&amp;#26045;&amp;#31649;&amp;#29702;&amp;#34892;&amp;#19994;&amp;#24066;&amp;#22330;&amp;#35268;&amp;#27169;&lt;/span&gt;&lt;/div&gt;&lt;div&gt;&lt;span style="font-size: small;"&gt;&amp;#22270;&amp;#34920;&amp;#65306;2016-2019&amp;#24180;&amp;#20013;&amp;#22269;&amp;#20844;&amp;#20849;&amp;#35774;&amp;#26045;&amp;#31649;&amp;#29702;&amp;#34892;&amp;#19994;&amp;#24066;&amp;#22330;&amp;#35268;&amp;#27169;&lt;/span&gt;&lt;/div&gt;&lt;div&gt;&lt;span style="font-size: small;"&gt;&amp;#22270;&amp;#34920;&amp;#65306;2016-2019&amp;#24180;&amp;#20844;&amp;#20849;&amp;#35774;&amp;#26045;&amp;#31649;&amp;#29702;&amp;#34892;&amp;#19994;&amp;#37325;&amp;#35201;&amp;#25968;&amp;#25454;&amp;#25351;&amp;#26631;&amp;#27604;&amp;#36739;&lt;/span&gt;&lt;/div&gt;&lt;div&gt;&lt;span style="font-size: small;"&gt;&amp;#22270;&amp;#34920;&amp;#65306;2016-2019&amp;#24180;&amp;#20844;&amp;#20849;&amp;#35774;&amp;#26045;&amp;#31649;&amp;#29702;&amp;#34892;&amp;#19994;&amp;#38144;&amp;#21806;&amp;#25910;&amp;#20837;&lt;/span&gt;&lt;/div&gt;&lt;div&gt;&lt;span style="font-size: small;"&gt;&amp;#22270;&amp;#34920;&amp;#65306;2016-2019&amp;#24180;&amp;#20844;&amp;#20849;&amp;#35774;&amp;#26045;&amp;#31649;&amp;#29702;&amp;#34892;&amp;#19994;&amp;#21033;&amp;#28070;&amp;#24635;&amp;#39069;&lt;/span&gt;&lt;/div&gt;&lt;div&gt;&lt;span style="font-size: small;"&gt;&amp;#22270;&amp;#34920;&amp;#65306;2016-2019&amp;#24180;&amp;#20844;&amp;#20849;&amp;#35774;&amp;#26045;&amp;#31649;&amp;#29702;&amp;#34892;&amp;#19994;&amp;#36164;&amp;#20135;&amp;#24635;&amp;#35745;&lt;/span&gt;&lt;/div&gt;&lt;div&gt;&lt;span style="font-size: small;"&gt;&amp;#22270;&amp;#34920;&amp;#65306;2016-2019&amp;#24180;&amp;#20844;&amp;#20849;&amp;#35774;&amp;#26045;&amp;#31649;&amp;#29702;&amp;#34892;&amp;#19994;&amp;#36127;&amp;#20538;&amp;#24635;&amp;#35745;&lt;/span&gt;&lt;/div&gt;&lt;div&gt;&lt;span style="font-size: small;"&gt;&amp;#22270;&amp;#34920;&amp;#65306;2016-2019&amp;#24180;&amp;#20844;&amp;#20849;&amp;#35774;&amp;#26045;&amp;#31649;&amp;#29702;&amp;#34892;&amp;#19994;&amp;#31454;&amp;#20105;&amp;#21147;&amp;#20998;&amp;#26512;&lt;/span&gt;&lt;/div&gt;&lt;div&gt;&lt;span style="font-size: small;"&gt;&amp;#22270;&amp;#34920;&amp;#65306;2016-2019&amp;#24180;&amp;#20844;&amp;#20849;&amp;#35774;&amp;#26045;&amp;#31649;&amp;#29702;&amp;#24066;&amp;#22330;&amp;#20215;&amp;#26684;&amp;#36208;&amp;#21183;&lt;/span&gt;&lt;/div&gt;&lt;div&gt;&lt;span style="font-size: small;"&gt;&amp;#22270;&amp;#34920;&amp;#65306;2016-2019&amp;#24180;&amp;#20844;&amp;#20849;&amp;#35774;&amp;#26045;&amp;#31649;&amp;#29702;&amp;#34892;&amp;#19994;&amp;#20027;&amp;#33829;&amp;#19994;&amp;#21153;&amp;#25910;&amp;#20837;&lt;/span&gt;&lt;/div&gt;&lt;div&gt;&lt;span style="font-size: small;"&gt;&amp;#22270;&amp;#34920;&amp;#65306;2016-2019&amp;#24180;&amp;#20844;&amp;#20849;&amp;#35774;&amp;#26045;&amp;#31649;&amp;#29702;&amp;#34892;&amp;#19994;&amp;#20027;&amp;#33829;&amp;#19994;&amp;#21153;&amp;#25104;&amp;#26412;&lt;/span&gt;&lt;/div&gt;&lt;div&gt;&lt;span style="font-size: small;"&gt;&amp;#22270;&amp;#34920;&amp;#65306;2016-2019&amp;#24180;&amp;#20844;&amp;#20849;&amp;#35774;&amp;#26045;&amp;#31649;&amp;#29702;&amp;#34892;&amp;#19994;&amp;#38144;&amp;#21806;&amp;#36153;&amp;#29992;&amp;#20998;&amp;#26512;&lt;/span&gt;&lt;/div&gt;&lt;div&gt;&lt;span style="font-size: small;"&gt;&amp;#22270;&amp;#34920;&amp;#65306;2016-2019&amp;#24180;&amp;#20844;&amp;#20849;&amp;#35774;&amp;#26045;&amp;#31649;&amp;#29702;&amp;#34892;&amp;#19994;&amp;#31649;&amp;#29702;&amp;#36153;&amp;#29992;&amp;#20998;&amp;#26512;&lt;/span&gt;&lt;/div&gt;&lt;div&gt;&lt;span style="font-size: small;"&gt;&amp;#22270;&amp;#34920;&amp;#65306;2016-2019&amp;#24180;&amp;#20844;&amp;#20849;&amp;#35774;&amp;#26045;&amp;#31649;&amp;#29702;&amp;#34892;&amp;#19994;&amp;#36130;&amp;#21153;&amp;#36153;&amp;#29992;&amp;#20998;&amp;#26512;&lt;/span&gt;&lt;/div&gt;&lt;div&gt;&lt;span style="font-size: small;"&gt;&amp;#22270;&amp;#34920;&amp;#65306;2016-2019&amp;#24180;&amp;#20844;&amp;#20849;&amp;#35774;&amp;#26045;&amp;#31649;&amp;#29702;&amp;#34892;&amp;#19994;&amp;#38144;&amp;#21806;&amp;#27611;&amp;#21033;&amp;#29575;&amp;#20998;&amp;#26512;&lt;/span&gt;&lt;/div&gt;&lt;div&gt;&lt;span style="font-size: small;"&gt;&amp;#22270;&amp;#34920;&amp;#65306;2016-2019&amp;#24180;&amp;#20844;&amp;#20849;&amp;#35774;&amp;#26045;&amp;#31649;&amp;#29702;&amp;#34892;&amp;#19994;&amp;#38144;&amp;#21806;&amp;#21033;&amp;#28070;&amp;#29575;&amp;#20998;&amp;#26512;&lt;/span&gt;&lt;/div&gt;&lt;div&gt;&lt;span style="font-size: small;"&gt;&amp;#22270;&amp;#34920;&amp;#65306;2016-2019&amp;#24180;&amp;#20844;&amp;#20849;&amp;#35774;&amp;#26045;&amp;#31649;&amp;#29702;&amp;#34892;&amp;#19994;&amp;#25104;&amp;#26412;&amp;#36153;&amp;#29992;&amp;#21033;&amp;#28070;&amp;#29575;&amp;#20998;&amp;#26512;&lt;/span&gt;&lt;/div&gt;&lt;div&gt;&lt;span style="font-size: small;"&gt;&amp;#22270;&amp;#34920;&amp;#65306;2016-2019&amp;#24180;&amp;#20844;&amp;#20849;&amp;#35774;&amp;#26045;&amp;#31649;&amp;#29702;&amp;#34892;&amp;#19994;&amp;#24635;&amp;#36164;&amp;#20135;&amp;#21033;&amp;#28070;&amp;#29575;&amp;#20998;&amp;#26512;&lt;/span&gt;&lt;/div&gt;&lt;div&gt;&lt;span style="font-size: small;"&gt;&amp;#22270;&amp;#34920;&amp;#65306;2020-2026&amp;#24180;&amp;#20844;&amp;#20849;&amp;#35774;&amp;#26045;&amp;#31649;&amp;#29702;&amp;#34892;&amp;#19994;&amp;#24066;&amp;#22330;&amp;#35268;&amp;#27169;&amp;#39044;&amp;#27979;&lt;/span&gt;&lt;/div&gt;&lt;div&gt;&lt;span style="font-size: small;"&gt;&amp;#22270;&amp;#34920;&amp;#65306;2020-2026&amp;#24180;&amp;#20844;&amp;#20849;&amp;#35774;&amp;#26045;&amp;#31649;&amp;#29702;&amp;#34892;&amp;#19994;&amp;#33829;&amp;#19994;&amp;#25910;&amp;#20837;&amp;#39044;&amp;#27979;&lt;/span&gt;&lt;/div&gt;&lt;div&gt;&lt;span style="font-size: small;"&gt;&amp;#22270;&amp;#34920;&amp;#65306;2020-2026&amp;#24180;&amp;#20013;&amp;#22269;&amp;#20844;&amp;#20849;&amp;#35774;&amp;#26045;&amp;#31649;&amp;#29702;&amp;#34892;&amp;#19994;&amp;#20379;&amp;#32473;&amp;#39044;&amp;#27979;&lt;/span&gt;&lt;/div&gt;&lt;div&gt;&lt;span style="font-size: small;"&gt;&amp;#22270;&amp;#34920;&amp;#65306;2020-2026&amp;#24180;&amp;#20013;&amp;#22269;&amp;#20844;&amp;#20849;&amp;#35774;&amp;#26045;&amp;#31649;&amp;#29702;&amp;#20225;&amp;#19994;&amp;#25968;&amp;#37327;&amp;#39044;&amp;#27979;&lt;/span&gt;&lt;/div&gt;&lt;div&gt;&lt;span style="font-size: small;"&gt;&amp;#22270;&amp;#34920;&amp;#65306;2020-2026&amp;#24180;&amp;#20013;&amp;#22269;&amp;#20844;&amp;#20849;&amp;#35774;&amp;#26045;&amp;#31649;&amp;#29702;&amp;#25237;&amp;#36164;&amp;#35268;&amp;#27169;&amp;#39044;&amp;#27979;&lt;/span&gt;&lt;/div&gt;&lt;div&gt;&lt;span style="font-size: small;"&gt;&amp;#22270;&amp;#34920;&amp;#65306;2020-2026&amp;#24180;&amp;#20013;&amp;#22269;&amp;#20844;&amp;#20849;&amp;#35774;&amp;#26045;&amp;#31649;&amp;#29702;&amp;#34892;&amp;#19994;&amp;#38656;&amp;#27714;&amp;#39044;&amp;#27979;&lt;/span&gt;&lt;/div&gt;&lt;div&gt;&lt;span style="font-size: small;"&gt;&amp;#22270;&amp;#34920;&amp;#65306;2020-2026&amp;#24180;&amp;#20013;&amp;#22269;&amp;#20844;&amp;#20849;&amp;#35774;&amp;#26045;&amp;#31649;&amp;#297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6.html"&gt;http://www.cction.com/report/202006/16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