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08;&amp;#23519;&amp;#35774;&amp;#3574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08;&amp;#23519;&amp;#35774;&amp;#3574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08;&amp;#23519;&amp;#35774;&amp;#3574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65.html"&gt;http://www.cction.com/report/202008/182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21208;&amp;#23519;&amp;#35774;&amp;#35745;&amp;#34892;&amp;#19994;&amp;#24066;&amp;#22330;&amp;#19978;&amp;#20027;&amp;#35201;&amp;#23384;&amp;#22312;&amp;#37096;&amp;#32423;&amp;#38498;&amp;#12289;&amp;#22320;&amp;#26041;&amp;#38498;&amp;#65288;&amp;#30465;&amp;#32423;&amp;#21644;&amp;#24066;&amp;#32423;&amp;#65289;&amp;#12289;&amp;#28023;&amp;#22806;&amp;#20844;&amp;#21496;&amp;#20197;&amp;#21450;&amp;#38750;&amp;#35774;&amp;#35745;&amp;#31867;&amp;#24037;&amp;#31243;&amp;#20225;&amp;#19994;&amp;#22235;&amp;#31867;&amp;#20844;&amp;#21496;&amp;#65292;&amp;#25972;&amp;#20307;&amp;#21576;&amp;#29616;&amp;#20986;&amp;ldquo;&amp;#20998;&amp;#23618;&amp;#21270;&amp;rdquo;&amp;#21644;&amp;ldquo;&amp;#22320;&amp;#22495;&amp;#21270;&amp;rdquo;&amp;#30340;&amp;#29305;&amp;#24449;&amp;#12290;&amp;#24066;&amp;#22330;&amp;#19978;&amp;#20197;&amp;#37096;&amp;#32423;&amp;#38498;&amp;#21644;&amp;#22320;&amp;#26041;&amp;#38498;&amp;#20026;&amp;#20027;&amp;#35201;&amp;#21147;&amp;#37327;&amp;#65292;&amp;#20174;&amp;#20107;&amp;#22823;&amp;#22411;&amp;#35774;&amp;#35745;&amp;#39033;&amp;#30446;&amp;#65307;&amp;#27492;&amp;#22806;&amp;#65292;&amp;#36824;&amp;#23384;&amp;#22312;&amp;#22823;&amp;#37327;&amp;#30340;&amp;#20013;&amp;#23567;&amp;#22411;&amp;#35774;&amp;#35745;&amp;#20844;&amp;#21496;&amp;#65292;&amp;#19987;&amp;#27880;&amp;#20110;&amp;#26576;&amp;#20123;&amp;#39046;&amp;#22495;&amp;#65292;&amp;#25215;&amp;#25509;&amp;#23567;&amp;#22411;&amp;#39033;&amp;#30446;&amp;#65292;&amp;#24066;&amp;#22330;&amp;#31454;&amp;#20105;&amp;#21576;&amp;#29616;&amp;#20986;&amp;#20998;&amp;#23618;&amp;#29366;&amp;#24577;&amp;#12290;&amp;#25105;&amp;#20204;&amp;#35748;&amp;#20026;&amp;#19978;&amp;#24066;&amp;#30340;&amp;#22320;&amp;#26041;&amp;#30465;&amp;#32423;&amp;#38498;&amp;#26377;&amp;#26395;&amp;#20511;&amp;#21161;&amp;#36164;&amp;#26412;&amp;#24066;&amp;#22330;&amp;#36827;&amp;#19968;&amp;#27493;&amp;#25193;&amp;#22823;&amp;#24066;&amp;#21344;&amp;#29575;&amp;#65292;&amp;#32780;&amp;#22320;&amp;#26041;&amp;#38498;&amp;#20013;&amp;#23454;&amp;#21147;&amp;#36739;&amp;#24369;&amp;#30340;&amp;#24066;&amp;#32423;&amp;#38498;&amp;#25110;&amp;#23558;&amp;#25104;&amp;#20026;&amp;#34987;&amp;#24182;&amp;#36141;&amp;#30340;&amp;#23545;&amp;#35937;&amp;#65292;&amp;#34892;&amp;#19994;&amp;#38598;&amp;#20013;&amp;#24230;&amp;#26377;&amp;#26395;&amp;#32487;&amp;#32493;&amp;#25552;&amp;#21319;&lt;/span&gt;&lt;/div&gt;&lt;div align="center"&gt;&lt;span style="font-size: small;"&gt;&amp;#21208;&amp;#23519;&amp;#35774;&amp;#35745;&amp;#34892;&amp;#19994;&amp;#31454;&amp;#20105;&amp;#26684;&amp;#23616;&lt;/span&gt;&lt;/div&gt;&lt;div align="center"&gt;&lt;span style="font-size: small;"&gt;&lt;img src="/sitedata/resource/images/202008/20200813103110_m.png" excmsresource="resource:29283:m:1:/sitedata/resource/images/202008/2020081310311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208;&amp;#23519;&amp;#35774;&amp;#35745;&lt;/b&gt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20013;&amp;#22269;&amp;#21208;&amp;#23519;&amp;#35774;&amp;#35745;&amp;#34892;&amp;#19994;&amp;#24066;&amp;#22330;&amp;#21457;&amp;#23637;&amp;#29615;&amp;#22659;&amp;#12289;&amp;#21208;&amp;#23519;&amp;#35774;&amp;#35745;&amp;#25972;&amp;#20307;&amp;#36816;&amp;#34892;&amp;#24577;&amp;#21183;&amp;#31561;&amp;#65292;&amp;#25509;&amp;#30528;&amp;#20998;&amp;#26512;&amp;#20102;&amp;#20013;&amp;#22269;&amp;#21208;&amp;#23519;&amp;#35774;&amp;#35745;&amp;#34892;&amp;#19994;&amp;#24066;&amp;#22330;&amp;#36816;&amp;#34892;&amp;#30340;&amp;#29616;&amp;#29366;&amp;#65292;&amp;#28982;&amp;#21518;&amp;#20171;&amp;#32461;&amp;#20102;&amp;#21208;&amp;#23519;&amp;#35774;&amp;#35745;&amp;#24066;&amp;#22330;&amp;#31454;&amp;#20105;&amp;#26684;&amp;#23616;&amp;#12290;&amp;#38543;&amp;#21518;&amp;#65292;&amp;#25253;&amp;#21578;&amp;#23545;&amp;#21208;&amp;#23519;&amp;#35774;&amp;#35745;&amp;#20570;&amp;#20102;&amp;#37325;&amp;#28857;&amp;#20225;&amp;#19994;&amp;#32463;&amp;#33829;&amp;#29366;&amp;#20917;&amp;#20998;&amp;#26512;&amp;#65292;&amp;#26368;&amp;#21518;&amp;#20998;&amp;#26512;&amp;#20102;&amp;#20013;&amp;#22269;&amp;#21208;&amp;#23519;&amp;#35774;&amp;#35745;&amp;#34892;&amp;#19994;&amp;#21457;&amp;#23637;&amp;#36235;&amp;#21183;&amp;#19982;&amp;#25237;&amp;#36164;&amp;#39044;&amp;#27979;&amp;#12290;&amp;#24744;&amp;#33509;&amp;#24819;&amp;#23545;&amp;#21208;&amp;#23519;&amp;#35774;&amp;#35745;&amp;#20135;&amp;#19994;&amp;#26377;&amp;#20010;&amp;#31995;&amp;#32479;&amp;#30340;&amp;#20102;&amp;#35299;&amp;#25110;&amp;#32773;&amp;#24819;&amp;#25237;&amp;#36164;&amp;#20013;&amp;#22269;&amp;#21208;&amp;#23519;&amp;#35774;&amp;#357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20013;&amp;#22269;&lt;/b&gt;&lt;/span&gt;&lt;b&gt;&lt;a href="http://www.cction.com/report/202001/150035.html"&gt;&lt;span style="font-size: small;"&gt;&amp;#21208;&amp;#23519;&amp;#35774;&amp;#35745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8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8&amp;#24180;&amp;#20013;&amp;#22269;&amp;#32463;&amp;#27982;&amp;#21457;&amp;#23637;&amp;#39044;&amp;#27979;&amp;#20998;&amp;#26512;&lt;/span&gt;&lt;/div&gt;&lt;div&gt;&lt;span style="font-size: small;"&gt;&amp;#31532;&amp;#20108;&amp;#33410; &amp;#21208;&amp;#23519;&amp;#35774;&amp;#35745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31532;&amp;#19977;&amp;#33410; 2018&amp;#24180;&amp;#20013;&amp;#22269;&amp;#21208;&amp;#23519;&amp;#35774;&amp;#35745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&amp;#21208;&amp;#23519;&amp;#35774;&amp;#35745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1208;&amp;#23519;&amp;#35774;&amp;#35745;&amp;#34892;&amp;#19994;&amp;#23450;&amp;#20041;&amp;#21450;&amp;#20998;&amp;#31867;&lt;/span&gt;&lt;/div&gt;&lt;div&gt;&lt;span style="font-size: small;"&gt;&amp;#20108;&amp;#12289;&amp;#21208;&amp;#23519;&amp;#35774;&amp;#35745;&amp;#34892;&amp;#19994;&amp;#32463;&amp;#27982;&amp;#29305;&amp;#24615;&lt;/span&gt;&lt;/div&gt;&lt;div&gt;&lt;span style="font-size: small;"&gt;&amp;#19977;&amp;#12289;&amp;#21208;&amp;#23519;&amp;#35774;&amp;#35745;&amp;#20135;&amp;#19994;&amp;#38142;&amp;#27169;&amp;#22411;&amp;#20171;&amp;#32461;&amp;#21450;&amp;#21208;&amp;#23519;&amp;#35774;&amp;#35745;&amp;#20135;&amp;#19994;&amp;#38142;&amp;#22270;&amp;#20998;&amp;#26512;&lt;/span&gt;&lt;/div&gt;&lt;div&gt;&lt;span style="font-size: small;"&gt;&amp;#31532;&amp;#20108;&amp;#33410; &amp;#21208;&amp;#23519;&amp;#35774;&amp;#3574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21208;&amp;#23519;&amp;#35774;&amp;#35745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 2018&lt;/b&gt;&lt;b&gt;&amp;#24180;&amp;#19990;&amp;#30028;&amp;#21208;&amp;#23519;&amp;#35774;&amp;#35745;&lt;/b&gt;&lt;b&gt;&amp;#25152;&amp;#23646;&lt;/b&gt;&lt;b&gt;&amp;#34892;&amp;#19994;&amp;#24066;&amp;#22330;&amp;#36816;&amp;#34892;&amp;#24418;&amp;#21183;&amp;#20998;&amp;#26512;&lt;/b&gt;&lt;/span&gt;&lt;/div&gt;&lt;div&gt;&lt;span style="font-size: small;"&gt;&amp;#31532;.&amp;#19968;&amp;#33410; &amp;#19990;&amp;#30028;&amp;#21208;&amp;#23519;&amp;#35774;&amp;#35745;&amp;#34892;&amp;#19994;&amp;#24066;&amp;#22330;&amp;#36816;&amp;#34892;&amp;#29615;&amp;#22659;&amp;#20998;&amp;#26512;&lt;/span&gt;&lt;/div&gt;&lt;div&gt;&lt;span style="font-size: small;"&gt;&amp;#31532;&amp;#20108;&amp;#33410; &amp;#19990;&amp;#30028;&amp;#21208;&amp;#23519;&amp;#35774;&amp;#35745;&amp;#34892;&amp;#19994;&amp;#24066;&amp;#22330;&amp;#21457;&amp;#23637;&amp;#24773;&amp;#20917;&amp;#20998;&amp;#26512;&lt;/span&gt;&lt;/div&gt;&lt;div&gt;&lt;span style="font-size: small;"&gt;&amp;#19968;&amp;#12289;&amp;#19990;&amp;#30028;&amp;#21208;&amp;#23519;&amp;#35774;&amp;#35745;&amp;#34892;&amp;#19994;&amp;#24066;&amp;#22330;&amp;#20379;&amp;#38656;&amp;#20998;&amp;#26512;&lt;/span&gt;&lt;/div&gt;&lt;div&gt;&lt;span style="font-size: small;"&gt;&amp;#20108;&amp;#12289;&amp;#19990;&amp;#30028;&amp;#21208;&amp;#23519;&amp;#35774;&amp;#35745;&amp;#34892;&amp;#19994;&amp;#24066;&amp;#22330;&amp;#35268;&amp;#27169;&amp;#20998;&amp;#26512;&lt;/span&gt;&lt;/div&gt;&lt;div&gt;&lt;span style="font-size: small;"&gt;&amp;#19977;&amp;#12289;&amp;#19990;&amp;#30028;&amp;#21208;&amp;#23519;&amp;#35774;&amp;#35745;&amp;#34892;&amp;#19994;&amp;#20027;&amp;#35201;&amp;#22269;&amp;#23478;&amp;#21457;&amp;#23637;&amp;#24773;&amp;#20917;&amp;#20998;&amp;#26512;&lt;/span&gt;&lt;/div&gt;&lt;div&gt;&lt;span style="font-size: small;"&gt;&amp;#31532;&amp;#19977;&amp;#33410; &amp;#19990;&amp;#30028;&amp;#21208;&amp;#23519;&amp;#35774;&amp;#35745;&amp;#34892;&amp;#19994;&amp;#37325;&amp;#28857;&amp;#20225;&amp;#19994;&amp;#20998;&amp;#26512;&lt;/span&gt;&lt;/div&gt;&lt;div&gt;&lt;span style="font-size: small;"&gt;&amp;#31532;&amp;#22235;&amp;#33410; 2020-2026&amp;#24180;&amp;#19990;&amp;#30028;&amp;#21208;&amp;#23519;&amp;#35774;&amp;#35745;&amp;#34892;&amp;#19994;&amp;#24066;&amp;#22330;&amp;#35268;&amp;#27169;&amp;#36235;&amp;#2118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amp;#20998;&amp;#26512;&lt;/span&gt;&lt;/div&gt;&lt;div&gt;&lt;span style="font-size: small;"&gt;&amp;nbsp;&lt;/span&gt;&lt;/div&gt;&lt;div&gt;&lt;span style="font-size: small;"&gt;&lt;b&gt;&amp;#31532;&amp;#22235;&amp;#31456;&lt;/b&gt;&lt;b&gt;&amp;#20013;&amp;#22269;&amp;#21208;&amp;#23519;&amp;#35774;&amp;#35745;&lt;/b&gt;&lt;b&gt;&amp;#25152;&amp;#23646;&lt;/b&gt;&lt;b&gt;&amp;#34892;&amp;#19994;&amp;#21457;&amp;#23637;&amp;#20998;&amp;#26512;&lt;/b&gt;&lt;/span&gt;&lt;/div&gt;&lt;div&gt;&lt;span style="font-size: small;"&gt;&amp;#31532;.&amp;#19968;&amp;#33410; 2018&amp;#24180;&amp;#20013;&amp;#22269;&amp;#21208;&amp;#23519;&amp;#35774;&amp;#35745;&amp;#25152;&amp;#23646;&amp;#34892;&amp;#19994;&amp;#21457;&amp;#23637;&amp;#29366;&amp;#20917;&lt;/span&gt;&lt;/div&gt;&lt;div&gt;&lt;span style="font-size: small;"&gt;&amp;#19968;&amp;#12289;2018&amp;#24180;&amp;#21208;&amp;#23519;&amp;#35774;&amp;#35745;&amp;#25152;&amp;#23646;&amp;#34892;&amp;#19994;&amp;#21457;&amp;#23637;&amp;#29366;&amp;#20917;&amp;#20998;&amp;#26512;&lt;/span&gt;&lt;/div&gt;&lt;div&gt;&lt;span style="font-size: small;"&gt;&amp;#21462;&amp;#37096;&amp;#20998;&amp;#22830;&amp;#20225;&amp;#19979;&amp;#23646;&amp;#35774;&amp;#35745;&amp;#38498;&amp;#21644;&amp;#22320;&amp;#26041;&amp;#35774;&amp;#35745;&amp;#38498;&amp;#36827;&amp;#34892;&amp;#27604;&amp;#36739;&amp;#65292; &amp;#26681;&amp;#25454; ENR &amp;#23448;&amp;#32593;&amp;#20197;&amp;#21450;&amp;#20844;&amp;#21496;&amp;#20844;&amp;#21578;&amp;#65292; &amp;#20174;&amp;#24037;&amp;#31243;&amp;#35774;&amp;#35745;&amp;#19994;&amp;#21153;&amp;#33829;&amp;#25910;&amp;#22686;&amp;#36895;&amp;#30475;&amp;#65292;&amp;#20013;&amp;#35774;&amp;#38598;&amp;#22242; 2012-2016&amp;#24180;&amp;#33829;&amp;#25910; CAGR &amp;#20026; 17.3%&amp;#65292;&amp;#32780;&amp;#22830;&amp;#20225;&amp;#19979;&amp;#23646;&amp;#30340;&amp;#38081;&amp;#20108;&amp;#38498;&amp;#12289;&amp;#20013;&amp;#22269;&amp;#38081;&amp;#35774;&amp;#12289;&amp;#20013;&amp;#20132;&amp;#19968;&amp;#20844;&amp;#38498;&amp;#12289;&amp;#20108;&amp;#20844;&amp;#38498;&amp;#22686;&amp;#36895;&amp;#22343;&amp;#26410;&amp;#36229;&amp;#36807; 10%&amp;#65307; &amp;#26681;&amp;#25454;&amp;#21508;&amp;#20844;&amp;#21496;&amp;#25259;&amp;#38706;&amp;#30340;&amp;#20928;&amp;#21033;&amp;#28070;&amp;#30475;&amp;#65292;&amp;#20013;&amp;#35774;&amp;#38598;&amp;#22242; 13-17 &amp;#24180; CAGR &amp;#20026; 19.1%&amp;#65292;&amp;#32780;&amp;#22830;&amp;#20225;&amp;#20013;&amp;#26368;&amp;#39640;&amp;#30340;&amp;#20026;&amp;#38081;&amp;#20108;&amp;#38498; 16.5%&amp;#12290;&amp;#31350;&amp;#20854;&amp;#21407;&amp;#22240;&amp;#65292; &amp;#25105;&amp;#20204;&amp;#35748;&amp;#20026;&amp;#22830;&amp;#20225;&amp;#35774;&amp;#35745;&amp;#38498;&amp;#21644;&amp;#27665;&amp;#33829;&amp;#40857;&amp;#22836;&amp;#35774;&amp;#35745;&amp;#38498;&amp;#22312;&amp;#34892;&amp;#19994;&amp;#36164;&amp;#36136;&amp;#12289; &amp;#25216;&amp;#26415;&amp;#23454;&amp;#21147;&amp;#30456;&amp;#20223;&amp;#22343;&amp;#20026;&amp;#34892;&amp;#19994;&amp;#39046;&amp;#20808;&amp;#65292; &amp;#20294;&amp;#30001;&amp;#20110;&amp;#32929;&amp;#26435;&amp;#32467;&amp;#26500;&amp;#12289;&amp;#31649;&amp;#29702;&amp;#21046;&amp;#24230;&amp;#21644;&amp;#25112;&amp;#30053;&amp;#35268;&amp;#21010;&amp;#30340;&amp;#21306;&amp;#21035;&amp;#65292;&amp;#22312;&amp;#21592;&amp;#24037;&amp;#31215;&amp;#26497;&amp;#24615;&amp;#21450;&amp;#25104;&amp;#38271;&amp;#24615;&amp;#26041;&amp;#38754;&amp;#20855;&amp;#22791;&amp;#19968;&amp;#23450;&amp;#30456;&amp;#23545;&amp;#20248;&amp;#21183;&lt;/span&gt;&lt;/div&gt;&lt;div align="center"&gt;&lt;span style="font-size: small;"&gt;&amp;#22522;&amp;#24314;&amp;#30456;&amp;#20851;&amp;#35774;&amp;#35745;&amp;#20225;&amp;#19994;&amp;#24037;&amp;#31243;&amp;#35774;&amp;#35745;&amp;#19994;&amp;#21153;&amp;#33829;&amp;#25910;&amp;#22686;&amp;#36895;&amp;#21450; ENR &amp;#25490;&amp;#21517;&lt;/span&gt;&lt;/div&gt;&lt;div align="center"&gt;&lt;span style="font-size: small;"&gt;&lt;img src="/sitedata/resource/images/202008/20200813103110hi_m.png" excmsresource="resource:29284:m:1:/sitedata/resource/images/202008/20200813103110hi_m.png" alt="" /&gt;&lt;/span&gt;&lt;/div&gt;&lt;div&gt;&lt;span style="font-size: small;"&gt;&amp;#20108;&amp;#12289;2018&amp;#24180;&amp;#20013;&amp;#22269;&amp;#21208;&amp;#23519;&amp;#35774;&amp;#35745;&amp;#34892;&amp;#19994;&amp;#21457;&amp;#23637;&amp;#21160;&amp;#24577;&lt;/span&gt;&lt;/div&gt;&lt;div&gt;&lt;span style="font-size: small;"&gt;&amp;#19977;&amp;#12289;2018&amp;#24180;&amp;#25105;&amp;#22269;&amp;#21208;&amp;#23519;&amp;#35774;&amp;#35745;&amp;#34892;&amp;#19994;&amp;#21457;&amp;#23637;&amp;#28909;&amp;#28857;&lt;/span&gt;&lt;/div&gt;&lt;div&gt;&lt;span style="font-size: small;"&gt;&amp;#22235;&amp;#12289;2018&amp;#24180;&amp;#25105;&amp;#22269;&amp;#21208;&amp;#23519;&amp;#35774;&amp;#35745;&amp;#34892;&amp;#19994;&amp;#23384;&amp;#22312;&amp;#30340;&amp;#38382;&amp;#39064;&lt;/span&gt;&lt;/div&gt;&lt;div&gt;&lt;span style="font-size: small;"&gt;&amp;#31532;&amp;#20108;&amp;#33410; 2018&amp;#24180;&amp;#20013;&amp;#22269;&amp;#21208;&amp;#23519;&amp;#35774;&amp;#35745;&amp;#34892;&amp;#19994;&amp;#24066;&amp;#22330;&amp;#20379;&amp;#38656;&amp;#29366;&amp;#20917;&lt;/span&gt;&lt;/div&gt;&lt;div&gt;&lt;span style="font-size: small;"&gt;&amp;#19968;&amp;#12289;2011-2018&amp;#24180;&amp;#20013;&amp;#22269;&amp;#21208;&amp;#23519;&amp;#35774;&amp;#35745;&amp;#34892;&amp;#19994;&amp;#20379;&amp;#32473;&amp;#20998;&amp;#26512;&lt;/span&gt;&lt;/div&gt;&lt;div&gt;&lt;span style="font-size: small;"&gt;&amp;#20108;&amp;#12289;2011-2018&amp;#24180;&amp;#20013;&amp;#22269;&amp;#21208;&amp;#23519;&amp;#35774;&amp;#35745;&amp;#34892;&amp;#19994;&amp;#24066;&amp;#22330;&amp;#38656;&amp;#27714;&amp;#20998;&amp;#26512;&lt;/span&gt;&lt;/div&gt;&lt;div&gt;&lt;span style="font-size: small;"&gt;&amp;#22235;&amp;#12289;2011-2018&amp;#24180;&amp;#20013;&amp;#22269;&amp;#21208;&amp;#23519;&amp;#35774;&amp;#35745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 2011-2018&lt;/b&gt;&lt;b&gt;&amp;#24180;&amp;#20013;&amp;#22269;&amp;#21208;&amp;#23519;&amp;#35774;&amp;#35745;&amp;#34892;&amp;#19994;&amp;#65288;&amp;#25152;&amp;#23646;&amp;#34892;&amp;#19994;&amp;#65289;&amp;#20027;&amp;#35201;&amp;#25968;&amp;#25454;&amp;#30417;&amp;#27979;&amp;#20998;&amp;#26512;&lt;/b&gt;&lt;/span&gt;&lt;/div&gt;&lt;div&gt;&lt;span style="font-size: small;"&gt;&amp;#31532;.&amp;#19968;&amp;#33410; 2011-2018&amp;#24180;&amp;#20013;&amp;#22269;&amp;#21208;&amp;#23519;&amp;#35774;&amp;#35745;&amp;#34892;&amp;#19994;&amp;#65288;&amp;#25152;&amp;#23646;&amp;#34892;&amp;#19994;&amp;#65289;&amp;#24635;&amp;#20307;&amp;#25968;&amp;#25454;&amp;#20998;&amp;#26512;&lt;/span&gt;&lt;/div&gt;&lt;div&gt;&lt;span style="font-size: small;"&gt;&amp;#19968;&amp;#12289;2014&amp;#24180;&amp;#20013;&amp;#22269;&amp;#21208;&amp;#23519;&amp;#35774;&amp;#35745;&amp;#34892;&amp;#19994;&amp;#65288;&amp;#25152;&amp;#23646;&amp;#34892;&amp;#19994;&amp;#65289;&amp;#20840;&amp;#37096;&amp;#20225;&amp;#19994;&amp;#25968;&amp;#25454;&amp;#20998;&amp;#26512;&lt;/span&gt;&lt;/div&gt;&lt;div&gt;&lt;span style="font-size: small;"&gt;&amp;#20108;&amp;#12289;2015&amp;#24180;&amp;#20013;&amp;#22269;&amp;#21208;&amp;#23519;&amp;#35774;&amp;#35745;&amp;#34892;&amp;#19994;&amp;#65288;&amp;#25152;&amp;#23646;&amp;#34892;&amp;#19994;&amp;#65289;&amp;#20840;&amp;#37096;&amp;#20225;&amp;#19994;&amp;#25968;&amp;#25454;&amp;#20998;&amp;#26512;&lt;/span&gt;&lt;/div&gt;&lt;div&gt;&lt;span style="font-size: small;"&gt;&amp;#19977;&amp;#12289;2018&amp;#24180;&amp;#20013;&amp;#22269;&amp;#21208;&amp;#23519;&amp;#35774;&amp;#35745;&amp;#34892;&amp;#19994;&amp;#65288;&amp;#25152;&amp;#23646;&amp;#34892;&amp;#19994;&amp;#65289;&amp;#20840;&amp;#37096;&amp;#20225;&amp;#19994;&amp;#25968;&amp;#25454;&amp;#20998;&amp;#26512;&lt;/span&gt;&lt;/div&gt;&lt;div&gt;&lt;span style="font-size: small;"&gt;&amp;#31532;&amp;#20108;&amp;#33410; 2011-2018&amp;#24180;&amp;#20013;&amp;#22269;&amp;#21208;&amp;#23519;&amp;#35774;&amp;#35745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68;&amp;#12289;2014&amp;#24180;&amp;#20013;&amp;#22269;&amp;#21208;&amp;#23519;&amp;#35774;&amp;#35745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20108;&amp;#12289;2015&amp;#24180;&amp;#20013;&amp;#22269;&amp;#21208;&amp;#23519;&amp;#35774;&amp;#35745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77;&amp;#12289;2018&amp;#24180;&amp;#20013;&amp;#22269;&amp;#21208;&amp;#23519;&amp;#35774;&amp;#35745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31532;&amp;#19977;&amp;#33410; 2011-2018&amp;#24180;&amp;#20013;&amp;#22269;&amp;#21208;&amp;#23519;&amp;#35774;&amp;#35745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4&amp;#24180;&amp;#20013;&amp;#22269;&amp;#21208;&amp;#23519;&amp;#35774;&amp;#35745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5&amp;#24180;&amp;#20013;&amp;#22269;&amp;#21208;&amp;#23519;&amp;#35774;&amp;#35745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8&amp;#24180;&amp;#20013;&amp;#22269;&amp;#21208;&amp;#23519;&amp;#35774;&amp;#35745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1208;&amp;#23519;&amp;#35774;&amp;#3574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2018&amp;#24180;&amp;#20013;&amp;#22269;&amp;#21208;&amp;#23519;&amp;#35774;&amp;#35745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19971;&amp;#31456;&lt;/b&gt;&lt;b&gt; 2018&lt;/b&gt;&lt;b&gt;&amp;#24180;&amp;#21208;&amp;#23519;&amp;#35774;&amp;#35745;&amp;#34892;&amp;#19994;&amp;#20248;&amp;#21183;&amp;#20225;&amp;#19994;&amp;#31454;&amp;#20105;&amp;#21147;&amp;#20998;&amp;#26512;&lt;/b&gt;&lt;/span&gt;&lt;/div&gt;&lt;div&gt;&lt;span style="font-size: small;"&gt;&amp;#31532;.&amp;#19968;&amp;#33410; &amp;#27700;&amp;#21033;&amp;#21208;&amp;#23519;&amp;#35774;&amp;#35745;&amp;#34892;&amp;#19994;&amp;#37325;&amp;#28857;&amp;#20225;&amp;#19994;&amp;#32463;&amp;#33829;&amp;#20998;&amp;#26512;&lt;/span&gt;&lt;/div&gt;&lt;div&gt;&lt;span style="font-size: small;"&gt;&amp;#19968;&amp;#12289;&amp;#20013;&amp;#22269;&amp;#27700;&amp;#30005;&amp;#24037;&amp;#31243;&amp;#39038;&amp;#38382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0027;&amp;#33829;&amp;#19994;&amp;#21153;&amp;#21450;&amp;#36164;&amp;#36136;&lt;/span&gt;&lt;/div&gt;&lt;div&gt;&lt;span style="font-size: small;"&gt;&amp;#65288;3&amp;#65289;&amp;#20225;&amp;#19994;&amp;#25216;&amp;#26415;&amp;#21450;&amp;#30740;&amp;#21457;&amp;#33021;&amp;#21147;&lt;/span&gt;&lt;/div&gt;&lt;div&gt;&lt;span style="font-size: small;"&gt;&amp;#65288;4&amp;#65289;&amp;#20225;&amp;#19994;&amp;#20154;&amp;#21147;&amp;#36164;&amp;#28304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20108;&amp;#12289;&amp;#20013;&amp;#27700;&amp;#19996;&amp;#21271;&amp;#21208;&amp;#27979;&amp;#35774;&amp;#35745;&amp;#30740;&amp;#31350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027;&amp;#33829;&amp;#19994;&amp;#21153;&amp;#21450;&amp;#36164;&amp;#36136;&lt;/span&gt;&lt;/div&gt;&lt;div&gt;&lt;span style="font-size: small;"&gt;&amp;#65288;3&amp;#65289;&amp;#20225;&amp;#19994;&amp;#25216;&amp;#26415;&amp;#21450;&amp;#30740;&amp;#21457;&amp;#33021;&amp;#21147;&lt;/span&gt;&lt;/div&gt;&lt;div&gt;&lt;span style="font-size: small;"&gt;&amp;#65288;4&amp;#65289;&amp;#20225;&amp;#19994;&amp;#20154;&amp;#21147;&amp;#36164;&amp;#28304;&lt;/span&gt;&lt;/div&gt;&lt;div&gt;&lt;span style="font-size: small;"&gt;&amp;#65288;5&amp;#65289;&amp;#20225;&amp;#19994;&amp;#24037;&amp;#31243;&amp;#19994;&amp;#32489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19977;&amp;#12289;&amp;#38271;&amp;#27743;&amp;#21208;&amp;#27979;&amp;#35268;&amp;#21010;&amp;#35774;&amp;#35745;&amp;#30740;&amp;#31350;&amp;#3849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30005;&amp;#21147;&amp;#21208;&amp;#23519;&amp;#35774;&amp;#35745;&amp;#34892;&amp;#19994;&amp;#37325;&amp;#28857;&amp;#20225;&amp;#19994;&amp;#32463;&amp;#33829;&amp;#20998;&amp;#26512;&lt;/span&gt;&lt;/div&gt;&lt;div&gt;&lt;span style="font-size: small;"&gt;&amp;#19968;&amp;#12289;&amp;#20013;&amp;#22269;&amp;#30005;&amp;#21147;&amp;#24037;&amp;#31243;&amp;#39038;&amp;#38382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108;&amp;#12289;&amp;#22269;&amp;#26680;&amp;#30005;&amp;#21147;&amp;#35268;&amp;#21010;&amp;#35774;&amp;#35745;&amp;#30740;&amp;#31350;&amp;#3849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19977;&amp;#12289;&amp;#27993;&amp;#27743;&amp;#30465;&amp;#30005;&amp;#21147;&amp;#35774;&amp;#35745;&amp;#3849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30707;&amp;#27833;&amp;#21644;&amp;#21270;&amp;#24037;&amp;#21208;&amp;#23519;&amp;#35774;&amp;#35745;&amp;#34892;&amp;#19994;&amp;#37325;&amp;#28857;&amp;#20225;&amp;#19994;&amp;#32463;&amp;#33829;&amp;#20998;&amp;#26512;&lt;/span&gt;&lt;/div&gt;&lt;div&gt;&lt;span style="font-size: small;"&gt;&amp;#19968;&amp;#12289; &amp;#20013;&amp;#22269;&amp;#23536;&amp;#29699;&amp;#24037;&amp;#31243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108;&amp;#12289;&amp;#20013;&amp;#22269;&amp;#22825;&amp;#36784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19977;&amp;#12289;&amp;#19996;&amp;#21326;&amp;#24037;&amp;#31243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7665;&amp;#29992;&amp;#24314;&amp;#31569;&amp;#21208;&amp;#23519;&amp;#35774;&amp;#35745;&amp;#34892;&amp;#19994;&amp;#37325;&amp;#28857;&amp;#20225;&amp;#19994;&amp;#32463;&amp;#33829;&amp;#20998;&amp;#26512;&lt;/span&gt;&lt;/div&gt;&lt;div&gt;&lt;span style="font-size: small;"&gt;&amp;#19968;&amp;#12289; &amp;#20013;&amp;#22269;&amp;#24314;&amp;#31569;&amp;#35774;&amp;#35745;&amp;#30740;&amp;#31350;&amp;#3849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108;&amp;#12289; &amp;#20013;&amp;#22269;&amp;#24314;&amp;#31569;&amp;#35199;&amp;#21271;&amp;#35774;&amp;#35745;&amp;#30740;&amp;#31350;&amp;#3849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19977;&amp;#12289;&amp;#24191;&amp;#19996;&amp;#30465;&amp;#24314;&amp;#31569;&amp;#35774;&amp;#35745;&amp;#30740;&amp;#31350;&amp;#3849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0132;&amp;#36890;&amp;#21208;&amp;#23519;&amp;#35774;&amp;#35745;&amp;#34892;&amp;#19994;&amp;#37325;&amp;#28857;&amp;#20225;&amp;#19994;&amp;#32463;&amp;#33829;&amp;#20998;&amp;#26512;&lt;/span&gt;&lt;/div&gt;&lt;div&gt;&lt;span style="font-size: small;"&gt;&amp;#19968;&amp;#12289;&amp;#20013;&amp;#20132;&amp;#27700;&amp;#36816;&amp;#35268;&amp;#21010;&amp;#35774;&amp;#35745;&amp;#3849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108;&amp;#12289;&amp;#19978;&amp;#28023;&amp;#24066;&amp;#25919;&amp;#20132;&amp;#36890;&amp;#35774;&amp;#35745;&amp;#30740;&amp;#31350;&amp;#3849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19977;&amp;#12289;&amp;#27743;&amp;#33487;&amp;#30465;&amp;#20132;&amp;#36890;&amp;#35268;&amp;#21010;&amp;#35774;&amp;#35745;&amp;#38498;&amp;#32929;&amp;#20221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&amp;#24066;&amp;#25919;&amp;#24037;&amp;#31243;&amp;#21208;&amp;#23519;&amp;#35774;&amp;#35745;&amp;#34892;&amp;#19994;&amp;#37325;&amp;#28857;&amp;#20225;&amp;#19994;&amp;#32463;&amp;#33829;&amp;#20998;&amp;#26512;&lt;/span&gt;&lt;/div&gt;&lt;div&gt;&lt;span style="font-size: small;"&gt;&amp;#19968;&amp;#12289;&amp;#21271;&amp;#20140;&amp;#24066;&amp;#24066;&amp;#25919;&amp;#24037;&amp;#31243;&amp;#35774;&amp;#35745;&amp;#30740;&amp;#31350;&amp;#24635;&amp;#3849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108;&amp;#12289;&amp;#20013;&amp;#22269;&amp;#24066;&amp;#25919;&amp;#24037;&amp;#31243;&amp;#21326;&amp;#21271;&amp;#35774;&amp;#35745;&amp;#30740;&amp;#31350;&amp;#24635;&amp;#3849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19977;&amp;#12289;&amp;#19978;&amp;#28023;&amp;#24066;&amp;#25919;&amp;#24037;&amp;#31243;&amp;#35774;&amp;#35745;&amp;#30740;&amp;#31350;&amp;#24635;&amp;#38498;&amp;#65288;&amp;#38598;&amp;#22242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 &amp;#20918;&amp;#37329;&amp;#21208;&amp;#23519;&amp;#35774;&amp;#35745;&amp;#34892;&amp;#19994;&amp;#37325;&amp;#28857;&amp;#20225;&amp;#19994;&amp;#32463;&amp;#33829;&amp;#20998;&amp;#26512;&lt;/span&gt;&lt;/div&gt;&lt;div&gt;&lt;span style="font-size: small;"&gt;&amp;#19968;&amp;#12289;&amp;#20013;&amp;#22269;&amp;#24681;&amp;#33778;&amp;#24037;&amp;#31243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108;&amp;#12289; &amp;#20013;&amp;#20918;&amp;#36187;&amp;#36842;&amp;#24037;&amp;#31243;&amp;#25216;&amp;#2641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19977;&amp;#12289;&amp;#20013;&amp;#21208;&amp;#20918;&amp;#37329;&amp;#21208;&amp;#23519;&amp;#35774;&amp;#35745;&amp;#30740;&amp;#31350;&amp;#38498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 &amp;#36890;&amp;#20449;&amp;#35774;&amp;#35745;&amp;#34892;&amp;#19994;&amp;#37325;&amp;#28857;&amp;#20225;&amp;#19994;&amp;#32463;&amp;#33829;&amp;#20998;&amp;#26512;&lt;/span&gt;&lt;/div&gt;&lt;div&gt;&lt;span style="font-size: small;"&gt;&amp;#19968;&amp;#12289; &amp;#20013;&amp;#35759;&amp;#37038;&amp;#30005;&amp;#21672;&amp;#35810;&amp;#35774;&amp;#35745;&amp;#3849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108;&amp;#12289; &amp;#20013;&amp;#22269;&amp;#36890;&amp;#20449;&amp;#24314;&amp;#35774;&amp;#38598;&amp;#22242;&amp;#35774;&amp;#35745;&amp;#3849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19977;&amp;#12289; &amp;#20013;&amp;#22269;&amp;#31227;&amp;#21160;&amp;#36890;&amp;#20449;&amp;#38598;&amp;#22242;&amp;#35774;&amp;#35745;&amp;#3849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061;&amp;#33410; &amp;#21307;&amp;#33647;&amp;#24037;&amp;#31243;&amp;#35774;&amp;#35745;&amp;#34892;&amp;#19994;&amp;#37325;&amp;#28857;&amp;#20225;&amp;#19994;&amp;#32463;&amp;#33829;&amp;#20998;&amp;#26512;&lt;/span&gt;&lt;/div&gt;&lt;div&gt;&lt;span style="font-size: small;"&gt;&amp;#19968;&amp;#12289; &amp;#20013;&amp;#22269;&amp;#21307;&amp;#33647;&amp;#38598;&amp;#22242;&amp;#32852;&amp;#21512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108;&amp;#12289; &amp;#22235;&amp;#24029;&amp;#30465;&amp;#21307;&amp;#33647;&amp;#35774;&amp;#35745;&amp;#3849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19977;&amp;#12289; &amp;#28246;&amp;#21335;&amp;#21270;&amp;#24037;&amp;#21307;&amp;#33647;&amp;#35774;&amp;#35745;&amp;#3849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1313;&amp;#33410; &amp;#26680;&amp;#24037;&amp;#19994;&amp;#21208;&amp;#23519;&amp;#35774;&amp;#35745;&amp;#34892;&amp;#19994;&amp;#37325;&amp;#28857;&amp;#20225;&amp;#19994;&amp;#32463;&amp;#33829;&amp;#20998;&amp;#26512;&lt;/span&gt;&lt;/div&gt;&lt;div&gt;&lt;span style="font-size: small;"&gt;&amp;#19968;&amp;#12289;&amp;#20013;&amp;#22269;&amp;#26680;&amp;#30005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108;&amp;#12289; &amp;#20013;&amp;#22269;&amp;#26680;&amp;#24037;&amp;#19994;&amp;#22320;&amp;#36136;&amp;#2361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19977;&amp;#12289; &amp;#20013;&amp;#22269;&amp;#26680;&amp;#21160;&amp;#21147;&amp;#30740;&amp;#31350;&amp;#35774;&amp;#35745;&amp;#3849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&lt;/b&gt;&lt;b&gt; 2011-2018&lt;/b&gt;&lt;b&gt;&amp;#24180;&amp;#20013;&amp;#22269;&amp;#21208;&amp;#23519;&amp;#35774;&amp;#35745;&amp;#34892;&amp;#19994;&amp;#19978;&amp;#19979;&amp;#28216;&amp;#20998;&amp;#26512;&amp;#21450;&amp;#20854;&amp;#24433;&amp;#21709;&lt;/b&gt;&lt;/span&gt;&lt;/div&gt;&lt;div&gt;&lt;span style="font-size: small;"&gt;&amp;#31532;.&amp;#19968;&amp;#33410; 2018&amp;#24180;&amp;#20013;&amp;#22269;&amp;#21208;&amp;#23519;&amp;#35774;&amp;#35745;&amp;#34892;&amp;#19994;&amp;#19978;&amp;#28216;&amp;#21457;&amp;#23637;&amp;#21450;&amp;#24433;&amp;#21709;&amp;#20998;&amp;#26512;&lt;/span&gt;&lt;/div&gt;&lt;div&gt;&lt;span style="font-size: small;"&gt;&amp;#19968;&amp;#12289;2018&amp;#24180;&amp;#20013;&amp;#22269;&amp;#21208;&amp;#23519;&amp;#35774;&amp;#35745;&amp;#34892;&amp;#19994;&amp;#19978;&amp;#28216;&amp;#36816;&amp;#34892;&amp;#29616;&amp;#29366;&amp;#20998;&amp;#26512;&lt;/span&gt;&lt;/div&gt;&lt;div&gt;&lt;span style="font-size: small;"&gt;&amp;#20108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8&amp;#24180;&amp;#20013;&amp;#22269;&amp;#21208;&amp;#23519;&amp;#35774;&amp;#35745;&amp;#34892;&amp;#19994;&amp;#19979;&amp;#28216;&amp;#21457;&amp;#23637;&amp;#21450;&amp;#24433;&amp;#21709;&amp;#20998;&amp;#26512;&lt;/span&gt;&lt;/div&gt;&lt;div&gt;&lt;span style="font-size: small;"&gt;&amp;#19968;&amp;#12289;2018&amp;#24180;&amp;#20013;&amp;#22269;&amp;#21208;&amp;#23519;&amp;#35774;&amp;#35745;&amp;#34892;&amp;#19994;&amp;#19979;&amp;#28216;&amp;#36816;&amp;#34892;&amp;#29616;&amp;#29366;&amp;#20998;&amp;#26512;&lt;/span&gt;&lt;/div&gt;&lt;div&gt;&lt;span style="font-size: small;"&gt;&amp;#20108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1208;&amp;#23519;&amp;#35774;&amp;#35745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21208;&amp;#23519;&amp;#35774;&amp;#35745;&amp;#34892;&amp;#19994;&amp;#24066;&amp;#22330;&amp;#35268;&amp;#27169;&amp;#39044;&amp;#27979;&amp;#20998;&amp;#26512;&lt;/span&gt;&lt;/div&gt;&lt;div&gt;&lt;span style="font-size: small;"&gt;&amp;#31532;&amp;#20108;&amp;#33410; 2020-2026&amp;#24180;&amp;#21208;&amp;#23519;&amp;#35774;&amp;#35745;&amp;#34892;&amp;#19994;&amp;#20379;&amp;#38656;&amp;#39044;&amp;#27979;&amp;#20998;&amp;#26512;&lt;/span&gt;&lt;/div&gt;&lt;div&gt;&lt;span style="font-size: small;"&gt;&amp;#31532;&amp;#19977;&amp;#33410; &amp;#20013;&amp;#22269;&amp;#21208;&amp;#23519;&amp;#35774;&amp;#35745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1208;&amp;#23519;&amp;#35774;&amp;#35745;&amp;#34892;&amp;#19994;&amp;#25237;&amp;#36164;&amp;#29615;&amp;#22659;&amp;#20998;&amp;#26512;&lt;/span&gt;&lt;/div&gt;&lt;div&gt;&lt;span style="font-size: small;"&gt;&amp;#31532;&amp;#20116;&amp;#33410; 2020-2026&amp;#24180;&amp;#25105;&amp;#22269;&amp;#21208;&amp;#23519;&amp;#35774;&amp;#35745;&amp;#34892;&amp;#19994;&amp;#21069;&amp;#26223;&amp;#23637;&amp;#26395;&amp;#20998;&amp;#26512;&lt;/span&gt;&lt;/div&gt;&lt;div&gt;&lt;span style="font-size: small;"&gt;&amp;#31532;&amp;#20845;&amp;#33410; 2020-2026&amp;#24180;&amp;#25105;&amp;#22269;&amp;#21208;&amp;#23519;&amp;#35774;&amp;#35745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1208;&amp;#23519;&amp;#35774;&amp;#35745;&amp;#34892;&amp;#19994;&amp;#25237;&amp;#36164;&amp;#39118;&amp;#38505;&amp;#20998;&amp;#26512;&lt;/b&gt;&lt;/span&gt;&lt;/div&gt;&lt;div&gt;&lt;span style="font-size: small;"&gt;&amp;#31532;.&amp;#19968;&amp;#33410; 2011-2018&amp;#24180;&amp;#20013;&amp;#22269;&amp;#21208;&amp;#23519;&amp;#35774;&amp;#35745;&amp;#34892;&amp;#19994;&amp;#25237;&amp;#36164;&amp;#37329;&amp;#39069;&amp;#20998;&amp;#26512;&lt;/span&gt;&lt;/div&gt;&lt;div&gt;&lt;span style="font-size: small;"&gt;&amp;#31532;&amp;#20108;&amp;#33410; &amp;#36817;&amp;#24180;&amp;#20013;&amp;#22269;&amp;#21208;&amp;#23519;&amp;#35774;&amp;#35745;&amp;#34892;&amp;#19994;&amp;#20027;&amp;#35201;&amp;#25237;&amp;#36164;&amp;#39033;&amp;#30446;&amp;#20998;&amp;#26512;&lt;/span&gt;&lt;/div&gt;&lt;div&gt;&lt;span style="font-size: small;"&gt;&amp;#31532;&amp;#19977;&amp;#33410; 2020-2026&amp;#24180;&amp;#20013;&amp;#22269;&amp;#21208;&amp;#23519;&amp;#35774;&amp;#35745;&amp;#34892;&amp;#19994;&amp;#25237;&amp;#36164;&amp;#21608;&amp;#26399;&amp;#20998;&amp;#26512;&lt;/span&gt;&lt;/div&gt;&lt;div&gt;&lt;span style="font-size: small;"&gt;&amp;#31532;&amp;#22235;&amp;#33410; 2020-2026&amp;#24180;&amp;#20013;&amp;#22269;&amp;#21208;&amp;#23519;&amp;#35774;&amp;#35745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1208;&amp;#23519;&amp;#35774;&amp;#35745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21208;&amp;#23519;&amp;#35774;&amp;#35745;&amp;#34892;&amp;#19994;&amp;#21457;&amp;#23637;&amp;#31574;&amp;#30053;&amp;#20998;&amp;#26512;&lt;/span&gt;&lt;/div&gt;&lt;div&gt;&lt;span style="font-size: small;"&gt;&amp;#31532;&amp;#20108;&amp;#33410; &amp;#21208;&amp;#23519;&amp;#35774;&amp;#3574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1208;&amp;#23519;&amp;#35774;&amp;#35745;&amp;#34892;&amp;#19994;&amp;#21457;&amp;#23637;&amp;#24314;&amp;#35758;&lt;/span&gt;&lt;/div&gt;&lt;div&gt;&lt;span style="font-size: small;"&gt;&amp;#31532;&amp;#22235;&amp;#33410; 2020-2026&amp;#24180;&amp;#20013;&amp;#22269;&amp;#21208;&amp;#23519;&amp;#35774;&amp;#35745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208;&amp;#23519;&amp;#35774;&amp;#35745;&amp;#20135;&amp;#19994;&amp;#38142;&amp;#32467;&amp;#26500;&amp;#31034;&amp;#24847;&amp;#22270;&lt;/span&gt;&lt;/div&gt;&lt;div&gt;&lt;span style="font-size: small;"&gt;&amp;#22270;&amp;#34920;&amp;#65306;2011-2018&amp;#24180;&amp;#25105;&amp;#22269;&amp;#21208;&amp;#23519;&amp;#35774;&amp;#35745;&amp;#20379;&amp;#24212;&amp;#24773;&amp;#20917;&lt;/span&gt;&lt;/div&gt;&lt;div&gt;&lt;span style="font-size: small;"&gt;&amp;#22270;&amp;#34920;&amp;#65306;2011-2018&amp;#24180;&amp;#25105;&amp;#22269;&amp;#21208;&amp;#23519;&amp;#35774;&amp;#35745;&amp;#38656;&amp;#27714;&amp;#24773;&amp;#20917;&lt;/span&gt;&lt;/div&gt;&lt;div&gt;&lt;span style="font-size: small;"&gt;&amp;#22270;&amp;#34920;&amp;#65306;2020-2026&amp;#24180;&amp;#20013;&amp;#22269;&amp;#21208;&amp;#23519;&amp;#35774;&amp;#35745;&amp;#24066;&amp;#22330;&amp;#35268;&amp;#27169;&amp;#39044;&amp;#27979;&lt;/span&gt;&lt;/div&gt;&lt;div&gt;&lt;span style="font-size: small;"&gt;&amp;#22270;&amp;#34920;&amp;#65306;2020-2026&amp;#24180;&amp;#25105;&amp;#22269;&amp;#21208;&amp;#23519;&amp;#35774;&amp;#35745;&amp;#20379;&amp;#24212;&amp;#24773;&amp;#20917;&amp;#39044;&amp;#27979;&lt;/span&gt;&lt;/div&gt;&lt;div&gt;&lt;span style="font-size: small;"&gt;&amp;#22270;&amp;#34920;&amp;#65306;2020-2026&amp;#24180;&amp;#25105;&amp;#22269;&amp;#21208;&amp;#23519;&amp;#35774;&amp;#35745;&amp;#38656;&amp;#27714;&amp;#24773;&amp;#20917;&amp;#39044;&amp;#27979;&lt;/span&gt;&lt;/div&gt;&lt;div&gt;&lt;span style="font-size: small;"&gt;&amp;#22270;&amp;#34920;&amp;#65306;2011-2018&amp;#24180;&amp;#20013;&amp;#22269;&amp;#21208;&amp;#23519;&amp;#35774;&amp;#35745;&amp;#24066;&amp;#22330;&amp;#35268;&amp;#27169;&amp;#21450;&amp;#20854;&amp;#22686;&amp;#36895;&amp;#36208;&amp;#21183;&amp;#22270;&lt;/span&gt;&lt;/div&gt;&lt;div&gt;&lt;span style="font-size: small;"&gt;&amp;#22270;&amp;#34920;&amp;#65306;2011-2018&amp;#24180;&amp;#25105;&amp;#22269;&amp;#21208;&amp;#23519;&amp;#35774;&amp;#35745;&amp;#24066;&amp;#22330;&amp;#35268;&amp;#27169;&amp;#20998;&amp;#21306;&amp;#22495;&amp;#32479;&amp;#3574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65.html"&gt;http://www.cction.com/report/202008/182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