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A&amp;#65288;&amp;#23612;&amp;#40857;&amp;#65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A&amp;#65288;&amp;#23612;&amp;#40857;&amp;#65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A&amp;#65288;&amp;#23612;&amp;#40857;&amp;#65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25.html"&gt;http://www.cction.com/report/202006/16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3612;&amp;#40857;&amp;#26159;&amp;#32654;&amp;#22269;&amp;#26480;&amp;#20986;&amp;#30340;&amp;#31185;&amp;#23398;&amp;#23478;&amp;#21345;&amp;#32599;&amp;#29791;&amp;#26031;(Carothers)&amp;#21450;&amp;#20854;&amp;#39046;&amp;#23548;&amp;#19979;&amp;#30340;&amp;#19968;&amp;#20010;&amp;#31185;&amp;#30740;&amp;#23567;&amp;#32452;&amp;#30740;&amp;#21046;&amp;#20986;&amp;#26469;&amp;#30340;&amp;#65292;&amp;#26159;&amp;#19990;&amp;#30028;&amp;#19978;&amp;#20986;&amp;#29616;&amp;#30340;&amp;#31532;.&amp;#19968;&amp;#31181;&amp;#21512;&amp;#25104;&amp;#32420;&amp;#32500;&amp;#65292;&amp;#23612;&amp;#40857;&amp;#26159;&amp;#32858;&amp;#37232;&amp;#33018;&amp;#32420;&amp;#32500;&amp;#65288;&amp;#38182;&amp;#32438;&amp;#65289;&amp;#30340;&amp;#19968;&amp;#31181;&amp;#35828;&amp;#27861;&amp;#12290;&amp;#23612;&amp;#40857;&amp;#30340;&amp;#20986;&amp;#29616;&amp;#20351;&amp;#32442;&amp;#32455;&amp;#21697;&amp;#30340;&amp;#38754;&amp;#35980;&amp;#28949;&amp;#28982;&amp;#19968;&amp;#26032;&amp;#65292;&amp;#23427;&amp;#30340;&amp;#21512;&amp;#25104;&amp;#26159;&amp;#21512;&amp;#25104;&amp;#32420;&amp;#32500;&amp;#24037;&amp;#19994;&amp;#30340;&amp;#37325;&amp;#22823;&amp;#31361;&amp;#30772;&amp;#65292;&amp;#21516;&amp;#26102;&amp;#20063;&amp;#26159;&amp;#39640;&amp;#20998;&amp;#23376;&amp;#21270;&amp;#23398;&amp;#30340;&amp;#19968;&amp;#20010;&amp;#38750;&amp;#24120;&amp;#37325;&amp;#35201;&amp;#37324;&amp;#31243;&amp;#30865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PA&amp;#65288;&amp;#23612;&amp;#40857;&amp;#65289;&amp;#34892;&amp;#19994;&amp;#21457;&amp;#23637;&amp;#24577;&amp;#21183;&amp;#19982;&amp;#26410;&amp;#26469;&amp;#21457;&amp;#23637;&amp;#36235;&amp;#21183;&amp;#25253;&amp;#21578;&amp;#12299;&amp;#20849;&amp;#21313;&amp;#22235;&amp;#31456; &amp;#12290;&amp;#39318;&amp;#20808;&amp;#20171;&amp;#32461;&amp;#20102;PA&amp;#65288;&amp;#23612;&amp;#40857;&amp;#65289;&amp;#20135;&amp;#19994;&amp;#30456;&amp;#20851;&amp;#27010;&amp;#24565;&amp;#21450;&amp;#21457;&amp;#23637;&amp;#29615;&amp;#22659;&amp;#65292;&amp;#25509;&amp;#30528;&amp;#20998;&amp;#26512;&amp;#20102;&amp;#20013;&amp;#22269;PA&amp;#65288;&amp;#23612;&amp;#40857;&amp;#65289;&amp;#34892;&amp;#19994;&amp;#35268;&amp;#27169;&amp;#21450;&amp;#28040;&amp;#36153;&amp;#38656;&amp;#27714;&amp;#65292;&amp;#28982;&amp;#21518;&amp;#23545;&amp;#20013;&amp;#22269;PA&amp;#65288;&amp;#23612;&amp;#40857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PA&amp;#65288;&amp;#23612;&amp;#40857;&amp;#65289;&amp;#34892;&amp;#19994;&amp;#38754;&amp;#20020;&amp;#30340;&amp;#26426;&amp;#36935;&amp;#21450;&amp;#21457;&amp;#23637;&amp;#21069;&amp;#26223;&amp;#12290;&amp;#24744;&amp;#33509;&amp;#24819;&amp;#23545;&amp;#20013;&amp;#22269;PA&amp;#65288;&amp;#23612;&amp;#40857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I58532YTMS.html"&gt;&lt;span style="font-size: small;"&gt;PA&amp;#65288;&amp;#23612;&amp;#40857;&amp;#65289;&lt;/span&gt;&lt;/a&gt;&lt;/u&gt;&lt;/b&gt;&lt;span style="font-size: small;"&gt;&lt;b&gt;&amp;#21457;&amp;#23637;&amp;#29616;&amp;#29366;&amp;#21078;&amp;#26512;&lt;/b&gt;&lt;/span&gt;&lt;/div&gt;&lt;div&gt;&lt;span style="font-size: small;"&gt;&lt;b&gt;&amp;#31532;.&lt;/b&gt;&lt;b&gt;&amp;#19968;&amp;#31456; 2019&lt;/b&gt;&lt;b&gt;&amp;#24180;&amp;#20840;&amp;#29699;PA&lt;/b&gt;&lt;b&gt;&amp;#65288;&amp;#23612;&amp;#40857;&amp;#65289;&amp;#34892;&amp;#19994;&amp;#21457;&amp;#23637;&amp;#20998;&amp;#26512;&lt;/b&gt;&lt;/span&gt;&lt;/div&gt;&lt;div&gt;&lt;span style="font-size: small;"&gt;&amp;#31532;.&amp;#19968;&amp;#33410; &amp;#22269;&amp;#38469;PA&amp;#65288;&amp;#23612;&amp;#40857;&amp;#65289;&amp;#34892;&amp;#19994;&amp;#21457;&amp;#23637;&amp;#36712;&amp;#36857;&amp;#32508;&amp;#36848;&lt;/span&gt;&lt;/div&gt;&lt;div&gt;&lt;span style="font-size: small;"&gt;&amp;#31532;&amp;#20108;&amp;#33410; &amp;#19990;&amp;#30028;PA&amp;#65288;&amp;#23612;&amp;#40857;&amp;#65289;&amp;#34892;&amp;#19994;&amp;#24066;&amp;#22330;&amp;#24773;&amp;#20917;&lt;/span&gt;&lt;/div&gt;&lt;div&gt;&lt;span style="font-size: small;"&gt;&amp;#31532;&amp;#19977;&amp;#33410; &amp;#37096;&amp;#20998; &amp;#22269;&amp;#23478;&amp;#22320;&amp;#21306;PA&amp;#65288;&amp;#23612;&amp;#40857;&amp;#65289;&amp;#34892;&amp;#19994;&amp;#21457;&amp;#23637;&amp;#29366;&amp;#20917;&lt;/span&gt;&lt;/div&gt;&lt;div&gt;&lt;span style="font-size: small;"&gt;&amp;nbsp;&lt;/span&gt;&lt;/div&gt;&lt;div&gt;&lt;span style="font-size: small;"&gt;&lt;b&gt;&amp;#31532;&amp;#20108;&amp;#31456; 2019&lt;/b&gt;&lt;b&gt;&amp;#24180;&amp;#20013;&amp;#22269;PA&lt;/b&gt;&lt;b&gt;&amp;#65288;&amp;#23612;&amp;#40857;&amp;#65289;&amp;#34892;&amp;#19994;&amp;#21457;&amp;#23637;&amp;#21160;&amp;#24577;&amp;#20998;&amp;#26512;&lt;/b&gt;&lt;/span&gt;&lt;/div&gt;&lt;div&gt;&lt;span style="font-size: small;"&gt;&amp;#31532;.&amp;#19968;&amp;#33410; 2019&amp;#24180;&amp;#20013;&amp;#22269;PA&amp;#65288;&amp;#23612;&amp;#40857;&amp;#65289;&amp;#34892;&amp;#19994;&amp;#21457;&amp;#23637;&amp;#27010;&amp;#36848;&lt;/span&gt;&lt;/div&gt;&lt;div&gt;&lt;span style="font-size: small;"&gt;&amp;#31532;&amp;#20108;&amp;#33410; 2019&amp;#24180;&amp;#20013;&amp;#22269;PA&amp;#65288;&amp;#23612;&amp;#40857;&amp;#65289;&amp;#34892;&amp;#19994;&amp;#21457;&amp;#23637;&amp;#29366;&amp;#20917;&amp;#20998;&amp;#26512;&lt;/span&gt;&lt;/div&gt;&lt;div&gt;&lt;span style="font-size: small;"&gt;&amp;#31532;&amp;#19977;&amp;#33410; &amp;#20013;&amp;#22269;PA&amp;#65288;&amp;#23612;&amp;#40857;&amp;#65289;&amp;#34892;&amp;#19994;&amp;#20379;&amp;#38656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8182;&amp;#32438;&amp;#32420;&amp;#32500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8182;&amp;#32438;&amp;#32420;&amp;#32500;&amp;#21046;&amp;#36896;&amp;#25152;&amp;#23646;&amp;#34892;&amp;#19994;&amp;#35268;&amp;#27169;&amp;#20998;&amp;#26512;&lt;/span&gt;&lt;/div&gt;&lt;div&gt;&lt;span style="font-size: small;"&gt;&amp;#31532;&amp;#20108;&amp;#33410; 2019&amp;#24180;&amp;#20013;&amp;#22269;&amp;#38182;&amp;#32438;&amp;#32420;&amp;#32500;&amp;#21046;&amp;#36896;&amp;#25152;&amp;#23646;&amp;#34892;&amp;#19994;&amp;#32467;&amp;#26500;&amp;#20998;&amp;#26512;&lt;/span&gt;&lt;/div&gt;&lt;div&gt;&lt;span style="font-size: small;"&gt;&amp;#31532;&amp;#19977;&amp;#33410; 2014-2019&amp;#24180;&amp;#20013;&amp;#22269;&amp;#38182;&amp;#32438;&amp;#32420;&amp;#32500;&amp;#21046;&amp;#36896;&amp;#25152;&amp;#23646;&amp;#34892;&amp;#19994;&amp;#20135;&amp;#20540;&amp;#20998;&amp;#26512;&lt;/span&gt;&lt;/div&gt;&lt;div&gt;&lt;span style="font-size: small;"&gt;&amp;#31532;&amp;#22235;&amp;#33410; 2014-2019&amp;#24180;&amp;#20013;&amp;#22269;&amp;#38182;&amp;#32438;&amp;#32420;&amp;#32500;&amp;#21046;&amp;#36896;&amp;#25152;&amp;#23646;&amp;#34892;&amp;#19994;&amp;#25104;&amp;#26412;&amp;#36153;&amp;#29992;&amp;#20998;&amp;#26512;&lt;/span&gt;&lt;/div&gt;&lt;div&gt;&lt;span style="font-size: small;"&gt;&amp;#31532;&amp;#20116;&amp;#33410; 2014-2019&amp;#24180;&amp;#20013;&amp;#22269;&amp;#38182;&amp;#32438;&amp;#32420;&amp;#32500;&amp;#21046;&amp;#36896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3612;&amp;#40857;&amp;#25110;&amp;#20854;&amp;#20182;&amp;#32858;&amp;#37232;&amp;#33018;&amp;#38271;&amp;#19997;&amp;#19997;&amp;#26463;&amp;#36827;&amp;#20986;&amp;#21475;&amp;#25968;&amp;#25454;&amp;#32479;&amp;#35745;&amp;#24773;&amp;#20917;&lt;/b&gt;&lt;/span&gt;&lt;/div&gt;&lt;div&gt;&lt;span style="font-size: small;"&gt;&amp;#31532;.&amp;#19968;&amp;#33410; 2014-2019&amp;#24180;&amp;#20013;&amp;#22269;&amp;#23612;&amp;#40857;&amp;#25110;&amp;#20854;&amp;#20182;&amp;#32858;&amp;#37232;&amp;#33018;&amp;#38271;&amp;#19997;&amp;#19997;&amp;#26463;&amp;#36827;&amp;#21475;&amp;#32479;&amp;#35745;&lt;/span&gt;&lt;/div&gt;&lt;div&gt;&lt;span style="font-size: small;"&gt;&amp;#31532;&amp;#20108;&amp;#33410; 2014-2019&amp;#24180;&amp;#20013;&amp;#22269;&amp;#23612;&amp;#40857;&amp;#25110;&amp;#20854;&amp;#20182;&amp;#32858;&amp;#37232;&amp;#33018;&amp;#38271;&amp;#19997;&amp;#19997;&amp;#26463;&amp;#20986;&amp;#21475;&amp;#32479;&amp;#35745;&lt;/span&gt;&lt;/div&gt;&lt;div&gt;&lt;span style="font-size: small;"&gt;&amp;#31532;&amp;#19977;&amp;#33410; 2014-2019&amp;#24180;&amp;#20013;&amp;#22269;&amp;#23612;&amp;#40857;&amp;#25110;&amp;#20854;&amp;#20182;&amp;#32858;&amp;#37232;&amp;#33018;&amp;#38271;&amp;#19997;&amp;#19997;&amp;#26463;&amp;#36827;&amp;#20986;&amp;#21475;&amp;#20215;&amp;#26684;&amp;#20998;&amp;#26512;&lt;/span&gt;&lt;/div&gt;&lt;div&gt;&lt;span style="font-size: small;"&gt;&amp;#31532;&amp;#22235;&amp;#33410; 2014-2019&amp;#24180;&amp;#20013;&amp;#22269;&amp;#23612;&amp;#40857;&amp;#25110;&amp;#20854;&amp;#20182;&amp;#32858;&amp;#37232;&amp;#33018;&amp;#38271;&amp;#19997;&amp;#19997;&amp;#2646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4050;&amp;#20108;&amp;#37240;&amp;#24050;&amp;#20108;&amp;#33018;&amp;#30416;(&lt;/b&gt;&lt;b&gt;&amp;#23612;&amp;#40857;66&lt;/b&gt;&lt;b&gt;&amp;#30416;)&lt;/b&gt;&lt;b&gt;&amp;#36827;&amp;#20986;&amp;#21475;&amp;#25968;&amp;#25454;&amp;#32479;&amp;#35745;&amp;#24773;&amp;#20917;&lt;/b&gt;&lt;/span&gt;&lt;/div&gt;&lt;div&gt;&lt;span style="font-size: small;"&gt;&amp;#31532;.&amp;#19968;&amp;#33410; 2014-2019&amp;#24180;&amp;#20013;&amp;#22269;&amp;#24050;&amp;#20108;&amp;#37240;&amp;#24050;&amp;#20108;&amp;#33018;&amp;#30416;(&amp;#23612;&amp;#40857;66&amp;#30416;)&amp;#36827;&amp;#21475;&amp;#32479;&amp;#35745;&lt;/span&gt;&lt;/div&gt;&lt;div&gt;&lt;span style="font-size: small;"&gt;&amp;#31532;&amp;#20108;&amp;#33410; 2014-2019&amp;#24180;&amp;#20013;&amp;#22269;&amp;#24050;&amp;#20108;&amp;#37240;&amp;#24050;&amp;#20108;&amp;#33018;&amp;#30416;(&amp;#23612;&amp;#40857;66&amp;#30416;)&amp;#20986;&amp;#21475;&amp;#32479;&amp;#35745;&lt;/span&gt;&lt;/div&gt;&lt;div&gt;&lt;span style="font-size: small;"&gt;&amp;#31532;&amp;#19977;&amp;#33410; 2014-2019&amp;#24180;&amp;#20013;&amp;#22269;&amp;#24050;&amp;#20108;&amp;#37240;&amp;#24050;&amp;#20108;&amp;#33018;&amp;#30416;(&amp;#23612;&amp;#40857;66&amp;#30416;)&amp;#36827;&amp;#20986;&amp;#21475;&amp;#20215;&amp;#26684;&amp;#20998;&amp;#26512;&lt;/span&gt;&lt;/div&gt;&lt;div&gt;&lt;span style="font-size: small;"&gt;&amp;#31532;&amp;#22235;&amp;#33410; 2014-2019&amp;#24180;&amp;#20013;&amp;#22269;&amp;#24050;&amp;#20108;&amp;#37240;&amp;#24050;&amp;#20108;&amp;#33018;&amp;#30416;(&amp;#23612;&amp;#40857;66&amp;#30416;)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9&lt;/b&gt;&lt;b&gt;&amp;#24180;&amp;#20013;&amp;#22269;&amp;#32858;&amp;#37232;&amp;#33018;-6,6&lt;/b&gt;&lt;b&gt;&amp;#30340;&amp;#20999;&amp;#29255;&amp;#36827;&amp;#20986;&amp;#21475;&amp;#25968;&amp;#25454;&amp;#32479;&amp;#35745;&amp;#24773;&amp;#20917;&lt;/b&gt;&lt;/span&gt;&lt;/div&gt;&lt;div&gt;&lt;span style="font-size: small;"&gt;&amp;#31532;.&amp;#19968;&amp;#33410; 2014-2019&amp;#24180;&amp;#20013;&amp;#22269;&amp;#32858;&amp;#37232;&amp;#33018;-6,6&amp;#30340;&amp;#20999;&amp;#29255;&amp;#36827;&amp;#21475;&amp;#32479;&amp;#35745;&lt;/span&gt;&lt;/div&gt;&lt;div&gt;&lt;span style="font-size: small;"&gt;&amp;#31532;&amp;#20108;&amp;#33410; 2014-2019&amp;#24180;&amp;#20013;&amp;#22269;&amp;#32858;&amp;#37232;&amp;#33018;-6,6&amp;#30340;&amp;#20999;&amp;#29255;&amp;#20986;&amp;#21475;&amp;#32479;&amp;#35745;&lt;/span&gt;&lt;/div&gt;&lt;div&gt;&lt;span style="font-size: small;"&gt;&amp;#31532;&amp;#19977;&amp;#33410; 2014-2019&amp;#24180;&amp;#20013;&amp;#22269;&amp;#32858;&amp;#37232;&amp;#33018;-6,6&amp;#30340;&amp;#20999;&amp;#29255;&amp;#36827;&amp;#20986;&amp;#21475;&amp;#20215;&amp;#26684;&amp;#20998;&amp;#26512;&lt;/span&gt;&lt;/div&gt;&lt;div&gt;&lt;span style="font-size: small;"&gt;&amp;#31532;&amp;#22235;&amp;#33410; 2014-2019&amp;#24180;&amp;#20013;&amp;#22269;&amp;#32858;&amp;#37232;&amp;#33018;-6,6&amp;#30340;&amp;#20999;&amp;#29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2858;&amp;#37232;&amp;#33018;-6&lt;/b&gt;&lt;b&gt;&amp;#12289;-11&lt;/b&gt;&lt;b&gt;&amp;#12289;-12&lt;/b&gt;&lt;b&gt;&amp;#12289;-6&lt;/b&gt;&lt;b&gt;&amp;#65292;9&lt;/b&gt;&lt;b&gt;&amp;#12289;-6&lt;/b&gt;&lt;b&gt;&amp;#65292;10&lt;/b&gt;&lt;b&gt;&amp;#25110;-6&lt;/b&gt;&lt;b&gt;&amp;#65292;12&lt;/b&gt;&lt;b&gt;&amp;#30340;&amp;#20999;&amp;#29255;&amp;#36827;&amp;#20986;&amp;#21475;&amp;#25968;&amp;#25454;&amp;#32479;&amp;#35745;&amp;#24773;&amp;#20917;&lt;/b&gt;&lt;/span&gt;&lt;/div&gt;&lt;div&gt;&lt;span style="font-size: small;"&gt;&amp;#31532;.&amp;#19968;&amp;#33410; 2014-2019&amp;#24180;&amp;#20013;&amp;#22269;&amp;#32858;&amp;#37232;&amp;#33018;-6&amp;#12289;-11&amp;#12289;-12&amp;#12289;-6&amp;#65292;9&amp;#12289;-6&amp;#65292;10&amp;#25110;-6&amp;#65292;12&amp;#30340;&amp;#20999;&amp;#29255;&amp;#36827;&amp;#21475;&amp;#32479;&amp;#35745;&lt;/span&gt;&lt;/div&gt;&lt;div&gt;&lt;span style="font-size: small;"&gt;&amp;#31532;&amp;#20108;&amp;#33410; 2014-2019&amp;#24180;&amp;#20013;&amp;#22269;&amp;#32858;&amp;#37232;&amp;#33018;-6&amp;#12289;-11&amp;#12289;-12&amp;#12289;-6&amp;#65292;9&amp;#12289;-6&amp;#65292;10&amp;#25110;-6&amp;#65292;12&amp;#30340;&amp;#20999;&amp;#29255;&amp;#20986;&amp;#21475;&amp;#32479;&amp;#35745;&lt;/span&gt;&lt;/div&gt;&lt;div&gt;&lt;span style="font-size: small;"&gt;&amp;#31532;&amp;#19977;&amp;#33410; 2014-2019&amp;#24180;&amp;#20013;&amp;#22269;&amp;#32858;&amp;#37232;&amp;#33018;-6&amp;#12289;-11&amp;#12289;-12&amp;#12289;-6&amp;#65292;9&amp;#12289;-6&amp;#65292;10&amp;#25110;-6&amp;#65292;12&amp;#30340;&amp;#20999;&amp;#29255;&amp;#36827;&amp;#20986;&amp;#21475;&amp;#20215;&amp;#26684;&amp;#20998;&amp;#26512;&lt;/span&gt;&lt;/div&gt;&lt;div&gt;&lt;span style="font-size: small;"&gt;&amp;#31532;&amp;#22235;&amp;#33410; 2014-2019&amp;#24180;&amp;#20013;&amp;#22269;&amp;#32858;&amp;#37232;&amp;#33018;-6&amp;#12289;-11&amp;#12289;-12&amp;#12289;-6&amp;#65292;9&amp;#12289;-6&amp;#65292;10&amp;#25110;-6&amp;#65292;12&amp;#30340;&amp;#20999;&amp;#29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PA&lt;/b&gt;&lt;b&gt;&amp;#65288;&amp;#23612;&amp;#40857;&amp;#6528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PA&amp;#65288;&amp;#23612;&amp;#40857;&amp;#65289;&amp;#34892;&amp;#19994;&amp;#20998;&amp;#26512;&lt;/span&gt;&lt;/div&gt;&lt;div&gt;&lt;span style="font-size: small;"&gt;&amp;#31532;&amp;#20108;&amp;#33410; 2019&amp;#24180;&amp;#19996;&amp;#21271;&amp;#22320;&amp;#21306;PA&amp;#65288;&amp;#23612;&amp;#40857;&amp;#65289;&amp;#34892;&amp;#19994;&amp;#20998;&amp;#26512;&lt;/span&gt;&lt;/div&gt;&lt;div&gt;&lt;span style="font-size: small;"&gt;&amp;#31532;&amp;#19977;&amp;#33410; 2019&amp;#24180;&amp;#21326;&amp;#19996;&amp;#22320;&amp;#21306;PA&amp;#65288;&amp;#23612;&amp;#40857;&amp;#65289;&amp;#34892;&amp;#19994;&amp;#20998;&amp;#26512;&lt;/span&gt;&lt;/div&gt;&lt;div&gt;&lt;span style="font-size: small;"&gt;&amp;#31532;&amp;#22235;&amp;#33410; 2019&amp;#24180;&amp;#21326;&amp;#21335;&amp;#22320;&amp;#21306;PA&amp;#65288;&amp;#23612;&amp;#40857;&amp;#65289;&amp;#34892;&amp;#19994;&amp;#20998;&amp;#26512;&lt;/span&gt;&lt;/div&gt;&lt;div&gt;&lt;span style="font-size: small;"&gt;&amp;#31532;&amp;#20116;&amp;#33410; 2019&amp;#24180;&amp;#21326;&amp;#20013;&amp;#22320;&amp;#21306;PA&amp;#65288;&amp;#23612;&amp;#40857;&amp;#65289;&amp;#34892;&amp;#19994;&amp;#20998;&amp;#26512;&lt;/span&gt;&lt;/div&gt;&lt;div&gt;&lt;span style="font-size: small;"&gt;&amp;#31532;&amp;#20845;&amp;#33410; 2019&amp;#24180;&amp;#35199;&amp;#21335;&amp;#22320;&amp;#21306;PA&amp;#65288;&amp;#23612;&amp;#40857;&amp;#65289;&amp;#34892;&amp;#19994;&amp;#20998;&amp;#26512;&lt;/span&gt;&lt;/div&gt;&lt;div&gt;&lt;span style="font-size: small;"&gt;&amp;nbsp;&lt;/span&gt;&lt;/div&gt;&lt;div&gt;&lt;span style="font-size: small;"&gt;&lt;b&gt;&amp;#31532;&amp;#20108;&amp;#37096;&amp;#20998; PA&lt;/b&gt;&lt;b&gt;&amp;#65288;&amp;#23612;&amp;#40857;&amp;#65289;&amp;#24066;&amp;#22330;&amp;#31454;&amp;#20105;&amp;#26684;&amp;#23616;&amp;#19982;&amp;#24418;&amp;#21183;&amp;#20998;&amp;#26512;&lt;/b&gt;&lt;/span&gt;&lt;/div&gt;&lt;div&gt;&lt;span style="font-size: small;"&gt;&lt;b&gt;&amp;#31532;&amp;#20061;&amp;#31456; 2019&lt;/b&gt;&lt;b&gt;&amp;#24180;&amp;#20013;&amp;#22269;PA&lt;/b&gt;&lt;b&gt;&amp;#65288;&amp;#23612;&amp;#40857;&amp;#6528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PA&amp;#65288;&amp;#23612;&amp;#40857;&amp;#65289;&amp;#34892;&amp;#19994;&amp;#31454;&amp;#20105;&amp;#29616;&amp;#29366;&amp;#20998;&amp;#26512;&lt;/span&gt;&lt;/div&gt;&lt;div&gt;&lt;span style="font-size: small;"&gt;&amp;#31532;&amp;#20108;&amp;#33410; 2019&amp;#24180;&amp;#20013;&amp;#22269;PA&amp;#65288;&amp;#23612;&amp;#40857;&amp;#65289;&amp;#34892;&amp;#19994;&amp;#38598;&amp;#20013;&amp;#24230;&amp;#20998;&amp;#26512;&lt;/span&gt;&lt;/div&gt;&lt;div&gt;&lt;span style="font-size: small;"&gt;&amp;#31532;&amp;#19977;&amp;#33410; 2019&amp;#24180;&amp;#20013;&amp;#22269;PA&amp;#65288;&amp;#23612;&amp;#40857;&amp;#65289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PA(&lt;/b&gt;&lt;b&gt;&amp;#23612;&amp;#40857;)&lt;/b&gt;&lt;b&gt;&amp;#34892;&amp;#19994;&amp;#20248;&amp;#21183;&amp;#20225;&amp;#19994;&amp;#31454;&amp;#20105;&amp;#21147;&amp;#20998;&amp;#26512;&lt;/b&gt;&lt;/span&gt;&lt;/div&gt;&lt;div&gt;&lt;span style="font-size: small;"&gt;&amp;#31532;.&amp;#19968;&amp;#33410; &amp;#23433;&amp;#24198;&amp;#24066;&amp;#22823;&amp;#36890;&amp;#22609;&amp;#21270;&amp;#26377;&amp;#38480;&amp;#36131;&amp;#20219;&amp;#20844;&amp;#21496;&lt;/span&gt;&lt;/div&gt;&lt;div&gt;&lt;span style="font-size: small;"&gt;&amp;#31532;&amp;#20108;&amp;#33410; &amp;#38797;&amp;#38050;&amp;#30719;&amp;#23665;&amp;#38468;&amp;#20225;&amp;#24037;&amp;#19994;&amp;#23612;&amp;#40857;&amp;#21378;&lt;/span&gt;&lt;/div&gt;&lt;div&gt;&lt;span style="font-size: small;"&gt;&amp;#31532;&amp;#19977;&amp;#33410; &amp;#24093;&amp;#26031;&amp;#26364;&amp;#24037;&amp;#31243;&amp;#22609;&amp;#26009;(&amp;#27743;&amp;#33487;)&amp;#26377;&amp;#38480;&amp;#20844;&amp;#21496;&lt;/span&gt;&lt;/div&gt;&lt;div&gt;&lt;span style="font-size: small;"&gt;&amp;#31532;&amp;#22235;&amp;#33410; &amp;#19996;&amp;#33694;&amp;#24066;&amp;#22616;&amp;#21414;&amp;#24658;&amp;#19968;&amp;#22609;&amp;#33014;&amp;#21046;&amp;#21697;&amp;#21152;&amp;#24037;&amp;#21378;&lt;/span&gt;&lt;/div&gt;&lt;div&gt;&lt;span style="font-size: small;"&gt;&amp;#31532;&amp;#20116;&amp;#33410; &amp;#40657;&amp;#40857;&amp;#27743;&amp;#30465;&amp;#23612;&amp;#40857;&amp;#21378;&lt;/span&gt;&lt;/div&gt;&lt;div&gt;&lt;span style="font-size: small;"&gt;&amp;#31532;&amp;#20845;&amp;#33410; &amp;#28142;&amp;#23433;&amp;#24066;&amp;#24314;&amp;#24037;&amp;#23612;&amp;#40857;&amp;#21046;&amp;#21697;&amp;#26377;&amp;#38480;&amp;#20844;&amp;#21496;&lt;/span&gt;&lt;/div&gt;&lt;div&gt;&lt;span style="font-size: small;"&gt;&amp;#31532;&amp;#19971;&amp;#33410; &amp;#21513;&amp;#26519;&amp;#24066;&amp;#24658;&amp;#30427;&amp;#27611;&amp;#32442;&amp;#26377;&amp;#38480;&amp;#20844;&amp;#21496;&lt;/span&gt;&lt;/div&gt;&lt;div&gt;&lt;span style="font-size: small;"&gt;&amp;#31532;&amp;#20843;&amp;#33410; &amp;#24314;&amp;#28246;&amp;#21439;&amp;#20852;&amp;#38534;&amp;#23612;&amp;#40857;&amp;#26377;&amp;#38480;&amp;#20844;&amp;#21496;&lt;/span&gt;&lt;/div&gt;&lt;div&gt;&lt;span style="font-size: small;"&gt;&amp;#31532;&amp;#20061;&amp;#33410; &amp;#27743;&amp;#33487;&amp;#21326;&amp;#27915;&amp;#23612;&amp;#40857;&amp;#26377;&amp;#38480;&amp;#20844;&amp;#21496;&lt;/span&gt;&lt;/div&gt;&lt;div&gt;&lt;span style="font-size: small;"&gt;&amp;#31532;&amp;#21313;&amp;#33410; &amp;#27743;&amp;#33487;&amp;#26494;&amp;#33437;&amp;#31185;&amp;#25216;&amp;#30005;&amp;#22120;&amp;#24037;&amp;#31243;&amp;#23612;&amp;#40857;&amp;#26377;&amp;#38480;&amp;#20844;&amp;#21496;&lt;/span&gt;&lt;/div&gt;&lt;div&gt;&lt;span style="font-size: small;"&gt;&amp;nbsp;&lt;/span&gt;&lt;/div&gt;&lt;div&gt;&lt;span style="font-size: small;"&gt;&lt;b&gt;&amp;#31532;&amp;#19977;&amp;#37096;&amp;#20998; &lt;/b&gt;&lt;b&gt;&amp;#21457;&amp;#23637;&amp;#36235;&amp;#21183;&amp;#19982;&amp;#25237;&amp;#36164;&amp;#21069;&amp;#26223;&amp;#35268;&amp;#21010;&amp;#20998;&amp;#26512;&lt;/b&gt;&lt;/span&gt;&lt;/div&gt;&lt;div&gt;&lt;span style="font-size: small;"&gt;&lt;b&gt;&amp;#31532;&amp;#21313;&amp;#19968;&amp;#31456; 2020-2026&lt;/b&gt;&lt;b&gt;&amp;#24180;&amp;#20013;&amp;#22269;PA&lt;/b&gt;&lt;b&gt;&amp;#65288;&amp;#23612;&amp;#40857;&amp;#65289;&amp;#34892;&amp;#19994;&amp;#21457;&amp;#23637;&amp;#36235;&amp;#21183;&amp;#20998;&amp;#26512;&lt;/b&gt;&lt;/span&gt;&lt;/div&gt;&lt;div&gt;&lt;span style="font-size: small;"&gt;&amp;#31532;.&amp;#19968;&amp;#33410; 2020-2026&amp;#24180;&amp;#20013;&amp;#22269;PA&amp;#65288;&amp;#23612;&amp;#40857;&amp;#65289;&amp;#24066;&amp;#22330;&amp;#36235;&amp;#21183;&amp;#20998;&amp;#26512;&lt;/span&gt;&lt;/div&gt;&lt;div&gt;&lt;span style="font-size: small;"&gt;&amp;#31532;&amp;#20108;&amp;#33410; 2020-2026&amp;#24180;PA&amp;#65288;&amp;#23612;&amp;#40857;&amp;#65289;&amp;#20135;&amp;#21697;&amp;#21457;&amp;#23637;&amp;#36235;&amp;#21183;&amp;#20998;&amp;#26512;&lt;/span&gt;&lt;/div&gt;&lt;div&gt;&lt;span style="font-size: small;"&gt;&amp;#31532;&amp;#19977;&amp;#33410; 2020-2026&amp;#24180;&amp;#20013;&amp;#22269;PA&amp;#65288;&amp;#23612;&amp;#40857;&amp;#65289;&amp;#34892;&amp;#19994;&amp;#20379;&amp;#38656;&amp;#39044;&amp;#27979;&lt;/span&gt;&lt;/div&gt;&lt;div&gt;&lt;span style="font-size: small;"&gt;&amp;#31532;&amp;#22235;&amp;#33410; 2020-2026&amp;#24180;PA&amp;#65288;&amp;#23612;&amp;#40857;&amp;#65289;&amp;#34892;&amp;#19994;&amp;#21457;&amp;#23637;&amp;#21069;&amp;#26223;&amp;#35268;&amp;#21010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PA(&lt;/b&gt;&lt;b&gt;&amp;#23612;&amp;#40857;)&lt;/b&gt;&lt;b&gt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31532;&amp;#19977;&amp;#33410; &amp;#25552;&amp;#39640;PA(&amp;#23612;&amp;#40857;)&amp;#20225;&amp;#19994;&amp;#31454;&amp;#20105;&amp;#21147;&amp;#30340;&amp;#31574;&amp;#30053;&lt;/span&gt;&lt;/div&gt;&lt;div&gt;&lt;span style="font-size: small;"&gt;&amp;#31532;&amp;#22235;&amp;#33410; &amp;#23545;&amp;#20013;&amp;#22269;PA(&amp;#23612;&amp;#40857;)&amp;#21697;&amp;#29260;&amp;#30340;&amp;#25112;&amp;#30053;&amp;#24605;&amp;#32771;&lt;/span&gt;&lt;/div&gt;&lt;div&gt;&lt;span style="font-size: small;"&gt;&amp;nbsp;&lt;/span&gt;&lt;/div&gt;&lt;div&gt;&lt;span style="font-size: small;"&gt;&lt;b&gt;&amp;#31532;&amp;#21313;&amp;#19977;&amp;#31456; 2019&lt;/b&gt;&lt;b&gt;&amp;#24180;&amp;#20013;&amp;#22269;PA&lt;/b&gt;&lt;b&gt;&amp;#65288;&amp;#23612;&amp;#40857;&amp;#65289;&amp;#34892;&amp;#19994;&amp;#24066;&amp;#22330;&amp;#25237;&amp;#36164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PA&amp;#65288;&amp;#23612;&amp;#40857;&amp;#65289;&amp;#34892;&amp;#19994;&amp;#25919;&amp;#31574;&amp;#29615;&amp;#22659;&amp;#20998;&amp;#26512;&lt;/span&gt;&lt;/div&gt;&lt;div&gt;&lt;span style="font-size: small;"&gt;&amp;#31532;&amp;#19977;&amp;#33410; 2019&amp;#24180;&amp;#20013;&amp;#22269;PA&amp;#65288;&amp;#23612;&amp;#40857;&amp;#65289;&amp;#34892;&amp;#19994;&amp;#31038;&amp;#20250;&amp;#29615;&amp;#22659;&amp;#20998;&amp;#26512;&lt;/span&gt;&lt;/div&gt;&lt;div&gt;&lt;span style="font-size: small;"&gt;&amp;#31532;&amp;#22235;&amp;#33410; 2019&amp;#24180;&amp;#20013;&amp;#22269;PA&amp;#65288;&amp;#23612;&amp;#40857;&amp;#65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PA&lt;/b&gt;&lt;b&gt;&amp;#65288;&amp;#23612;&amp;#40857;&amp;#6528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PA&amp;#65288;&amp;#23612;&amp;#40857;&amp;#65289;&amp;#34892;&amp;#19994;&amp;#25237;&amp;#36164;&amp;#29615;&amp;#22659;&amp;#20998;&amp;#26512;&lt;/span&gt;&lt;/div&gt;&lt;div&gt;&lt;span style="font-size: small;"&gt;&amp;#31532;&amp;#20108;&amp;#33410; 2020-2026&amp;#24180;PA&amp;#65288;&amp;#23612;&amp;#40857;&amp;#65289;&amp;#34892;&amp;#19994;&amp;#25237;&amp;#36164;&amp;#26426;&amp;#20250;&amp;#20998;&amp;#26512;&lt;/span&gt;&lt;/div&gt;&lt;div&gt;&lt;span style="font-size: small;"&gt;&amp;#31532;&amp;#19977;&amp;#33410; 2020-2026&amp;#24180;&amp;#20013;&amp;#22269;PA&amp;#65288;&amp;#23612;&amp;#40857;&amp;#65289;&amp;#34892;&amp;#19994;&amp;#25237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4-2019&amp;#24180;&amp;#25105;&amp;#22269;&amp;#38182;&amp;#32438;&amp;#32420;&amp;#32500;&amp;#21046;&amp;#36896;&amp;#34892;&amp;#19994;&amp;#20225;&amp;#19994;&amp;#25968;&amp;#37327;&amp;#22686;&amp;#38271;&amp;#36235;&amp;#21183;&amp;#22270;&lt;/span&gt;&lt;/div&gt;&lt;div&gt;&lt;span style="font-size: small;"&gt;&amp;#22270;&amp;#34920;2 2014-2019&amp;#24180;&amp;#25105;&amp;#22269;&amp;#38182;&amp;#32438;&amp;#32420;&amp;#325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3 2014-2019&amp;#24180;&amp;#25105;&amp;#22269;&amp;#38182;&amp;#32438;&amp;#32420;&amp;#32500;&amp;#21046;&amp;#36896;&amp;#34892;&amp;#19994;&amp;#20174;&amp;#19994;&amp;#20154;&amp;#25968;&amp;#22686;&amp;#38271;&amp;#36235;&amp;#21183;&amp;#22270;&lt;/span&gt;&lt;/div&gt;&lt;div&gt;&lt;span style="font-size: small;"&gt;&amp;#22270;&amp;#34920;4 2014-2019&amp;#24180;&amp;#25105;&amp;#22269;&amp;#38182;&amp;#32438;&amp;#32420;&amp;#32500;&amp;#21046;&amp;#36896;&amp;#34892;&amp;#19994;&amp;#36164;&amp;#20135;&amp;#35268;&amp;#27169;&amp;#22686;&amp;#38271;&amp;#36235;&amp;#21183;&amp;#22270;&lt;/span&gt;&lt;/div&gt;&lt;div&gt;&lt;span style="font-size: small;"&gt;&amp;#22270;&amp;#34920;5 2019&amp;#24180;&amp;#25105;&amp;#22269;&amp;#38182;&amp;#32438;&amp;#32420;&amp;#325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6 2019&amp;#24180;&amp;#25105;&amp;#22269;&amp;#38182;&amp;#32438;&amp;#32420;&amp;#325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7 2019&amp;#24180;&amp;#25105;&amp;#22269;&amp;#38182;&amp;#32438;&amp;#32420;&amp;#325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8 2019&amp;#24180;&amp;#25105;&amp;#22269;&amp;#38182;&amp;#32438;&amp;#32420;&amp;#325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9 2014-2019&amp;#24180;&amp;#25105;&amp;#22269;&amp;#38182;&amp;#32438;&amp;#32420;&amp;#32500;&amp;#21046;&amp;#36896;&amp;#34892;&amp;#19994;&amp;#20135;&amp;#25104;&amp;#21697;&amp;#22686;&amp;#38271;&amp;#36235;&amp;#21183;&amp;#22270;&lt;/span&gt;&lt;/div&gt;&lt;div&gt;&lt;span style="font-size: small;"&gt;&amp;#22270;&amp;#34920;10 2014-2019&amp;#24180;&amp;#25105;&amp;#22269;&amp;#38182;&amp;#32438;&amp;#32420;&amp;#32500;&amp;#21046;&amp;#36896;&amp;#34892;&amp;#19994;&amp;#24037;&amp;#19994;&amp;#38144;&amp;#21806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25.html"&gt;http://www.cction.com/report/202006/16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