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&amp;#22609;&amp;#26009;&amp;#20445;&amp;#40092;&amp;#304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&amp;#22609;&amp;#26009;&amp;#20445;&amp;#40092;&amp;#304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&amp;#22609;&amp;#26009;&amp;#20445;&amp;#40092;&amp;#304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8.html"&gt;http://www.cction.com/report/202006/17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P&amp;#22609;&amp;#26009;&amp;#20445;&amp;#40092;&amp;#30418;&amp;#26159;&amp;#20026;&amp;#20102;&amp;#20415;&amp;#20110;&amp;#39135;&amp;#29289;&amp;#20445;&amp;#23384;&amp;#12289;&amp;#21253;&amp;#35013;&amp;#21644;&amp;#21152;&amp;#28909;&amp;#31561;&amp;#32780;&amp;#20351;&amp;#29992;&amp;#30340;&amp;#30001;&amp;#39135;&amp;#21697;&amp;#32423;PP&amp;#21407;&amp;#26009;&amp;#21046;&amp;#25104;&amp;#30340;&amp;#22609;&amp;#26009;&amp;#23481;&amp;#22120;&amp;#12290;&amp;#23427;&amp;#26159;&amp;#25105;&amp;#20204;&amp;#26085;&amp;#24120;&amp;#29983;&amp;#27963;&amp;#20013;&amp;#26080;&amp;#22788;&amp;#19981;&amp;#22312;&amp;#30340;&amp;#19968;&amp;#31181;&amp;#23478;&amp;#29992;&amp;#22609;&amp;#26009;&amp;#21046;&amp;#21697;&amp;#65292;&amp;#26159;&amp;#23478;&amp;#24237;&amp;#39135;&amp;#29289;&amp;#20648;&amp;#34255;&amp;#20013;&amp;#19981;&amp;#21487;&amp;#32570;&amp;#23569;&amp;#30340;&amp;#22609;&amp;#26009;&amp;#23481;&amp;#22120;&amp;#12290;PP&amp;#22609;&amp;#26009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PP&amp;#22609;&amp;#26009;&amp;#20445;&amp;#40092;&amp;#30418;&amp;#36824;&amp;#26377;&amp;#22810;&amp;#31181;&amp;#27454;&amp;#24335;&amp;#12289;&amp;#23610;&amp;#23544;&amp;#21487;&amp;#20379;&amp;#36873;&amp;#25321;&amp;#12290;&amp;#22235;&amp;#26041;&amp;#24418;PP&amp;#22609;&amp;#26009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PP&amp;#22609;&amp;#26009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PP&amp;#22609;&amp;#26009;&amp;#20445;&amp;#40092;&amp;#30418;&amp;#21017;&amp;#36866;&amp;#21512;&amp;#23384;&amp;#25918;&amp;#27801;&amp;#21496;&amp;#12289;&amp;#37233;&amp;#31867;&amp;#21644;&amp;#21508;&amp;#31181;&amp;#23567;&amp;#33756;&amp;#12290;&amp;#21508;&amp;#31181;PP&amp;#22609;&amp;#26009;&amp;#20445;&amp;#40092;&amp;#30418;&amp;#37197;&amp;#21512;&amp;#20351;&amp;#29992;&amp;#65292;&amp;#20351;&amp;#20912;&amp;#31665;&amp;#37324;&amp;#26356;&amp;#21152;&amp;#25972;&amp;#40784;&amp;#12290;&amp;#22312;&amp;#20445;&amp;#23384;&amp;#39135;&amp;#29289;&amp;#26102;&amp;#19981;&amp;#22952;&amp;#29992;&amp;#22810;&amp;#31181;&amp;#22810;&amp;#26679;&amp;#30340;PP&amp;#22609;&amp;#26009;&amp;#20445;&amp;#40092;&amp;#30418;&amp;#12290;&amp;#20912;&amp;#31665;PP&amp;#22609;&amp;#26009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  &lt;/span&gt;&lt;/p&gt;&lt;div&gt;&lt;span style="font-size: small;"&gt;&amp;nbsp;&amp;nbsp;&amp;#30001;&amp;#20110;&amp;#29616;&amp;#22312;&amp;#30340;&amp;#29983;&amp;#27963;&amp;#33410;&amp;#22863;&amp;#21152;&amp;#24555;&amp;#65292;&amp;#19978;&amp;#29677;&amp;#24102;&amp;#39277;&amp;#30340;&amp;#39118;&amp;#20439;&amp;#26159;&amp;#36234;&amp;#26469;&amp;#36234;&amp;#20026;&amp;#27969;&amp;#34892;&amp;#65292;&amp;#26082;&amp;#19981;&amp;#29992;&amp;#25215;&amp;#25285;&amp;#22806;&amp;#38754;&amp;#24215;&amp;#37324;&amp;#22320;&amp;#27807;&amp;#27833;&amp;#30340;&amp;#28508;&amp;#22312;&amp;#21361;&amp;#38505;&amp;#65292;&amp;#21448;&amp;#33021;&amp;#22815;&amp;#30465;&amp;#38065;&amp;#30465;&amp;#20107;&amp;#65292;&amp;#21487;&amp;#35859;&amp;#26159;&amp;#19968;&amp;#20030;&amp;#20004;&amp;#24471;&amp;#12290;&amp;#25152;&amp;#20197;&amp;#20445;&amp;#40092;&amp;#30418;&amp;#20316;&amp;#20026;&amp;#24102;&amp;#39277;&amp;#21644;&amp;#24494;&amp;#27874;&amp;#28809;&amp;#21152;&amp;#28909;&amp;#30340;&amp;#24517;&amp;#22791;&amp;#21697;&amp;#26174;&amp;#28982;&amp;#26159;&amp;#27599;&amp;#20010;&amp;#23478;&amp;#24237;&amp;#25152;&amp;#24517;&amp;#19981;&amp;#21487;&amp;#23569;&amp;#30340;&amp;#26085;&amp;#24120;&amp;#29992;&amp;#21697;&amp;#12290;&amp;#20294;&amp;#26159;&amp;#20445;&amp;#40092;&amp;#30418;&amp;#20381;&amp;#28982;&amp;#38754;&amp;#20020;&amp;#30528;&amp;#19968;&amp;#20123;&amp;#25216;&amp;#26415;&amp;#38382;&amp;#39064;&amp;#65292;&amp;#32473;&amp;#20351;&amp;#29992;&amp;#32773;&amp;#24102;&amp;#26469;&amp;#19981;&amp;#23567;&amp;#30340;&amp;#23433;&amp;#20840;&amp;#38544;&amp;#24739;&amp;#12290;&amp;#20256;&amp;#32479;&amp;#24335;&amp;#30340;&amp;#20445;&amp;#40092;&amp;#30418;&amp;#20174;&amp;#38754;&amp;#19990;&amp;#33267;&amp;#20170;&amp;#24050;&amp;#26377;50&amp;#22810;&amp;#24180;&amp;#65292;&amp;#23427;&amp;#30340;&amp;#35806;&amp;#29983;&amp;#32473;&amp;#20154;&amp;#20204;&amp;#30340;&amp;#26085;&amp;#24120;&amp;#29983;&amp;#27963;&amp;#24102;&amp;#26469;&amp;#20102;&amp;#24456;&amp;#22810;&amp;#26041;&amp;#20415;&amp;#65292;&amp;#20294;&amp;#20063;&amp;#23384;&amp;#22312;&amp;#30528;&amp;#19968;&amp;#20123;&amp;#33258;&amp;#30456;&amp;#30683;&amp;#30462;&amp;#30340;&amp;#38382;&amp;#39064;&amp;#12290;&amp;#24320;&amp;#20851;&amp;#30340;&amp;#28789;&amp;#27963;&amp;#24615;&amp;#21644;&amp;#23494;&amp;#23553;&amp;#24615;&amp;#19968;&amp;#30452;&amp;#26080;&amp;#27861;&amp;#21516;&amp;#26102;&amp;#28385;&amp;#36275;&amp;#65292;&amp;#30418;&amp;#36523;&amp;#21644;&amp;#30418;&amp;#30422;&amp;#30340;&amp;#35774;&amp;#35745;&amp;#20063;&amp;#24456;&amp;#38590;&amp;#21516;&amp;#26102;&amp;#28385;&amp;#36275;&amp;#22823;&amp;#22810;&amp;#25968;&amp;#29992;&amp;#25143;&amp;#30340;&amp;#38656;&amp;#27714;&amp;hellip;&amp;hellip;&amp;#38543;&amp;#30528;&amp;#31185;&amp;#23398;&amp;#25216;&amp;#26415;&amp;#30340;&amp;#19981;&amp;#26029;&amp;#21457;&amp;#23637;&amp;#65292;&amp;#36825;&amp;#20123;&amp;#25216;&amp;#26415;&amp;#38590;&amp;#39064;&amp;#19981;&amp;#26029;&amp;#34987;&amp;#25915;&amp;#30772;&amp;#65292;&amp;#26410;&amp;#26469;PP&amp;#22609;&amp;#26009;&amp;#20445;&amp;#40092;&amp;#30418;&amp;#21069;&amp;#26223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PP&amp;#22609;&amp;#26009;&amp;#20445;&amp;#40092;&amp;#30418;&amp;#20135;&amp;#19994;&amp;#21457;&amp;#23637;&amp;#29616;&amp;#29366;&amp;#19982;&amp;#21069;&amp;#26223;&amp;#36235;&amp;#21183;&amp;#25253;&amp;#21578;&amp;#12299;&amp;#20849;&amp;#20108;&amp;#21313;&amp;#19968;&amp;#31456;&amp;#12290;&amp;#39318;&amp;#20808;&amp;#20171;&amp;#32461;&amp;#20102;PP&amp;#22609;&amp;#26009;&amp;#20445;&amp;#40092;&amp;#30418;&amp;#30456;&amp;#20851;&amp;#27010;&amp;#24565;&amp;#21450;&amp;#21457;&amp;#23637;&amp;#29615;&amp;#22659;&amp;#65292;&amp;#25509;&amp;#30528;&amp;#20998;&amp;#26512;&amp;#20102;&amp;#20013;&amp;#22269;PP&amp;#22609;&amp;#26009;&amp;#20445;&amp;#40092;&amp;#30418;&amp;#35268;&amp;#27169;&amp;#21450;&amp;#28040;&amp;#36153;&amp;#38656;&amp;#27714;&amp;#65292;&amp;#28982;&amp;#21518;&amp;#23545;&amp;#20013;&amp;#22269;PP&amp;#22609;&amp;#26009;&amp;#20445;&amp;#40092;&amp;#30418;&amp;#24066;&amp;#22330;&amp;#36816;&amp;#34892;&amp;#24577;&amp;#21183;&amp;#36827;&amp;#34892;&amp;#20102;&amp;#37325;&amp;#28857;&amp;#20998;&amp;#26512;&amp;#65292;&amp;#26368;&amp;#21518;&amp;#20998;&amp;#26512;&amp;#20102;&amp;#20013;&amp;#22269;PP&amp;#22609;&amp;#26009;&amp;#20445;&amp;#40092;&amp;#30418;&amp;#38754;&amp;#20020;&amp;#30340;&amp;#26426;&amp;#36935;&amp;#21450;&amp;#21457;&amp;#23637;&amp;#21069;&amp;#26223;&amp;#12290;&amp;#24744;&amp;#33509;&amp;#24819;&amp;#23545;&amp;#20013;&amp;#22269;PP&amp;#22609;&amp;#26009;&amp;#20445;&amp;#40092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006189Q2BY.html"&gt;&lt;span style="font-size: small;"&gt;PP&amp;#22609;&amp;#26009;&amp;#20445;&amp;#40092;&amp;#304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PP&amp;#22609;&amp;#26009;&amp;#20445;&amp;#40092;&amp;#30418;&amp;#27010;&amp;#36848;&lt;/span&gt;&lt;/div&gt;&lt;div&gt;&lt;span style="font-size: small;"&gt;&amp;#19968;&amp;#12289;PP&amp;#22609;&amp;#26009;&amp;#20445;&amp;#40092;&amp;#30418;&amp;#34892;&amp;#19994;&amp;#27010;&amp;#20917;&lt;/span&gt;&lt;/div&gt;&lt;div&gt;&lt;span style="font-size: small;"&gt;&amp;#20108;&amp;#12289;PP&amp;#22609;&amp;#26009;&amp;#20445;&amp;#40092;&amp;#30418;&amp;#30340;&amp;#21046;&amp;#20316;&amp;#24037;&amp;#33402;&lt;/span&gt;&lt;/div&gt;&lt;div&gt;&lt;span style="font-size: small;"&gt;&amp;#19977;&amp;#12289;PP&amp;#22609;&amp;#26009;&amp;#20445;&amp;#40092;&amp;#30418;&amp;#30340;&amp;#35774;&amp;#35745;&amp;#19982;&amp;#24320;&amp;#21457;&lt;/span&gt;&lt;/div&gt;&lt;div&gt;&lt;span style="font-size: small;"&gt;&amp;#31532;&amp;#20108;&amp;#33410; PP&amp;#22609;&amp;#26009;&amp;#20445;&amp;#40092;&amp;#30418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PP&amp;#22609;&amp;#26009;&amp;#20445;&amp;#40092;&amp;#3041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PP&lt;/b&gt;&lt;b&gt;&amp;#22609;&amp;#26009;&amp;#20445;&amp;#40092;&amp;#30418;&amp;#24066;&amp;#22330;&amp;#21457;&amp;#23637;&amp;#20998;&amp;#26512;&lt;/b&gt;&lt;/span&gt;&lt;/div&gt;&lt;div&gt;&lt;span style="font-size: small;"&gt;&amp;#31532;.&amp;#19968;&amp;#33410; 2019&amp;#24180;&amp;#20840;&amp;#29699;PP&amp;#22609;&amp;#26009;&amp;#20445;&amp;#40092;&amp;#30418;&amp;#24066;&amp;#22330;&amp;#20998;&amp;#26512;&lt;/span&gt;&lt;/div&gt;&lt;div&gt;&lt;span style="font-size: small;"&gt;&amp;#19968;&amp;#12289;2019&amp;#24180;&amp;#20840;&amp;#29699;PP&amp;#22609;&amp;#26009;&amp;#20445;&amp;#40092;&amp;#30418;&amp;#24066;&amp;#22330;&amp;#22238;&amp;#3903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2019&amp;#24180;&amp;#20840;&amp;#29699;PP&amp;#22609;&amp;#26009;&amp;#20445;&amp;#40092;&amp;#30418;&amp;#24066;&amp;#22330;&amp;#29615;&amp;#22659;&lt;/span&gt;&lt;/div&gt;&lt;div&gt;&lt;span style="font-size: small;"&gt;&amp;#19977;&amp;#12289;2019&amp;#24180;&amp;#20840;&amp;#29699;PP&amp;#22609;&amp;#26009;&amp;#20445;&amp;#40092;&amp;#30418;&amp;#26684;&amp;#23616;&amp;#20998;&amp;#26512;&lt;/span&gt;&lt;/div&gt;&lt;div&gt;&lt;span style="font-size: small;"&gt;&amp;#22235;&amp;#12289;2019&amp;#24180;&amp;#20840;&amp;#29699;PP&amp;#22609;&amp;#26009;&amp;#20445;&amp;#40092;&amp;#30418;&amp;#25216;&amp;#26415;&amp;#20998;&amp;#26512;&lt;/span&gt;&lt;/div&gt;&lt;div&gt;&lt;span style="font-size: small;"&gt;&amp;#31532;&amp;#20108;&amp;#33410; 2019&amp;#24180;&amp;#20840;&amp;#29699;PP&amp;#22609;&amp;#26009;&amp;#20445;&amp;#40092;&amp;#30418;&amp;#24066;&amp;#22330;&amp;#20998;&amp;#26512;&lt;/span&gt;&lt;/div&gt;&lt;div&gt;&lt;span style="font-size: small;"&gt;&amp;#19968;&amp;#12289;2019&amp;#24180;&amp;#20840;&amp;#29699;PP&amp;#22609;&amp;#26009;&amp;#20445;&amp;#40092;&amp;#30418;&amp;#38656;&amp;#27714;&amp;#20998;&amp;#26512;&lt;/span&gt;&lt;/div&gt;&lt;div&gt;&lt;span style="font-size: small;"&gt;&amp;#20108;&amp;#12289;2019&amp;#24180;&amp;#20840;&amp;#29699;PP&amp;#22609;&amp;#26009;&amp;#20445;&amp;#40092;&amp;#30418;&amp;#30740;&amp;#21457;&amp;#20998;&amp;#26512;&lt;/span&gt;&lt;/div&gt;&lt;div&gt;&lt;span style="font-size: small;"&gt;&amp;#19977;&amp;#12289;2019&amp;#24180;&amp;#20840;&amp;#29699;PP&amp;#22609;&amp;#26009;&amp;#20445;&amp;#40092;&amp;#30418;&amp;#21697;&amp;#29260;&amp;#20998;&amp;#26512;&lt;/span&gt;&lt;/div&gt;&lt;div&gt;&lt;span style="font-size: small;"&gt;&amp;#22235;&amp;#12289;2019&amp;#24180;&amp;#20013;&amp;#22806;PP&amp;#22609;&amp;#26009;&amp;#20445;&amp;#40092;&amp;#30418;&amp;#24066;&amp;#22330;&amp;#23545;&amp;#27604;&lt;/span&gt;&lt;/div&gt;&lt;div&gt;&lt;span style="font-size: small;"&gt;&amp;#31532;&amp;#19977;&amp;#33410; &amp;#20027;&amp;#35201;&amp;#22269;&amp;#23478;&amp;#22320;&amp;#21306;PP&amp;#22609;&amp;#26009;&amp;#20445;&amp;#40092;&amp;#30418;&amp;#24066;&amp;#22330;&amp;#20998;&amp;#26512;&lt;/span&gt;&lt;/div&gt;&lt;div&gt;&lt;span style="font-size: small;"&gt;&amp;#19968;&amp;#12289;2016-2019&amp;#24180;&amp;#32654;&amp;#22269;PP&amp;#22609;&amp;#26009;&amp;#20445;&amp;#40092;&amp;#30418;&amp;#24066;&amp;#22330;&amp;#20998;&amp;#26512;&lt;/span&gt;&lt;/div&gt;&lt;div&gt;&lt;span style="font-size: small;"&gt;&amp;#20108;&amp;#12289;2016-2019&amp;#24180;&amp;#27431;&amp;#27954;PP&amp;#22609;&amp;#26009;&amp;#20445;&amp;#40092;&amp;#30418;&amp;#24066;&amp;#22330;&amp;#20998;&amp;#26512;&lt;/span&gt;&lt;/div&gt;&lt;div&gt;&lt;span style="font-size: small;"&gt;&amp;#19977;&amp;#12289;2016-2019&amp;#24180;&amp;#26085;&amp;#26412;PP&amp;#22609;&amp;#26009;&amp;#20445;&amp;#40092;&amp;#30418;&amp;#24066;&amp;#22330;&amp;#20998;&amp;#26512;&lt;/span&gt;&lt;/div&gt;&lt;div&gt;&lt;span style="font-size: small;"&gt;&amp;#22235;&amp;#12289;2016-2019&amp;#24180;&amp;#38889;&amp;#22269;PP&amp;#22609;&amp;#26009;&amp;#20445;&amp;#40092;&amp;#30418;&amp;#24066;&amp;#22330;&amp;#20998;&amp;#26512;&lt;/span&gt;&lt;/div&gt;&lt;div&gt;&lt;span style="font-size: small;"&gt;&amp;#20116;&amp;#12289;2016-2019&amp;#24180;&amp;#20854;&amp;#20182;&amp;#22269;&amp;#23478;PP&amp;#22609;&amp;#26009;&amp;#20445;&amp;#40092;&amp;#30418;&amp;#24066;&amp;#22330;&lt;/span&gt;&lt;/div&gt;&lt;div&gt;&lt;span style="font-size: small;"&gt;&amp;nbsp;&lt;/span&gt;&lt;/div&gt;&lt;div&gt;&lt;span style="font-size: small;"&gt;&lt;b&gt;&amp;#31532;&amp;#19977;&amp;#31456; &lt;/b&gt;&lt;b&gt;&amp;#25105;&amp;#22269;PP&lt;/b&gt;&lt;b&gt;&amp;#22609;&amp;#26009;&amp;#20445;&amp;#40092;&amp;#30418;&amp;#34892;&amp;#19994;&amp;#21457;&amp;#23637;&amp;#29616;&amp;#29366;&lt;/b&gt;&lt;/span&gt;&lt;/div&gt;&lt;div&gt;&lt;span style="font-size: small;"&gt;&amp;#31532;.&amp;#19968;&amp;#33410; &amp;#25105;&amp;#22269;PP&amp;#22609;&amp;#26009;&amp;#20445;&amp;#40092;&amp;#30418;&amp;#24066;&amp;#22330;&amp;#32467;&amp;#26500;&amp;#20998;&amp;#26512;&lt;/span&gt;&lt;/div&gt;&lt;div&gt;&lt;span style="font-size: small;"&gt;&amp;#19968;&amp;#12289;2016-2019&amp;#24180;&amp;#20013;&amp;#22269;PP&amp;#22609;&amp;#26009;&amp;#20445;&amp;#40092;&amp;#30418;&amp;#24037;&amp;#19994;&amp;#34892;&amp;#19994;&amp;#32467;&amp;#26500;&lt;/span&gt;&lt;/div&gt;&lt;div&gt;&lt;span style="font-size: small;"&gt;&amp;#20108;&amp;#12289;2016-2019&amp;#24180;&amp;#20013;&amp;#22269;&amp;#21508;&amp;#21306;&amp;#22495;PP&amp;#22609;&amp;#26009;&amp;#20445;&amp;#40092;&amp;#30418;&amp;#34892;&amp;#19994;&amp;#32467;&amp;#26500;&lt;/span&gt;&lt;/div&gt;&lt;div&gt;&lt;span style="font-size: small;"&gt;&amp;#19977;&amp;#12289;2016-2019&amp;#24180;PP&amp;#22609;&amp;#26009;&amp;#20445;&amp;#40092;&amp;#30418;&amp;#21697;&amp;#31181;&amp;#30340;&amp;#35268;&amp;#27169;&amp;#32467;&amp;#26500;&lt;/span&gt;&lt;/div&gt;&lt;div&gt;&lt;span style="font-size: small;"&gt;&amp;#22235;&amp;#12289;2016-2019&amp;#24180;PP&amp;#22609;&amp;#26009;&amp;#20445;&amp;#40092;&amp;#30418;&amp;#29992;&amp;#25143;&amp;#30340;&amp;#35268;&amp;#27169;&amp;#32467;&amp;#26500;&lt;/span&gt;&lt;/div&gt;&lt;div&gt;&lt;span style="font-size: small;"&gt;&amp;#20116;&amp;#12289;2016-2019&amp;#24180;PP&amp;#22609;&amp;#26009;&amp;#20445;&amp;#40092;&amp;#30418;&amp;#20225;&amp;#19994;&amp;#30340;&amp;#35268;&amp;#27169;&amp;#32467;&amp;#26500;&lt;/span&gt;&lt;/div&gt;&lt;div&gt;&lt;span style="font-size: small;"&gt;&amp;#20845;&amp;#12289;2016-2019&amp;#24180;PP&amp;#22609;&amp;#26009;&amp;#20445;&amp;#40092;&amp;#30418;&amp;#22320;&amp;#22495;&amp;#30340;&amp;#35268;&amp;#27169;&amp;#32467;&amp;#26500;&lt;/span&gt;&lt;/div&gt;&lt;div&gt;&lt;span style="font-size: small;"&gt;&amp;#31532;&amp;#20108;&amp;#33410; &amp;#25105;&amp;#22269;PP&amp;#22609;&amp;#26009;&amp;#20445;&amp;#40092;&amp;#30418;&amp;#34892;&amp;#19994;&amp;#21457;&amp;#23637;&amp;#29616;&amp;#29366;&lt;/span&gt;&lt;/div&gt;&lt;div&gt;&lt;span style="font-size: small;"&gt;&amp;#19968;&amp;#12289;2016-2019&amp;#24180;&amp;#20013;&amp;#22269;PP&amp;#22609;&amp;#26009;&amp;#20445;&amp;#40092;&amp;#30418;&amp;#34892;&amp;#19994;&amp;#21457;&amp;#23637;&amp;#29616;&amp;#29366;&lt;/span&gt;&lt;/div&gt;&lt;div&gt;&lt;span style="font-size: small;"&gt;&amp;#20108;&amp;#12289;2016-2019&amp;#24180;&amp;#20013;&amp;#22269;PP&amp;#22609;&amp;#26009;&amp;#20445;&amp;#40092;&amp;#30418;&amp;#24066;&amp;#22330;&amp;#38656;&amp;#27714;&amp;#20998;&amp;#26512;&lt;/span&gt;&lt;/div&gt;&lt;div&gt;&lt;span style="font-size: small;"&gt;&amp;#19977;&amp;#12289;2016-2019&amp;#24180;&amp;#25105;&amp;#22269;PP&amp;#22609;&amp;#26009;&amp;#20445;&amp;#40092;&amp;#30418;&amp;#24066;&amp;#22330;&amp;#26684;&amp;#23616;&amp;#20998;&amp;#26512;&lt;/span&gt;&lt;/div&gt;&lt;div&gt;&lt;span style="font-size: small;"&gt;&amp;#22235;&amp;#12289;2016-2019&amp;#24180;&amp;#25105;&amp;#22269;PP&amp;#22609;&amp;#26009;&amp;#20445;&amp;#40092;&amp;#30418;&amp;#34892;&amp;#19994;&amp;#23384;&amp;#22312;&amp;#38382;&amp;#39064;&lt;/span&gt;&lt;/div&gt;&lt;div&gt;&lt;span style="font-size: small;"&gt;&amp;#20116;&amp;#12289;2016-2019&amp;#24180;&amp;#25105;&amp;#22269;PP&amp;#22609;&amp;#26009;&amp;#20445;&amp;#40092;&amp;#30418;&amp;#24066;&amp;#22330;&amp;#35268;&amp;#27169;&amp;#20998;&amp;#26512;&lt;/span&gt;&lt;/div&gt;&lt;div&gt;&lt;span style="font-size: small;"&gt;&amp;#20845;&amp;#12289;2016-2019&amp;#24180;PP&amp;#22609;&amp;#26009;&amp;#20445;&amp;#40092;&amp;#30418;&amp;#32454;&amp;#20998;&amp;#24066;&amp;#22330;&amp;#35268;&amp;#27169;&amp;#20998;&amp;#26512;&lt;/span&gt;&lt;/div&gt;&lt;div&gt;&lt;span style="font-size: small;"&gt;&amp;#31532;&amp;#19977;&amp;#33410; 2016-2019&amp;#24180;PP&amp;#22609;&amp;#26009;&amp;#20445;&amp;#40092;&amp;#30418;&amp;#19994;&amp;#21457;&amp;#23637;&amp;#24773;&amp;#20917;&amp;#20998;&amp;#26512;&lt;/span&gt;&lt;/div&gt;&lt;div&gt;&lt;span style="font-size: small;"&gt;&amp;#19968;&amp;#12289;2019&amp;#24180;PP&amp;#22609;&amp;#26009;&amp;#20445;&amp;#40092;&amp;#30418;&amp;#34892;&amp;#19994;&amp;#21457;&amp;#23637;&amp;#24773;&amp;#20917;&amp;#20998;&amp;#26512;&lt;/span&gt;&lt;/div&gt;&lt;div&gt;&lt;span style="font-size: small;"&gt;&amp;#20108;&amp;#12289;2019&amp;#24180;PP&amp;#22609;&amp;#26009;&amp;#20445;&amp;#40092;&amp;#30418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 &lt;/b&gt;&lt;b&gt;&amp;#25105;&amp;#22269;PP&lt;/b&gt;&lt;b&gt;&amp;#22609;&amp;#26009;&amp;#20445;&amp;#40092;&amp;#30418;&amp;#24066;&amp;#22330;&amp;#21457;&amp;#23637;&amp;#30740;&amp;#31350;&lt;/b&gt;&lt;/span&gt;&lt;/div&gt;&lt;div&gt;&lt;span style="font-size: small;"&gt;&amp;#31532;.&amp;#19968;&amp;#33410; 2019&amp;#24180;&amp;#25105;&amp;#22269;PP&amp;#22609;&amp;#26009;&amp;#20445;&amp;#40092;&amp;#30418;&amp;#24066;&amp;#22330;&amp;#21457;&amp;#23637;&amp;#30740;&amp;#31350;&lt;/span&gt;&lt;/div&gt;&lt;div&gt;&lt;span style="font-size: small;"&gt;&amp;#19968;&amp;#12289;2019&amp;#24180;1&amp;#23395;&amp;#24230;&amp;#25105;&amp;#22269;PP&amp;#22609;&amp;#26009;&amp;#20445;&amp;#40092;&amp;#30418;&amp;#24066;&amp;#22330;&amp;#30740;&amp;#31350;&lt;/span&gt;&lt;/div&gt;&lt;div&gt;&lt;span style="font-size: small;"&gt;&amp;#20108;&amp;#12289;2019&amp;#24180;2&amp;#23395;&amp;#24230;&amp;#25105;&amp;#22269;PP&amp;#22609;&amp;#26009;&amp;#20445;&amp;#40092;&amp;#30418;&amp;#24066;&amp;#22330;&amp;#30740;&amp;#31350;&lt;/span&gt;&lt;/div&gt;&lt;div&gt;&lt;span style="font-size: small;"&gt;&amp;#19977;&amp;#12289;2019&amp;#24180;3&amp;#23395;&amp;#24230;&amp;#25105;&amp;#22269;PP&amp;#22609;&amp;#26009;&amp;#20445;&amp;#40092;&amp;#30418;&amp;#24066;&amp;#22330;&amp;#30740;&amp;#31350;&lt;/span&gt;&lt;/div&gt;&lt;div&gt;&lt;span style="font-size: small;"&gt;&amp;#22235;&amp;#12289;2019&amp;#24180;4&amp;#23395;&amp;#24230;&amp;#25105;&amp;#22269;PP&amp;#22609;&amp;#26009;&amp;#20445;&amp;#40092;&amp;#30418;&amp;#24066;&amp;#22330;&amp;#30740;&amp;#31350;&lt;/span&gt;&lt;/div&gt;&lt;div&gt;&lt;span style="font-size: small;"&gt;&amp;#31532;&amp;#20108;&amp;#33410; 2019&amp;#24180;&amp;#25105;&amp;#22269;PP&amp;#22609;&amp;#26009;&amp;#20445;&amp;#40092;&amp;#30418;&amp;#24066;&amp;#22330;&amp;#24773;&amp;#20917;&lt;/span&gt;&lt;/div&gt;&lt;div&gt;&lt;span style="font-size: small;"&gt;&amp;#31532;&amp;#19977;&amp;#33410; 2019&amp;#24180;&amp;#25105;&amp;#22269;PP&amp;#22609;&amp;#26009;&amp;#20445;&amp;#40092;&amp;#30418;&amp;#24066;&amp;#22330;&amp;#32467;&amp;#26500;&amp;#21644;&amp;#20215;&amp;#26684;&amp;#36208;&amp;#21183;&amp;#20998;&amp;#26512;&lt;/span&gt;&lt;/div&gt;&lt;div&gt;&lt;span style="font-size: small;"&gt;&amp;#19968;&amp;#12289;2019&amp;#24180;&amp;#25105;&amp;#22269;PP&amp;#22609;&amp;#26009;&amp;#20445;&amp;#40092;&amp;#30418;&amp;#24066;&amp;#22330;&amp;#32467;&amp;#26500;&amp;#21644;&amp;#20215;&amp;#26684;&amp;#36208;&amp;#21183;&amp;#27010;&amp;#36848;&lt;/span&gt;&lt;/div&gt;&lt;div&gt;&lt;span style="font-size: small;"&gt;&amp;#20108;&amp;#12289;2019&amp;#24180;&amp;#25105;&amp;#22269;PP&amp;#22609;&amp;#26009;&amp;#20445;&amp;#40092;&amp;#30418;&amp;#24066;&amp;#22330;&amp;#32467;&amp;#26500;&amp;#20998;&amp;#26512;&lt;/span&gt;&lt;/div&gt;&lt;div&gt;&lt;span style="font-size: small;"&gt;&amp;#19977;&amp;#12289;2019&amp;#24180;&amp;#25105;&amp;#22269;PP&amp;#22609;&amp;#26009;&amp;#20445;&amp;#40092;&amp;#3041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PP&lt;/b&gt;&lt;b&gt;&amp;#22609;&amp;#26009;&amp;#20445;&amp;#40092;&amp;#30418;&amp;#24066;&amp;#22330;&amp;#35843;&amp;#26597;&amp;#20998;&amp;#26512;&lt;/b&gt;&lt;/span&gt;&lt;/div&gt;&lt;div&gt;&lt;span style="font-size: small;"&gt;&amp;#31532;.&amp;#19968;&amp;#33410; 2019&amp;#24180;&amp;#25105;&amp;#22269;PP&amp;#22609;&amp;#26009;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PP&amp;#22609;&amp;#26009;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 PP&lt;/b&gt;&lt;b&gt;&amp;#22609;&amp;#26009;&amp;#20445;&amp;#40092;&amp;#30418;&amp;#34892;&amp;#19994;&amp;#32463;&amp;#27982;&amp;#36816;&amp;#34892;&amp;#20998;&amp;#26512;&lt;/b&gt;&lt;/span&gt;&lt;/div&gt;&lt;div&gt;&lt;span style="font-size: small;"&gt;&amp;#31532;.&amp;#19968;&amp;#33410; 2016-2019&amp;#24180;PP&amp;#22609;&amp;#26009;&amp;#20445;&amp;#40092;&amp;#3041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PP&amp;#22609;&amp;#26009;&amp;#20445;&amp;#40092;&amp;#30418;&amp;#20135;&amp;#37327;&amp;#20998;&amp;#26512;&lt;/span&gt;&lt;/div&gt;&lt;div&gt;&lt;span style="font-size: small;"&gt;&amp;#20108;&amp;#12289;2019&amp;#24180;PP&amp;#22609;&amp;#26009;&amp;#20445;&amp;#40092;&amp;#30418;&amp;#20135;&amp;#37327;&amp;#20998;&amp;#26512;&lt;/span&gt;&lt;/div&gt;&lt;div&gt;&lt;span style="font-size: small;"&gt;&amp;#31532;&amp;#20108;&amp;#33410; 2016-2019&amp;#24180;PP&amp;#22609;&amp;#26009;&amp;#20445;&amp;#40092;&amp;#30418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PP&amp;#22609;&amp;#26009;&amp;#20445;&amp;#40092;&amp;#30418;&amp;#34892;&amp;#19994;&amp;#20027;&amp;#35201;&amp;#32463;&amp;#27982;&amp;#25351;&amp;#26631;&amp;#20998;&amp;#26512;&lt;/span&gt;&lt;/div&gt;&lt;div&gt;&lt;span style="font-size: small;"&gt;&amp;#19977;&amp;#12289;2019&amp;#24180;PP&amp;#22609;&amp;#26009;&amp;#20445;&amp;#40092;&amp;#30418;&amp;#34892;&amp;#19994;&amp;#20027;&amp;#35201;&amp;#32463;&amp;#27982;&amp;#25351;&amp;#26631;&amp;#20998;&amp;#26512;&lt;/span&gt;&lt;/div&gt;&lt;div&gt;&lt;span style="font-size: small;"&gt;&amp;#31532;&amp;#19977;&amp;#33410; 2016-2019&amp;#24180;&amp;#25105;&amp;#22269;PP&amp;#22609;&amp;#26009;&amp;#20445;&amp;#40092;&amp;#30418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PP&lt;/b&gt;&lt;b&gt;&amp;#22609;&amp;#26009;&amp;#20445;&amp;#40092;&amp;#30418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PP&amp;#22609;&amp;#26009;&amp;#20445;&amp;#40092;&amp;#30418;&amp;#34892;&amp;#19994;&amp;#24066;&amp;#22330;&amp;#20379;&amp;#38656;&amp;#29366;&amp;#20917;&lt;/span&gt;&lt;/div&gt;&lt;div&gt;&lt;span style="font-size: small;"&gt;&amp;#19968;&amp;#12289;2019&amp;#24180;&amp;#25972;&amp;#20307;&amp;#29983;&amp;#20135;&amp;#33021;&amp;#21147;&amp;#21644;&amp;#29983;&amp;#20135;&amp;#33021;&amp;#21147;&amp;#20998;&amp;#24067;&lt;/span&gt;&lt;/div&gt;&lt;div&gt;&lt;span style="font-size: small;"&gt;&amp;#20108;&amp;#12289;2019&amp;#24180;&amp;#25972;&amp;#20307;&amp;#38144;&amp;#21806;&amp;#33021;&amp;#21147;&amp;#21644;&amp;#38144;&amp;#21806;&amp;#33021;&amp;#21147;&amp;#20998;&amp;#24067;&lt;/span&gt;&lt;/div&gt;&lt;div&gt;&lt;span style="font-size: small;"&gt;&amp;#19977;&amp;#12289;2019&amp;#24180;&amp;#20013;&amp;#22269;PP&amp;#22609;&amp;#26009;&amp;#20445;&amp;#40092;&amp;#30418;&amp;#24066;&amp;#22330;&amp;#38656;&amp;#27714;&amp;#20998;&amp;#26512;&lt;/span&gt;&lt;/div&gt;&lt;div&gt;&lt;span style="font-size: small;"&gt;&amp;#22235;&amp;#12289;&amp;#20379;&amp;#38656;&amp;#24179;&amp;#34913;&amp;#20998;&amp;#26512;&lt;/span&gt;&lt;/div&gt;&lt;div&gt;&lt;span style="font-size: small;"&gt;&amp;#31532;&amp;#20108;&amp;#33410; 2019&amp;#24180;&amp;#20013;&amp;#22269;PP&amp;#22609;&amp;#26009;&amp;#20445;&amp;#40092;&amp;#3041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1457;&amp;#23637;&amp;#36235;&amp;#21183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PP&amp;#22609;&amp;#26009;&amp;#20445;&amp;#40092;&amp;#30418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31532;&amp;#22235;&amp;#33410; 2019&amp;#24180;&amp;#20013;&amp;#22269;PP&amp;#22609;&amp;#26009;&amp;#20445;&amp;#40092;&amp;#30418;&amp;#34892;&amp;#19994;&amp;#36827;&amp;#20986;&amp;#21475;&amp;#29366;&amp;#20917;&amp;#20998;&amp;#26512;&lt;/span&gt;&lt;/div&gt;&lt;div&gt;&lt;span style="font-size: small;"&gt;&amp;#19968;&amp;#12289;2019&amp;#24180;&amp;#36827;&amp;#21475;&amp;#26469;&amp;#28304;&amp;#22269;&amp;#29366;&amp;#20917;&amp;#20998;&amp;#26512;&lt;/span&gt;&lt;/div&gt;&lt;div&gt;&lt;span style="font-size: small;"&gt;&amp;#20108;&amp;#12289;2019&amp;#24180;&amp;#20986;&amp;#21475;&amp;#30446;&amp;#30340;&amp;#22269;&amp;#29366;&amp;#20917;&amp;#20998;&amp;#26512;&lt;/span&gt;&lt;/div&gt;&lt;div&gt;&lt;span style="font-size: small;"&gt;&amp;#19977;&amp;#12289;2019&amp;#24180;&amp;#36827;&amp;#20986;&amp;#21475;&amp;#20215;&amp;#26684;&amp;#20998;&amp;#26512;&lt;/span&gt;&lt;/div&gt;&lt;div&gt;&lt;span style="font-size: small;"&gt;&amp;#31532;&amp;#20116;&amp;#33410; 2019&amp;#24180;&amp;#20013;&amp;#22269;PP&amp;#22609;&amp;#26009;&amp;#20445;&amp;#40092;&amp;#30418;&amp;#34892;&amp;#19994;&amp;#36827;&amp;#20986;&amp;#21475;&amp;#29305;&amp;#28857;&amp;#20998;&amp;#26512;&lt;/span&gt;&lt;/div&gt;&lt;div&gt;&lt;span style="font-size: small;"&gt;&amp;nbsp;&lt;/span&gt;&lt;/div&gt;&lt;div&gt;&lt;span style="font-size: small;"&gt;&lt;b&gt;&amp;#31532;&amp;#20843;&amp;#31456; &lt;/b&gt;&lt;b&gt;&amp;#22269;&amp;#20869;PP&lt;/b&gt;&lt;b&gt;&amp;#22609;&amp;#26009;&amp;#20445;&amp;#40092;&amp;#3041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6-2019&amp;#24180;PP&amp;#22609;&amp;#26009;&amp;#20445;&amp;#40092;&amp;#30418;&amp;#20135;&amp;#37327;&amp;#32479;&amp;#35745;&amp;#20998;&amp;#26512;&lt;/span&gt;&lt;/div&gt;&lt;div&gt;&lt;span style="font-size: small;"&gt;&amp;#31532;&amp;#20108;&amp;#33410; 2016-2019&amp;#24180;PP&amp;#22609;&amp;#26009;&amp;#20445;&amp;#40092;&amp;#30418;&amp;#21382;&amp;#24180;&amp;#28040;&amp;#36153;&amp;#37327;&amp;#32479;&amp;#35745;&amp;#20998;&amp;#26512;&lt;/span&gt;&lt;/div&gt;&lt;div&gt;&lt;span style="font-size: small;"&gt;&amp;#31532;&amp;#19977;&amp;#33410; 2016-2019&amp;#24180;&amp;#22269;&amp;#20869;PP&amp;#22609;&amp;#26009;&amp;#20445;&amp;#40092;&amp;#3041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PP&amp;#22609;&amp;#26009;&amp;#20445;&amp;#40092;&amp;#304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PP&amp;#22609;&amp;#26009;&amp;#20445;&amp;#40092;&amp;#30418;&amp;#20135;&amp;#21697;&amp;#30340;&amp;#21697;&amp;#29260;&amp;#24066;&amp;#22330;&amp;#35843;&amp;#26597;&lt;/span&gt;&lt;/div&gt;&lt;div&gt;&lt;span style="font-size: small;"&gt;&amp;#19968;&amp;#12289;&amp;#28040;&amp;#36153;&amp;#32773;&amp;#23545;PP&amp;#22609;&amp;#26009;&amp;#20445;&amp;#40092;&amp;#30418;&amp;#21697;&amp;#29260;&amp;#35748;&amp;#30693;&amp;#24230;&amp;#23439;&amp;#35266;&amp;#35843;&amp;#26597;&lt;/span&gt;&lt;/div&gt;&lt;div&gt;&lt;span style="font-size: small;"&gt;&amp;#20108;&amp;#12289;&amp;#28040;&amp;#36153;&amp;#32773;&amp;#23545;PP&amp;#22609;&amp;#26009;&amp;#20445;&amp;#40092;&amp;#30418;&amp;#20135;&amp;#21697;&amp;#30340;&amp;#21697;&amp;#29260;&amp;#20559;&amp;#22909;&amp;#35843;&amp;#26597;&lt;/span&gt;&lt;/div&gt;&lt;div&gt;&lt;span style="font-size: small;"&gt;&amp;#19977;&amp;#12289;&amp;#28040;&amp;#36153;&amp;#32773;&amp;#23545;PP&amp;#22609;&amp;#26009;&amp;#20445;&amp;#40092;&amp;#304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PP&amp;#22609;&amp;#26009;&amp;#20445;&amp;#40092;&amp;#30418;&amp;#21697;&amp;#29260;&amp;#24544;&amp;#35802;&amp;#24230;&amp;#35843;&amp;#26597;&lt;/span&gt;&lt;/div&gt;&lt;div&gt;&lt;span style="font-size: small;"&gt;&amp;#20845;&amp;#12289;PP&amp;#22609;&amp;#26009;&amp;#20445;&amp;#40092;&amp;#304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2269;&amp;#20869;PP&lt;/b&gt;&lt;b&gt;&amp;#22609;&amp;#26009;&amp;#20445;&amp;#40092;&amp;#3041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PP&amp;#22609;&amp;#26009;&amp;#20445;&amp;#40092;&amp;#30418;&amp;#34892;&amp;#19994;&amp;#21697;&amp;#29260;&amp;#21457;&amp;#23637;&amp;#30340;&amp;#37325;&amp;#35201;&amp;#24615;&lt;/span&gt;&lt;/div&gt;&lt;div&gt;&lt;span style="font-size: small;"&gt;&amp;#31532;&amp;#19977;&amp;#33410; PP&amp;#22609;&amp;#26009;&amp;#20445;&amp;#40092;&amp;#3041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6-2019&amp;#24180;&amp;#20013;&amp;#22269;PP&amp;#22609;&amp;#26009;&amp;#20445;&amp;#40092;&amp;#3041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PP&amp;#22609;&amp;#26009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PP&lt;/b&gt;&lt;b&gt;&amp;#22609;&amp;#26009;&amp;#20445;&amp;#40092;&amp;#30418;&amp;#34892;&amp;#19994;&amp;#37319;&amp;#36141;&amp;#29366;&amp;#20917;&amp;#20998;&amp;#26512;&lt;/b&gt;&lt;/span&gt;&lt;/div&gt;&lt;div&gt;&lt;span style="font-size: small;"&gt;&amp;#31532;.&amp;#19968;&amp;#33410; 2016-2019&amp;#24180;PP&amp;#22609;&amp;#26009;&amp;#20445;&amp;#40092;&amp;#304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PP&amp;#22609;&amp;#26009;&amp;#20445;&amp;#40092;&amp;#304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PP&lt;/b&gt;&lt;b&gt;&amp;#22609;&amp;#26009;&amp;#20445;&amp;#40092;&amp;#30418;&amp;#34892;&amp;#19994;&amp;#36827;&amp;#20986;&amp;#21475;&amp;#20998;&amp;#26512;&lt;/b&gt;&lt;/span&gt;&lt;/div&gt;&lt;div&gt;&lt;span style="font-size: small;"&gt;&amp;#31532;.&amp;#19968;&amp;#33410; &amp;#25105;&amp;#22269;PP&amp;#22609;&amp;#26009;&amp;#20445;&amp;#40092;&amp;#3041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PP&amp;#22609;&amp;#26009;&amp;#20445;&amp;#40092;&amp;#304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PP&amp;#22609;&amp;#26009;&amp;#20445;&amp;#40092;&amp;#3041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PP&amp;#22609;&amp;#26009;&amp;#20445;&amp;#40092;&amp;#30418;&amp;#36827;&amp;#21475;&amp;#39044;&amp;#27979;&lt;/span&gt;&lt;/div&gt;&lt;div&gt;&lt;span style="font-size: small;"&gt;&amp;#22235;&amp;#12289;2020-2026&amp;#24180;PP&amp;#22609;&amp;#26009;&amp;#20445;&amp;#40092;&amp;#30418;&amp;#20986;&amp;#21475;&amp;#39044;&amp;#27979;&lt;/span&gt;&lt;/div&gt;&lt;div&gt;&lt;span style="font-size: small;"&gt;&amp;#31532;&amp;#22235;&amp;#33410; PP&amp;#22609;&amp;#26009;&amp;#20445;&amp;#40092;&amp;#30418;&amp;#36827;&amp;#20986;&amp;#21475;&amp;#25968;&amp;#25454;&amp;#20998;&amp;#26512;&lt;/span&gt;&lt;/div&gt;&lt;div&gt;&lt;span style="font-size: small;"&gt;&amp;#19968;&amp;#12289;2014&amp;#24180;PP&amp;#22609;&amp;#26009;&amp;#20445;&amp;#40092;&amp;#30418;&amp;#36827;&amp;#20986;&amp;#21475;&amp;#25968;&amp;#25454;&lt;/span&gt;&lt;/div&gt;&lt;div&gt;&lt;span style="font-size: small;"&gt;&amp;#20108;&amp;#12289;2019&amp;#24180;PP&amp;#22609;&amp;#26009;&amp;#20445;&amp;#40092;&amp;#30418;&amp;#36827;&amp;#20986;&amp;#21475;&amp;#25968;&amp;#25454;&lt;/span&gt;&lt;/div&gt;&lt;div&gt;&lt;span style="font-size: small;"&gt;&amp;#19977;&amp;#12289;2019&amp;#24180;PP&amp;#22609;&amp;#26009;&amp;#20445;&amp;#40092;&amp;#30418;&amp;#36827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/span&gt;&lt;/div&gt;&lt;div&gt;&lt;span style="font-size: small;"&gt;&amp;#22235;&amp;#12289;2019&amp;#24180;PP&amp;#22609;&amp;#26009;&amp;#20445;&amp;#40092;&amp;#30418;&amp;#36827;&amp;#20986;&amp;#21475;&amp;#25968;&amp;#25454;&lt;/span&gt;&lt;/div&gt;&lt;div&gt;&lt;span style="font-size: small;"&gt;&amp;#20116;&amp;#12289;2019&amp;#24180;PP&amp;#22609;&amp;#26009;&amp;#20445;&amp;#40092;&amp;#30418;&amp;#36827;&amp;#20986;&amp;#21475;&amp;#25968;&amp;#25454;&lt;/span&gt;&lt;/div&gt;&lt;div&gt;&lt;span style="font-size: small;"&gt;&amp;nbsp;&lt;/span&gt;&lt;/div&gt;&lt;div&gt;&lt;span style="font-size: small;"&gt;&lt;b&gt;&amp;#31532;&amp;#21313;&amp;#20108;&amp;#31456; PP&lt;/b&gt;&lt;b&gt;&amp;#22609;&amp;#26009;&amp;#20445;&amp;#40092;&amp;#3041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PP&lt;/b&gt;&lt;b&gt;&amp;#22609;&amp;#26009;&amp;#20445;&amp;#40092;&amp;#304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PP&amp;#22609;&amp;#26009;&amp;#20445;&amp;#40092;&amp;#30418;&amp;#34892;&amp;#19994;&amp;#31454;&amp;#20105;&amp;#26684;&amp;#23616;&amp;#32508;&amp;#36848;&lt;/span&gt;&lt;/div&gt;&lt;div&gt;&lt;span style="font-size: small;"&gt;&amp;#19968;&amp;#12289;2019&amp;#24180;PP&amp;#22609;&amp;#26009;&amp;#20445;&amp;#40092;&amp;#30418;&amp;#34892;&amp;#19994;&amp;#38598;&amp;#20013;&amp;#24230;&lt;/span&gt;&lt;/div&gt;&lt;div&gt;&lt;span style="font-size: small;"&gt;&amp;#20108;&amp;#12289;2019&amp;#24180;PP&amp;#22609;&amp;#26009;&amp;#20445;&amp;#40092;&amp;#30418;&amp;#34892;&amp;#19994;&amp;#31454;&amp;#20105;&amp;#31243;&amp;#24230;&lt;/span&gt;&lt;/div&gt;&lt;div&gt;&lt;span style="font-size: small;"&gt;&amp;#19977;&amp;#12289;2019&amp;#24180;PP&amp;#22609;&amp;#26009;&amp;#20445;&amp;#40092;&amp;#30418;&amp;#20225;&amp;#19994;&amp;#19982;&amp;#21697;&amp;#29260;&amp;#25968;&amp;#37327;&lt;/span&gt;&lt;/div&gt;&lt;div&gt;&lt;span style="font-size: small;"&gt;&amp;#22235;&amp;#12289;2019&amp;#24180;PP&amp;#22609;&amp;#26009;&amp;#20445;&amp;#40092;&amp;#30418;&amp;#34892;&amp;#19994;&amp;#31454;&amp;#20105;&amp;#26684;&amp;#23616;&amp;#20998;&amp;#26512;&lt;/span&gt;&lt;/div&gt;&lt;div&gt;&lt;span style="font-size: small;"&gt;&amp;#31532;&amp;#22235;&amp;#33410; 2016-2019&amp;#24180;PP&amp;#22609;&amp;#26009;&amp;#20445;&amp;#40092;&amp;#30418;&amp;#34892;&amp;#19994;&amp;#31454;&amp;#20105;&amp;#26684;&amp;#23616;&amp;#20998;&amp;#26512;&lt;/span&gt;&lt;/div&gt;&lt;div&gt;&lt;span style="font-size: small;"&gt;&amp;#19968;&amp;#12289;2016-2019&amp;#24180;&amp;#22269;&amp;#20869;&amp;#22806;PP&amp;#22609;&amp;#26009;&amp;#20445;&amp;#40092;&amp;#30418;&amp;#31454;&amp;#20105;&amp;#20998;&amp;#26512;&lt;/span&gt;&lt;/div&gt;&lt;div&gt;&lt;span style="font-size: small;"&gt;&amp;#20108;&amp;#12289;2016-2019&amp;#24180;&amp;#25105;&amp;#22269;PP&amp;#22609;&amp;#26009;&amp;#20445;&amp;#40092;&amp;#30418;&amp;#24066;&amp;#22330;&amp;#31454;&amp;#20105;&amp;#20998;&amp;#26512;&lt;/span&gt;&lt;/div&gt;&lt;div&gt;&lt;span style="font-size: small;"&gt;&amp;#19977;&amp;#12289;2016-2019&amp;#24180;&amp;#25105;&amp;#22269;PP&amp;#22609;&amp;#26009;&amp;#20445;&amp;#40092;&amp;#30418;&amp;#24066;&amp;#22330;&amp;#38598;&amp;#20013;&amp;#24230;&amp;#20998;&amp;#26512;&lt;/span&gt;&lt;/div&gt;&lt;div&gt;&lt;span style="font-size: small;"&gt;&amp;#22235;&amp;#12289;2020-2026&amp;#24180;&amp;#22269;&amp;#20869;&amp;#20027;&amp;#35201;PP&amp;#22609;&amp;#26009;&amp;#20445;&amp;#40092;&amp;#30418;&amp;#20225;&amp;#19994;&amp;#21160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PP&lt;/b&gt;&lt;b&gt;&amp;#22609;&amp;#26009;&amp;#20445;&amp;#40092;&amp;#30418;&amp;#20225;&amp;#19994;&amp;#31454;&amp;#20105;&amp;#31574;&amp;#30053;&amp;#20998;&amp;#26512;&lt;/b&gt;&lt;/span&gt;&lt;/div&gt;&lt;div&gt;&lt;span style="font-size: small;"&gt;&amp;#31532;.&amp;#19968;&amp;#33410; PP&amp;#22609;&amp;#26009;&amp;#20445;&amp;#40092;&amp;#30418;&amp;#24066;&amp;#22330;&amp;#31454;&amp;#20105;&amp;#31574;&amp;#30053;&amp;#20998;&amp;#26512;&lt;/span&gt;&lt;/div&gt;&lt;div&gt;&lt;span style="font-size: small;"&gt;&amp;#19968;&amp;#12289;2019&amp;#24180;PP&amp;#22609;&amp;#26009;&amp;#20445;&amp;#40092;&amp;#30418;&amp;#24066;&amp;#22330;&amp;#22686;&amp;#38271;&amp;#28508;&amp;#21147;&amp;#20998;&amp;#26512;&lt;/span&gt;&lt;/div&gt;&lt;div&gt;&lt;span style="font-size: small;"&gt;&amp;#20108;&amp;#12289;2019&amp;#24180;PP&amp;#22609;&amp;#26009;&amp;#20445;&amp;#40092;&amp;#30418;&amp;#20027;&amp;#35201;&amp;#28508;&amp;#21147;&amp;#21697;&amp;#31181;&amp;#20998;&amp;#26512;&lt;/span&gt;&lt;/div&gt;&lt;div&gt;&lt;span style="font-size: small;"&gt;&amp;#19977;&amp;#12289;&amp;#29616;&amp;#26377;PP&amp;#22609;&amp;#26009;&amp;#20445;&amp;#40092;&amp;#30418;&amp;#20135;&amp;#21697;&amp;#31454;&amp;#20105;&amp;#31574;&amp;#30053;&amp;#20998;&amp;#26512;&lt;/span&gt;&lt;/div&gt;&lt;div&gt;&lt;span style="font-size: small;"&gt;&amp;#22235;&amp;#12289;&amp;#28508;&amp;#21147;PP&amp;#22609;&amp;#26009;&amp;#20445;&amp;#40092;&amp;#304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PP&amp;#22609;&amp;#26009;&amp;#20445;&amp;#40092;&amp;#30418;&amp;#20225;&amp;#19994;&amp;#31454;&amp;#20105;&amp;#31574;&amp;#30053;&amp;#20998;&amp;#26512;&lt;/span&gt;&lt;/div&gt;&lt;div&gt;&lt;span style="font-size: small;"&gt;&amp;#19968;&amp;#12289;&amp;#27431;&amp;#20538;&amp;#21361;&amp;#26426;&amp;#23545;PP&amp;#22609;&amp;#26009;&amp;#20445;&amp;#40092;&amp;#30418;&amp;#34892;&amp;#19994;&amp;#31454;&amp;#20105;&amp;#26684;&amp;#23616;&amp;#30340;&amp;#24433;&amp;#21709;&lt;/span&gt;&lt;/div&gt;&lt;div&gt;&lt;span style="font-size: small;"&gt;&amp;#20108;&amp;#12289;&amp;#27431;&amp;#20538;&amp;#21361;&amp;#26426;&amp;#21518;PP&amp;#22609;&amp;#26009;&amp;#20445;&amp;#40092;&amp;#30418;&amp;#34892;&amp;#19994;&amp;#31454;&amp;#20105;&amp;#26684;&amp;#23616;&amp;#30340;&amp;#21464;&amp;#21270;&lt;/span&gt;&lt;/div&gt;&lt;div&gt;&lt;span style="font-size: small;"&gt;&amp;#19977;&amp;#12289;2020-2026&amp;#24180;&amp;#25105;&amp;#22269;PP&amp;#22609;&amp;#26009;&amp;#20445;&amp;#40092;&amp;#30418;&amp;#24066;&amp;#22330;&amp;#31454;&amp;#20105;&amp;#36235;&amp;#21183;&lt;/span&gt;&lt;/div&gt;&lt;div&gt;&lt;span style="font-size: small;"&gt;&amp;#22235;&amp;#12289;2020-2026&amp;#24180;PP&amp;#22609;&amp;#26009;&amp;#20445;&amp;#40092;&amp;#30418;&amp;#34892;&amp;#19994;&amp;#31454;&amp;#20105;&amp;#26684;&amp;#23616;&amp;#23637;&amp;#26395;&lt;/span&gt;&lt;/div&gt;&lt;div&gt;&lt;span style="font-size: small;"&gt;&amp;#20116;&amp;#12289;2020-2026&amp;#24180;PP&amp;#22609;&amp;#26009;&amp;#20445;&amp;#40092;&amp;#30418;&amp;#34892;&amp;#19994;&amp;#31454;&amp;#20105;&amp;#31574;&amp;#30053;&amp;#20998;&amp;#26512;&lt;/span&gt;&lt;/div&gt;&lt;div&gt;&lt;span style="font-size: small;"&gt;&amp;#20845;&amp;#12289;2020-2026&amp;#24180;PP&amp;#22609;&amp;#26009;&amp;#20445;&amp;#40092;&amp;#304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 PP&lt;/b&gt;&lt;b&gt;&amp;#22609;&amp;#26009;&amp;#20445;&amp;#40092;&amp;#30418;&amp;#37325;&amp;#28857;&amp;#20225;&amp;#19994;&amp;#31454;&amp;#20105;&amp;#20998;&amp;#26512;&lt;/b&gt;&lt;/span&gt;&lt;/div&gt;&lt;div&gt;&lt;span style="font-size: small;"&gt;&amp;#31532;.&amp;#19968;&amp;#33410; &amp;#24191;&amp;#19996;&amp;#20048;&amp;#20159;&amp;#22810;&amp;#22609;&amp;#260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0113;&amp;#20013;&amp;#40548;&amp;#24037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40857;&amp;#22763;&amp;#3679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847;&amp;#22823;&amp;#21033;&amp;#29233;&amp;#24605;&amp;#24471;&amp;#65288;&amp;#39321;&amp;#28207;&amp;#6528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1119;&amp;#24314;&amp;#33590;&amp;#33457;&amp;#23478;&amp;#23621;&amp;#22609;&amp;#2600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24066;&amp;#31185;&amp;#21147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025;&amp;#38451;&amp;#19996;&amp;#28070;&amp;#20445;&amp;#4009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8;&amp;#28023;&amp;#37995;&amp;#29790;&amp;#4052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895;&amp;#21488;&amp;#21516;&amp;#2114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845;&amp;#31456; PP&lt;/b&gt;&lt;b&gt;&amp;#22609;&amp;#26009;&amp;#20445;&amp;#40092;&amp;#30418;&amp;#34892;&amp;#19994;&amp;#21457;&amp;#23637;&amp;#36235;&amp;#21183;&amp;#20998;&amp;#26512;&lt;/b&gt;&lt;/span&gt;&lt;/div&gt;&lt;div&gt;&lt;span style="font-size: small;"&gt;&amp;#31532;.&amp;#19968;&amp;#33410; &amp;#25105;&amp;#22269;PP&amp;#22609;&amp;#26009;&amp;#20445;&amp;#40092;&amp;#30418;&amp;#34892;&amp;#19994;&amp;#21069;&amp;#26223;&amp;#19982;&amp;#26426;&amp;#36935;&amp;#20998;&amp;#26512;&lt;/span&gt;&lt;/div&gt;&lt;div&gt;&lt;span style="font-size: small;"&gt;&amp;#19968;&amp;#12289;&amp;#25105;&amp;#22269;PP&amp;#22609;&amp;#26009;&amp;#20445;&amp;#40092;&amp;#30418;&amp;#34892;&amp;#19994;&amp;#21457;&amp;#23637;&amp;#21069;&amp;#26223;&lt;/span&gt;&lt;/div&gt;&lt;div&gt;&lt;span style="font-size: small;"&gt;&amp;#20108;&amp;#12289;&amp;#25105;&amp;#22269;PP&amp;#22609;&amp;#26009;&amp;#20445;&amp;#40092;&amp;#30418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PP&amp;#22609;&amp;#26009;&amp;#20445;&amp;#40092;&amp;#30418;&amp;#30340;&amp;#21457;&amp;#23637;&amp;#26426;&amp;#36935;&amp;#20998;&amp;#26512;&lt;/span&gt;&lt;/div&gt;&lt;div&gt;&lt;span style="font-size: small;"&gt;&amp;#22235;&amp;#12289;&amp;#27431;&amp;#20538;&amp;#21361;&amp;#26426;&amp;#23545;PP&amp;#22609;&amp;#26009;&amp;#20445;&amp;#40092;&amp;#30418;&amp;#34892;&amp;#19994;&amp;#30340;&amp;#24433;&amp;#21709;&amp;#20998;&amp;#26512;&lt;/span&gt;&lt;/div&gt;&lt;div&gt;&lt;span style="font-size: small;"&gt;&amp;#31532;&amp;#20108;&amp;#33410; 2020-2026&amp;#24180;&amp;#20013;&amp;#22269;PP&amp;#22609;&amp;#26009;&amp;#20445;&amp;#40092;&amp;#30418;&amp;#24066;&amp;#22330;&amp;#36235;&amp;#21183;&amp;#20998;&amp;#26512;&lt;/span&gt;&lt;/div&gt;&lt;div&gt;&lt;span style="font-size: small;"&gt;&amp;#19968;&amp;#12289;2016-2019&amp;#24180;PP&amp;#22609;&amp;#26009;&amp;#20445;&amp;#40092;&amp;#30418;&amp;#24066;&amp;#22330;&amp;#36235;&amp;#21183;&amp;#24635;&amp;#32467;&lt;/span&gt;&lt;/div&gt;&lt;div&gt;&lt;span style="font-size: small;"&gt;&amp;#20108;&amp;#12289;2020-2026&amp;#24180;PP&amp;#22609;&amp;#26009;&amp;#20445;&amp;#40092;&amp;#30418;&amp;#21457;&amp;#23637;&amp;#36235;&amp;#21183;&amp;#20998;&amp;#26512;&lt;/span&gt;&lt;/div&gt;&lt;div&gt;&lt;span style="font-size: small;"&gt;&amp;#19977;&amp;#12289;2020-2026&amp;#24180;PP&amp;#22609;&amp;#26009;&amp;#20445;&amp;#40092;&amp;#30418;&amp;#24066;&amp;#22330;&amp;#21457;&amp;#23637;&amp;#31354;&amp;#38388;&lt;/span&gt;&lt;/div&gt;&lt;div&gt;&lt;span style="font-size: small;"&gt;&amp;#22235;&amp;#12289;2020-2026&amp;#24180;PP&amp;#22609;&amp;#26009;&amp;#20445;&amp;#40092;&amp;#30418;&amp;#20135;&amp;#19994;&amp;#25919;&amp;#31574;&amp;#36235;&amp;#21521;&lt;/span&gt;&lt;/div&gt;&lt;div&gt;&lt;span style="font-size: small;"&gt;&amp;#20116;&amp;#12289;2020-2026&amp;#24180;PP&amp;#22609;&amp;#26009;&amp;#20445;&amp;#40092;&amp;#30418;&amp;#25216;&amp;#26415;&amp;#38761;&amp;#26032;&amp;#36235;&amp;#21183;&lt;/span&gt;&lt;/div&gt;&lt;div&gt;&lt;span style="font-size: small;"&gt;&amp;#20845;&amp;#12289;2020-2026&amp;#24180;PP&amp;#22609;&amp;#26009;&amp;#20445;&amp;#40092;&amp;#3041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6410;&amp;#26469;PP&lt;/b&gt;&lt;b&gt;&amp;#22609;&amp;#26009;&amp;#20445;&amp;#40092;&amp;#30418;&amp;#34892;&amp;#19994;&amp;#21457;&amp;#23637;&amp;#39044;&amp;#27979;&lt;/b&gt;&lt;/span&gt;&lt;/div&gt;&lt;div&gt;&lt;span style="font-size: small;"&gt;&amp;#31532;.&amp;#19968;&amp;#33410; &amp;#26410;&amp;#26469;PP&amp;#22609;&amp;#26009;&amp;#20445;&amp;#40092;&amp;#30418;&amp;#38656;&amp;#27714;&amp;#19982;&amp;#28040;&amp;#36153;&amp;#39044;&amp;#27979;&lt;/span&gt;&lt;/div&gt;&lt;div&gt;&lt;span style="font-size: small;"&gt;&amp;#19968;&amp;#12289;2020-2026&amp;#24180;PP&amp;#22609;&amp;#26009;&amp;#20445;&amp;#40092;&amp;#30418;&amp;#20135;&amp;#21697;&amp;#28040;&amp;#36153;&amp;#39044;&amp;#27979;&lt;/span&gt;&lt;/div&gt;&lt;div&gt;&lt;span style="font-size: small;"&gt;&amp;#20108;&amp;#12289;2020-2026&amp;#24180;PP&amp;#22609;&amp;#26009;&amp;#20445;&amp;#40092;&amp;#30418;&amp;#24066;&amp;#22330;&amp;#35268;&amp;#27169;&amp;#39044;&amp;#27979;&lt;/span&gt;&lt;/div&gt;&lt;div&gt;&lt;span style="font-size: small;"&gt;&amp;#19977;&amp;#12289;2020-2026&amp;#24180;PP&amp;#22609;&amp;#26009;&amp;#20445;&amp;#40092;&amp;#30418;&amp;#34892;&amp;#19994;&amp;#24635;&amp;#20135;&amp;#20540;&amp;#39044;&amp;#27979;&lt;/span&gt;&lt;/div&gt;&lt;div&gt;&lt;span style="font-size: small;"&gt;&amp;#22235;&amp;#12289;2020-2026&amp;#24180;PP&amp;#22609;&amp;#26009;&amp;#20445;&amp;#40092;&amp;#30418;&amp;#34892;&amp;#19994;&amp;#38144;&amp;#21806;&amp;#25910;&amp;#20837;&amp;#39044;&amp;#27979;&lt;/span&gt;&lt;/div&gt;&lt;div&gt;&lt;span style="font-size: small;"&gt;&amp;#20116;&amp;#12289;2020-2026&amp;#24180;PP&amp;#22609;&amp;#26009;&amp;#20445;&amp;#40092;&amp;#30418;&amp;#34892;&amp;#19994;&amp;#24635;&amp;#36164;&amp;#20135;&amp;#39044;&amp;#27979;&lt;/span&gt;&lt;/div&gt;&lt;div&gt;&lt;span style="font-size: small;"&gt;&amp;#31532;&amp;#20108;&amp;#33410; 2020-2026&amp;#24180;&amp;#20013;&amp;#22269;PP&amp;#22609;&amp;#26009;&amp;#20445;&amp;#40092;&amp;#30418;&amp;#34892;&amp;#19994;&amp;#20379;&amp;#38656;&amp;#39044;&amp;#27979;&lt;/span&gt;&lt;/div&gt;&lt;div&gt;&lt;span style="font-size: small;"&gt;&amp;#19968;&amp;#12289;2020-2026&amp;#24180;&amp;#20013;&amp;#22269;PP&amp;#22609;&amp;#26009;&amp;#20445;&amp;#40092;&amp;#30418;&amp;#20379;&amp;#32473;&amp;#39044;&amp;#27979;&lt;/span&gt;&lt;/div&gt;&lt;div&gt;&lt;span style="font-size: small;"&gt;&amp;#20108;&amp;#12289;2020-2026&amp;#24180;&amp;#20013;&amp;#22269;PP&amp;#22609;&amp;#26009;&amp;#20445;&amp;#40092;&amp;#30418;&amp;#20135;&amp;#37327;&amp;#39044;&amp;#27979;&lt;/span&gt;&lt;/div&gt;&lt;div&gt;&lt;span style="font-size: small;"&gt;&amp;#19977;&amp;#12289;2020-2026&amp;#24180;&amp;#20013;&amp;#22269;PP&amp;#22609;&amp;#26009;&amp;#20445;&amp;#40092;&amp;#30418;&amp;#38656;&amp;#27714;&amp;#39044;&amp;#27979;&lt;/span&gt;&lt;/div&gt;&lt;div&gt;&lt;span style="font-size: small;"&gt;&amp;#22235;&amp;#12289;2020-2026&amp;#24180;&amp;#20013;&amp;#22269;PP&amp;#22609;&amp;#26009;&amp;#20445;&amp;#40092;&amp;#30418;&amp;#20379;&amp;#38656;&amp;#24179;&amp;#34913;&amp;#39044;&amp;#27979;&lt;/span&gt;&lt;/div&gt;&lt;div&gt;&lt;span style="font-size: small;"&gt;&amp;#20116;&amp;#12289;2020-2026&amp;#24180;&amp;#20013;&amp;#22269;PP&amp;#22609;&amp;#26009;&amp;#20445;&amp;#40092;&amp;#30418;&amp;#20135;&amp;#21697;&amp;#20215;&amp;#26684;&amp;#39044;&amp;#27979;&lt;/span&gt;&lt;/div&gt;&lt;div&gt;&lt;span style="font-size: small;"&gt;&amp;#20845;&amp;#12289;2020-2026&amp;#24180;&amp;#20027;&amp;#35201;PP&amp;#22609;&amp;#26009;&amp;#20445;&amp;#40092;&amp;#304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843;&amp;#31456; PP&lt;/b&gt;&lt;b&gt;&amp;#22609;&amp;#26009;&amp;#20445;&amp;#40092;&amp;#30418;&amp;#34892;&amp;#19994;&amp;#25237;&amp;#36164;&amp;#29616;&amp;#29366;&amp;#20998;&amp;#26512;&lt;/b&gt;&lt;/span&gt;&lt;/div&gt;&lt;div&gt;&lt;span style="font-size: small;"&gt;&amp;#31532;.&amp;#19968;&amp;#33410; 2019&amp;#24180;PP&amp;#22609;&amp;#26009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PP&amp;#22609;&amp;#26009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061;&amp;#31456; PP&lt;/b&gt;&lt;b&gt;&amp;#22609;&amp;#26009;&amp;#20445;&amp;#40092;&amp;#304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PP&amp;#22609;&amp;#26009;&amp;#20445;&amp;#40092;&amp;#30418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PP&amp;#22609;&amp;#26009;&amp;#20445;&amp;#40092;&amp;#30418;&amp;#25216;&amp;#26415;&amp;#29616;&amp;#29366;&lt;/span&gt;&lt;/div&gt;&lt;div&gt;&lt;span style="font-size: small;"&gt;&amp;#20108;&amp;#12289;2019&amp;#24180;PP&amp;#22609;&amp;#26009;&amp;#20445;&amp;#40092;&amp;#30418;&amp;#25216;&amp;#26415;&amp;#21457;&amp;#23637;&amp;#20998;&amp;#26512;&lt;/span&gt;&lt;/div&gt;&lt;div&gt;&lt;span style="font-size: small;"&gt;&amp;#19977;&amp;#12289;2020-2026&amp;#24180;PP&amp;#22609;&amp;#26009;&amp;#20445;&amp;#40092;&amp;#3041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21313;&amp;#31456; PP&lt;/b&gt;&lt;b&gt;&amp;#22609;&amp;#26009;&amp;#20445;&amp;#40092;&amp;#304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PP&amp;#22609;&amp;#26009;&amp;#20445;&amp;#40092;&amp;#30418;&amp;#34892;&amp;#19994;&amp;#25237;&amp;#36164;&amp;#25928;&amp;#30410;&amp;#20998;&amp;#26512;&lt;/span&gt;&lt;/div&gt;&lt;div&gt;&lt;span style="font-size: small;"&gt;&amp;#19968;&amp;#12289;2016-2019&amp;#24180;PP&amp;#22609;&amp;#26009;&amp;#20445;&amp;#40092;&amp;#30418;&amp;#34892;&amp;#19994;&amp;#25237;&amp;#36164;&amp;#29366;&amp;#20917;&amp;#20998;&amp;#26512;&lt;/span&gt;&lt;/div&gt;&lt;div&gt;&lt;span style="font-size: small;"&gt;&amp;#20108;&amp;#12289;2020-2026&amp;#24180;PP&amp;#22609;&amp;#26009;&amp;#20445;&amp;#40092;&amp;#30418;&amp;#34892;&amp;#19994;&amp;#25237;&amp;#36164;&amp;#25928;&amp;#30410;&amp;#20998;&amp;#26512;&lt;/span&gt;&lt;/div&gt;&lt;div&gt;&lt;span style="font-size: small;"&gt;&amp;#19977;&amp;#12289;2020-2026&amp;#24180;PP&amp;#22609;&amp;#26009;&amp;#20445;&amp;#40092;&amp;#30418;&amp;#34892;&amp;#19994;&amp;#25237;&amp;#36164;&amp;#36235;&amp;#21183;&amp;#39044;&amp;#27979;&lt;/span&gt;&lt;/div&gt;&lt;div&gt;&lt;span style="font-size: small;"&gt;&amp;#22235;&amp;#12289;2020-2026&amp;#24180;PP&amp;#22609;&amp;#26009;&amp;#20445;&amp;#40092;&amp;#30418;&amp;#34892;&amp;#19994;&amp;#30340;&amp;#25237;&amp;#36164;&amp;#26041;&amp;#21521;&lt;/span&gt;&lt;/div&gt;&lt;div&gt;&lt;span style="font-size: small;"&gt;&amp;#20116;&amp;#12289;2020-2026&amp;#24180;PP&amp;#22609;&amp;#26009;&amp;#20445;&amp;#40092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P&amp;#22609;&amp;#26009;&amp;#20445;&amp;#40092;&amp;#30418;&amp;#34892;&amp;#19994;&amp;#21457;&amp;#23637;&amp;#30340;&amp;#20027;&amp;#35201;&amp;#22240;&amp;#32032;&lt;/span&gt;&lt;/div&gt;&lt;div&gt;&lt;span style="font-size: small;"&gt;&amp;#19968;&amp;#12289;2020-2026&amp;#24180;&amp;#24433;&amp;#21709;PP&amp;#22609;&amp;#26009;&amp;#20445;&amp;#40092;&amp;#30418;&amp;#34892;&amp;#19994;&amp;#36816;&amp;#34892;&amp;#30340;&amp;#26377;&amp;#21033;&amp;#22240;&amp;#32032;&amp;#20998;&amp;#26512;&lt;/span&gt;&lt;/div&gt;&lt;div&gt;&lt;span style="font-size: small;"&gt;&amp;#20108;&amp;#12289;2020-2026&amp;#24180;&amp;#24433;&amp;#21709;PP&amp;#22609;&amp;#26009;&amp;#20445;&amp;#40092;&amp;#30418;&amp;#34892;&amp;#19994;&amp;#36816;&amp;#34892;&amp;#30340;&amp;#31283;&amp;#23450;&amp;#22240;&amp;#32032;&amp;#20998;&amp;#26512;&lt;/span&gt;&lt;/div&gt;&lt;div&gt;&lt;span style="font-size: small;"&gt;&amp;#19977;&amp;#12289;2020-2026&amp;#24180;&amp;#24433;&amp;#21709;PP&amp;#22609;&amp;#26009;&amp;#20445;&amp;#40092;&amp;#30418;&amp;#34892;&amp;#19994;&amp;#36816;&amp;#34892;&amp;#30340;&amp;#19981;&amp;#21033;&amp;#22240;&amp;#32032;&amp;#20998;&amp;#26512;&lt;/span&gt;&lt;/div&gt;&lt;div&gt;&lt;span style="font-size: small;"&gt;&amp;#22235;&amp;#12289;2020-2026&amp;#24180;&amp;#25105;&amp;#22269;PP&amp;#22609;&amp;#26009;&amp;#20445;&amp;#40092;&amp;#30418;&amp;#34892;&amp;#19994;&amp;#21457;&amp;#23637;&amp;#38754;&amp;#20020;&amp;#30340;&amp;#25361;&amp;#25112;&amp;#20998;&amp;#26512;&lt;/span&gt;&lt;/div&gt;&lt;div&gt;&lt;span style="font-size: small;"&gt;&amp;#20116;&amp;#12289;2020-2026&amp;#24180;&amp;#25105;&amp;#22269;PP&amp;#22609;&amp;#26009;&amp;#20445;&amp;#40092;&amp;#30418;&amp;#34892;&amp;#19994;&amp;#21457;&amp;#23637;&amp;#38754;&amp;#20020;&amp;#30340;&amp;#26426;&amp;#36935;&amp;#20998;&amp;#26512;&lt;/span&gt;&lt;/div&gt;&lt;div&gt;&lt;span style="font-size: small;"&gt;&amp;#31532;&amp;#20116;&amp;#33410; PP&amp;#22609;&amp;#26009;&amp;#20445;&amp;#40092;&amp;#30418;&amp;#34892;&amp;#19994;&amp;#25237;&amp;#36164;&amp;#39118;&amp;#38505;&amp;#21450;&amp;#25511;&amp;#21046;&amp;#31574;&amp;#30053;&amp;#20998;&amp;#26512;&lt;/span&gt;&lt;/div&gt;&lt;div&gt;&lt;span style="font-size: small;"&gt;&amp;#19968;&amp;#12289;2020-2026&amp;#24180;PP&amp;#22609;&amp;#26009;&amp;#20445;&amp;#40092;&amp;#30418;&amp;#34892;&amp;#19994;&amp;#24066;&amp;#22330;&amp;#39118;&amp;#38505;&amp;#21450;&amp;#25511;&amp;#21046;&amp;#31574;&amp;#30053;&lt;/span&gt;&lt;/div&gt;&lt;div&gt;&lt;span style="font-size: small;"&gt;&amp;#20108;&amp;#12289;2020-2026&amp;#24180;PP&amp;#22609;&amp;#26009;&amp;#20445;&amp;#40092;&amp;#30418;&amp;#34892;&amp;#19994;&amp;#25919;&amp;#31574;&amp;#39118;&amp;#38505;&amp;#21450;&amp;#25511;&amp;#21046;&amp;#31574;&amp;#30053;&lt;/span&gt;&lt;/div&gt;&lt;div&gt;&lt;span style="font-size: small;"&gt;&amp;#19977;&amp;#12289;2020-2026&amp;#24180;PP&amp;#22609;&amp;#26009;&amp;#20445;&amp;#40092;&amp;#30418;&amp;#34892;&amp;#19994;&amp;#32463;&amp;#33829;&amp;#39118;&amp;#38505;&amp;#21450;&amp;#25511;&amp;#21046;&amp;#31574;&amp;#30053;&lt;/span&gt;&lt;/div&gt;&lt;div&gt;&lt;span style="font-size: small;"&gt;&amp;#22235;&amp;#12289;2020-2026&amp;#24180;PP&amp;#22609;&amp;#26009;&amp;#20445;&amp;#40092;&amp;#30418;&amp;#34892;&amp;#19994;&amp;#25216;&amp;#26415;&amp;#39118;&amp;#38505;&amp;#21450;&amp;#25511;&amp;#21046;&amp;#31574;&amp;#30053;&lt;/span&gt;&lt;/div&gt;&lt;div&gt;&lt;span style="font-size: small;"&gt;&amp;#20116;&amp;#12289;2020-2026&amp;#24180;PP&amp;#22609;&amp;#26009;&amp;#20445;&amp;#40092;&amp;#30418;&amp;#34892;&amp;#19994;&amp;#21516;&amp;#19994;&amp;#31454;&amp;#20105;&amp;#39118;&amp;#38505;&amp;#21450;&amp;#25511;&amp;#21046;&amp;#31574;&amp;#30053;&lt;/span&gt;&lt;/div&gt;&lt;div&gt;&lt;span style="font-size: small;"&gt;&amp;#20845;&amp;#12289;2020-2026&amp;#24180;PP&amp;#22609;&amp;#26009;&amp;#20445;&amp;#40092;&amp;#304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19968;&amp;#31456; PP&lt;/b&gt;&lt;b&gt;&amp;#22609;&amp;#26009;&amp;#20445;&amp;#40092;&amp;#30418;&amp;#34892;&amp;#19994;&amp;#25237;&amp;#36164;&amp;#25112;&amp;#30053;&amp;#30740;&amp;#31350;&amp;#65288;&amp;#65289;&lt;/b&gt;&lt;/span&gt;&lt;/div&gt;&lt;div&gt;&lt;span style="font-size: small;"&gt;&amp;#31532;.&amp;#19968;&amp;#33410; PP&amp;#22609;&amp;#26009;&amp;#20445;&amp;#40092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P&amp;#22609;&amp;#26009;&amp;#20445;&amp;#40092;&amp;#30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P&amp;#22609;&amp;#26009;&amp;#20445;&amp;#40092;&amp;#30418;&amp;#23454;&amp;#26045;&amp;#21697;&amp;#29260;&amp;#25112;&amp;#30053;&amp;#30340;&amp;#24847;&amp;#20041;&lt;/span&gt;&lt;/div&gt;&lt;div&gt;&lt;span style="font-size: small;"&gt;&amp;#19977;&amp;#12289;PP&amp;#22609;&amp;#26009;&amp;#20445;&amp;#40092;&amp;#30418;&amp;#20225;&amp;#19994;&amp;#21697;&amp;#29260;&amp;#30340;&amp;#29616;&amp;#29366;&amp;#20998;&amp;#26512;&lt;/span&gt;&lt;/div&gt;&lt;div&gt;&lt;span style="font-size: small;"&gt;&amp;#22235;&amp;#12289;&amp;#25105;&amp;#22269;PP&amp;#22609;&amp;#26009;&amp;#20445;&amp;#40092;&amp;#30418;&amp;#20225;&amp;#19994;&amp;#30340;&amp;#21697;&amp;#29260;&amp;#25112;&amp;#30053;&lt;/span&gt;&lt;/div&gt;&lt;div&gt;&lt;span style="font-size: small;"&gt;&amp;#20116;&amp;#12289;PP&amp;#22609;&amp;#26009;&amp;#20445;&amp;#40092;&amp;#30418;&amp;#21697;&amp;#29260;&amp;#25112;&amp;#30053;&amp;#31649;&amp;#29702;&amp;#30340;&amp;#31574;&amp;#30053;&lt;/span&gt;&lt;/div&gt;&lt;div&gt;&lt;span style="font-size: small;"&gt;&amp;#31532;&amp;#19977;&amp;#33410; PP&amp;#22609;&amp;#26009;&amp;#20445;&amp;#40092;&amp;#3041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PP&amp;#22609;&amp;#26009;&amp;#20445;&amp;#40092;&amp;#30418;&amp;#34892;&amp;#19994;&amp;#25237;&amp;#36164;&amp;#25112;&amp;#30053;&amp;#30740;&amp;#31350;&lt;/span&gt;&lt;/div&gt;&lt;div&gt;&lt;span style="font-size: small;"&gt;&amp;#19968;&amp;#12289;2019&amp;#24180;&amp;#21253;&amp;#35013;&amp;#30418;&amp;#34892;&amp;#19994;&amp;#25237;&amp;#36164;&amp;#25112;&amp;#30053;&lt;/span&gt;&lt;/div&gt;&lt;div&gt;&lt;span style="font-size: small;"&gt;&amp;#20108;&amp;#12289;2019&amp;#24180;PP&amp;#22609;&amp;#26009;&amp;#20445;&amp;#40092;&amp;#30418;&amp;#34892;&amp;#19994;&amp;#25237;&amp;#36164;&amp;#25112;&amp;#30053;&lt;/span&gt;&lt;/div&gt;&lt;div&gt;&lt;span style="font-size: small;"&gt;&amp;#19977;&amp;#12289;2020-2026&amp;#24180;PP&amp;#22609;&amp;#26009;&amp;#20445;&amp;#40092;&amp;#3041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P&amp;#22609;&amp;#26009;&amp;#20445;&amp;#40092;&amp;#30418;&amp;#20135;&amp;#19994;&amp;#38142;&amp;#20998;&amp;#26512;&lt;/span&gt;&lt;/div&gt;&lt;div&gt;&lt;span style="font-size: small;"&gt;&amp;#22270;&amp;#34920;&amp;#65306;&amp;#22269;&amp;#38469;PP&amp;#22609;&amp;#26009;&amp;#20445;&amp;#40092;&amp;#30418;&amp;#24066;&amp;#22330;&amp;#35268;&amp;#27169;&lt;/span&gt;&lt;/div&gt;&lt;div&gt;&lt;span style="font-size: small;"&gt;&amp;#22270;&amp;#34920;&amp;#65306;&amp;#22269;&amp;#38469;PP&amp;#22609;&amp;#26009;&amp;#20445;&amp;#40092;&amp;#30418;&amp;#29983;&amp;#21629;&amp;#21608;&amp;#26399;&lt;/span&gt;&lt;/div&gt;&lt;div&gt;&lt;span style="font-size: small;"&gt;&amp;#22270;&amp;#34920;&amp;#65306;2013-2019&amp;#24180;&amp;#20013;&amp;#22269;PP&amp;#22609;&amp;#26009;&amp;#20445;&amp;#40092;&amp;#30418;&amp;#34892;&amp;#19994;&amp;#24066;&amp;#22330;&amp;#35268;&amp;#27169;&lt;/span&gt;&lt;/div&gt;&lt;div&gt;&lt;span style="font-size: small;"&gt;&amp;#22270;&amp;#34920;&amp;#65306;2008-2019&amp;#24180;&amp;#20840;&amp;#29699;PP&amp;#22609;&amp;#26009;&amp;#20445;&amp;#40092;&amp;#30418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PP&amp;#22609;&amp;#26009;&amp;#20445;&amp;#40092;&amp;#30418;&amp;#37325;&amp;#35201;&amp;#25968;&amp;#25454;&amp;#25351;&amp;#26631;&amp;#27604;&amp;#36739;&lt;/span&gt;&lt;/div&gt;&lt;div&gt;&lt;span style="font-size: small;"&gt;&amp;#22270;&amp;#34920;&amp;#65306;2013-2019&amp;#24180;&amp;#20013;&amp;#22269;PP&amp;#22609;&amp;#26009;&amp;#20445;&amp;#40092;&amp;#30418;&amp;#34892;&amp;#19994;&amp;#38144;&amp;#21806;&amp;#24773;&amp;#20917;&amp;#20998;&amp;#26512;&lt;/span&gt;&lt;/div&gt;&lt;div&gt;&lt;span style="font-size: small;"&gt;&amp;#22270;&amp;#34920;&amp;#65306;2013-2019&amp;#24180;&amp;#20013;&amp;#22269;PP&amp;#22609;&amp;#26009;&amp;#20445;&amp;#40092;&amp;#30418;&amp;#34892;&amp;#19994;&amp;#21033;&amp;#28070;&amp;#24773;&amp;#20917;&amp;#20998;&amp;#26512;&lt;/span&gt;&lt;/div&gt;&lt;div&gt;&lt;span style="font-size: small;"&gt;&amp;#22270;&amp;#34920;&amp;#65306;2013-2019&amp;#24180;&amp;#20013;&amp;#22269;PP&amp;#22609;&amp;#26009;&amp;#20445;&amp;#40092;&amp;#30418;&amp;#34892;&amp;#19994;&amp;#36164;&amp;#20135;&amp;#24773;&amp;#20917;&amp;#20998;&amp;#26512;&lt;/span&gt;&lt;/div&gt;&lt;div&gt;&lt;span style="font-size: small;"&gt;&amp;#22270;&amp;#34920;&amp;#65306;2016-2019&amp;#24180;&amp;#20013;&amp;#22269;PP&amp;#22609;&amp;#26009;&amp;#20445;&amp;#40092;&amp;#30418;&amp;#21457;&amp;#23637;&amp;#33021;&amp;#21147;&amp;#20998;&amp;#26512;&lt;/span&gt;&lt;/div&gt;&lt;div&gt;&lt;span style="font-size: small;"&gt;&amp;#22270;&amp;#34920;&amp;#65306;2016-2019&amp;#24180;&amp;#20013;&amp;#22269;PP&amp;#22609;&amp;#26009;&amp;#20445;&amp;#40092;&amp;#30418;&amp;#31454;&amp;#20105;&amp;#21147;&amp;#20998;&amp;#26512;&lt;/span&gt;&lt;/div&gt;&lt;div&gt;&lt;span style="font-size: small;"&gt;&amp;#22270;&amp;#34920;&amp;#65306;2020-2026&amp;#24180;&amp;#20013;&amp;#22269;PP&amp;#22609;&amp;#26009;&amp;#20445;&amp;#40092;&amp;#30418;&amp;#20135;&amp;#33021;&amp;#39044;&amp;#27979;&lt;/span&gt;&lt;/div&gt;&lt;div&gt;&lt;span style="font-size: small;"&gt;&amp;#22270;&amp;#34920;&amp;#65306;2020-2026&amp;#24180;&amp;#20013;&amp;#22269;PP&amp;#22609;&amp;#26009;&amp;#20445;&amp;#40092;&amp;#30418;&amp;#28040;&amp;#36153;&amp;#37327;&amp;#39044;&amp;#27979;&lt;/span&gt;&lt;/div&gt;&lt;div&gt;&lt;span style="font-size: small;"&gt;&amp;#22270;&amp;#34920;&amp;#65306;2020-2026&amp;#24180;&amp;#20013;&amp;#22269;PP&amp;#22609;&amp;#26009;&amp;#20445;&amp;#40092;&amp;#30418;&amp;#24066;&amp;#22330;&amp;#21069;&amp;#26223;&amp;#39044;&amp;#27979;&lt;/span&gt;&lt;/div&gt;&lt;div&gt;&lt;span style="font-size: small;"&gt;&amp;#22270;&amp;#34920;&amp;#65306;2020-2026&amp;#24180;&amp;#20013;&amp;#22269;PP&amp;#22609;&amp;#26009;&amp;#20445;&amp;#40092;&amp;#30418;&amp;#24066;&amp;#22330;&amp;#20215;&amp;#26684;&amp;#36208;&amp;#21183;&amp;#39044;&amp;#27979;&lt;/span&gt;&lt;/div&gt;&lt;div&gt;&lt;span style="font-size: small;"&gt;&amp;#22270;&amp;#34920;&amp;#65306;2020-2026&amp;#24180;&amp;#20013;&amp;#22269;PP&amp;#22609;&amp;#26009;&amp;#20445;&amp;#40092;&amp;#30418;&amp;#21457;&amp;#23637;&amp;#21069;&amp;#26223;&amp;#39044;&amp;#27979;&lt;/span&gt;&lt;/div&gt;&lt;div&gt;&lt;span style="font-size: small;"&gt;&amp;#22270;&amp;#34920;&amp;#65306;2019&amp;#24180;PP&amp;#22609;&amp;#26009;&amp;#20445;&amp;#40092;&amp;#30418;&amp;#34892;&amp;#19994;&amp;#25910;&amp;#20837;&amp;#21069;&amp;#21313;&amp;#23478;&amp;#20225;&amp;#19994;&lt;/span&gt;&lt;/div&gt;&lt;div&gt;&lt;span style="font-size: small;"&gt;&amp;#22270;&amp;#34920;&amp;#65306;2019&amp;#24180;PP&amp;#22609;&amp;#26009;&amp;#20445;&amp;#40092;&amp;#30418;&amp;#34892;&amp;#19994;&amp;#25910;&amp;#20837;&amp;#21069;&amp;#21313;&amp;#23478;&amp;#20225;&amp;#19994;&lt;/span&gt;&lt;/div&gt;&lt;div&gt;&lt;span style="font-size: small;"&gt;&amp;#22270;&amp;#34920;&amp;#65306;2019&amp;#24180;PP&amp;#22609;&amp;#26009;&amp;#20445;&amp;#40092;&amp;#30418;&amp;#34892;&amp;#19994;&amp;#25910;&amp;#20837;&amp;#21069;&amp;#21313;&amp;#23478;&amp;#20225;&amp;#19994;&lt;/span&gt;&lt;/div&gt;&lt;div&gt;&lt;span style="font-size: small;"&gt;&amp;#22270;&amp;#34920;&amp;#65306;2019&amp;#24180;PP&amp;#22609;&amp;#26009;&amp;#20445;&amp;#40092;&amp;#30418;&amp;#36827;&amp;#21475;&amp;#25968;&amp;#25454;&lt;/span&gt;&lt;/div&gt;&lt;div&gt;&lt;span style="font-size: small;"&gt;&amp;#22270;&amp;#34920;&amp;#65306;2013-2019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13-2019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&amp;#65306;2013-2019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&amp;#65306;2013-2019&amp;#24180;&amp;#19981;&amp;#21516;&amp;#24615;&amp;#36136;&amp;#20225;&amp;#19994;&amp;#21033;&amp;#28070;&amp;#24635;&amp;#39069;&amp;#27604;&amp;#37325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8.html"&gt;http://www.cction.com/report/202006/17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