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9640;&amp;#20998;&amp;#23376;&amp;#38450;&amp;#27700;&amp;#28034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9640;&amp;#20998;&amp;#23376;&amp;#38450;&amp;#27700;&amp;#28034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9640;&amp;#20998;&amp;#23376;&amp;#38450;&amp;#27700;&amp;#28034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1.html"&gt;http://www.cction.com/report/202006/16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39640;&amp;#20998;&amp;#23376;&amp;#38450;&amp;#27700;&amp;#28034;&amp;#26009;&amp;#26159;&amp;#20197;&amp;#39640;&amp;#20998;&amp;#23376;&amp;#38450;&amp;#27700;&amp;#20083;&amp;#28082;&amp;#20026;&amp;#22522;&amp;#26009;,&amp;#22635;&amp;#21152;&amp;#20057;&amp;#19993;&amp;#27233;&amp;#33014;&amp;#12289;&amp;#36719;&amp;#21270;&amp;#21058;&amp;#31561;&amp;#21161;&amp;#21058;&amp;#21644;&amp;#22635;&amp;#20805;&amp;#26009;&amp;#32780;&amp;#21482;&amp;#21046;&amp;#25104;&amp;#30340;&amp;#38887;&amp;#24615;&amp;#26497;&amp;#20339;&amp;#30340;&amp;#39640;&amp;#20998;&amp;#23376;&amp;#28034;&amp;#26009;,&amp;#26412;&amp;#20135;&amp;#21697;&amp;#20026;&amp;#27700;&amp;#24615;&amp;#21333;&amp;#32452;&amp;#20221;&amp;#12289;&amp;#22266;&amp;#21270;&amp;#21518;&amp;#24418;&amp;#25104;&amp;#27809;&amp;#26377;&amp;#25509;&amp;#32541;&amp;#30340;&amp;#25972;&amp;#20307;&amp;#38450;&amp;#27700;&amp;#23618;&amp;#65292;&amp;#38450;&amp;#27700;&amp;#24615;&amp;#33021;&amp;#20248;&amp;#24322;&amp;#12290;&lt;/span&gt;&lt;/p&gt;&lt;div&gt;&lt;span style="font-size: small;"&gt;PVC&amp;#39640;&amp;#20998;&amp;#23376;&amp;#38450;&amp;#27700;&amp;#28034;&amp;#26009;&amp;#20027;&amp;#35201;&amp;#24191;&amp;#27867;&amp;#24212;&amp;#29992;&amp;#20110;&amp;#21416;&amp;#25151;&amp;#12289;&amp;#21355;&amp;#29983;&amp;#38388;&amp;#12289;&amp;#27927;&amp;#28020;&amp;#38388;&amp;#33988;&amp;#27700;&amp;#27744;&amp;#30340;&amp;#38450;&amp;#27700;&amp;#26045;&amp;#24037;&amp;#65292;&amp;#20197;&amp;#21450;&amp;#21508;&amp;#31181;&amp;#39046;&amp;#22495;&amp;#30340;&amp;#24037;&amp;#19994;&amp;#19982;&amp;#27665;&amp;#29992;&amp;#24314;&amp;#31569;&amp;#12289;&amp;#22823;&amp;#22411;&amp;#22330;&amp;#39302;&amp;#22320;&amp;#19979;&amp;#23460;&amp;#12289;&amp;#23627;&amp;#38754;&amp;#65307;&amp;#22320;&amp;#38081;&amp;#12289;&amp;#38567;&amp;#36947;&amp;#12289;&amp;#26725;&amp;#26753;&amp;#65307;&amp;#21508;&amp;#31181;&amp;#24418;&amp;#29366;&amp;#22797;&amp;#26434;&amp;#19981;&amp;#26131;&amp;#21367;&amp;#26448;&amp;#26045;&amp;#24037;&amp;#30340;&amp;#37096;&amp;#20301;&amp;#65292;&amp;#22914;&amp;#31649;&amp;#36947;&amp;#32437;&amp;#27178;&amp;#37096;&amp;#20301;&amp;#31561;&amp;#12290;&amp;#23588;&amp;#20854;&amp;#26159;&amp;#22312;&amp;#21416;&amp;#21355;&amp;#12289;&amp;#38450;&amp;#27700;&amp;#26045;&amp;#24037;&amp;#20013;&amp;#26377;&amp;#29420;&amp;#29305;&amp;#21151;&amp;#25928;&amp;#12290;&lt;/span&gt;&lt;/div&gt;&lt;div&gt;&lt;span style="font-size: small;"&gt;&amp;#20013;&amp;#20225;&amp;#39038;&amp;#38382;&amp;#32593;&amp;#21457;&amp;#24067;&amp;#30340;&amp;#12298;2020-2026&amp;#24180;&amp;#20013;&amp;#22269;PVC&amp;#39640;&amp;#20998;&amp;#23376;&amp;#38450;&amp;#27700;&amp;#28034;&amp;#2600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PVC&amp;#39640;&amp;#20998;&amp;#23376;&amp;#38450;&amp;#27700;&amp;#28034;&amp;#26009;&amp;#20135;&amp;#19994;&amp;#30456;&amp;#20851;&amp;#27010;&amp;#24565;&amp;#21450;&amp;#21457;&amp;#23637;&amp;#29615;&amp;#22659;&amp;#65292;&amp;#25509;&amp;#30528;&amp;#20998;&amp;#26512;&amp;#20102;&amp;#20013;&amp;#22269;PVC&amp;#39640;&amp;#20998;&amp;#23376;&amp;#38450;&amp;#27700;&amp;#28034;&amp;#26009;&amp;#34892;&amp;#19994;&amp;#35268;&amp;#27169;&amp;#21450;&amp;#28040;&amp;#36153;&amp;#38656;&amp;#27714;&amp;#65292;&amp;#28982;&amp;#21518;&amp;#23545;&amp;#20013;&amp;#22269;PVC&amp;#39640;&amp;#20998;&amp;#23376;&amp;#38450;&amp;#27700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PVC&amp;#39640;&amp;#20998;&amp;#23376;&amp;#38450;&amp;#27700;&amp;#28034;&amp;#26009;&amp;#34892;&amp;#19994;&amp;#38754;&amp;#20020;&amp;#30340;&amp;#26426;&amp;#36935;&amp;#21450;&amp;#21457;&amp;#23637;&amp;#21069;&amp;#26223;&amp;#12290;&amp;#24744;&amp;#33509;&amp;#24819;&amp;#23545;&amp;#20013;&amp;#22269;PVC&amp;#39640;&amp;#20998;&amp;#23376;&amp;#38450;&amp;#27700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PVC&lt;/b&gt;&lt;b&gt;&amp;#39640;&amp;#20998;&amp;#23376;&lt;/b&gt;&lt;/span&gt;&lt;b&gt;&lt;u&gt;&lt;a href="http://www.abaogao.com/b/huagong/U72719PB4G.html"&gt;&lt;span style="font-size: small;"&gt;&amp;#38450;&amp;#27700;&amp;#28034;&amp;#260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PVC&amp;#39640;&amp;#20998;&amp;#23376;&amp;#38450;&amp;#27700;&amp;#28034;&amp;#26009;&amp;#34892;&amp;#19994;&amp;#30740;&amp;#31350;&amp;#32972;&amp;#26223;&lt;/span&gt;&lt;/div&gt;&lt;div&gt;&lt;span style="font-size: small;"&gt;&amp;#20108;&amp;#12289;PVC&amp;#39640;&amp;#20998;&amp;#23376;&amp;#38450;&amp;#27700;&amp;#28034;&amp;#26009;&amp;#34892;&amp;#19994;&amp;#30740;&amp;#31350;&amp;#26041;&amp;#27861;&amp;#21450;&amp;#20381;&amp;#25454;&lt;/span&gt;&lt;/div&gt;&lt;div&gt;&lt;span style="font-size: small;"&gt;&amp;#19977;&amp;#12289;PVC&amp;#39640;&amp;#20998;&amp;#23376;&amp;#38450;&amp;#27700;&amp;#28034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PVC&amp;#39640;&amp;#20998;&amp;#23376;&amp;#38450;&amp;#27700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lt;/b&gt;&lt;b&gt;PVC&lt;/b&gt;&lt;b&gt;&amp;#39640;&amp;#20998;&amp;#23376;&amp;#38450;&amp;#27700;&amp;#28034;&amp;#2600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PVC&amp;#39640;&amp;#20998;&amp;#23376;&amp;#38450;&amp;#27700;&amp;#28034;&amp;#26009;&amp;#20135;&amp;#19994;&amp;#25919;&amp;#31574;&amp;#29615;&amp;#22659;&amp;#21464;&amp;#21270;&amp;#21450;&amp;#24433;&amp;#21709;&amp;#20998;&amp;#26512;&lt;/span&gt;&lt;/div&gt;&lt;div&gt;&lt;span style="font-size: small;"&gt;&amp;#31532;&amp;#19977;&amp;#33410;PVC&amp;#39640;&amp;#20998;&amp;#23376;&amp;#38450;&amp;#27700;&amp;#28034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lt;/b&gt;&lt;b&gt;PVC&lt;/b&gt;&lt;b&gt;&amp;#39640;&amp;#20998;&amp;#23376;&amp;#38450;&amp;#27700;&amp;#28034;&amp;#26009;&amp;#34892;&amp;#19994;&amp;#36816;&amp;#34892;&amp;#24577;&amp;#21183;&amp;#20998;&amp;#26512;&lt;/b&gt;&lt;/span&gt;&lt;/div&gt;&lt;div&gt;&lt;span style="font-size: small;"&gt;&amp;#31532;.&amp;#19968;&amp;#33410;2013-2019&amp;#24180;PVC&amp;#39640;&amp;#20998;&amp;#23376;&amp;#38450;&amp;#27700;&amp;#28034;&amp;#26009;&amp;#34892;&amp;#19994;&amp;#24066;&amp;#22330;&amp;#36816;&amp;#34892;&amp;#29366;&amp;#20917;&amp;#20998;&amp;#26512;&lt;/span&gt;&lt;/div&gt;&lt;div&gt;&lt;span style="font-size: small;"&gt;&amp;#31532;&amp;#20108;&amp;#33410;2019&amp;#24180;&amp;#20013;&amp;#22269;PVC&amp;#39640;&amp;#20998;&amp;#23376;&amp;#38450;&amp;#27700;&amp;#28034;&amp;#26009;&amp;#34892;&amp;#19994;&amp;#24066;&amp;#22330;&amp;#28909;&amp;#28857;&amp;#20998;&amp;#26512;&lt;/span&gt;&lt;/div&gt;&lt;div&gt;&lt;span style="font-size: small;"&gt;&amp;#31532;&amp;#19977;&amp;#33410;2019&amp;#24180;&amp;#20013;&amp;#22269;PVC&amp;#39640;&amp;#20998;&amp;#23376;&amp;#38450;&amp;#27700;&amp;#28034;&amp;#2600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PVC&amp;#39640;&amp;#20998;&amp;#23376;&amp;#38450;&amp;#27700;&amp;#28034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lt;/b&gt;&lt;b&gt;PVC&lt;/b&gt;&lt;b&gt;&amp;#39640;&amp;#20998;&amp;#23376;&amp;#38450;&amp;#27700;&amp;#28034;&amp;#26009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PVC&amp;#39640;&amp;#20998;&amp;#23376;&amp;#38450;&amp;#27700;&amp;#28034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PVC&amp;#39640;&amp;#20998;&amp;#23376;&amp;#38450;&amp;#27700;&amp;#28034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PVC&amp;#39640;&amp;#20998;&amp;#23376;&amp;#38450;&amp;#27700;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PVC&amp;#39640;&amp;#20998;&amp;#23376;&amp;#38450;&amp;#27700;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PVC&amp;#39640;&amp;#20998;&amp;#23376;&amp;#38450;&amp;#27700;&amp;#28034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amp;#20013;&amp;#22269;&lt;/b&gt;&lt;b&gt;PVC&lt;/b&gt;&lt;b&gt;&amp;#39640;&amp;#20998;&amp;#23376;&amp;#38450;&amp;#27700;&amp;#28034;&amp;#26009;&amp;#22269;&amp;#20869;&amp;#24066;&amp;#22330;&amp;#32508;&amp;#36848;&lt;/b&gt;&lt;/span&gt;&lt;/div&gt;&lt;div&gt;&lt;span style="font-size: small;"&gt;&amp;#31532;.&amp;#19968;&amp;#33410;&amp;#20013;&amp;#22269;PVC&amp;#39640;&amp;#20998;&amp;#23376;&amp;#38450;&amp;#27700;&amp;#28034;&amp;#26009;&amp;#20135;&amp;#21697;&amp;#20135;&amp;#37327;&amp;#20998;&amp;#26512;&amp;#21450;&amp;#39044;&amp;#27979;&lt;/span&gt;&lt;/div&gt;&lt;div&gt;&lt;span style="font-size: small;"&gt;&amp;#19968;&amp;#12289;PVC&amp;#39640;&amp;#20998;&amp;#23376;&amp;#38450;&amp;#27700;&amp;#28034;&amp;#26009;&amp;#20135;&amp;#19994;&amp;#24635;&amp;#20307;&amp;#20135;&amp;#33021;&amp;#35268;&amp;#27169;&lt;/span&gt;&lt;/div&gt;&lt;div&gt;&lt;span style="font-size: small;"&gt;&amp;#20108;&amp;#12289;PVC&amp;#39640;&amp;#20998;&amp;#23376;&amp;#38450;&amp;#27700;&amp;#28034;&amp;#2600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PVC&amp;#39640;&amp;#20998;&amp;#23376;&amp;#38450;&amp;#27700;&amp;#28034;&amp;#26009;&amp;#24066;&amp;#22330;&amp;#38656;&amp;#27714;&amp;#20998;&amp;#26512;&amp;#21450;&amp;#39044;&amp;#27979;&lt;/span&gt;&lt;/div&gt;&lt;div&gt;&lt;span style="font-size: small;"&gt;&amp;#19968;&amp;#12289;&amp;#20013;&amp;#22269;PVC&amp;#39640;&amp;#20998;&amp;#23376;&amp;#38450;&amp;#27700;&amp;#28034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PVC&amp;#39640;&amp;#20998;&amp;#23376;&amp;#38450;&amp;#27700;&amp;#28034;&amp;#26009;&amp;#20379;&amp;#38656;&amp;#24179;&amp;#34913;&amp;#39044;&amp;#27979;&lt;/span&gt;&lt;/div&gt;&lt;div&gt;&lt;span style="font-size: small;"&gt;&amp;#31532;&amp;#22235;&amp;#33410;&amp;#20013;&amp;#22269;PVC&amp;#39640;&amp;#20998;&amp;#23376;&amp;#38450;&amp;#27700;&amp;#28034;&amp;#26009;&amp;#25152;&amp;#23646;&amp;#34892;&amp;#19994;&amp;#20215;&amp;#26684;&amp;#36235;&amp;#21183;&amp;#20998;&amp;#26512;&lt;/span&gt;&lt;/div&gt;&lt;div&gt;&lt;span style="font-size: small;"&gt;&amp;#19968;&amp;#12289;&amp;#20013;&amp;#22269;PVC&amp;#39640;&amp;#20998;&amp;#23376;&amp;#38450;&amp;#27700;&amp;#28034;&amp;#26009;2013-2019&amp;#24180;&amp;#20215;&amp;#26684;&amp;#36235;&amp;#21183;&lt;/span&gt;&lt;/div&gt;&lt;div&gt;&lt;span style="font-size: small;"&gt;&amp;#20108;&amp;#12289;&amp;#20013;&amp;#22269;PVC&amp;#39640;&amp;#20998;&amp;#23376;&amp;#38450;&amp;#27700;&amp;#28034;&amp;#2600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PVC&amp;#39640;&amp;#20998;&amp;#23376;&amp;#38450;&amp;#27700;&amp;#28034;&amp;#26009;&amp;#25152;&amp;#23646;&amp;#34892;&amp;#19994;&amp;#20215;&amp;#26684;&amp;#22240;&amp;#32032;&amp;#20998;&amp;#26512;&lt;/span&gt;&lt;/div&gt;&lt;div&gt;&lt;span style="font-size: small;"&gt;&amp;#22235;&amp;#12289;2020-2026&amp;#24180;&amp;#20013;&amp;#22269;PVC&amp;#39640;&amp;#20998;&amp;#23376;&amp;#38450;&amp;#27700;&amp;#28034;&amp;#2600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lt;/b&gt;&lt;b&gt;PVC&lt;/b&gt;&lt;b&gt;&amp;#39640;&amp;#20998;&amp;#23376;&amp;#38450;&amp;#27700;&amp;#28034;&amp;#2600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21326;&amp;#21271;&amp;#22320;&amp;#21306;PVC&amp;#39640;&amp;#20998;&amp;#23376;&amp;#38450;&amp;#27700;&amp;#28034;&amp;#2600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21326;&amp;#19996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21326;&amp;#19996;&amp;#22320;&amp;#21306;PVC&amp;#39640;&amp;#20998;&amp;#23376;&amp;#38450;&amp;#27700;&amp;#28034;&amp;#2600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19996;&amp;#21271;&amp;#22320;&amp;#21306;PVC&amp;#39640;&amp;#20998;&amp;#23376;&amp;#38450;&amp;#27700;&amp;#28034;&amp;#26009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1271;&amp;#22320;&amp;#21306;PVC&amp;#39640;&amp;#20998;&amp;#23376;&amp;#38450;&amp;#27700;&amp;#28034;&amp;#2600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21326;&amp;#20013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21326;&amp;#20013;&amp;#22320;&amp;#21306;PVC&amp;#39640;&amp;#20998;&amp;#23376;&amp;#38450;&amp;#27700;&amp;#28034;&amp;#2600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21326;&amp;#21335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21326;&amp;#21335;&amp;#22320;&amp;#21306;PVC&amp;#39640;&amp;#20998;&amp;#23376;&amp;#38450;&amp;#27700;&amp;#28034;&amp;#2600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35199;&amp;#21335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35199;&amp;#21335;&amp;#22320;&amp;#21306;PVC&amp;#39640;&amp;#20998;&amp;#23376;&amp;#38450;&amp;#27700;&amp;#28034;&amp;#2600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PVC&amp;#39640;&amp;#20998;&amp;#23376;&amp;#38450;&amp;#27700;&amp;#28034;&amp;#26009;&amp;#25152;&amp;#23646;&amp;#34892;&amp;#19994;&amp;#20135;&amp;#38144;&amp;#24773;&amp;#20917;&lt;/span&gt;&lt;/div&gt;&lt;div&gt;&lt;span style="font-size: small;"&gt;&amp;#20108;&amp;#12289;&amp;#35199;&amp;#21271;&amp;#22320;&amp;#21306;PVC&amp;#39640;&amp;#20998;&amp;#23376;&amp;#38450;&amp;#27700;&amp;#28034;&amp;#26009;&amp;#34892;&amp;#19994;&amp;#21457;&amp;#23637;&amp;#21160;&amp;#24577;&lt;/span&gt;&lt;/div&gt;&lt;div&gt;&lt;span style="font-size: small;"&gt;&amp;#19977;&amp;#12289;&amp;#35199;&amp;#21271;&amp;#22320;&amp;#21306;PVC&amp;#39640;&amp;#20998;&amp;#23376;&amp;#38450;&amp;#27700;&amp;#28034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PVC&lt;/b&gt;&lt;b&gt;&amp;#39640;&amp;#20998;&amp;#23376;&amp;#38450;&amp;#27700;&amp;#28034;&amp;#2600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lt;/b&gt;&lt;b&gt;PVC&lt;/b&gt;&lt;b&gt;&amp;#39640;&amp;#20998;&amp;#23376;&amp;#38450;&amp;#27700;&amp;#28034;&amp;#2600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PVC&amp;#39640;&amp;#20998;&amp;#23376;&amp;#38450;&amp;#27700;&amp;#28034;&amp;#26009;&amp;#34892;&amp;#19994;&amp;#24066;&amp;#22330;&amp;#31454;&amp;#20105;&amp;#36235;&amp;#21183;&amp;#20998;&amp;#26512;&lt;/span&gt;&lt;/div&gt;&lt;div&gt;&lt;span style="font-size: small;"&gt;&amp;#19968;&amp;#12289;PVC&amp;#39640;&amp;#20998;&amp;#23376;&amp;#38450;&amp;#27700;&amp;#28034;&amp;#26009;&amp;#34892;&amp;#19994;&amp;#31454;&amp;#20105;&amp;#26684;&amp;#23616;&amp;#20998;&amp;#26512;&lt;/span&gt;&lt;/div&gt;&lt;div&gt;&lt;span style="font-size: small;"&gt;&amp;#20108;&amp;#12289;PVC&amp;#39640;&amp;#20998;&amp;#23376;&amp;#38450;&amp;#27700;&amp;#28034;&amp;#26009;&amp;#20856;&amp;#22411;&amp;#20225;&amp;#19994;&amp;#31454;&amp;#20105;&amp;#31574;&amp;#30053;&amp;#20998;&amp;#26512;&lt;/span&gt;&lt;/div&gt;&lt;div&gt;&lt;span style="font-size: small;"&gt;&amp;#19977;&amp;#12289;PVC&amp;#39640;&amp;#20998;&amp;#23376;&amp;#38450;&amp;#27700;&amp;#28034;&amp;#26009;&amp;#34892;&amp;#19994;&amp;#31454;&amp;#20105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lt;/b&gt;&lt;b&gt;PVC&lt;/b&gt;&lt;b&gt;&amp;#39640;&amp;#20998;&amp;#23376;&amp;#38450;&amp;#27700;&amp;#28034;&amp;#26009;&amp;#20135;&amp;#19994;&amp;#22269;&amp;#38469;&amp;#31454;&amp;#20105;&amp;#21147;&amp;#20998;&amp;#26512;&lt;/b&gt;&lt;/span&gt;&lt;/div&gt;&lt;div&gt;&lt;span style="font-size: small;"&gt;&amp;#31532;.&amp;#19968;&amp;#33410;&amp;#20013;&amp;#22269;PVC&amp;#39640;&amp;#20998;&amp;#23376;&amp;#38450;&amp;#27700;&amp;#28034;&amp;#26009;&amp;#20135;&amp;#19994;&amp;#19978;&amp;#19979;&amp;#28216;&amp;#29615;&amp;#22659;&amp;#20998;&amp;#26512;&lt;/span&gt;&lt;/div&gt;&lt;div&gt;&lt;span style="font-size: small;"&gt;&amp;#31532;&amp;#20108;&amp;#33410;&amp;#20013;&amp;#22269;PVC&amp;#39640;&amp;#20998;&amp;#23376;&amp;#38450;&amp;#27700;&amp;#28034;&amp;#26009;&amp;#20135;&amp;#19994;&amp;#29615;&amp;#33410;&amp;#20998;&amp;#26512;&lt;/span&gt;&lt;/div&gt;&lt;div&gt;&lt;span style="font-size: small;"&gt;&amp;#31532;&amp;#19977;&amp;#33410;&amp;#20013;&amp;#22269;PVC&amp;#39640;&amp;#20998;&amp;#23376;&amp;#38450;&amp;#27700;&amp;#28034;&amp;#2600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PVC&amp;#39640;&amp;#20998;&amp;#23376;&amp;#38450;&amp;#27700;&amp;#28034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PVC&amp;#39640;&amp;#20998;&amp;#23376;&amp;#38450;&amp;#27700;&amp;#28034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lt;/b&gt;&lt;b&gt;PVC&lt;/b&gt;&lt;b&gt;&amp;#39640;&amp;#20998;&amp;#23376;&amp;#38450;&amp;#27700;&amp;#28034;&amp;#2600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PVC&amp;#39640;&amp;#20998;&amp;#23376;&amp;#38450;&amp;#27700;&amp;#28034;&amp;#26009;&amp;#34892;&amp;#19994;&amp;#21457;&amp;#23637;&amp;#21069;&amp;#26223;&amp;#23637;&amp;#26395;&lt;/span&gt;&lt;/div&gt;&lt;div&gt;&lt;span style="font-size: small;"&gt;&amp;#19968;&amp;#12289;PVC&amp;#39640;&amp;#20998;&amp;#23376;&amp;#38450;&amp;#27700;&amp;#28034;&amp;#260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PVC&amp;#39640;&amp;#20998;&amp;#23376;&amp;#38450;&amp;#27700;&amp;#28034;&amp;#26009;&amp;#34892;&amp;#19994;&amp;#24433;&amp;#21709;&amp;#30740;&amp;#31350;&lt;/span&gt;&lt;/div&gt;&lt;div&gt;&lt;span style="font-size: small;"&gt;&amp;#31532;&amp;#20108;&amp;#33410;2020-2026&amp;#24180;&amp;#20013;&amp;#22269;PVC&amp;#39640;&amp;#20998;&amp;#23376;&amp;#38450;&amp;#27700;&amp;#28034;&amp;#26009;&amp;#34892;&amp;#19994;&amp;#21457;&amp;#23637;&amp;#36235;&amp;#21183;&amp;#20998;&amp;#26512;&lt;/span&gt;&lt;/div&gt;&lt;div&gt;&lt;span style="font-size: small;"&gt;&amp;#31532;&amp;#19977;&amp;#33410;2020-2026&amp;#24180;&amp;#20013;&amp;#22269;PVC&amp;#39640;&amp;#20998;&amp;#23376;&amp;#38450;&amp;#27700;&amp;#28034;&amp;#26009;&amp;#34892;&amp;#19994;&amp;#36816;&amp;#34892;&amp;#29366;&amp;#20917;&amp;#39044;&amp;#27979;&lt;/span&gt;&lt;/div&gt;&lt;div&gt;&lt;span style="font-size: small;"&gt;&amp;#19968;&amp;#12289;&amp;#20013;&amp;#22269;PVC&amp;#39640;&amp;#20998;&amp;#23376;&amp;#38450;&amp;#27700;&amp;#28034;&amp;#26009;&amp;#34892;&amp;#19994;&amp;#24037;&amp;#19994;&amp;#24635;&amp;#20135;&amp;#20540;&amp;#39044;&amp;#27979;&lt;/span&gt;&lt;/div&gt;&lt;div&gt;&lt;span style="font-size: small;"&gt;&amp;#20108;&amp;#12289;&amp;#20013;&amp;#22269;PVC&amp;#39640;&amp;#20998;&amp;#23376;&amp;#38450;&amp;#27700;&amp;#28034;&amp;#26009;&amp;#34892;&amp;#19994;&amp;#38144;&amp;#21806;&amp;#25910;&amp;#20837;&amp;#39044;&amp;#27979;&lt;/span&gt;&lt;/div&gt;&lt;div&gt;&lt;span style="font-size: small;"&gt;&amp;#19977;&amp;#12289;&amp;#20013;&amp;#22269;PVC&amp;#39640;&amp;#20998;&amp;#23376;&amp;#38450;&amp;#27700;&amp;#28034;&amp;#26009;&amp;#34892;&amp;#19994;&amp;#21033;&amp;#28070;&amp;#24635;&amp;#39069;&amp;#39044;&amp;#27979;&lt;/span&gt;&lt;/div&gt;&lt;div&gt;&lt;span style="font-size: small;"&gt;&amp;#22235;&amp;#12289;&amp;#20013;&amp;#22269;PVC&amp;#39640;&amp;#20998;&amp;#23376;&amp;#38450;&amp;#27700;&amp;#28034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lt;/b&gt;&lt;b&gt;PVC&lt;/b&gt;&lt;b&gt;&amp;#39640;&amp;#20998;&amp;#23376;&amp;#38450;&amp;#27700;&amp;#28034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PVC&amp;#39640;&amp;#20998;&amp;#23376;&amp;#38450;&amp;#27700;&amp;#28034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PVC&amp;#39640;&amp;#20998;&amp;#23376;&amp;#38450;&amp;#27700;&amp;#28034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PVC&amp;#39640;&amp;#20998;&amp;#23376;&amp;#38450;&amp;#27700;&amp;#28034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PVC&amp;#39640;&amp;#20998;&amp;#23376;&amp;#38450;&amp;#27700;&amp;#28034;&amp;#26009;&amp;#34892;&amp;#19994;&amp;#24066;&amp;#22330;&amp;#20379;&amp;#32473;&lt;/span&gt;&lt;/div&gt;&lt;div&gt;&lt;span style="font-size: small;"&gt;&amp;#22270;&amp;#34920;&amp;#65306;2014-2019&amp;#24180;PVC&amp;#39640;&amp;#20998;&amp;#23376;&amp;#38450;&amp;#27700;&amp;#28034;&amp;#26009;&amp;#34892;&amp;#19994;&amp;#24066;&amp;#22330;&amp;#38656;&amp;#27714;&lt;/span&gt;&lt;/div&gt;&lt;div&gt;&lt;span style="font-size: small;"&gt;&amp;#22270;&amp;#34920;&amp;#65306;2014-2019&amp;#24180;PVC&amp;#39640;&amp;#20998;&amp;#23376;&amp;#38450;&amp;#27700;&amp;#28034;&amp;#26009;&amp;#34892;&amp;#19994;&amp;#24066;&amp;#22330;&amp;#35268;&amp;#27169;&lt;/span&gt;&lt;/div&gt;&lt;div&gt;&lt;span style="font-size: small;"&gt;&amp;#22270;&amp;#34920;&amp;#65306;PVC&amp;#39640;&amp;#20998;&amp;#23376;&amp;#38450;&amp;#27700;&amp;#28034;&amp;#26009;&amp;#25152;&amp;#23646;&amp;#34892;&amp;#19994;&amp;#29983;&amp;#21629;&amp;#21608;&amp;#26399;&amp;#21028;&amp;#26029;&lt;/span&gt;&lt;/div&gt;&lt;div&gt;&lt;span style="font-size: small;"&gt;&amp;#22270;&amp;#34920;&amp;#65306;PVC&amp;#39640;&amp;#20998;&amp;#23376;&amp;#38450;&amp;#27700;&amp;#28034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PVC&amp;#39640;&amp;#20998;&amp;#23376;&amp;#38450;&amp;#27700;&amp;#28034;&amp;#26009;&amp;#34892;&amp;#19994;&amp;#24066;&amp;#22330;&amp;#35268;&amp;#27169;&amp;#39044;&amp;#27979;&lt;/span&gt;&lt;/div&gt;&lt;div&gt;&lt;span style="font-size: small;"&gt;&amp;#22270;&amp;#34920;&amp;#65306;2020-2026&amp;#24180;&amp;#20013;&amp;#22269;PVC&amp;#39640;&amp;#20998;&amp;#23376;&amp;#38450;&amp;#27700;&amp;#28034;&amp;#26009;&amp;#34892;&amp;#19994;&amp;#20379;&amp;#32473;&amp;#39044;&amp;#27979;&lt;/span&gt;&lt;/div&gt;&lt;div&gt;&lt;span style="font-size: small;"&gt;&amp;#22270;&amp;#34920;&amp;#65306;2020-2026&amp;#24180;&amp;#20013;&amp;#22269;PVC&amp;#39640;&amp;#20998;&amp;#23376;&amp;#38450;&amp;#27700;&amp;#28034;&amp;#26009;&amp;#34892;&amp;#19994;&amp;#38656;&amp;#27714;&amp;#39044;&amp;#27979;&lt;/span&gt;&lt;/div&gt;&lt;div&gt;&lt;span style="font-size: small;"&gt;&amp;#22270;&amp;#34920;&amp;#65306;2020-2026&amp;#24180;&amp;#20013;&amp;#22269;PVC&amp;#39640;&amp;#20998;&amp;#23376;&amp;#38450;&amp;#27700;&amp;#28034;&amp;#26009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31.html"&gt;http://www.cction.com/report/202006/16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