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7.html"&gt;http://www.cction.com/report/202007/17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236;&amp;#26159;&amp;#38262;&amp;#23884;&amp;#22312;&amp;#26694;&amp;#26550;&amp;#20869;&amp;#30340;&amp;#36879;&amp;#38236;&amp;#38236;&amp;#29255;&amp;#65292;&amp;#25140;&amp;#22312;&amp;#30524;&amp;#30555;&amp;#21069;&amp;#26041;&amp;#65292;&amp;#20197;&amp;#25913;&amp;#21892;&amp;#35270;&amp;#21147;&amp;#12289;&amp;#20445;&amp;#25252;&amp;#30524;&amp;#30555;&amp;#25110;&amp;#20316;&amp;#35013;&amp;#39280;&amp;#29992;&amp;#36884;&amp;#12290;&amp;#38236;&amp;#21487;&amp;#30699;&amp;#27491;&amp;#22810;&amp;#31181;&amp;#35270;&amp;#21147;&amp;#38382;&amp;#39064;&amp;#65292;&amp;#21253;&amp;#25324;&amp;#36817;&amp;#35270;&amp;#12289;&amp;#36828;&amp;#35270;&amp;#12289;&amp;#25955;&amp;#20809;&amp;#12289;&amp;#32769;&amp;#33457;&amp;#25110;&amp;#26012;&amp;#35270;&amp;#31561;&amp;#12290;&lt;/span&gt;&lt;/p&gt;&lt;div align="left"&gt;&lt;span style="font-size: small;"&gt;&amp;#30524;&amp;#38236;&amp;#30001;&amp;#38236;&amp;#29255;&amp;#12289;&amp;#38236;&amp;#26550;&amp;#32452;&amp;#25104;&amp;#12290;&amp;#20998;&amp;#36817;&amp;#35270;&amp;#30524;&amp;#38236;&amp;#12289;&amp;#36828;&amp;#35270;&amp;#30524;&amp;#38236;&amp;#12289;&amp;#32769;&amp;#33457;&amp;#30524;&amp;#38236;&amp;#21450;&amp;#25955;&amp;#20809;&amp;#30524;&amp;#38236;&amp;#22235;&amp;#31181;&amp;#12290;&amp;#20134;&amp;#26377;&amp;#29305;&amp;#21046;&amp;#30524;&amp;#38236;&amp;#20379;&amp;#35266;&amp;#30475;3D&amp;#31435;&amp;#20307;&amp;#24433;&amp;#20687;&amp;#25110;&amp;#34394;&amp;#25311;&amp;#30495;&amp;#23454;&amp;#24433;&amp;#20687;&amp;#12290;&amp;#30524;&amp;#38236;&amp;#30340;&amp;#20854;&amp;#20182;&amp;#31181;&amp;#31867;&amp;#21253;&amp;#25324;&amp;#25252;&amp;#30446;&amp;#38236;&amp;#65292;&amp;#22826;&amp;#38451;&amp;#38236;&amp;#65292;&amp;#28216;&amp;#27891;&amp;#38236;&amp;#31561;&amp;#65292;&amp;#20026;&amp;#30524;&amp;#30555;&amp;#25552;&amp;#20379;&amp;#21508;&amp;#31181;&amp;#20445;&amp;#25252;&amp;#12290;&amp;#29616;&amp;#20195;&amp;#30340;&amp;#30524;&amp;#38236;&amp;#65292;&amp;#36890;&amp;#24120;&amp;#22312;&amp;#38236;&amp;#29255;&amp;#20013;&amp;#38388;&amp;#35774;&amp;#26377;&amp;#40763;&amp;#25176;&amp;#65292;&amp;#21450;&amp;#22312;&amp;#24038;&amp;#21491;&amp;#20004;&amp;#33218;&amp;#25601;&amp;#22312;&amp;#32819;&amp;#26421;&amp;#19978;&amp;#30340;&amp;#20301;&amp;#32622;&amp;#35774;&amp;#26377;&amp;#36719;&amp;#22443;&amp;#12290;&amp;#29233;&amp;#32654;&amp;#25110;&amp;#19981;&amp;#20064;&amp;#24815;&amp;#20329;&amp;#25140;&amp;#30524;&amp;#38236;&amp;#30340;&amp;#20154;&amp;#65292;&amp;#21487;&amp;#20197;&amp;#36873;&amp;#25321;&amp;#20197;&amp;#38544;&amp;#24418;&amp;#30524;&amp;#38236;&amp;#30699;&amp;#27491;&amp;#35270;&amp;#21147;&amp;#12290;&amp;#34429;&amp;#28982;&amp;#36817;&amp;#24180;&amp;#38544;&amp;#24418;&amp;#30524;&amp;#38236;&amp;#21450;&amp;#28608;&amp;#20809;&amp;#30699;&amp;#35270;&amp;#25163;&amp;#26415;&amp;#36234;&amp;#26469;&amp;#36234;&amp;#26222;&amp;#21450;&amp;#65292;&amp;#20294;&amp;#30524;&amp;#38236;&amp;#20173;&amp;#28982;&amp;#26159;&amp;#26368;&amp;#26222;&amp;#36941;&amp;#30340;&amp;#30699;&amp;#27491;&amp;#35270;&amp;#21147;&amp;#24037;&amp;#20855;&amp;#12290;&lt;/span&gt;&lt;/div&gt;&lt;div align="left"&gt;&lt;span style="font-size: small;"&gt;&amp;#20013;&amp;#20225;&amp;#39038;&amp;#38382;&amp;#32593;&amp;#21457;&amp;#24067;&amp;#30340;&amp;#12298;2020-2026&amp;#24180;&amp;#20013;&amp;#22269;&amp;#30524;&amp;#38236;&amp;#34892;&amp;#19994;&amp;#21457;&amp;#23637;&amp;#36235;&amp;#21183;&amp;#19982;&amp;#24066;&amp;#22330;&amp;#20379;&amp;#38656;&amp;#39044;&amp;#27979;&amp;#25253;&amp;#21578;&amp;#12299;&amp;#20998;&amp;#26512;&amp;#20102;&amp;#30524;&amp;#3823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524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riyongpin/D04382J2SV.html"&gt;&lt;span style="font-size: small;"&gt;&amp;#30524;&amp;#38236;&lt;/span&gt;&lt;/a&gt;&lt;/u&gt;&lt;/b&gt;&lt;span style="font-size: small;"&gt;&lt;b&gt;&amp;#30456;&amp;#20851;&amp;#27010;&amp;#36848;&lt;/b&gt;&lt;/span&gt;&lt;/div&gt;&lt;div align="left"&gt;&lt;span style="font-size: small;"&gt;1.1 &amp;#30524;&amp;#38236;&lt;/span&gt;&lt;/div&gt;&lt;div align="left"&gt;&lt;span style="font-size: small;"&gt;1.1.1 &amp;#30524;&amp;#38236;&amp;#31616;&amp;#20171;&lt;/span&gt;&lt;/div&gt;&lt;div align="left"&gt;&lt;span style="font-size: small;"&gt;1.1.2 &amp;#30524;&amp;#38236;&amp;#30340;&amp;#20998;&amp;#31867;&lt;/span&gt;&lt;/div&gt;&lt;div align="left"&gt;&lt;span style="font-size: small;"&gt;1.2 &amp;#30524;&amp;#38236;&amp;#26550;&lt;/span&gt;&lt;/div&gt;&lt;div align="left"&gt;&lt;span style="font-size: small;"&gt;1.2.1 &amp;#30524;&amp;#38236;&amp;#26550;&amp;#30340;&amp;#23450;&amp;#20041;&lt;/span&gt;&lt;/div&gt;&lt;div align="left"&gt;&lt;span style="font-size: small;"&gt;1.2.2 &amp;#38236;&amp;#26550;&amp;#32467;&amp;#26500;&lt;/span&gt;&lt;/div&gt;&lt;div align="left"&gt;&lt;span style="font-size: small;"&gt;1.2.3 &amp;#38236;&amp;#26550;&amp;#26448;&amp;#26009;&lt;/span&gt;&lt;/div&gt;&lt;div align="left"&gt;&lt;span style="font-size: small;"&gt;1.2.4 &amp;#24433;&amp;#21709;&amp;#38236;&amp;#26550;&amp;#20215;&amp;#26684;&amp;#30340;&amp;#22240;&amp;#32032;&lt;/span&gt;&lt;/div&gt;&lt;div align="left"&gt;&lt;span style="font-size: small;"&gt;1.3 &amp;#21508;&amp;#31181;&amp;#31867;&amp;#22411;&amp;#30524;&amp;#38236;&amp;#20171;&amp;#32461;&lt;/span&gt;&lt;/div&gt;&lt;div align="left"&gt;&lt;span style="font-size: small;"&gt;1.3.1 &amp;#22826;&amp;#38451;&amp;#38236;&amp;#30340;&amp;#27010;&amp;#24565;&amp;#21450;&amp;#20998;&amp;#31867;&lt;/span&gt;&lt;/div&gt;&lt;div align="left"&gt;&lt;span style="font-size: small;"&gt;1.3.2 &amp;#32769;&amp;#33457;&amp;#38236;&amp;#30340;&amp;#31181;&amp;#31867;&lt;/span&gt;&lt;/div&gt;&lt;div align="left"&gt;&lt;span style="font-size: small;"&gt;1.3.3 &amp;#38450;&amp;#36752;&amp;#23556;&amp;#30524;&amp;#38236;&amp;#30340;&amp;#27010;&amp;#24565;&amp;#19982;&amp;#20316;&amp;#29992;&lt;/span&gt;&lt;/div&gt;&lt;div align="left"&gt;&lt;span style="font-size: small;"&gt;1.3.4 &amp;#38450;&amp;#25252;&amp;#30524;&amp;#38236;&amp;#30340;&amp;#36873;&amp;#25321;&amp;#19982;&amp;#20998;&amp;#31867;&lt;/span&gt;&lt;/div&gt;&lt;div align="left"&gt;&lt;span style="font-size: small;"&gt;1.3.5 &amp;#36816;&amp;#21160;&amp;#30524;&amp;#38236;&amp;#30340;&amp;#20171;&amp;#32461;&lt;/span&gt;&lt;/div&gt;&lt;div align="left"&gt;&lt;span style="font-size: small;"&gt;&amp;nbsp;&lt;/span&gt;&lt;/div&gt;&lt;div align="left"&gt;&lt;span style="font-size: small;"&gt;&lt;b&gt;&amp;#31532;&amp;#20108;&amp;#31456; 2017-2019&amp;#24180;&amp;#19990;&amp;#30028;&amp;#30524;&amp;#38236;&amp;#34892;&amp;#19994;&amp;#20998;&amp;#26512;&lt;/b&gt;&lt;/span&gt;&lt;/div&gt;&lt;div align="left"&gt;&lt;span style="font-size: small;"&gt;2.1 &amp;#24847;&amp;#22823;&amp;#21033;&lt;/span&gt;&lt;/div&gt;&lt;div align="left"&gt;&lt;span style="font-size: small;"&gt;2.1.1 &amp;#24847;&amp;#22823;&amp;#21033;&amp;#30524;&amp;#38236;&amp;#34892;&amp;#19994;&amp;#21457;&amp;#23637;&amp;#27010;&amp;#20917;&lt;/span&gt;&lt;/div&gt;&lt;div align="left"&gt;&lt;span style="font-size: small;"&gt;2.1.2 &amp;#24847;&amp;#22823;&amp;#21033;&amp;#20027;&amp;#35201;&amp;#30524;&amp;#38236;&amp;#29983;&amp;#20135;&amp;#38598;&amp;#22242;&amp;#27010;&amp;#20917;&lt;/span&gt;&lt;/div&gt;&lt;div align="left"&gt;&lt;span style="font-size: small;"&gt;2.1.3 &amp;#24847;&amp;#22823;&amp;#21033;&amp;#30524;&amp;#38236;&amp;#21046;&amp;#36896;&amp;#21830;&amp;#21457;&amp;#23637;&amp;#29616;&amp;#29366;&lt;/span&gt;&lt;/div&gt;&lt;div align="left"&gt;&lt;span style="font-size: small;"&gt;2.1.4 &amp;#24847;&amp;#22823;&amp;#21033;&amp;#30524;&amp;#38236;&amp;#20225;&amp;#19994;&amp;#21457;&amp;#23637;&amp;#26032;&amp;#21160;&amp;#24577;&lt;/span&gt;&lt;/div&gt;&lt;div align="left"&gt;&lt;span style="font-size: small;"&gt;2.2 &amp;#32654;&amp;#22269;&lt;/span&gt;&lt;/div&gt;&lt;div align="left"&gt;&lt;span style="font-size: small;"&gt;2.2.1 &amp;#32654;&amp;#22269;&amp;#30524;&amp;#38236;&amp;#34892;&amp;#19994;B2C&amp;#21457;&amp;#23637;&amp;#29366;&amp;#20917;&amp;#20998;&amp;#26512;&lt;/span&gt;&lt;/div&gt;&lt;div align="left"&gt;&lt;span style="font-size: small;"&gt;2.2.2 &amp;#32654;&amp;#22269;&amp;#30524;&amp;#38236;&amp;#38646;&amp;#21806;&amp;#19994;&amp;#36741;&amp;#21161;&amp;#38144;&amp;#21806;&amp;#31995;&amp;#32479;&amp;#30340;&amp;#24212;&amp;#29992;&lt;/span&gt;&lt;/div&gt;&lt;div align="left"&gt;&lt;span style="font-size: small;"&gt;2.2.3 &amp;#32654;&amp;#22269;&amp;#25512;&amp;#20986;&amp;#30005;&amp;#23376;&amp;#35843;&amp;#28966;&amp;#30524;&amp;#38236;&lt;/span&gt;&lt;/div&gt;&lt;div align="left"&gt;&lt;span style="font-size: small;"&gt;2.2.4 2017-2019&amp;#24180;&amp;#32654;&amp;#22269;&amp;#30524;&amp;#38236;&amp;#34892;&amp;#19994;&amp;#30740;&amp;#21457;&amp;#26032;&amp;#21160;&amp;#24577;&lt;/span&gt;&lt;/div&gt;&lt;div align="left"&gt;&lt;span style="font-size: small;"&gt;2.3 &amp;#20854;&amp;#23427;&amp;#22269;&amp;#23478;&amp;#25110;&amp;#22320;&amp;#21306;&lt;/span&gt;&lt;/div&gt;&lt;div align="left"&gt;&lt;span style="font-size: small;"&gt;2.3.1 &amp;#20420;&amp;#32599;&amp;#26031;&amp;#30524;&amp;#38236;&amp;#24066;&amp;#22330;&amp;#21457;&amp;#23637;&amp;#27973;&amp;#26512;&lt;/span&gt;&lt;/div&gt;&lt;div align="left"&gt;&lt;span style="font-size: small;"&gt;2.3.2 &amp;#27888;&amp;#22269;&amp;#30524;&amp;#38236;&amp;#24066;&amp;#22330;&amp;#21457;&amp;#23637;&amp;#24418;&amp;#21183;&amp;#20998;&amp;#26512;&lt;/span&gt;&lt;/div&gt;&lt;div align="left"&gt;&lt;span style="font-size: small;"&gt;2.3.3 &amp;#33521;&amp;#22269;&amp;#30524;&amp;#38236;&amp;#34892;&amp;#19994;&amp;#30740;&amp;#21457;&amp;#26032;&amp;#36827;&amp;#23637;&lt;/span&gt;&lt;/div&gt;&lt;div align="left"&gt;&lt;span style="font-size: small;"&gt;2.3.4 &amp;#24503;&amp;#22269;&amp;#24320;&amp;#21457;&amp;#20986;&amp;#26032;&amp;#30524;&amp;#38236;&amp;#25216;&amp;#26415;&lt;/span&gt;&lt;/div&gt;&lt;div align="left"&gt;&lt;span style="font-size: small;"&gt;2.3.5 &amp;#26085;&amp;#26412;&amp;#30524;&amp;#38236;&amp;#30740;&amp;#21457;&amp;#26032;&amp;#21160;&amp;#24577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0524;&amp;#38236;&amp;#34892;&amp;#19994;&amp;#20998;&amp;#26512;&lt;/b&gt;&lt;/span&gt;&lt;/div&gt;&lt;div align="left"&gt;&lt;span style="font-size: small;"&gt;3.1 2017-2019&amp;#24180;&amp;#20013;&amp;#22269;&amp;#30524;&amp;#38236;&amp;#34892;&amp;#19994;&amp;#21457;&amp;#23637;&amp;#27010;&amp;#20917;&lt;/span&gt;&lt;/div&gt;&lt;div align="left"&gt;&lt;span style="font-size: small;"&gt;3.1.1 &amp;#20013;&amp;#22269;&amp;#30524;&amp;#38236;&amp;#34892;&amp;#19994;&amp;#21457;&amp;#23637;&amp;#22238;&amp;#39038;&lt;/span&gt;&lt;/div&gt;&lt;div align="left"&gt;&lt;span style="font-size: small;"&gt;3.1.2 &amp;#20013;&amp;#22269;&amp;#30524;&amp;#38236;&amp;#34892;&amp;#19994;&amp;#36816;&amp;#34892;&amp;#29616;&amp;#29366;&lt;/span&gt;&lt;/div&gt;&lt;div align="left"&gt;&lt;span style="font-size: small;"&gt;3.1.3 &amp;#20013;&amp;#22269;&amp;#30524;&amp;#38236;&amp;#34892;&amp;#19994;&amp;#30340;&amp;#21457;&amp;#23637;&amp;#29305;&amp;#24449;&amp;#36879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4 &amp;#20013;&amp;#22269;&amp;#30524;&amp;#38236;&amp;#19994;&amp;#26032;&amp;#35268;&amp;#20419;&amp;#34892;&amp;#19994;&amp;#20581;&amp;#24247;&amp;#21457;&amp;#23637;&lt;/span&gt;&lt;/div&gt;&lt;div align="left"&gt;&lt;span style="font-size: small;"&gt;3.1.5 &amp;#20013;&amp;#22269;&amp;#35797;&amp;#34892;&amp;#30524;&amp;#38236;&amp;#34892;&amp;#19994;&amp;#21171;&amp;#21160;&amp;#23450;&amp;#39069;&amp;#26032;&amp;#26631;&amp;#20934;&lt;/span&gt;&lt;/div&gt;&lt;div align="left"&gt;&lt;span style="font-size: small;"&gt;3.2 2017-2019&amp;#24180;&amp;#30524;&amp;#38236;&amp;#34892;&amp;#19994;&amp;#30340;&amp;#25104;&amp;#26412;&amp;#21033;&amp;#28070;&amp;#20998;&amp;#26512;&lt;/span&gt;&lt;/div&gt;&lt;div align="left"&gt;&lt;span style="font-size: small;"&gt;3.2.1 &amp;#20013;&amp;#22269;&amp;#30524;&amp;#38236;&amp;#20225;&amp;#19994;&amp;#21033;&amp;#28070;&amp;#29616;&amp;#29366;&lt;/span&gt;&lt;/div&gt;&lt;div align="left"&gt;&lt;span style="font-size: small;"&gt;3.2.2 &amp;#30524;&amp;#38236;&amp;#34892;&amp;#19994;&amp;#30340;&amp;#26292;&amp;#21033;&amp;#19982;&amp;#38750;&amp;#26292;&amp;#21033;&lt;/span&gt;&lt;/div&gt;&lt;div align="left"&gt;&lt;span style="font-size: small;"&gt;3.2.3 &amp;#30524;&amp;#38236;&amp;#34892;&amp;#19994;&amp;#30340;&amp;#36153;&amp;#29992;&amp;#21644;&amp;#21033;&amp;#28070;&amp;#20998;&amp;#26512;&lt;/span&gt;&lt;/div&gt;&lt;div align="left"&gt;&lt;span style="font-size: small;"&gt;3.2.4 &amp;#30524;&amp;#38236;&amp;#34892;&amp;#19994;&amp;#30340;&amp;#26292;&amp;#21033;&amp;#28304;&amp;#20110;&amp;#39640;&amp;#38144;&amp;#21806;&amp;#25104;&amp;#26412;&lt;/span&gt;&lt;/div&gt;&lt;div align="left"&gt;&lt;span style="font-size: small;"&gt;3.3 &amp;#20013;&amp;#22269;&amp;#30524;&amp;#38236;&amp;#34892;&amp;#19994;&amp;#21457;&amp;#23637;&amp;#20013;&amp;#30340;&amp;#38382;&amp;#39064;&amp;#20998;&amp;#26512;&lt;/span&gt;&lt;/div&gt;&lt;div align="left"&gt;&lt;span style="font-size: small;"&gt;3.3.1 &amp;#20013;&amp;#22269;&amp;#30524;&amp;#38236;&amp;#34892;&amp;#19994;&amp;#21457;&amp;#23637;&amp;#23384;&amp;#22312;&amp;#30340;&amp;#38382;&amp;#39064;&lt;/span&gt;&lt;/div&gt;&lt;div align="left"&gt;&lt;span style="font-size: small;"&gt;3.3.2 &amp;#20013;&amp;#22269;&amp;#30524;&amp;#38236;&amp;#34892;&amp;#19994;&amp;#21457;&amp;#23637;&amp;#36935;&amp;#21040;&amp;#30340;&amp;#22256;&amp;#22659;&lt;/span&gt;&lt;/div&gt;&lt;div align="left"&gt;&lt;span style="font-size: small;"&gt;3.3.3 &amp;#20013;&amp;#22269;&amp;#30524;&amp;#38236;&amp;#34892;&amp;#19994;&amp;#30340;&amp;#20215;&amp;#26684;&amp;#20081;&amp;#35937;&amp;#20998;&amp;#26512;&lt;/span&gt;&lt;/div&gt;&lt;div align="left"&gt;&lt;span style="font-size: small;"&gt;3.3.4 &amp;#22806;&amp;#38144;&amp;#30524;&amp;#38236;&amp;#20225;&amp;#19994;&amp;#20570;&amp;#20869;&amp;#38144;&amp;#36973;&amp;#36935;&amp;#30340;&amp;#20116;&amp;#22823;&amp;#25361;&amp;#25112;&lt;/span&gt;&lt;/div&gt;&lt;div align="left"&gt;&lt;span style="font-size: small;"&gt;3.4 &amp;#20013;&amp;#22269;&amp;#30524;&amp;#38236;&amp;#34892;&amp;#19994;&amp;#21457;&amp;#23637;&amp;#30340;&amp;#31574;&amp;#30053;&amp;#25506;&amp;#35752;&lt;/span&gt;&lt;/div&gt;&lt;div align="left"&gt;&lt;span style="font-size: small;"&gt;3.4.1 &amp;#30524;&amp;#38236;&amp;#20225;&amp;#19994;&amp;#30340;&amp;#20840;&amp;#29699;&amp;#21270;&amp;#21457;&amp;#23637;&amp;#25112;&amp;#30053;&amp;#20998;&amp;#26512;&lt;/span&gt;&lt;/div&gt;&lt;div align="left"&gt;&lt;span style="font-size: small;"&gt;3.4.2 &amp;#20419;&amp;#36827;&amp;#30524;&amp;#38236;&amp;#34892;&amp;#19994;&amp;#21152;&amp;#36895;&amp;#21457;&amp;#23637;&amp;#30340;&amp;#25919;&amp;#31574;&amp;#24314;&amp;#35758;&lt;/span&gt;&lt;/div&gt;&lt;div align="left"&gt;&lt;span style="font-size: small;"&gt;3.4.3 &amp;#20013;&amp;#23567;&amp;#22411;&amp;#30524;&amp;#38236;&amp;#20225;&amp;#19994;&amp;#30340;&amp;#21457;&amp;#23637;&amp;#25112;&amp;#30053;&amp;#25506;&amp;#31350;&lt;/span&gt;&lt;/div&gt;&lt;div align="left"&gt;&lt;span style="font-size: small;"&gt;3.4.4 &amp;#20013;&amp;#22269;&amp;#30524;&amp;#38236;&amp;#25209;&amp;#21457;&amp;#20225;&amp;#19994;&amp;#30340;&amp;#21457;&amp;#23637;&amp;#24314;&amp;#35758;&lt;/span&gt;&lt;/div&gt;&lt;div align="left"&gt;&lt;span style="font-size: small;"&gt;&amp;nbsp;&lt;/span&gt;&lt;/div&gt;&lt;div align="left"&gt;&lt;span style="font-size: small;"&gt;&lt;b&gt;&amp;#31532;&amp;#22235;&amp;#31456; &amp;#20013;&amp;#22269;&amp;#30524;&amp;#38236;&amp;#21046;&amp;#36896;&amp;#34892;&amp;#19994;&amp;#36130;&amp;#21153;&amp;#29366;&amp;#20917;&lt;/b&gt;&lt;/span&gt;&lt;/div&gt;&lt;div align="left"&gt;&lt;span style="font-size: small;"&gt;4.1 &amp;#20013;&amp;#22269;&amp;#30524;&amp;#38236;&amp;#21046;&amp;#36896;&amp;#34892;&amp;#19994;&amp;#32463;&amp;#27982;&amp;#35268;&amp;#27169;&lt;/span&gt;&lt;/div&gt;&lt;div align="left"&gt;&lt;span style="font-size: small;"&gt;4.1.1 2013-2019&amp;#24180;&amp;#30524;&amp;#38236;&amp;#21046;&amp;#36896;&amp;#19994;&amp;#38144;&amp;#21806;&amp;#35268;&amp;#27169;&lt;/span&gt;&lt;/div&gt;&lt;div align="left"&gt;&lt;span style="font-size: small;"&gt;4.1.2 2013-2019&amp;#24180;&amp;#30524;&amp;#38236;&amp;#21046;&amp;#36896;&amp;#19994;&amp;#21033;&amp;#28070;&amp;#35268;&amp;#27169;&lt;/span&gt;&lt;/div&gt;&lt;div align="left"&gt;&lt;span style="font-size: small;"&gt;4.1.3 2013-2019&amp;#24180;&amp;#30524;&amp;#38236;&amp;#21046;&amp;#36896;&amp;#19994;&amp;#36164;&amp;#20135;&amp;#35268;&amp;#27169;&lt;/span&gt;&lt;/div&gt;&lt;div align="left"&gt;&lt;span style="font-size: small;"&gt;4.2 &amp;#20013;&amp;#22269;&amp;#30524;&amp;#38236;&amp;#21046;&amp;#36896;&amp;#34892;&amp;#19994;&amp;#30408;&amp;#21033;&amp;#33021;&amp;#21147;&amp;#25351;&amp;#26631;&amp;#20998;&amp;#26512;&lt;/span&gt;&lt;/div&gt;&lt;div align="left"&gt;&lt;span style="font-size: small;"&gt;4.2.1 2013-2019&amp;#24180;&amp;#30524;&amp;#38236;&amp;#21046;&amp;#36896;&amp;#19994;&amp;#20111;&amp;#25439;&amp;#38754;&lt;/span&gt;&lt;/div&gt;&lt;div align="left"&gt;&lt;span style="font-size: small;"&gt;4.2.2 2013-2019&amp;#24180;&amp;#30524;&amp;#38236;&amp;#21046;&amp;#36896;&amp;#19994;&amp;#38144;&amp;#21806;&amp;#27611;&amp;#21033;&amp;#29575;&lt;/span&gt;&lt;/div&gt;&lt;div align="left"&gt;&lt;span style="font-size: small;"&gt;4.2.3 2013-2019&amp;#24180;&amp;#30524;&amp;#38236;&amp;#21046;&amp;#36896;&amp;#19994;&amp;#25104;&amp;#26412;&amp;#36153;&amp;#29992;&amp;#21033;&amp;#28070;&amp;#29575;&lt;/span&gt;&lt;/div&gt;&lt;div align="left"&gt;&lt;span style="font-size: small;"&gt;4.2.4 2013-2019&amp;#24180;&amp;#30524;&amp;#38236;&amp;#21046;&amp;#36896;&amp;#19994;&amp;#38144;&amp;#21806;&amp;#21033;&amp;#28070;&amp;#29575;&lt;/span&gt;&lt;/div&gt;&lt;div align="left"&gt;&lt;span style="font-size: small;"&gt;4.3 &amp;#20013;&amp;#22269;&amp;#30524;&amp;#38236;&amp;#21046;&amp;#36896;&amp;#34892;&amp;#19994;&amp;#33829;&amp;#36816;&amp;#33021;&amp;#21147;&amp;#25351;&amp;#26631;&amp;#20998;&amp;#26512;&lt;/span&gt;&lt;/div&gt;&lt;div align="left"&gt;&lt;span style="font-size: small;"&gt;4.3.1 2013-2019&amp;#24180;&amp;#30524;&amp;#38236;&amp;#21046;&amp;#36896;&amp;#19994;&amp;#24212;&amp;#25910;&amp;#36134;&amp;#27454;&amp;#21608;&amp;#36716;&amp;#29575;&lt;/span&gt;&lt;/div&gt;&lt;div align="left"&gt;&lt;span style="font-size: small;"&gt;4.3.2 2013-2019&amp;#24180;&amp;#30524;&amp;#38236;&amp;#21046;&amp;#36896;&amp;#19994;&amp;#27969;&amp;#21160;&amp;#36164;&amp;#20135;&amp;#21608;&amp;#36716;&amp;#29575;&lt;/span&gt;&lt;/div&gt;&lt;div align="left"&gt;&lt;span style="font-size: small;"&gt;4.3.3 2013-2019&amp;#24180;&amp;#30524;&amp;#38236;&amp;#21046;&amp;#36896;&amp;#19994;&amp;#24635;&amp;#36164;&amp;#20135;&amp;#21608;&amp;#36716;&amp;#29575;&lt;/span&gt;&lt;/div&gt;&lt;div align="left"&gt;&lt;span style="font-size: small;"&gt;4.4 &amp;#20013;&amp;#22269;&amp;#30524;&amp;#38236;&amp;#21046;&amp;#36896;&amp;#34892;&amp;#19994;&amp;#20607;&amp;#20538;&amp;#33021;&amp;#21147;&amp;#25351;&amp;#26631;&amp;#20998;&amp;#26512;&lt;/span&gt;&lt;/div&gt;&lt;div align="left"&gt;&lt;span style="font-size: small;"&gt;4.4.1 2013-2019&amp;#24180;&amp;#30524;&amp;#38236;&amp;#21046;&amp;#36896;&amp;#19994;&amp;#36164;&amp;#20135;&amp;#36127;&amp;#20538;&amp;#29575;&lt;/span&gt;&lt;/div&gt;&lt;div align="left"&gt;&lt;span style="font-size: small;"&gt;4.4.2 2013-2019&amp;#24180;&amp;#30524;&amp;#38236;&amp;#21046;&amp;#36896;&amp;#19994;&amp;#21033;&amp;#24687;&amp;#20445;&amp;#38556;&amp;#20493;&amp;#25968;&lt;/span&gt;&lt;/div&gt;&lt;div align="left"&gt;&lt;span style="font-size: small;"&gt;4.5 &amp;#20013;&amp;#22269;&amp;#30524;&amp;#38236;&amp;#21046;&amp;#36896;&amp;#34892;&amp;#19994;&amp;#36130;&amp;#21153;&amp;#29366;&amp;#20917;&amp;#32508;&amp;#21512;&amp;#35780;&amp;#20215;&lt;/span&gt;&lt;/div&gt;&lt;div align="left"&gt;&lt;span style="font-size: small;"&gt;4.5.1 &amp;#30524;&amp;#38236;&amp;#21046;&amp;#36896;&amp;#19994;&amp;#36130;&amp;#21153;&amp;#29366;&amp;#20917;&amp;#32508;&amp;#21512;&amp;#35780;&amp;#20215;&lt;/span&gt;&lt;/div&gt;&lt;div align="left"&gt;&lt;span style="font-size: small;"&gt;4.5.2 &amp;#24433;&amp;#21709;&amp;#30524;&amp;#38236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30524;&amp;#38236;&amp;#24066;&amp;#22330;&amp;#20998;&amp;#26512;&lt;/b&gt;&lt;/span&gt;&lt;/div&gt;&lt;div align="left"&gt;&lt;span style="font-size: small;"&gt;5.1 2017-2019&amp;#24180;&amp;#20013;&amp;#22269;&amp;#30524;&amp;#38236;&amp;#24066;&amp;#22330;&amp;#21457;&amp;#23637;&amp;#27010;&amp;#20917;&lt;/span&gt;&lt;/div&gt;&lt;div align="left"&gt;&lt;span style="font-size: small;"&gt;5.1.1 &amp;#20013;&amp;#22269;&amp;#30524;&amp;#38236;&amp;#25209;&amp;#21457;&amp;#24066;&amp;#22330;&amp;#21457;&amp;#23637;&amp;#25506;&amp;#26512;&lt;/span&gt;&lt;/div&gt;&lt;div align="left"&gt;&lt;span style="font-size: small;"&gt;5.1.2 &amp;#20013;&amp;#22269;&amp;#30524;&amp;#38236;&amp;#20869;&amp;#38144;&amp;#24066;&amp;#22330;&amp;#21457;&amp;#23637;&amp;#22238;&amp;#39038;&lt;/span&gt;&lt;/div&gt;&lt;div align="left"&gt;&lt;span style="font-size: small;"&gt;5.1.3 &amp;#20013;&amp;#22269;&amp;#30524;&amp;#38236;&amp;#32454;&amp;#20998;&amp;#24066;&amp;#22330;&amp;#21457;&amp;#23637;&amp;#29616;&amp;#29366;&lt;/span&gt;&lt;/div&gt;&lt;div align="left"&gt;&lt;span style="font-size: small;"&gt;5.1.4 &amp;#20013;&amp;#22269;&amp;#30524;&amp;#38236;&amp;#24066;&amp;#22330;&amp;#27491;&amp;#21521;&amp;#39640;&amp;#31471;&amp;#36808;&amp;#36827;&lt;/span&gt;&lt;/div&gt;&lt;div align="left"&gt;&lt;span style="font-size: small;"&gt;5.1.5 &amp;#20174;&amp;#23637;&amp;#20250;&amp;#36879;&amp;#35270;&amp;#20013;&amp;#22269;&amp;#30524;&amp;#38236;&amp;#24066;&amp;#22330;&amp;#30340;&amp;#27969;&amp;#34892;&amp;#36235;&amp;#21183;&lt;/span&gt;&lt;/div&gt;&lt;div align="left"&gt;&lt;span style="font-size: small;"&gt;5.2 2017-2019&amp;#24180;&amp;#30524;&amp;#38236;&amp;#24066;&amp;#22330;&amp;#28040;&amp;#36153;&amp;#20998;&amp;#26512;&lt;/span&gt;&lt;/div&gt;&lt;div align="left"&gt;&lt;span style="font-size: small;"&gt;5.2.1 &amp;#20013;&amp;#22269;&amp;#30524;&amp;#38236;&amp;#24066;&amp;#22330;&amp;#20027;&amp;#27969;&amp;#28040;&amp;#36153;&amp;#32676;&amp;#20307;&amp;#20998;&amp;#26512;&lt;/span&gt;&lt;/div&gt;&lt;div align="left"&gt;&lt;span style="font-size: small;"&gt;5.2.2 &amp;#20013;&amp;#22269;&amp;#30524;&amp;#38236;&amp;#28040;&amp;#36153;&amp;#32773;&amp;#35748;&amp;#30693;&amp;#23384;&amp;#22312;&amp;#30340;&amp;#38382;&amp;#39064;&lt;/span&gt;&lt;/div&gt;&lt;div align="left"&gt;&lt;span style="font-size: small;"&gt;5.2.3 &amp;#20013;&amp;#22269;&amp;#30524;&amp;#38236;&amp;#24066;&amp;#22330;&amp;#30340;&amp;#28040;&amp;#36153;&amp;#35823;&amp;#21306;&amp;#20998;&amp;#26512;&lt;/span&gt;&lt;/div&gt;&lt;div align="left"&gt;&lt;span style="font-size: small;"&gt;5.2.4 &amp;#30524;&amp;#38236;&amp;#34892;&amp;#19994;&amp;#39038;&amp;#23458;&amp;#36523;&amp;#20221;&amp;#30340;&amp;#37325;&amp;#26032;&amp;#35748;&amp;#35782;&lt;/span&gt;&lt;/div&gt;&lt;div align="left"&gt;&lt;span style="font-size: small;"&gt;5.2.5 &amp;#20013;&amp;#22269;&amp;#30524;&amp;#38236;&amp;#24066;&amp;#22330;&amp;#30340;&amp;#28040;&amp;#36153;&amp;#27450;&amp;#35784;&amp;#38382;&amp;#39064;&lt;/span&gt;&lt;/div&gt;&lt;div align="left"&gt;&lt;span style="font-size: small;"&gt;5.2.6 &amp;#20013;&amp;#22269;&amp;#30524;&amp;#38236;&amp;#24066;&amp;#22330;&amp;#28040;&amp;#36153;&amp;#30340;&amp;#21457;&amp;#23637;&amp;#36235;&amp;#21183;&lt;/span&gt;&lt;/div&gt;&lt;div align="left"&gt;&lt;span style="font-size: small;"&gt;5.3 2017-2019&amp;#24180;&amp;#30524;&amp;#38236;&amp;#24066;&amp;#22330;&amp;#31454;&amp;#20105;&amp;#20998;&amp;#26512;&lt;/span&gt;&lt;/div&gt;&lt;div align="left"&gt;&lt;span style="font-size: small;"&gt;5.3.1 &amp;#20013;&amp;#22269;&amp;#30524;&amp;#38236;&amp;#24066;&amp;#22330;&amp;#30340;&amp;#31454;&amp;#20105;&amp;#29616;&amp;#29366;&lt;/span&gt;&lt;/div&gt;&lt;div align="left"&gt;&lt;span style="font-size: small;"&gt;5.3.2 &amp;#20013;&amp;#22269;&amp;#30524;&amp;#38236;&amp;#19994;&amp;#32570;&amp;#20047;&amp;#26680;&amp;#24515;&amp;#31454;&amp;#20105;&amp;#21147;&lt;/span&gt;&lt;/div&gt;&lt;div align="left"&gt;&lt;span style="font-size: small;"&gt;5.3.3 &amp;#30524;&amp;#38236;&amp;#20225;&amp;#19994;&amp;#31454;&amp;#20105;&amp;#24773;&amp;#25253;&amp;#32593;&amp;#32476;&amp;#25910;&amp;#38598;&amp;#31574;&amp;#30053;&lt;/span&gt;&lt;/div&gt;&lt;div align="left"&gt;&lt;span style="font-size: small;"&gt;5.3.4 &amp;#30524;&amp;#38236;&amp;#34892;&amp;#19994;&amp;#30340;&amp;ldquo;&amp;#31454;&amp;#21512;&amp;rdquo;&amp;#21457;&amp;#2363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5 &amp;#38024;&amp;#23545;&amp;#38738;&amp;#23569;&amp;#24180;&amp;#30524;&amp;#38236;&amp;#24066;&amp;#22330;&amp;#30340;&amp;#31454;&amp;#20105;&amp;#31574;&amp;#30053;&amp;#25506;&amp;#32034;&lt;/span&gt;&lt;/div&gt;&lt;div align="left"&gt;&lt;span style="font-size: small;"&gt;5.4 &amp;#30524;&amp;#38236;&amp;#24066;&amp;#22330;&amp;#23384;&amp;#22312;&amp;#30340;&amp;#38382;&amp;#39064;&amp;#21450;&amp;#21457;&amp;#23637;&amp;#23545;&amp;#31574;&lt;/span&gt;&lt;/div&gt;&lt;div align="left"&gt;&lt;span style="font-size: small;"&gt;5.4.1 &amp;#20013;&amp;#22269;&amp;#30524;&amp;#38236;&amp;#24066;&amp;#22330;&amp;#23384;&amp;#22312;&amp;#30340;&amp;#20960;&amp;#22823;&amp;#20081;&amp;#35937;&lt;/span&gt;&lt;/div&gt;&lt;div align="left"&gt;&lt;span style="font-size: small;"&gt;5.4.2 &amp;#20013;&amp;#22269;&amp;#30524;&amp;#38236;&amp;#24066;&amp;#22330;&amp;#23384;&amp;#22312;&amp;#30340;&amp;#38382;&amp;#39064;&amp;#21450;&amp;#20854;&amp;#21407;&amp;#22240;&lt;/span&gt;&lt;/div&gt;&lt;div align="left"&gt;&lt;span style="font-size: small;"&gt;5.4.3 &amp;#20013;&amp;#22269;&amp;#30524;&amp;#38236;&amp;#24066;&amp;#22330;&amp;#30340;&amp;#21464;&amp;#38761;&amp;#31574;&amp;#30053;&amp;#20998;&amp;#26512;&lt;/span&gt;&lt;/div&gt;&lt;div align="left"&gt;&lt;span style="font-size: small;"&gt;5.4.4 &amp;#30524;&amp;#38236;&amp;#24066;&amp;#22330;&amp;#30417;&amp;#31649;&amp;#31435;&amp;#27861;&amp;#30340;&amp;#29616;&amp;#29366;&amp;#21450;&amp;#21457;&amp;#23637;&amp;#24605;&amp;#36335;&lt;/span&gt;&lt;/div&gt;&lt;div align="left"&gt;&lt;span style="font-size: small;"&gt;5.4.5 &amp;#20013;&amp;#22269;&amp;#30524;&amp;#38236;&amp;#34892;&amp;#19994;&amp;#20869;&amp;#38144;&amp;#30340;&amp;#21457;&amp;#23637;&amp;#35201;&amp;#28857;&lt;/span&gt;&lt;/div&gt;&lt;div align="left"&gt;&lt;span style="font-size: small;"&gt;&amp;nbsp;&lt;/span&gt;&lt;/div&gt;&lt;div align="left"&gt;&lt;span style="font-size: small;"&gt;&lt;b&gt;&amp;#31532;&amp;#20845;&amp;#31456; 2017-2019&amp;#24180;&amp;#30524;&amp;#38236;&amp;#32454;&amp;#20998;&amp;#24066;&amp;#22330;&amp;#21450;&amp;#30456;&amp;#20851;&amp;#20135;&amp;#21697;&amp;#29366;&amp;#20917;&lt;/b&gt;&lt;/span&gt;&lt;/div&gt;&lt;div align="left"&gt;&lt;span style="font-size: small;"&gt;6.1 &amp;#38544;&amp;#24418;&amp;#30524;&amp;#38236;&amp;#27010;&amp;#36848;&lt;/span&gt;&lt;/div&gt;&lt;div align="left"&gt;&lt;span style="font-size: small;"&gt;6.1.1 &amp;#38544;&amp;#24418;&amp;#30524;&amp;#38236;&amp;#30340;&amp;#22522;&amp;#26412;&amp;#27010;&amp;#24565;&lt;/span&gt;&lt;/div&gt;&lt;div align="left"&gt;&lt;span style="font-size: small;"&gt;6.1.2 &amp;#38544;&amp;#24418;&amp;#30524;&amp;#38236;&amp;#30340;&amp;#20998;&amp;#31867;&lt;/span&gt;&lt;/div&gt;&lt;div align="left"&gt;&lt;span style="font-size: small;"&gt;6.1.3 &amp;#38544;&amp;#24418;&amp;#30524;&amp;#38236;&amp;#30340;&amp;#20248;&amp;#32570;&amp;#28857;&lt;/span&gt;&lt;/div&gt;&lt;div align="left"&gt;&lt;span style="font-size: small;"&gt;6.1.4 &amp;#36719;&amp;#24615;&amp;#38544;&amp;#24418;&amp;#30524;&amp;#38236;&amp;#30340;&amp;#29983;&amp;#20135;&amp;#24037;&amp;#33402;&amp;#21450;&amp;#29305;&amp;#28857;&lt;/span&gt;&lt;/div&gt;&lt;div align="left"&gt;&lt;span style="font-size: small;"&gt;6.1.5 &amp;#38544;&amp;#24418;&amp;#30524;&amp;#38236;&amp;#30340;&amp;#21457;&amp;#23637;&amp;#21382;&amp;#31243;&lt;/span&gt;&lt;/div&gt;&lt;div align="left"&gt;&lt;span style="font-size: small;"&gt;6.2 2017-2019&amp;#24180;&amp;#38544;&amp;#24418;&amp;#30524;&amp;#38236;&amp;#24066;&amp;#22330;&amp;#20998;&amp;#26512;&lt;/span&gt;&lt;/div&gt;&lt;div align="left"&gt;&lt;span style="font-size: small;"&gt;6.2.1 &amp;#20840;&amp;#29699;&amp;#38544;&amp;#24418;&amp;#30524;&amp;#38236;&amp;#30340;&amp;#21457;&amp;#23637;&amp;#36235;&amp;#21183;&amp;#31616;&amp;#26512;&lt;/span&gt;&lt;/div&gt;&lt;div align="left"&gt;&lt;span style="font-size: small;"&gt;6.2.2 &amp;#20122;&amp;#27954;&amp;#38544;&amp;#24418;&amp;#30524;&amp;#38236;&amp;#24066;&amp;#22330;&amp;#21457;&amp;#23637;&amp;#29366;&amp;#20917;&amp;#20998;&amp;#26512;&lt;/span&gt;&lt;/div&gt;&lt;div align="left"&gt;&lt;span style="font-size: small;"&gt;6.2.3 &amp;#20013;&amp;#22269;&amp;#38544;&amp;#24418;&amp;#30524;&amp;#38236;&amp;#24066;&amp;#22330;&amp;#21457;&amp;#23637;&amp;#29366;&amp;#20917;&amp;#20998;&amp;#26512;&lt;/span&gt;&lt;/div&gt;&lt;div align="left"&gt;&lt;span style="font-size: small;"&gt;6.2.4 &amp;#20013;&amp;#22269;&amp;#38544;&amp;#24418;&amp;#30524;&amp;#38236;&amp;#34892;&amp;#19994;&amp;#23384;&amp;#22312;&amp;#30340;&amp;#20027;&amp;#35201;&amp;#38382;&amp;#39064;&lt;/span&gt;&lt;/div&gt;&lt;div align="left"&gt;&lt;span style="font-size: small;"&gt;6.2.5 &amp;#20013;&amp;#22269;&amp;#24425;&amp;#33394;&amp;#38544;&amp;#24418;&amp;#30524;&amp;#38236;&amp;#24066;&amp;#22330;&amp;#21457;&amp;#23637;&amp;#30340;&amp;#38544;&amp;#24551;&lt;/span&gt;&lt;/div&gt;&lt;div align="left"&gt;&lt;span style="font-size: small;"&gt;6.2.6 &amp;#38544;&amp;#24418;&amp;#30524;&amp;#38236;&amp;#24066;&amp;#22330;&amp;#30417;&amp;#31649;&amp;#23545;&amp;#31574;&amp;#20998;&amp;#26512;&lt;/span&gt;&lt;/div&gt;&lt;div align="left"&gt;&lt;span style="font-size: small;"&gt;6.2.7 &amp;#26410;&amp;#26469;&amp;#38544;&amp;#24418;&amp;#30524;&amp;#38236;&amp;#21457;&amp;#23637;&amp;#30340;&amp;#26032;&amp;#26041;&amp;#21521;&lt;/span&gt;&lt;/div&gt;&lt;div align="left"&gt;&lt;span style="font-size: small;"&gt;6.3 &amp;#20854;&amp;#20182;&amp;#31867;&amp;#22411;&amp;#30524;&amp;#38236;&lt;/span&gt;&lt;/div&gt;&lt;div align="left"&gt;&lt;span style="font-size: small;"&gt;6.3.1 &amp;#20840;&amp;#29699;&amp;#26234;&amp;#33021;&amp;#30524;&amp;#38236;&amp;#24066;&amp;#22330;&amp;#30340;&amp;#21457;&amp;#23637;&amp;#20998;&amp;#26512;&lt;/span&gt;&lt;/div&gt;&lt;div align="left"&gt;&lt;span style="font-size: small;"&gt;6.3.2 &amp;#20013;&amp;#22269;&amp;#22826;&amp;#38451;&amp;#30524;&amp;#38236;&amp;#30340;&amp;#21457;&amp;#23637;&amp;#29366;&amp;#20917;&amp;#20998;&amp;#26512;&lt;/span&gt;&lt;/div&gt;&lt;div align="left"&gt;&lt;span style="font-size: small;"&gt;6.3.3 &amp;#22826;&amp;#38451;&amp;#38236;&amp;#24066;&amp;#22330;&amp;#23384;&amp;#22312;&amp;#30340;&amp;#38382;&amp;#39064;&amp;#21450;&amp;#21457;&amp;#23637;&amp;#24314;&amp;#35758;&lt;/span&gt;&lt;/div&gt;&lt;div align="left"&gt;&lt;span style="font-size: small;"&gt;6.3.4 &amp;#20013;&amp;#22269;&amp;#32769;&amp;#33457;&amp;#38236;&amp;#24066;&amp;#22330;&amp;#21457;&amp;#23637;&amp;#28508;&amp;#21147;&amp;#22823;&lt;/span&gt;&lt;/div&gt;&lt;div align="left"&gt;&lt;span style="font-size: small;"&gt;6.3.5 &amp;#20013;&amp;#22269;&amp;#38450;&amp;#25252;&amp;#30524;&amp;#38236;&amp;#21457;&amp;#23637;&amp;#29366;&amp;#20917;&amp;#20998;&amp;#26512;&lt;/span&gt;&lt;/div&gt;&lt;div align="left"&gt;&lt;span style="font-size: small;"&gt;6.3.6 &amp;#20013;&amp;#22269;3D&amp;#30524;&amp;#38236;&amp;#24066;&amp;#22330;&amp;#21457;&amp;#23637;&amp;#36235;&amp;#21183;&amp;#20998;&amp;#26512;&lt;/span&gt;&lt;/div&gt;&lt;div align="left"&gt;&lt;span style="font-size: small;"&gt;6.3.7 &amp;#20013;&amp;#22269;&amp;#36816;&amp;#21160;&amp;#30524;&amp;#38236;&amp;#25104;&amp;#20026;&amp;#24066;&amp;#22330;&amp;#26032;&amp;#23456;&lt;/span&gt;&lt;/div&gt;&lt;div align="left"&gt;&lt;span style="font-size: small;"&gt;6.4 &amp;#38236;&amp;#29255;&amp;#24066;&amp;#22330;&lt;/span&gt;&lt;/div&gt;&lt;div align="left"&gt;&lt;span style="font-size: small;"&gt;6.4.1 &amp;#38236;&amp;#29255;&amp;#27010;&amp;#36848;&lt;/span&gt;&lt;/div&gt;&lt;div align="left"&gt;&lt;span style="font-size: small;"&gt;6.4.2 &amp;#22235;&amp;#22823;&amp;#36817;&amp;#35270;&amp;#38236;&amp;#29255;&amp;#21697;&amp;#29260;&amp;#30340;&amp;#27604;&amp;#36739;&lt;/span&gt;&lt;/div&gt;&lt;div align="left"&gt;&lt;span style="font-size: small;"&gt;6.4.3 &amp;#38236;&amp;#29255;&amp;#30340;&amp;#21697;&amp;#29260;&amp;#19982;&amp;#21019;&amp;#26032;&amp;#21457;&amp;#23637;&lt;/span&gt;&lt;/div&gt;&lt;div align="left"&gt;&lt;span style="font-size: small;"&gt;6.4.4 &amp;#38236;&amp;#29255;&amp;#24066;&amp;#22330;&amp;#38754;&amp;#20020;&amp;#30340;&amp;#21806;&amp;#21518;&amp;#38382;&amp;#39064;&lt;/span&gt;&lt;/div&gt;&lt;div align="left"&gt;&lt;span style="font-size: small;"&gt;6.4.5 &amp;#38236;&amp;#29255;&amp;#20225;&amp;#19994;&amp;#31454;&amp;#20105;&amp;#21147;&amp;#20998;&amp;#26512;&lt;/span&gt;&lt;/div&gt;&lt;div align="left"&gt;&lt;span style="font-size: small;"&gt;6.5 &amp;#30524;&amp;#38236;&amp;#20202;&amp;#22120;&lt;/span&gt;&lt;/div&gt;&lt;div align="left"&gt;&lt;span style="font-size: small;"&gt;6.5.1 &amp;#22269;&amp;#20135;&amp;#30524;&amp;#38236;&amp;#20202;&amp;#22120;&amp;#21457;&amp;#23637;&amp;#27010;&amp;#20917;&lt;/span&gt;&lt;/div&gt;&lt;div align="left"&gt;&lt;span style="font-size: small;"&gt;6.5.2 &amp;#22269;&amp;#20135;&amp;#30524;&amp;#38236;&amp;#20202;&amp;#22120;&amp;#30340;&amp;#20248;&amp;#21155;&amp;#21183;&lt;/span&gt;&lt;/div&gt;&lt;div align="left"&gt;&lt;span style="font-size: small;"&gt;6.5.3 &amp;#20013;&amp;#22269;&amp;#30524;&amp;#38236;&amp;#20202;&amp;#22120;&amp;#24066;&amp;#22330;&amp;#29305;&amp;#28857;&amp;#32508;&amp;#36848;&lt;/span&gt;&lt;/div&gt;&lt;div align="left"&gt;&lt;span style="font-size: small;"&gt;6.5.4 &amp;#22269;&amp;#20135;&amp;#30524;&amp;#38236;&amp;#20202;&amp;#22120;&amp;#30340;&amp;#21457;&amp;#23637;&amp;#23545;&amp;#31574;&lt;/span&gt;&lt;/div&gt;&lt;div align="left"&gt;&lt;span style="font-size: small;"&gt;&amp;nbsp;&lt;/span&gt;&lt;/div&gt;&lt;div align="left"&gt;&lt;span style="font-size: small;"&gt;&lt;b&gt;&amp;#31532;&amp;#19971;&amp;#31456; 2017-2019&amp;#24180;&amp;#37096;&amp;#20998;&amp;#22320;&amp;#21306;&amp;#30524;&amp;#38236;&amp;#34892;&amp;#19994;&amp;#21457;&amp;#23637;&amp;#29366;&amp;#20917;&lt;/b&gt;&lt;/span&gt;&lt;/div&gt;&lt;div align="left"&gt;&lt;span style="font-size: small;"&gt;7.1 &amp;#24191;&amp;#19996;&amp;#28145;&amp;#22323;&lt;/span&gt;&lt;/div&gt;&lt;div align="left"&gt;&lt;span style="font-size: small;"&gt;7.1.1 &amp;#28145;&amp;#22323;&amp;#40857;&amp;#23703;&amp;#30524;&amp;#38236;&amp;#34892;&amp;#19994;&amp;#36805;&amp;#36895;&amp;#23835;&amp;#36215;&lt;/span&gt;&lt;/div&gt;&lt;div align="left"&gt;&lt;span style="font-size: small;"&gt;7.1.2 &amp;#28145;&amp;#22323;&amp;#30524;&amp;#38236;&amp;#19994;&amp;#24320;&amp;#22987;&amp;#35851;&amp;#27714;&amp;#25972;&amp;#21512;&amp;#21457;&amp;#23637;&lt;/span&gt;&lt;/div&gt;&lt;div align="left"&gt;&lt;span style="font-size: small;"&gt;7.1.3 &amp;#28145;&amp;#22323;&amp;#27178;&amp;#23703;&amp;#30524;&amp;#38236;&amp;#19994;&amp;#25512;&amp;#36827;&amp;#21830;&amp;#21153;&amp;#35802;&amp;#20449;&amp;#24314;&amp;#35774;&lt;/span&gt;&lt;/div&gt;&lt;div align="left"&gt;&lt;span style="font-size: small;"&gt;7.1.4 &amp;#28145;&amp;#22323;&amp;#27178;&amp;#23703;&amp;#30524;&amp;#38236;&amp;#19994;&amp;#30340;&amp;#36716;&amp;#22411;&amp;#21319;&amp;#32423;&amp;#20998;&amp;#26512;&lt;/span&gt;&lt;/div&gt;&lt;div align="left"&gt;&lt;span style="font-size: small;"&gt;7.2 &amp;#27993;&amp;#27743;&amp;#30465;&amp;#25972;&amp;#20307;&amp;#29366;&amp;#20917;&lt;/span&gt;&lt;/div&gt;&lt;div align="left"&gt;&lt;span style="font-size: small;"&gt;7.2.1 &amp;#27993;&amp;#27743;&amp;#30524;&amp;#38236;&amp;#34892;&amp;#19994;&amp;#21457;&amp;#23637;&amp;#22238;&amp;#39038;&lt;/span&gt;&lt;/div&gt;&lt;div align="left"&gt;&lt;span style="font-size: small;"&gt;7.2.2 &amp;#27993;&amp;#27743;&amp;#30524;&amp;#38236;&amp;#21046;&amp;#36896;&amp;#20225;&amp;#19994;&amp;#38598;&amp;#32676;&amp;#21457;&amp;#23637;&amp;#20998;&amp;#26512;&lt;/span&gt;&lt;/div&gt;&lt;div align="left"&gt;&lt;span style="font-size: small;"&gt;7.2.3 &amp;#27993;&amp;#27743;&amp;#30524;&amp;#38236;&amp;#34892;&amp;#19994;&amp;#21697;&amp;#29260;&amp;#22609;&amp;#36896;&amp;#23545;&amp;#31574;&amp;#20998;&amp;#26512;&lt;/span&gt;&lt;/div&gt;&lt;div align="left"&gt;&lt;span style="font-size: small;"&gt;7.2.4 &amp;#27993;&amp;#27743;3D&amp;#30524;&amp;#38236;&amp;#34892;&amp;#19994;&amp;#21457;&amp;#23637;&amp;#21069;&amp;#26223;&amp;#24191;&amp;#38420;&lt;/span&gt;&lt;/div&gt;&lt;div align="left"&gt;&lt;span style="font-size: small;"&gt;7.3 &amp;#27993;&amp;#27743;&amp;#28201;&amp;#24030;&lt;/span&gt;&lt;/div&gt;&lt;div align="left"&gt;&lt;span style="font-size: small;"&gt;7.3.1 &amp;#28201;&amp;#24030;&amp;#30524;&amp;#38236;&amp;#34892;&amp;#19994;&amp;#21457;&amp;#23637;&amp;#29366;&amp;#20917;&amp;#32508;&amp;#36848;&lt;/span&gt;&lt;/div&gt;&lt;div align="left"&gt;&lt;span style="font-size: small;"&gt;7.3.2 &amp;#28201;&amp;#24030;&amp;#30524;&amp;#38236;&amp;#34892;&amp;#19994;&amp;#21551;&amp;#21160;&amp;#20869;&amp;#38144;&amp;#31574;&amp;#30053;&lt;/span&gt;&lt;/div&gt;&lt;div align="left"&gt;&lt;span style="font-size: small;"&gt;7.3.3 &amp;#28201;&amp;#24030;&amp;#30524;&amp;#38236;&amp;#34892;&amp;#19994;&amp;#21628;&amp;#21505;&amp;#22269;&amp;#23478;&amp;#20877;&amp;#20943;&amp;#36127;&lt;/span&gt;&lt;/div&gt;&lt;div align="left"&gt;&lt;span style="font-size: small;"&gt;7.3.4 &amp;#28201;&amp;#24030;&amp;#30524;&amp;#38236;&amp;#20225;&amp;#19994;&amp;#25193;&amp;#22823;&amp;#20135;&amp;#19994;&amp;#39046;&amp;#22495;&amp;#29616;&amp;#35937;&amp;#20998;&amp;#26512;&lt;/span&gt;&lt;/div&gt;&lt;div align="left"&gt;&lt;span style="font-size: small;"&gt;7.4 &amp;#27743;&amp;#33487;&amp;#20025;&amp;#38451;&lt;/span&gt;&lt;/div&gt;&lt;div align="left"&gt;&lt;span style="font-size: small;"&gt;7.4.1 &amp;#20025;&amp;#38451;&amp;#30524;&amp;#38236;&amp;#20135;&amp;#19994;&amp;#21457;&amp;#23637;&amp;#27010;&amp;#20917;&lt;/span&gt;&lt;/div&gt;&lt;div align="left"&gt;&lt;span style="font-size: small;"&gt;7.4.2 &amp;#20025;&amp;#38451;&amp;#30524;&amp;#38236;&amp;#20135;&amp;#19994;&amp;#38598;&amp;#32676;&amp;#30340;&amp;#24418;&amp;#25104;&amp;#21407;&amp;#22240;&lt;/span&gt;&lt;/div&gt;&lt;div align="left"&gt;&lt;span style="font-size: small;"&gt;7.4.3 &amp;#20025;&amp;#38451;&amp;#30524;&amp;#38236;&amp;#22478;&amp;#25171;&amp;#36896;&amp;#26053;&amp;#28216;&amp;#26381;&amp;#21153;&amp;#21830;&amp;#19994;&amp;#2130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4 &amp;#20025;&amp;#38451;&amp;#30524;&amp;#38236;&amp;#19994;&amp;#21457;&amp;#23637;&amp;#38754;&amp;#20020;&amp;#30340;&amp;#38382;&amp;#39064;&lt;/span&gt;&lt;/div&gt;&lt;div align="left"&gt;&lt;span style="font-size: small;"&gt;7.4.5 &amp;ldquo;&amp;#21313;&amp;#19977;&amp;#20116;&amp;rdquo;&amp;#26102;&amp;#26399;&amp;#20025;&amp;#38451;&amp;#30524;&amp;#38236;&amp;#19994;&amp;#21457;&amp;#23637;&amp;#30446;&amp;#26631;&lt;/span&gt;&lt;/div&gt;&lt;div align="left"&gt;&lt;span style="font-size: small;"&gt;7.5 &amp;#20854;&amp;#23427;&amp;#22320;&amp;#21306;&lt;/span&gt;&lt;/div&gt;&lt;div align="left"&gt;&lt;span style="font-size: small;"&gt;7.5.1 &amp;#21488;&amp;#24030;&amp;#26460;&amp;#26725;&amp;#30524;&amp;#38236;&amp;#19994;&amp;#30340;&amp;#21457;&amp;#23637;&amp;#29616;&amp;#29366;&amp;#21450;&amp;#20986;&amp;#36335;&lt;/span&gt;&lt;/div&gt;&lt;div align="left"&gt;&lt;span style="font-size: small;"&gt;7.5.2 &amp;#36797;&amp;#23425;&amp;#30524;&amp;#38236;&amp;#20135;&amp;#21697;&amp;#36136;&amp;#37327;&amp;#21512;&amp;#26684;&amp;#29575;&amp;#31283;&amp;#27493;&amp;#19978;&amp;#21319;&lt;/span&gt;&lt;/div&gt;&lt;div align="left"&gt;&lt;span style="font-size: small;"&gt;7.5.3 &amp;#27743;&amp;#35199;&amp;#20313;&amp;#27743;&amp;#30524;&amp;#38236;&amp;#34892;&amp;#19994;&amp;#27493;&amp;#20837;&amp;#24555;&amp;#36895;&amp;#21457;&amp;#23637;&amp;#36712;&amp;#36947;&lt;/span&gt;&lt;/div&gt;&lt;div align="left"&gt;&lt;span style="font-size: small;"&gt;7.5.4 &amp;#38797;&amp;#23665;&amp;#30524;&amp;#38236;&amp;#34892;&amp;#19994;&amp;#38754;&amp;#20020;&amp;#30340;&amp;#21457;&amp;#23637;&amp;#29942;&amp;#39048;&amp;#20998;&amp;#26512;&lt;/span&gt;&lt;/div&gt;&lt;div align="left"&gt;&lt;span style="font-size: small;"&gt;7.5.5 &amp;#19978;&amp;#28023;&amp;#21046;&amp;#23450;&amp;#22320;&amp;#26041;&amp;#26631;&amp;#20934;&amp;#35268;&amp;#33539;&amp;#30524;&amp;#38236;&amp;#34892;&amp;#19994;&amp;#21457;&amp;#23637;&lt;/span&gt;&lt;/div&gt;&lt;div align="left"&gt;&lt;span style="font-size: small;"&gt;7.5.6 &amp;#28595;&amp;#38376;&amp;#28040;&amp;#36153;&amp;#32773;&amp;#22996;&amp;#21592;&amp;#20250;&amp;#21046;&amp;#23450;&amp;#30524;&amp;#38236;&amp;#38646;&amp;#21806;&amp;#34892;&amp;#19994;&amp;#23432;&amp;#21017;&lt;/span&gt;&lt;/div&gt;&lt;div align="left"&gt;&lt;span style="font-size: small;"&gt;&amp;nbsp;&lt;/span&gt;&lt;/div&gt;&lt;div align="left"&gt;&lt;span style="font-size: small;"&gt;&lt;b&gt;&amp;#31532;&amp;#20843;&amp;#31456; 2017-2019&amp;#24180;&amp;#30524;&amp;#38236;&amp;#36827;&amp;#20986;&amp;#21475;&amp;#21450;&amp;#20135;&amp;#21697;&amp;#20135;&amp;#37327;&amp;#20998;&amp;#26512;&lt;/b&gt;&lt;/span&gt;&lt;/div&gt;&lt;div align="left"&gt;&lt;span style="font-size: small;"&gt;8.1 &amp;#30524;&amp;#38236;&amp;#22269;&amp;#38469;&amp;#36152;&amp;#26131;&amp;#27010;&amp;#36848;&lt;/span&gt;&lt;/div&gt;&lt;div align="left"&gt;&lt;span style="font-size: small;"&gt;8.1.1 &amp;#30524;&amp;#38236;&amp;#22269;&amp;#38469;&amp;#36152;&amp;#26131;&amp;#27969;&amp;#31243;&lt;/span&gt;&lt;/div&gt;&lt;div align="left"&gt;&lt;span style="font-size: small;"&gt;8.1.2 &amp;#30524;&amp;#38236;&amp;#36827;&amp;#21475;&amp;#21450;&amp;#32463;&amp;#33829;&amp;#30340;&amp;#30456;&amp;#20851;&amp;#27861;&amp;#35268;&lt;/span&gt;&lt;/div&gt;&lt;div align="left"&gt;&lt;span style="font-size: small;"&gt;8.1.3 &amp;#20013;&amp;#22269;&amp;#36827;&amp;#21475;&amp;#26102;&amp;#23578;&amp;#22882;&amp;#20360;&amp;#30524;&amp;#38236;&amp;#21697;&amp;#29260;&amp;#27010;&amp;#36848;&lt;/span&gt;&lt;/div&gt;&lt;div align="left"&gt;&lt;span style="font-size: small;"&gt;8.1.4 &amp;#30524;&amp;#38236;&amp;#34892;&amp;#19994;&amp;#24212;&amp;#23545;&amp;#25216;&amp;#26415;&amp;#24615;&amp;#36152;&amp;#26131;&amp;#22721;&amp;#22418;&amp;#30340;&amp;#31574;&amp;#30053;&lt;/span&gt;&lt;/div&gt;&lt;div align="left"&gt;&lt;span style="font-size: small;"&gt;8.2 2017-2019&amp;#24180;&amp;#20013;&amp;#22269;&amp;#30524;&amp;#38236;&amp;#36827;&amp;#20986;&amp;#21475;&amp;#29366;&amp;#20917;&lt;/span&gt;&lt;/div&gt;&lt;div align="left"&gt;&lt;span style="font-size: small;"&gt;8.2.1 2019&amp;#24180;&amp;#20013;&amp;#22269;&amp;#30524;&amp;#38236;&amp;#20135;&amp;#21697;&amp;#36827;&amp;#20986;&amp;#21475;&amp;#36152;&amp;#26131;&amp;#29366;&amp;#20917;&lt;/span&gt;&lt;/div&gt;&lt;div align="left"&gt;&lt;span style="font-size: small;"&gt;8.2.2 2019&amp;#24180;&amp;#20013;&amp;#22269;&amp;#30524;&amp;#38236;&amp;#20135;&amp;#21697;&amp;#36827;&amp;#20986;&amp;#21475;&amp;#20998;&amp;#26512;&lt;/span&gt;&lt;/div&gt;&lt;div align="left"&gt;&lt;span style="font-size: small;"&gt;8.2.3 2019&amp;#24180;&amp;#20013;&amp;#22269;&amp;#30524;&amp;#38236;&amp;#20135;&amp;#21697;&amp;#36827;&amp;#20986;&amp;#21475;&amp;#29616;&amp;#29366;&lt;/span&gt;&lt;/div&gt;&lt;div align="left"&gt;&lt;span style="font-size: small;"&gt;8.3 2017-2019&amp;#24180;&amp;#20840;&amp;#22269;&amp;#21450;&amp;#20027;&amp;#35201;&amp;#30465;&amp;#20221;&amp;#30524;&amp;#38236;&amp;#25104;&amp;#38236;&amp;#20135;&amp;#37327;&amp;#20998;&amp;#26512;&lt;/span&gt;&lt;/div&gt;&lt;div align="left"&gt;&lt;span style="font-size: small;"&gt;8.3.1 2019&amp;#24180;&amp;#20840;&amp;#22269;&amp;#21450;&amp;#20027;&amp;#35201;&amp;#30465;&amp;#20221;&amp;#30524;&amp;#38236;&amp;#25104;&amp;#38236;&amp;#20135;&amp;#37327;&amp;#20998;&amp;#26512;&lt;/span&gt;&lt;/div&gt;&lt;div align="left"&gt;&lt;span style="font-size: small;"&gt;8.3.2 2019&amp;#24180;&amp;#20840;&amp;#22269;&amp;#21450;&amp;#20027;&amp;#35201;&amp;#30465;&amp;#20221;&amp;#30524;&amp;#38236;&amp;#25104;&amp;#38236;&amp;#20135;&amp;#37327;&amp;#20998;&amp;#26512;&lt;/span&gt;&lt;/div&gt;&lt;div align="left"&gt;&lt;span style="font-size: small;"&gt;8.3.3 2019&amp;#24180;&amp;#20840;&amp;#22269;&amp;#21450;&amp;#20027;&amp;#35201;&amp;#30465;&amp;#20221;&amp;#30524;&amp;#38236;&amp;#25104;&amp;#38236;&amp;#20135;&amp;#37327;&amp;#20998;&amp;#26512;&lt;/span&gt;&lt;/div&gt;&lt;div align="left"&gt;&lt;span style="font-size: small;"&gt;&amp;nbsp;&lt;/span&gt;&lt;/div&gt;&lt;div align="left"&gt;&lt;span style="font-size: small;"&gt;&lt;b&gt;&amp;#31532;&amp;#20061;&amp;#31456; 2017-2019&amp;#24180;&amp;#30524;&amp;#38236;&amp;#38646;&amp;#21806;&amp;#19994;&amp;#20998;&amp;#26512;&lt;/b&gt;&lt;/span&gt;&lt;/div&gt;&lt;div align="left"&gt;&lt;span style="font-size: small;"&gt;9.1 2017-2019&amp;#24180;&amp;#30524;&amp;#38236;&amp;#38646;&amp;#21806;&amp;#19994;&amp;#21457;&amp;#23637;&amp;#27010;&amp;#20917;&lt;/span&gt;&lt;/div&gt;&lt;div align="left"&gt;&lt;span style="font-size: small;"&gt;9.1.1 &amp;#20013;&amp;#22269;&amp;#30524;&amp;#38236;&amp;#38646;&amp;#21806;&amp;#19994;&amp;#30340;&amp;#29616;&amp;#29366;&amp;#27973;&amp;#26512;&lt;/span&gt;&lt;/div&gt;&lt;div align="left"&gt;&lt;span style="font-size: small;"&gt;9.1.2 2017-2019&amp;#24180;&amp;#20013;&amp;#22269;&amp;#30524;&amp;#38236;&amp;#38646;&amp;#21806;&amp;#19994;&amp;#21457;&amp;#23637;&amp;#29366;&amp;#20917;&lt;/span&gt;&lt;/div&gt;&lt;div align="left"&gt;&lt;span style="font-size: small;"&gt;9.1.3 &amp;#30524;&amp;#38236;&amp;#38646;&amp;#21806;&amp;#19994;&amp;#20174;&amp;ldquo;&amp;#26381;&amp;#21153;&amp;rdquo;&amp;#36208;&amp;#21521;&amp;ldquo;&amp;#20307;&amp;#39564;&amp;rdquo;&lt;/span&gt;&lt;/div&gt;&lt;div align="left"&gt;&lt;span style="font-size: small;"&gt;9.1.4 &amp;#30524;&amp;#38236;&amp;#38646;&amp;#21806;&amp;#19994;&amp;#30340;&amp;#21457;&amp;#23637;&amp;#36235;&amp;#21183;&amp;#20998;&amp;#26512;&lt;/span&gt;&lt;/div&gt;&lt;div align="left"&gt;&lt;span style="font-size: small;"&gt;9.2 &amp;#30524;&amp;#38236;&amp;#38646;&amp;#21806;&amp;#34892;&amp;#19994;&amp;#30340;&amp;#27874;&amp;#29305;&amp;#20116;&amp;#21147;&amp;#20998;&amp;#26512;&lt;/span&gt;&lt;/div&gt;&lt;div align="left"&gt;&lt;span style="font-size: small;"&gt;9.2.1 &amp;#20379;&amp;#24212;&amp;#21830;&amp;#30340;&amp;#35752;&amp;#20215;&amp;#36824;&amp;#20215;&amp;#33021;&amp;#21147;&lt;/span&gt;&lt;/div&gt;&lt;div align="left"&gt;&lt;span style="font-size: small;"&gt;9.2.2 &amp;#36141;&amp;#20080;&amp;#32773;&amp;#30340;&amp;#35752;&amp;#20215;&amp;#36824;&amp;#20215;&amp;#33021;&amp;#21147;&lt;/span&gt;&lt;/div&gt;&lt;div align="left"&gt;&lt;span style="font-size: small;"&gt;9.2.3 &amp;#26032;&amp;#36827;&amp;#20837;&amp;#32773;&amp;#38754;&amp;#20020;&amp;#30340;&amp;#38556;&amp;#30861;&amp;#21147;&lt;/span&gt;&lt;/div&gt;&lt;div align="left"&gt;&lt;span style="font-size: small;"&gt;9.2.4 &amp;#30001;&amp;#26367;&amp;#20195;&amp;#21697;&amp;#36896;&amp;#25104;&amp;#30340;&amp;#23041;&amp;#32961;&amp;#21147;&lt;/span&gt;&lt;/div&gt;&lt;div align="left"&gt;&lt;span style="font-size: small;"&gt;9.2.5 &amp;#34892;&amp;#19994;&amp;#20869;&amp;#29616;&amp;#26377;&amp;#31454;&amp;#20105;&amp;#32773;&amp;#30340;&amp;#31454;&amp;#20105;&amp;#21147;&lt;/span&gt;&lt;/div&gt;&lt;div align="left"&gt;&lt;span style="font-size: small;"&gt;9.3 2017-2019&amp;#24180;&amp;#37096;&amp;#20998;&amp;#22478;&amp;#24066;&amp;#30524;&amp;#38236;&amp;#38646;&amp;#21806;&amp;#19994;&amp;#21457;&amp;#23637;&amp;#29366;&amp;#20917;&lt;/span&gt;&lt;/div&gt;&lt;div align="left"&gt;&lt;span style="font-size: small;"&gt;9.3.1 &amp;#24191;&amp;#24030;&amp;#24066;&lt;/span&gt;&lt;/div&gt;&lt;div align="left"&gt;&lt;span style="font-size: small;"&gt;9.3.2 &amp;#28201;&amp;#24030;&amp;#24066;&lt;/span&gt;&lt;/div&gt;&lt;div align="left"&gt;&lt;span style="font-size: small;"&gt;9.3.3 &amp;#27494;&amp;#27721;&amp;#24066;&lt;/span&gt;&lt;/div&gt;&lt;div align="left"&gt;&lt;span style="font-size: small;"&gt;9.3.4 &amp;#38738;&amp;#23707;&amp;#24066;&lt;/span&gt;&lt;/div&gt;&lt;div align="left"&gt;&lt;span style="font-size: small;"&gt;9.4 2017-2019&amp;#24180;&amp;#30524;&amp;#38236;&amp;#36830;&amp;#38145;&amp;#21457;&amp;#23637;&amp;#20998;&amp;#26512;&lt;/span&gt;&lt;/div&gt;&lt;div align="left"&gt;&lt;span style="font-size: small;"&gt;9.4.1 &amp;#30524;&amp;#38236;&amp;#36830;&amp;#38145;&amp;#30340;&amp;#23450;&amp;#20041;&lt;/span&gt;&lt;/div&gt;&lt;div align="left"&gt;&lt;span style="font-size: small;"&gt;9.4.2 &amp;#30524;&amp;#38236;&amp;#36830;&amp;#38145;&amp;#24215;&amp;#30340;&amp;#20027;&amp;#35201;&amp;#20248;&amp;#21183;&lt;/span&gt;&lt;/div&gt;&lt;div align="left"&gt;&lt;span style="font-size: small;"&gt;9.4.3 &amp;#36830;&amp;#38145;&amp;#27169;&amp;#24335;&amp;#36880;&amp;#28176;&amp;#20027;&amp;#23548;&amp;#20013;&amp;#22269;&amp;#30524;&amp;#38236;&amp;#24066;&amp;#22330;&lt;/span&gt;&lt;/div&gt;&lt;div align="left"&gt;&lt;span style="font-size: small;"&gt;9.4.4 &amp;#30524;&amp;#38236;&amp;#36830;&amp;#38145;&amp;#24215;&amp;#25104;&amp;#21151;&amp;#30340;&amp;#37325;&amp;#35201;&amp;#22240;&amp;#32032;&lt;/span&gt;&lt;/div&gt;&lt;div align="left"&gt;&lt;span style="font-size: small;"&gt;9.5 &amp;#30524;&amp;#38236;&amp;#38646;&amp;#21806;&amp;#19994;&amp;#21457;&amp;#23637;&amp;#31574;&amp;#30053;&lt;/span&gt;&lt;/div&gt;&lt;div align="left"&gt;&lt;span style="font-size: small;"&gt;9.5.1 &amp;#30524;&amp;#38236;&amp;#38646;&amp;#21806;&amp;#20225;&amp;#19994;&amp;#30340;&amp;#21457;&amp;#23637;&amp;#25112;&amp;#30053;&amp;#21078;&amp;#26512;&lt;/span&gt;&lt;/div&gt;&lt;div align="left"&gt;&lt;span style="font-size: small;"&gt;9.5.2 &amp;#30524;&amp;#38236;&amp;#38646;&amp;#21806;&amp;#19994;&amp;#30340;&amp;#31454;&amp;#20105;&amp;#31574;&amp;#30053;&lt;/span&gt;&lt;/div&gt;&lt;div align="left"&gt;&lt;span style="font-size: small;"&gt;9.5.3 &amp;#25171;&amp;#36896;&amp;#30524;&amp;#38236;&amp;#38646;&amp;#21806;&amp;#34892;&amp;#19994;&amp;#30340;&amp;#26680;&amp;#24515;&amp;#31454;&amp;#20105;&amp;#21147;&lt;/span&gt;&lt;/div&gt;&lt;div align="left"&gt;&lt;span style="font-size: small;"&gt;9.5.4 &amp;#30524;&amp;#38236;&amp;#38646;&amp;#21806;&amp;#38376;&amp;#24066;&amp;#30340;&amp;#20869;&amp;#22806;&amp;#33829;&amp;#38144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7-2019&amp;#24180;&amp;#30524;&amp;#38236;&amp;#34892;&amp;#19994;&amp;#33829;&amp;#38144;&amp;#20998;&amp;#26512;&lt;/b&gt;&lt;/span&gt;&lt;/div&gt;&lt;div align="left"&gt;&lt;span style="font-size: small;"&gt;10.1 &amp;#33829;&amp;#38144;&amp;#21160;&amp;#24577;&lt;/span&gt;&lt;/div&gt;&lt;div align="left"&gt;&lt;span style="font-size: small;"&gt;10.1.1 &amp;#32654;&amp;#22269;&amp;#30524;&amp;#38236;&amp;#30005;&amp;#21830;&amp;#30340;&amp;#21019;&amp;#26032;&amp;#33829;&amp;#38144;&amp;#27169;&amp;#24335;&lt;/span&gt;&lt;/div&gt;&lt;div align="left"&gt;&lt;span style="font-size: small;"&gt;10.1.2 &amp;#19978;&amp;#28023;&amp;#20986;&amp;#29616;&amp;#20813;&amp;#36153;&amp;#37197;&amp;#38236;&amp;#20307;&amp;#39564;&amp;#33829;&amp;#38144;&amp;#27169;&amp;#24335;&lt;/span&gt;&lt;/div&gt;&lt;div align="left"&gt;&lt;span style="font-size: small;"&gt;10.1.3 &amp;ldquo;&amp;#22307;&amp;#25463;&amp;#32599;&amp;#27169;&amp;#24335;&amp;rdquo;&amp;#24320;&amp;#21019;&amp;#30524;&amp;#38236;&amp;#34892;&amp;#19994;&amp;#26032;&amp;#27169;&amp;#24335;&lt;/span&gt;&lt;/div&gt;&lt;div align="left"&gt;&lt;span style="font-size: small;"&gt;10.1.4 &amp;#30524;&amp;#38236;&amp;#24066;&amp;#22330;&amp;ldquo;&amp;#19968;&amp;#20803;&amp;#33829;&amp;#38144;&amp;rdquo;&amp;#27169;&amp;#24335;&amp;#27178;&amp;#31354;&amp;#20986;&amp;#19990;&lt;/span&gt;&lt;/div&gt;&lt;div align="left"&gt;&lt;span style="font-size: small;"&gt;10.1.5 &amp;#23453;&amp;#23707;&amp;#30524;&amp;#38236;&amp;#23454;&amp;#34892;&amp;#22810;&amp;#20803;&amp;#21270;&amp;#33829;&amp;#38144;&amp;#27169;&amp;#24335;&lt;/span&gt;&lt;/div&gt;&lt;div align="left"&gt;&lt;span style="font-size: small;"&gt;10.2 &amp;#33829;&amp;#38144;&amp;#31574;&amp;#30053;&lt;/span&gt;&lt;/div&gt;&lt;div align="left"&gt;&lt;span style="font-size: small;"&gt;10.2.1 &amp;#30524;&amp;#38236;&amp;#30340;&amp;#38144;&amp;#21806;&amp;#28192;&amp;#36947;&amp;#21644;&amp;#21457;&amp;#23637;&amp;#31574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30524;&amp;#38236;&amp;#34892;&amp;#19994;&amp;#28192;&amp;#36947;&amp;#32456;&amp;#31471;&amp;#38144;&amp;#21806;&amp;#31574;&amp;#30053;&lt;/span&gt;&lt;/div&gt;&lt;div align="left"&gt;&lt;span style="font-size: small;"&gt;10.2.3 &amp;#30524;&amp;#38236;&amp;#20225;&amp;#19994;&amp;#28129;&amp;#23395;&amp;#30340;&amp;#33829;&amp;#38144;&amp;#31574;&amp;#30053;&amp;#20998;&amp;#26512;&lt;/span&gt;&lt;/div&gt;&lt;div align="left"&gt;&lt;span style="font-size: small;"&gt;10.2.4 &amp;#30524;&amp;#38236;&amp;#20225;&amp;#19994;&amp;#23454;&amp;#26045;&amp;#36890;&amp;#36335;&amp;#20419;&amp;#38144;&amp;#25919;&amp;#31574;&amp;#30340;&amp;#21457;&amp;#23637;&amp;#31574;&amp;#30053;&lt;/span&gt;&lt;/div&gt;&lt;div align="left"&gt;&lt;span style="font-size: small;"&gt;10.2.5 &amp;#20013;&amp;#23567;&amp;#22411;&amp;#30524;&amp;#38236;&amp;#20225;&amp;#19994;&amp;#32858;&amp;#28966;&amp;#33829;&amp;#38144;&amp;#21457;&amp;#23637;&amp;#31574;&amp;#30053;&amp;#25506;&amp;#26512;&lt;/span&gt;&lt;/div&gt;&lt;div align="left"&gt;&lt;span style="font-size: small;"&gt;10.2.6 &amp;#30524;&amp;#38236;&amp;#33829;&amp;#38144;&amp;#30340;&amp;#20215;&amp;#26684;&amp;#31574;&amp;#30053;&amp;#20998;&amp;#26512;&lt;/span&gt;&lt;/div&gt;&lt;div align="left"&gt;&lt;span style="font-size: small;"&gt;10.3 &amp;#32593;&amp;#32476;&amp;#33829;&amp;#38144;&lt;/span&gt;&lt;/div&gt;&lt;div align="left"&gt;&lt;span style="font-size: small;"&gt;10.3.1 &amp;#30524;&amp;#38236;&amp;#20225;&amp;#19994;&amp;#23454;&amp;#26045;&amp;#32593;&amp;#32476;&amp;#33829;&amp;#38144;&amp;#30340;&amp;#20316;&amp;#29992;&lt;/span&gt;&lt;/div&gt;&lt;div align="left"&gt;&lt;span style="font-size: small;"&gt;10.3.2 &amp;#20013;&amp;#22269;&amp;#30524;&amp;#38236;&amp;#24066;&amp;#22330;&amp;#24320;&amp;#22987;&amp;#30427;&amp;#34892;&amp;#32593;&amp;#32476;&amp;#33829;&amp;#38144;&lt;/span&gt;&lt;/div&gt;&lt;div align="left"&gt;&lt;span style="font-size: small;"&gt;10.3.3 &amp;#30524;&amp;#38236;&amp;#34892;&amp;#19994;&amp;#30340;&amp;#32593;&amp;#32476;&amp;#33829;&amp;#38144;&amp;#26041;&amp;#24335;&amp;#20998;&amp;#26512;&lt;/span&gt;&lt;/div&gt;&lt;div align="left"&gt;&lt;span style="font-size: small;"&gt;10.3.4 &amp;#30524;&amp;#38236;&amp;#20225;&amp;#19994;&amp;#30340;&amp;#32593;&amp;#32476;&amp;#33829;&amp;#38144;&amp;#31574;&amp;#30053;&amp;#20998;&amp;#26512;&lt;/span&gt;&lt;/div&gt;&lt;div align="left"&gt;&lt;span style="font-size: small;"&gt;10.3.5 &amp;#22806;&amp;#36152;&amp;#22411;&amp;#30524;&amp;#38236;&amp;#20225;&amp;#19994;&amp;#32593;&amp;#32476;&amp;#25512;&amp;#24191;&amp;#23384;&amp;#22312;&amp;#30340;&amp;#38382;&amp;#39064;&lt;/span&gt;&lt;/div&gt;&lt;div align="left"&gt;&lt;span style="font-size: small;"&gt;10.3.6 &amp;#30524;&amp;#38236;&amp;#20225;&amp;#19994;&amp;#23454;&amp;#26045;&amp;#32593;&amp;#32476;&amp;#33829;&amp;#38144;&amp;#30340;&amp;#20851;&amp;#38190;&lt;/span&gt;&lt;/div&gt;&lt;div align="left"&gt;&lt;span style="font-size: small;"&gt;10.4 &amp;#30524;&amp;#38236;&amp;#34892;&amp;#19994;&amp;#30005;&amp;#23376;&amp;#21830;&amp;#21153;&amp;#21457;&amp;#23637;&amp;#20998;&amp;#26512;&lt;/span&gt;&lt;/div&gt;&lt;div align="left"&gt;&lt;span style="font-size: small;"&gt;10.4.1 &amp;#30524;&amp;#38236;&amp;#34892;&amp;#19994;&amp;#30005;&amp;#23376;&amp;#21830;&amp;#21153;&amp;#21457;&amp;#23637;&amp;#24577;&amp;#21183;&amp;#20998;&amp;#26512;&lt;/span&gt;&lt;/div&gt;&lt;div align="left"&gt;&lt;span style="font-size: small;"&gt;10.4.2 &amp;#30524;&amp;#38236;&amp;#34892;&amp;#19994;&amp;#30005;&amp;#23376;&amp;#21830;&amp;#21153;&amp;#30340;&amp;#21457;&amp;#23637;&amp;#29305;&amp;#28857;&amp;#20998;&amp;#26512;&lt;/span&gt;&lt;/div&gt;&lt;div align="left"&gt;&lt;span style="font-size: small;"&gt;10.4.3 &amp;#30524;&amp;#38236;&amp;#34892;&amp;#19994;B2C&amp;#30005;&amp;#23376;&amp;#21830;&amp;#21153;&amp;#21457;&amp;#23637;&amp;#20998;&amp;#26512;&lt;/span&gt;&lt;/div&gt;&lt;div align="left"&gt;&lt;span style="font-size: small;"&gt;10.4.4 &amp;#30524;&amp;#38236;&amp;#34892;&amp;#19994;B2B&amp;#30005;&amp;#23376;&amp;#21830;&amp;#21153;&amp;#30340;&amp;#20116;&amp;#20010;&amp;#21457;&amp;#23637;&amp;#36235;&amp;#21183;&lt;/span&gt;&lt;/div&gt;&lt;div align="left"&gt;&lt;span style="font-size: small;"&gt;10.4.5 &amp;#38544;&amp;#24418;&amp;#30524;&amp;#38236;B2C&amp;#24066;&amp;#22330;&amp;#3034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30524;&amp;#38236;&amp;#34892;&amp;#19994;&amp;#21697;&amp;#29260;&amp;#20998;&amp;#26512;&lt;/b&gt;&lt;/span&gt;&lt;/div&gt;&lt;div align="left"&gt;&lt;span style="font-size: small;"&gt;11.1 2017-2019&amp;#24180;&amp;#20013;&amp;#22269;&amp;#30524;&amp;#38236;&amp;#34892;&amp;#19994;&amp;#21697;&amp;#29260;&amp;#21457;&amp;#23637;&amp;#29366;&amp;#20917;&lt;/span&gt;&lt;/div&gt;&lt;div align="left"&gt;&lt;span style="font-size: small;"&gt;11.1.1 &amp;#20013;&amp;#22269;&amp;#24066;&amp;#22330;&amp;#30524;&amp;#38236;&amp;#21697;&amp;#29260;&amp;#25490;&amp;#34892;&amp;#24773;&amp;#20917;&lt;/span&gt;&lt;/div&gt;&lt;div align="left"&gt;&lt;span style="font-size: small;"&gt;11.1.2 &amp;#20013;&amp;#22269;&amp;#30524;&amp;#38236;&amp;#34892;&amp;#19994;&amp;#21697;&amp;#29260;&amp;#32570;&amp;#22833;&lt;/span&gt;&lt;/div&gt;&lt;div align="left"&gt;&lt;span style="font-size: small;"&gt;11.1.3 &amp;#21019;&amp;#21697;&amp;#29260;&amp;#26159;&amp;#20013;&amp;#22269;&amp;#30524;&amp;#38236;&amp;#34892;&amp;#19994;&amp;#30340;&amp;#21457;&amp;#23637;&amp;#20986;&amp;#36335;&lt;/span&gt;&lt;/div&gt;&lt;div align="left"&gt;&lt;span style="font-size: small;"&gt;11.1.4 &amp;#30524;&amp;#38236;&amp;#21697;&amp;#29260;&amp;#30340;&amp;#29420;&amp;#29305;&amp;#24615;&amp;#25506;&amp;#26512;&lt;/span&gt;&lt;/div&gt;&lt;div align="left"&gt;&lt;span style="font-size: small;"&gt;11.2 &amp;#20013;&amp;#22269;&amp;#30524;&amp;#38236;&amp;#34892;&amp;#19994;&amp;#21697;&amp;#29260;&amp;#21457;&amp;#23637;&amp;#23384;&amp;#22312;&amp;#30340;&amp;#38382;&amp;#39064;&lt;/span&gt;&lt;/div&gt;&lt;div align="left"&gt;&lt;span style="font-size: small;"&gt;11.2.1 &amp;#30524;&amp;#38236;&amp;#20225;&amp;#19994;&amp;#19981;&amp;#27880;&amp;#37325;&amp;#21697;&amp;#29260;&amp;#35266;&amp;#24565;&amp;#30340;&amp;#19981;&amp;#21033;&amp;#24433;&amp;#21709;&lt;/span&gt;&lt;/div&gt;&lt;div align="left"&gt;&lt;span style="font-size: small;"&gt;11.2.2 &amp;#21046;&amp;#32422;&amp;#30524;&amp;#38236;&amp;#21697;&amp;#29260;&amp;#21457;&amp;#23637;&amp;#30340;&amp;#19977;&amp;#22823;&amp;#38556;&amp;#30861;&lt;/span&gt;&lt;/div&gt;&lt;div align="left"&gt;&lt;span style="font-size: small;"&gt;11.2.3 &amp;#30524;&amp;#38236;&amp;#34892;&amp;#19994;&amp;#22810;&amp;#21697;&amp;#29260;&amp;#31649;&amp;#29702;&amp;#30340;&amp;#35823;&amp;#21306;&lt;/span&gt;&lt;/div&gt;&lt;div align="left"&gt;&lt;span style="font-size: small;"&gt;11.3 &amp;#30524;&amp;#38236;&amp;#34892;&amp;#19994;&amp;#30340;&amp;#21697;&amp;#29260;&amp;#21457;&amp;#23637;&amp;#31574;&amp;#30053;&lt;/span&gt;&lt;/div&gt;&lt;div align="left"&gt;&lt;span style="font-size: small;"&gt;11.3.1 &amp;#20174;&amp;ldquo;&amp;#23665;&amp;#23528;&amp;#39118;&amp;#34892;&amp;rdquo;&amp;#30475;&amp;#30524;&amp;#38236;&amp;#30340;&amp;#21697;&amp;#29260;&amp;#22609;&amp;#36896;&amp;#21644;&amp;#32500;&amp;#26435;&lt;/span&gt;&lt;/div&gt;&lt;div align="left"&gt;&lt;span style="font-size: small;"&gt;11.3.2 &amp;#30524;&amp;#38236;&amp;#34892;&amp;#19994;&amp;#21407;&amp;#21019;&amp;#21697;&amp;#29260;&amp;#30340;&amp;#21457;&amp;#23637;&amp;#19982;&amp;#21019;&amp;#26032;&amp;#31574;&amp;#30053;&lt;/span&gt;&lt;/div&gt;&lt;div align="left"&gt;&lt;span style="font-size: small;"&gt;11.3.3 &amp;#30524;&amp;#38236;&amp;#20225;&amp;#19994;&amp;#21697;&amp;#29260;&amp;#24555;&amp;#36895;&amp;#25104;&amp;#38271;&amp;#31574;&amp;#30053;&amp;#20998;&amp;#26512;&lt;/span&gt;&lt;/div&gt;&lt;div align="left"&gt;&lt;span style="font-size: small;"&gt;11.3.4 &amp;#21033;&amp;#29992;&amp;#32593;&amp;#32476;&amp;#33829;&amp;#38144;&amp;#25552;&amp;#21319;&amp;#30524;&amp;#38236;&amp;#21697;&amp;#29260;&amp;#30693;&amp;#21517;&amp;#24230;&lt;/span&gt;&lt;/div&gt;&lt;div align="left"&gt;&lt;span style="font-size: small;"&gt;11.3.5 &amp;#30524;&amp;#38236;&amp;#38646;&amp;#21806;&amp;#20225;&amp;#19994;&amp;#30340;&amp;#21697;&amp;#29260;&amp;#22609;&amp;#36896;&amp;#36335;&amp;#24452;&amp;#25506;&amp;#31350;&lt;/span&gt;&lt;/div&gt;&lt;div align="left"&gt;&lt;span style="font-size: small;"&gt;&amp;nbsp;&lt;/span&gt;&lt;/div&gt;&lt;div align="left"&gt;&lt;span style="font-size: small;"&gt;&lt;b&gt;&amp;#31532;&amp;#21313;&amp;#20108;&amp;#31456; &amp;#30524;&amp;#38236;&amp;#34892;&amp;#19994;&amp;#25237;&amp;#36164;&amp;#20998;&amp;#26512;&amp;#21450;&amp;#21069;&amp;#26223;&amp;#39044;&amp;#27979;&lt;/b&gt;&lt;/span&gt;&lt;/div&gt;&lt;div align="left"&gt;&lt;span style="font-size: small;"&gt;12.1 &amp;#30524;&amp;#38236;&amp;#34892;&amp;#19994;&amp;#25237;&amp;#36164;&amp;#20998;&amp;#26512;&lt;/span&gt;&lt;/div&gt;&lt;div align="left"&gt;&lt;span style="font-size: small;"&gt;12.1.1 &amp;#30524;&amp;#38236;&amp;#21046;&amp;#36896;&amp;#34892;&amp;#19994;&amp;#25237;&amp;#36164;&amp;#26426;&amp;#20250;&lt;/span&gt;&lt;/div&gt;&lt;div align="left"&gt;&lt;span style="font-size: small;"&gt;12.1.2 &amp;#30524;&amp;#38236;&amp;#34892;&amp;#19994;&amp;#30340;&amp;#25237;&amp;#36164;&amp;#39118;&amp;#38505;&amp;#20998;&amp;#26512;&lt;/span&gt;&lt;/div&gt;&lt;div align="left"&gt;&lt;span style="font-size: small;"&gt;12.1.3 &amp;#30524;&amp;#38236;&amp;#21046;&amp;#36896;&amp;#34892;&amp;#19994;&amp;#25237;&amp;#36164;&amp;#24314;&amp;#35758;&lt;/span&gt;&lt;/div&gt;&lt;div align="left"&gt;&lt;span style="font-size: small;"&gt;12.2 &amp;#30524;&amp;#38236;&amp;#34892;&amp;#19994;&amp;#21457;&amp;#23637;&amp;#36235;&amp;#21183;&amp;#21450;&amp;#39044;&amp;#27979;&lt;/span&gt;&lt;/div&gt;&lt;div align="left"&gt;&lt;span style="font-size: small;"&gt;12.2.1 &amp;#20013;&amp;#22269;&amp;#30524;&amp;#38236;&amp;#34892;&amp;#19994;&amp;#26410;&amp;#26469;&amp;#22686;&amp;#38271;&amp;#21069;&amp;#26223;&amp;#30475;&amp;#22909;&lt;/span&gt;&lt;/div&gt;&lt;div align="left"&gt;&lt;span style="font-size: small;"&gt;12.2.2 &amp;#26410;&amp;#26469;&amp;#30524;&amp;#38236;&amp;#19994;&amp;#30340;&amp;#21457;&amp;#23637;&amp;#21464;&amp;#21270;&amp;#23637;&amp;#26395;&lt;/span&gt;&lt;/div&gt;&lt;div align="left"&gt;&lt;span style="font-size: small;"&gt;12.2.3 &amp;#20013;&amp;#22269;&amp;#30524;&amp;#38236;&amp;#34892;&amp;#19994;&amp;#30340;&amp;#25216;&amp;#26415;&amp;#21457;&amp;#23637;&amp;#36235;&amp;#21183;&lt;/span&gt;&lt;/div&gt;&lt;div align="left"&gt;&lt;span style="font-size: small;"&gt;12.3 2020-2026&amp;#24180;&amp;#20013;&amp;#22269;&amp;#30524;&amp;#38236;&amp;#21046;&amp;#36896;&amp;#19994;&amp;#39044;&amp;#27979;&amp;#20998;&amp;#26512;&lt;/span&gt;&lt;/div&gt;&lt;div align="left"&gt;&lt;span style="font-size: small;"&gt;12.3.1 2020-2026&amp;#24180;&amp;#20013;&amp;#22269;&amp;#30524;&amp;#38236;&amp;#21046;&amp;#36896;&amp;#34892;&amp;#19994;&amp;#20135;&amp;#21697;&amp;#38144;&amp;#21806;&amp;#25910;&amp;#20837;&amp;#39044;&amp;#27979;&lt;/span&gt;&lt;/div&gt;&lt;div align="left"&gt;&lt;span style="font-size: small;"&gt;12.3.2 2020-2026&amp;#24180;&amp;#20013;&amp;#22269;&amp;#30524;&amp;#38236;&amp;#21046;&amp;#36896;&amp;#34892;&amp;#19994;&amp;#21033;&amp;#28070;&amp;#39044;&amp;#27979;&lt;/span&gt;&lt;/div&gt;&lt;div align="left"&gt;&lt;span style="font-size: small;"&gt;12.3.3 2020-2026&amp;#24180;&amp;#20013;&amp;#22269;&amp;#30524;&amp;#38236;&amp;#21046;&amp;#36896;&amp;#34892;&amp;#19994;&amp;#20135;&amp;#20540;&amp;#39044;&amp;#27979;&lt;/span&gt;&lt;/div&gt;&lt;div align="left"&gt;&lt;span style="font-size: small;"&gt;12.3.4 2020-2026&amp;#24180;&amp;#20013;&amp;#22269;&amp;#30524;&amp;#38236;&amp;#21046;&amp;#36896;&amp;#34892;&amp;#19994;&amp;#20135;&amp;#37327;&amp;#39044;&amp;#27979;&amp;#65288;&amp;#65289;&lt;/span&gt;&lt;/div&gt;&lt;div align="left"&gt;&lt;span style="font-size: small;"&gt;12.3.5 2020-2026&amp;#24180;&amp;#20013;&amp;#22269;&amp;#30524;&amp;#38236;&amp;#21046;&amp;#36896;&amp;#34892;&amp;#19994;&amp;#24066;&amp;#22330;&amp;#38656;&amp;#27714;&amp;#39044;&amp;#27979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30524;&amp;#38236;&amp;#20135;&amp;#21697;&amp;#29983;&amp;#20135;&amp;#35768;&amp;#21487;&amp;#35777;&amp;#23454;&amp;#26045;&amp;#32454;&amp;#21017;&lt;/span&gt;&lt;/div&gt;&lt;div align="left"&gt;&lt;span style="font-size: small;"&gt;&amp;#38468;&amp;#24405;&amp;#20108;:&amp;#30524;&amp;#38236;&amp;#21046;&amp;#37197;&amp;#35745;&amp;#37327;&amp;#30417;&amp;#30563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7.html"&gt;http://www.cction.com/report/202007/17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