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38083;&amp;#34223;&amp;#28096;&amp;#3188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38083;&amp;#34223;&amp;#28096;&amp;#3188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38083;&amp;#34223;&amp;#28096;&amp;#3188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59.html"&gt;http://www.cction.com/report/202009/186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532;&amp;#38083;&amp;#34223;&amp;#31881;&amp;#65288;Potato Flour&amp;#65289;&amp;#26159;&amp;#30001;&amp;#22303;&amp;#35910;&amp;#65292;&amp;#21253;&amp;#25324;&amp;#22303;&amp;#35910;&amp;#30382;&amp;#65292;&amp;#29038;&amp;#29087;&amp;#21518;&amp;#65292;&amp;#24178;&amp;#29157;&amp;#24182;&amp;#31934;&amp;#32454;&amp;#30952;&amp;#30862;&amp;#12290;&amp;#23427;&amp;#21487;&amp;#20197;&amp;#34987;&amp;#29992;&amp;#26469;&amp;#20316;&amp;#20026;&amp;#22686;&amp;#31264;&amp;#21058;&amp;#65292;&amp;#23613;&amp;#31649;&amp;#29992;&amp;#20110;&amp;#21246;&amp;#33441;&amp;#27987;&amp;#31264;&amp;#24230;&amp;#19981;&amp;#21450;&amp;#22826;&amp;#30333;&amp;#31881;&amp;#65292;&amp;#20294;&amp;#26159;&amp;#22312;&amp;#19968;&amp;#20123;&amp;#28888;&amp;#28953;&amp;#39135;&amp;#21697;&amp;#65292;&amp;#23427;&amp;#33021;&amp;#20445;&amp;#25345;&amp;#27700;&amp;#20998;&amp;#12290;&lt;/span&gt;&lt;/p&gt;&lt;div&gt;&lt;span style="font-size: small;"&gt;&amp;#22826;&amp;#30333;&amp;#31881;(Potato Starch)&amp;#36890;&amp;#24120;&amp;#20063;&amp;#34987;&amp;#31216;&amp;#20026;&amp;#39532;&amp;#38083;&amp;#34223;&amp;#28096;&amp;#31881;&amp;#12290;&amp;#19981;&amp;#35201;&amp;#23558;&amp;#20004;&amp;#32773;&amp;#28151;&amp;#20026;&amp;#19968;&amp;#35848;&amp;#12290;&lt;/span&gt;&lt;/div&gt;&lt;div&gt;&lt;span style="font-size: small;"&gt;&amp;#39532;&amp;#38083;&amp;#34223;&amp;#31881;&amp;#27604;&amp;#22826;&amp;#30333;&amp;#31881;&amp;#37325;&amp;#37327;&amp;#36739;&amp;#37325;&amp;#65307;&amp;#39532;&amp;#38083;&amp;#34223;&amp;#31881;&amp;#36824;&amp;#26377;&amp;#39532;&amp;#38083;&amp;#34223;&amp;#30340;&amp;#21619;&amp;#36947;&amp;#65292;&amp;#32780;&amp;#22826;&amp;#30333;&amp;#31881;&amp;#24050;&amp;#32463;&amp;#27809;&amp;#26377;&amp;#26126;&amp;#26174;&amp;#30340;&amp;#21619;&amp;#36947;&amp;#12290;&lt;/span&gt;&lt;/div&gt;&lt;div&gt;&lt;span style="font-size: small;"&gt;&amp;#39532;&amp;#38083;&amp;#34223;&amp;#28096;&amp;#31881;&amp;#29983;&amp;#20135;&amp;#24037;&amp;#33402;&amp;#19982;&amp;#40092;&amp;#29976;&amp;#34223;&amp;#29983;&amp;#20135;&amp;#28096;&amp;#31881;&amp;#24037;&amp;#33402;&amp;#36807;&amp;#31243;&amp;#22522;&amp;#26412;&amp;#30456;&amp;#21516;&amp;#65292;&amp;#20294;&amp;#24037;&amp;#19994;&amp;#29983;&amp;#20135;&amp;#39532;&amp;#38083;&amp;#34223;&amp;#28096;&amp;#31881;&amp;#27604;&amp;#25163;&amp;#24037;&amp;#29983;&amp;#20135;&amp;#31616;&amp;#21333;&amp;#12290;&amp;#20027;&amp;#35201;&amp;#26159;&amp;#30001;&amp;#21407;&amp;#26009;&amp;#30340;&amp;#27927;&amp;#28068;&amp;#12289;&amp;#30952;&amp;#30862;&amp;#12289;&amp;#31579;&amp;#20998;&amp;#12289;&amp;#20998;&amp;#31163;&amp;#34507;&amp;#30333;&amp;#36136;&amp;#12289;&amp;#28165;&amp;#27927;&amp;#12289;&amp;#33073;&amp;#27700;&amp;#21644;&amp;#24178;&amp;#29157;&amp;#31561;&amp;#24037;&amp;#24207;&amp;#32452;&amp;#32455;&amp;#12290;&amp;#19968;&amp;#33324;&amp;#20256;&amp;#32479;&amp;#29983;&amp;#20135;&amp;#26041;&amp;#27861;&amp;#21644;&amp;#29616;&amp;#20195;&amp;#21270;&amp;#29983;&amp;#20135;&amp;#26041;&amp;#27861;&amp;#30340;&amp;#20027;&amp;#35201;&amp;#21306;&amp;#21035;&amp;#65292;&amp;#22312;&amp;#20110;&amp;#21518;&amp;#32773;&amp;#20351;&amp;#29992;&amp;#30879;&amp;#24335;&amp;#31163;&amp;#24515;&amp;#26426;&amp;#25110;&amp;#26059;&amp;#28082;&amp;#20998;&amp;#31163;&amp;#22120;&amp;#20195;&amp;#26367;&amp;#27969;&amp;#27133;&amp;#20998;&amp;#31163;&amp;#26434;&amp;#36136;&amp;#65292;&amp;#20351;&amp;#25805;&amp;#20316;&amp;#33021;&amp;#22815;&amp;#33258;&amp;#21160;&amp;#21270;&amp;#21644;&amp;#36830;&amp;#32493;&amp;#21270;&amp;#36827;&amp;#34892;&amp;#26356;&amp;#22823;&amp;#35268;&amp;#27169;&amp;#29983;&amp;#20135;&amp;#12290;&lt;/span&gt;&lt;/div&gt;&lt;div&gt;&lt;span style="font-size: small;"&gt;&amp;#20013;&amp;#20225;&amp;#39038;&amp;#38382;&amp;#32593;&amp;#21457;&amp;#24067;&amp;#30340;&amp;#12298;2020-2026&amp;#24180;&amp;#20013;&amp;#22269;&amp;#39532;&amp;#38083;&amp;#34223;&amp;#28096;&amp;#31881;&amp;#34892;&amp;#19994;&amp;#21069;&amp;#26223;&amp;#23637;&amp;#26395;&amp;#19982;&amp;#25237;&amp;#36164;&amp;#20998;&amp;#26512;&amp;#25253;&amp;#21578;&amp;#12299;&amp;#20849;&amp;#20843;&amp;#31456;&amp;#12290;&amp;#39318;&amp;#20808;&amp;#20171;&amp;#32461;&amp;#20102;&amp;#39532;&amp;#38083;&amp;#34223;&amp;#28096;&amp;#31881;&amp;#34892;&amp;#19994;&amp;#24066;&amp;#22330;&amp;#21457;&amp;#23637;&amp;#29615;&amp;#22659;&amp;#12289;&amp;#39532;&amp;#38083;&amp;#34223;&amp;#28096;&amp;#31881;&amp;#25972;&amp;#20307;&amp;#36816;&amp;#34892;&amp;#24577;&amp;#21183;&amp;#31561;&amp;#65292;&amp;#25509;&amp;#30528;&amp;#20998;&amp;#26512;&amp;#20102;&amp;#39532;&amp;#38083;&amp;#34223;&amp;#28096;&amp;#31881;&amp;#34892;&amp;#19994;&amp;#24066;&amp;#22330;&amp;#36816;&amp;#34892;&amp;#30340;&amp;#29616;&amp;#29366;&amp;#65292;&amp;#28982;&amp;#21518;&amp;#20171;&amp;#32461;&amp;#20102;&amp;#39532;&amp;#38083;&amp;#34223;&amp;#28096;&amp;#31881;&amp;#24066;&amp;#22330;&amp;#31454;&amp;#20105;&amp;#26684;&amp;#23616;&amp;#12290;&amp;#38543;&amp;#21518;&amp;#65292;&amp;#25253;&amp;#21578;&amp;#23545;&amp;#39532;&amp;#38083;&amp;#34223;&amp;#28096;&amp;#31881;&amp;#20570;&amp;#20102;&amp;#37325;&amp;#28857;&amp;#20225;&amp;#19994;&amp;#32463;&amp;#33829;&amp;#29366;&amp;#20917;&amp;#20998;&amp;#26512;&amp;#65292;&amp;#26368;&amp;#21518;&amp;#20998;&amp;#26512;&amp;#20102;&amp;#39532;&amp;#38083;&amp;#34223;&amp;#28096;&amp;#31881;&amp;#34892;&amp;#19994;&amp;#21457;&amp;#23637;&amp;#36235;&amp;#21183;&amp;#19982;&amp;#25237;&amp;#36164;&amp;#39044;&amp;#27979;&amp;#12290;&amp;#24744;&amp;#33509;&amp;#24819;&amp;#23545;&amp;#39532;&amp;#38083;&amp;#34223;&amp;#28096;&amp;#31881;&amp;#20135;&amp;#19994;&amp;#26377;&amp;#20010;&amp;#31995;&amp;#32479;&amp;#30340;&amp;#20102;&amp;#35299;&amp;#25110;&amp;#32773;&amp;#24819;&amp;#25237;&amp;#36164;&amp;#39532;&amp;#38083;&amp;#34223;&amp;#28096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962.html"&gt;&lt;span style="font-size: small;"&gt;&amp;#39532;&amp;#38083;&amp;#34223;&amp;#28096;&amp;#31881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9532;&amp;#38083;&amp;#34223;&amp;#28096;&amp;#3188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0998;&amp;#31867;&lt;/span&gt;&lt;/div&gt;&lt;div&gt;&lt;span style="font-size: small;"&gt;&amp;#22235;&amp;#12289;&amp;#20135;&amp;#21697;&amp;#29992;&amp;#36884;&lt;/span&gt;&lt;/div&gt;&lt;div&gt;&lt;span style="font-size: small;"&gt;&amp;#31532;&amp;#20108;&amp;#33410; &amp;#39532;&amp;#38083;&amp;#34223;&amp;#28096;&amp;#3188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39532;&amp;#38083;&amp;#34223;&amp;#28096;&amp;#31881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0013;&amp;#22269;&amp;#39532;&amp;#38083;&amp;#34223;&amp;#28096;&amp;#3188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39532;&amp;#38083;&amp;#34223;&amp;#34892;&amp;#19994;&amp;#30456;&amp;#20851;&amp;#26631;&amp;#20934;&lt;/span&gt;&lt;/div&gt;&lt;div&gt;&lt;span style="font-size: small;"&gt;&amp;#22235;&amp;#12289;&amp;#19978;&amp;#19979;&amp;#28216;&amp;#20135;&amp;#19994;&amp;#25919;&amp;#31574;&amp;#24433;&amp;#21709;&lt;/span&gt;&lt;/div&gt;&lt;div&gt;&lt;span style="font-size: small;"&gt;&amp;#20116;&amp;#12289;&amp;#36827;&amp;#20986;&amp;#21475;&amp;#25919;&amp;#31574;&amp;#24433;&amp;#21709;&amp;#20998;&amp;#26512;&lt;/span&gt;&lt;/div&gt;&lt;div&gt;&lt;span style="font-size: small;"&gt;&amp;#31532;&amp;#19977;&amp;#33410; &amp;#20013;&amp;#22269;&amp;#39532;&amp;#38083;&amp;#34223;&amp;#28096;&amp;#31881;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1185;&amp;#25216;&amp;#25104;&amp;#26524;&amp;#36716;&amp;#21270;&amp;#25552;&amp;#21319;&amp;#20135;&amp;#19994;&amp;#31454;&amp;#20105;&amp;#2114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9532;&amp;#38083;&amp;#34223;&amp;#28096;&amp;#31881;&amp;#24066;&amp;#22330;&amp;#20379;&amp;#38656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&amp;#20013;&amp;#22269;&amp;#39532;&amp;#38083;&amp;#34223;&amp;#28096;&amp;#31881;&amp;#24066;&amp;#22330;&amp;#20379;&amp;#32473;&amp;#29366;&amp;#20917;&lt;/span&gt;&lt;/div&gt;&lt;div&gt;&lt;span style="font-size: small;"&gt;&amp;#19968;&amp;#12289;&amp;#20013;&amp;#22269;&amp;#39532;&amp;#38083;&amp;#34223;&amp;#28096;&amp;#31881;&amp;#20135;&amp;#37327;&amp;#20998;&amp;#26512;&lt;/span&gt;&lt;/div&gt;&lt;div&gt;&lt;span style="font-size: small;"&gt;&amp;#20108;&amp;#12289;2020-2026&amp;#24180;&amp;#20013;&amp;#22269;&amp;#39532;&amp;#38083;&amp;#34223;&amp;#28096;&amp;#31881;&amp;#20135;&amp;#37327;&amp;#39044;&amp;#27979;&lt;/span&gt;&lt;/div&gt;&lt;div&gt;&lt;span style="font-size: small;"&gt;&amp;#31532;&amp;#20108;&amp;#33410; &amp;#20013;&amp;#22269;&amp;#39532;&amp;#38083;&amp;#34223;&amp;#28096;&amp;#31881;&amp;#24066;&amp;#22330;&amp;#38656;&amp;#27714;&amp;#29366;&amp;#20917;&lt;/span&gt;&lt;/div&gt;&lt;div&gt;&lt;span style="font-size: small;"&gt;&amp;#19968;&amp;#12289;&amp;#20013;&amp;#22269;&amp;#39532;&amp;#38083;&amp;#34223;&amp;#28096;&amp;#31881;&amp;#38656;&amp;#27714;&amp;#20998;&amp;#26512;&lt;/span&gt;&lt;/div&gt;&lt;div&gt;&lt;span style="font-size: small;"&gt;&amp;#20108;&amp;#12289;2020-2026&amp;#24180;&amp;#20013;&amp;#22269;&amp;#39532;&amp;#38083;&amp;#34223;&amp;#28096;&amp;#31881;&amp;#38656;&amp;#27714;&amp;#39044;&amp;#27979;&lt;/span&gt;&lt;/div&gt;&lt;div&gt;&lt;span style="font-size: small;"&gt;&amp;#31532;&amp;#19977;&amp;#33410; &amp;#20013;&amp;#22269;&amp;#39532;&amp;#38083;&amp;#34223;&amp;#28096;&amp;#31881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532;&amp;#38083;&amp;#34223;&amp;#28096;&amp;#31881;&amp;#34892;&amp;#19994;&amp;#20135;&amp;#19994;&amp;#38142;&amp;#20998;&amp;#26512;&lt;/b&gt;&lt;/span&gt;&lt;/div&gt;&lt;div&gt;&lt;span style="font-size: small;"&gt;&amp;#31532;.&amp;#19968;&amp;#33410; &amp;#39532;&amp;#38083;&amp;#34223;&amp;#28096;&amp;#31881;&amp;#34892;&amp;#19994;&amp;#20135;&amp;#19994;&amp;#38142;&amp;#27010;&amp;#36848;&lt;/span&gt;&lt;/div&gt;&lt;div&gt;&lt;span style="font-size: small;"&gt;&amp;#31532;&amp;#20108;&amp;#33410; &amp;#39532;&amp;#38083;&amp;#34223;&amp;#28096;&amp;#31881;&amp;#19978;&amp;#28216;&amp;#20135;&amp;#19994;&amp;#21457;&amp;#23637;&amp;#29366;&amp;#20917;&amp;#20998;&amp;#26512;&lt;/span&gt;&lt;/div&gt;&lt;div&gt;&lt;span style="font-size: small;"&gt;&amp;#19968;&amp;#12289;&amp;#20013;&amp;#22269;&amp;#39532;&amp;#38083;&amp;#34223;&amp;#29983;&amp;#20135;&amp;#24773;&amp;#20917;&amp;#20998;&amp;#26512;&lt;/span&gt;&lt;/div&gt;&lt;div&gt;&lt;span style="font-size: small;"&gt;&amp;#20108;&amp;#12289;&amp;#20013;&amp;#22269;&amp;#39532;&amp;#38083;&amp;#34223;&amp;#25773;&amp;#31181;&amp;#38754;&amp;#31215;&amp;#20998;&amp;#26512;&lt;/span&gt;&lt;/div&gt;&lt;div&gt;&lt;span style="font-size: small;"&gt;&amp;#20108;&amp;#12289;&amp;#20013;&amp;#22269;&amp;#39532;&amp;#38083;&amp;#34223;&amp;#31181;&amp;#26893;&amp;#21306;&amp;#22495;&amp;#21270;&amp;#26684;&amp;#23616;&lt;/span&gt;&lt;/div&gt;&lt;div&gt;&lt;span style="font-size: small;"&gt;&amp;#19977;&amp;#12289;&amp;#20013;&amp;#22269;&amp;#39532;&amp;#38083;&amp;#34223;&amp;#20215;&amp;#26684;&amp;#36208;&amp;#21183;&amp;#20998;&amp;#26512;&lt;/span&gt;&lt;/div&gt;&lt;div&gt;&lt;span style="font-size: small;"&gt;&amp;#31532;&amp;#19977;&amp;#33410; &amp;#39532;&amp;#38083;&amp;#34223;&amp;#28096;&amp;#31881;&amp;#19979;&amp;#28216;&amp;#24212;&amp;#29992;&amp;#38656;&amp;#27714;&amp;#24066;&amp;#22330;&amp;#20998;&amp;#26512;&lt;/span&gt;&lt;/div&gt;&lt;div&gt;&lt;span style="font-size: small;"&gt;&amp;#19968;&amp;#12289;&amp;#20013;&amp;#22269;&amp;#39135;&amp;#21697;&amp;#21046;&amp;#36896;&amp;#34892;&amp;#19994;&amp;#21457;&amp;#23637;&amp;#24773;&amp;#20917;&lt;/span&gt;&lt;/div&gt;&lt;div&gt;&lt;span style="font-size: small;"&gt;&amp;#20108;&amp;#12289;&amp;#20013;&amp;#22269;&amp;#26041;&amp;#20415;&amp;#38754;&amp;#24066;&amp;#22330;&amp;#20379;&amp;#38656;&amp;#24773;&amp;#20917;&amp;#20998;&amp;#26512;&lt;/span&gt;&lt;/div&gt;&lt;div&gt;&lt;span style="font-size: small;"&gt;&amp;#65288;&amp;#19968;&amp;#65289;&amp;#26041;&amp;#20415;&amp;#38754;&amp;#20135;&amp;#37327;&amp;#20998;&amp;#26512;&lt;/span&gt;&lt;/div&gt;&lt;div&gt;&lt;span style="font-size: small;"&gt;&amp;#65288;&amp;#20108;&amp;#65289;&amp;#26041;&amp;#20415;&amp;#38754;&amp;#38656;&amp;#27714;&amp;#37327;&amp;#20998;&amp;#26512;&lt;/span&gt;&lt;/div&gt;&lt;div&gt;&lt;span style="font-size: small;"&gt;&amp;#19977;&amp;#12289;&amp;#20013;&amp;#22269;&amp;#31958;&amp;#26524;&amp;#20135;&amp;#37327;&amp;#24773;&amp;#20917;&amp;#20998;&amp;#26512;&lt;/span&gt;&lt;/div&gt;&lt;div&gt;&lt;span style="font-size: small;"&gt;&amp;#22235;&amp;#12289;&amp;#20013;&amp;#22269;&amp;#20241;&amp;#38386;&amp;#39135;&amp;#21697;&amp;#24066;&amp;#22330;&amp;#21457;&amp;#23637;&amp;#24773;&amp;#20917;&amp;#20998;&amp;#26512;&lt;/span&gt;&lt;/div&gt;&lt;div&gt;&lt;span style="font-size: small;"&gt;&amp;#65288;&amp;#19968;&amp;#65289;&amp;#20013;&amp;#22269;&amp;#20241;&amp;#38386;&amp;#39135;&amp;#21697;&amp;#24066;&amp;#22330;&amp;#35268;&amp;#27169;&lt;/span&gt;&lt;/div&gt;&lt;div&gt;&lt;span style="font-size: small;"&gt;&amp;#65288;&amp;#20108;&amp;#65289;&amp;#20013;&amp;#22269;&amp;#20241;&amp;#38386;&amp;#39135;&amp;#21697;&amp;#24066;&amp;#22330;&amp;#32467;&amp;#26500;&lt;/span&gt;&lt;/div&gt;&lt;div&gt;&lt;span style="font-size: small;"&gt;&amp;#20116;&amp;#12289;&amp;#32905;&amp;#21046;&amp;#21697;&amp;#21152;&amp;#24037;&amp;#34892;&amp;#19994;&amp;#21457;&amp;#23637;&amp;#24773;&amp;#20917;&lt;/span&gt;&lt;/div&gt;&lt;div&gt;&lt;span style="font-size: small;"&gt;&amp;nbsp;&lt;/span&gt;&lt;/div&gt;&lt;div&gt;&lt;span style="font-size: small;"&gt;&lt;b&gt;&amp;#31532;&amp;#20116;&amp;#31456; 2016-2019&lt;/b&gt;&lt;b&gt;&amp;#24180;&amp;#20013;&amp;#22269;&amp;#39532;&amp;#38083;&amp;#34223;&amp;#28096;&amp;#31881;&amp;#25152;&amp;#23646;&amp;#34892;&amp;#19994;&amp;#36827;&amp;#20986;&amp;#21475;&amp;#25968;&amp;#25454;&amp;#20998;&amp;#26512;&lt;/b&gt;&lt;/span&gt;&lt;/div&gt;&lt;div&gt;&lt;span style="font-size: small;"&gt;&amp;#31532;.&amp;#19968;&amp;#33410; &amp;#39532;&amp;#38083;&amp;#34223;&amp;#28096;&amp;#31881;&amp;#36827;&amp;#21475;&amp;#24773;&amp;#20917;&amp;#20998;&amp;#26512;&lt;/span&gt;&lt;/div&gt;&lt;div&gt;&lt;span style="font-size: small;"&gt;&amp;#19968;&amp;#12289;&amp;#39532;&amp;#38083;&amp;#34223;&amp;#28096;&amp;#31881;&amp;#36827;&amp;#21475;&amp;#25968;&amp;#37327;&amp;#20998;&amp;#26512;&lt;/span&gt;&lt;/div&gt;&lt;div&gt;&lt;span style="font-size: small;"&gt;&amp;#20108;&amp;#12289;&amp;#39532;&amp;#38083;&amp;#34223;&amp;#28096;&amp;#31881;&amp;#36827;&amp;#21475;&amp;#37329;&amp;#39069;&amp;#20998;&amp;#26512;&lt;/span&gt;&lt;/div&gt;&lt;div&gt;&lt;span style="font-size: small;"&gt;&amp;#19977;&amp;#12289;&amp;#39532;&amp;#38083;&amp;#34223;&amp;#28096;&amp;#31881;&amp;#36827;&amp;#21475;&amp;#26469;&amp;#28304;&amp;#20998;&amp;#26512;&lt;/span&gt;&lt;/div&gt;&lt;div&gt;&lt;span style="font-size: small;"&gt;&amp;#22235;&amp;#12289;&amp;#39532;&amp;#38083;&amp;#34223;&amp;#28096;&amp;#31881;&amp;#36827;&amp;#21475;&amp;#22343;&amp;#20215;&amp;#20998;&amp;#26512;&lt;/span&gt;&lt;/div&gt;&lt;div&gt;&lt;span style="font-size: small;"&gt;&amp;#31532;&amp;#20108;&amp;#33410; &amp;#39532;&amp;#38083;&amp;#34223;&amp;#28096;&amp;#31881;&amp;#20986;&amp;#21475;&amp;#24773;&amp;#20917;&amp;#20998;&amp;#26512;&lt;/span&gt;&lt;/div&gt;&lt;div&gt;&lt;span style="font-size: small;"&gt;&amp;#19968;&amp;#12289;&amp;#39532;&amp;#38083;&amp;#34223;&amp;#28096;&amp;#31881;&amp;#20986;&amp;#21475;&amp;#25968;&amp;#37327;&amp;#20998;&amp;#26512;&lt;/span&gt;&lt;/div&gt;&lt;div&gt;&lt;span style="font-size: small;"&gt;&amp;#20108;&amp;#12289;&amp;#39532;&amp;#38083;&amp;#34223;&amp;#28096;&amp;#31881;&amp;#20986;&amp;#21475;&amp;#37329;&amp;#39069;&amp;#20998;&amp;#26512;&lt;/span&gt;&lt;/div&gt;&lt;div&gt;&lt;span style="font-size: small;"&gt;&amp;#19977;&amp;#12289;&amp;#39532;&amp;#38083;&amp;#34223;&amp;#28096;&amp;#31881;&amp;#20986;&amp;#21475;&amp;#27969;&amp;#21521;&amp;#20998;&amp;#26512;&lt;/span&gt;&lt;/div&gt;&lt;div&gt;&lt;span style="font-size: small;"&gt;&amp;#22235;&amp;#12289;&amp;#39532;&amp;#38083;&amp;#34223;&amp;#28096;&amp;#31881;&amp;#20986;&amp;#21475;&amp;#22343;&amp;#202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532;&amp;#38083;&amp;#34223;&amp;#28096;&amp;#31881;&amp;#29983;&amp;#20135;&amp;#21378;&amp;#21830;&amp;#31454;&amp;#20105;&amp;#21147;&amp;#20998;&amp;#26512;&lt;/b&gt;&lt;/span&gt;&lt;/div&gt;&lt;div&gt;&lt;span style="font-size: small;"&gt;&amp;#31532;.&amp;#19968;&amp;#33410; &amp;#20869;&amp;#33945;&amp;#21476;&amp;#20044;&amp;#20848;&amp;#28009;&amp;#29305;&amp;#22856;&amp;#20262;&amp;#28096;&amp;#31881;&amp;#2403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40657;&amp;#40857;&amp;#27743;&amp;#27779;&amp;#21326;&amp;#39532;&amp;#38083;&amp;#34223;&amp;#21046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9976;&amp;#32899;&amp;#31041;&amp;#36830;&amp;#38634;&amp;#28096;&amp;#31881;&amp;#24037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29976;&amp;#32899;&amp;#31934;&amp;#29579;&amp;#28096;&amp;#31881;&amp;#24037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 &amp;#21628;&amp;#21644;&amp;#28009;&amp;#29305;&amp;#21326;&amp;#27431;&amp;#28096;&amp;#31881;&amp;#21046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 &amp;#26157;&amp;#33487;&amp;#21439;&amp;#38634;&amp;#40857;&amp;#31934;&amp;#28096;&amp;#31881;&amp;#26377;&amp;#38480;&amp;#36131;&amp;#2021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9532;&amp;#38083;&amp;#34223;&amp;#28096;&amp;#3188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9532;&amp;#38083;&amp;#34223;&amp;#28096;&amp;#31881;&amp;#34892;&amp;#19994;&amp;#25237;&amp;#36164;&amp;#21069;&amp;#26223;&amp;#20998;&amp;#26512;&lt;/span&gt;&lt;/div&gt;&lt;div&gt;&lt;span style="font-size: small;"&gt;&amp;#19968;&amp;#12289;&amp;#39532;&amp;#38083;&amp;#34223;&amp;#28096;&amp;#31881;&amp;#34892;&amp;#19994;&amp;#21457;&amp;#23637;&amp;#21069;&amp;#26223;&lt;/span&gt;&lt;/div&gt;&lt;div&gt;&lt;span style="font-size: small;"&gt;&amp;#20108;&amp;#12289;&amp;#39532;&amp;#38083;&amp;#34223;&amp;#28096;&amp;#31881;&amp;#21457;&amp;#23637;&amp;#36235;&amp;#21183;&amp;#20998;&amp;#26512;&lt;/span&gt;&lt;/div&gt;&lt;div&gt;&lt;span style="font-size: small;"&gt;&amp;#19977;&amp;#12289;&amp;#39532;&amp;#38083;&amp;#34223;&amp;#28096;&amp;#31881;&amp;#34892;&amp;#19994;&amp;#21457;&amp;#23637;&amp;#37325;&amp;#28857;&lt;/span&gt;&lt;/div&gt;&lt;div&gt;&lt;span style="font-size: small;"&gt;&amp;#31532;&amp;#20108;&amp;#33410; 2020-2026&amp;#24180;&amp;#20013;&amp;#22269;&amp;#39532;&amp;#38083;&amp;#34223;&amp;#28096;&amp;#31881;&amp;#34892;&amp;#19994;&amp;#25237;&amp;#36164;&amp;#39118;&amp;#38505;&amp;#20998;&amp;#26512;&lt;/span&gt;&lt;/div&gt;&lt;div&gt;&lt;span style="font-size: small;"&gt;&amp;#19968;&amp;#12289;&amp;#20135;&amp;#19994;&amp;#25919;&amp;#31574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9532;&amp;#38083;&amp;#34223;&amp;#28096;&amp;#3188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9532;&amp;#38083;&amp;#34223;&amp;#28096;&amp;#31881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9532;&amp;#38083;&amp;#34223;&amp;#28096;&amp;#3188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9532;&amp;#38083;&amp;#34223;&amp;#28096;&amp;#3188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9532;&amp;#38083;&amp;#34223;&amp;#28096;&amp;#3188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9532;&amp;#38083;&amp;#34223;&amp;#28096;&amp;#31881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20225;&amp;#19994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532;&amp;#38083;&amp;#34223;&amp;#28096;&amp;#31881;&amp;#34892;&amp;#19994;&amp;#29983;&amp;#20135;&amp;#27169;&amp;#24335;&amp;#31034;&amp;#24847;&amp;#22270;&lt;/span&gt;&lt;/div&gt;&lt;div&gt;&lt;span style="font-size: small;"&gt;&amp;#22270;&amp;#34920;&amp;#65306;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6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&amp;#65306;2016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6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&amp;#65306;2016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6-2019&amp;#24180;&amp;#20013;&amp;#22269;&amp;#36135;&amp;#29289;&amp;#36827;&amp;#20986;&amp;#21475;&amp;#24635;&amp;#39069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59.html"&gt;http://www.cction.com/report/202009/186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