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E&amp;#65288;&amp;#29983;&amp;#32946;&amp;#37210;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E&amp;#65288;&amp;#29983;&amp;#32946;&amp;#37210;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E&amp;#65288;&amp;#29983;&amp;#32946;&amp;#37210;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39.html"&gt;http://www.cction.com/report/202005/16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 &lt;b&gt;E&lt;/b&gt;&amp;#65288;Vitamin E&amp;#65289; &amp;#21448;&amp;#31216;&amp;#29983;&amp;#32946;&amp;#37210;&amp;#65292;&amp;#26159;&amp;#19968;&amp;#31181;&amp;#33026;&amp;#28342;&amp;#24615;&amp;#32500;&amp;#29983;&amp;#32032;&amp;#65292; &amp;#26159;&amp;#26368;&amp;#20027;&amp;#35201;&amp;#30340;&amp;#25239;&amp;#27687;&amp;#21270;&amp;#21058;&amp;#20043;&amp;#19968;&amp;#65292; &amp;#19968;&amp;#33324;&amp;#39278;&amp;#39135;&amp;#20013;&amp;#25152;&amp;#21547;&amp;#32500;&amp;#29983;&amp;#32032; E&amp;#65292;&amp;#23436;&amp;#20840;&amp;#21487;&amp;#20197;&amp;#28385;&amp;#36275;&amp;#20154;&amp;#20307;&amp;#30340;&amp;#38656;&amp;#35201;&amp;#12290;  &lt;/span&gt;&lt;/p&gt;&lt;div&gt;&lt;span style="font-size: small;"&gt;&amp;#20197; 50%&amp;#31881;&amp;#35745;&amp;#65292; &amp;#20840;&amp;#29699; VE &amp;#24066;&amp;#22330;&amp;#30001; DSM&amp;#65288;30000 &amp;#21544;&amp;#65289;&amp;#12289; BSF&amp;#65288;20000 &amp;#21544;&amp;#65289;&amp;#12289;&amp;#26032;&amp;#21644;&amp;#25104;&amp;#65288;30000&amp;#21544;&amp;#65289; &amp;#21644;&amp;#27993;&amp;#27743;&amp;#21307;&amp;#33647;&amp;#65288;20000 &amp;#21544;&amp;#65289; &amp;#22235;&amp;#22823;&amp;#23521;&amp;#22836;&amp;#22404;&amp;#26029;&amp;#65292;&amp;#31454;&amp;#20105;&amp;#26684;&amp;#23616;&amp;#31283;&amp;#23450;&amp;#65292; CR4 &amp;#20135;&amp;#33021;&amp;#21344;&amp;#27604;&amp;#36229; 70%&amp;#65307;&amp;#21478;&amp;#22806;&amp;#21271;&amp;#22823;&amp;#21307;&amp;#33647;&amp;#26071;&amp;#19979;&amp;#35199;&amp;#21335;&amp;#21512;&amp;#25104;&amp;#26377; 7500 &amp;#21544; VE &amp;#20135;&amp;#33021;&amp;#65292;&amp;#20294;&amp;#30001;&amp;#20110;&amp;#29983;&amp;#20135;&amp;#25104;&amp;#26412;&amp;#36739;&amp;#39640;&amp;#65292;&amp;#33258; 2015 &amp;#24180;&amp;#24320;&amp;#22987;&amp;#36880;&amp;#28176;&amp;#20572;&amp;#20135;&amp;#65307; &amp;#36817;&amp;#24180;&amp;#26469;&amp;#65292;&amp;#21513;&amp;#26519;&amp;#21271;&amp;#27801;&amp;#21046;&amp;#33647; 2014 &amp;#24180;&amp;#26032;&amp;#22686; 9000 &amp;#21544; VE &amp;#20135;&amp;#33021;&amp;#25216;&amp;#25913;&amp;#65292;&amp;#20135;&amp;#33021;&amp;#25552;&amp;#21319;&amp;#21040; 10000&amp;#21544;&amp;#65292; &amp;#20896;&amp;#31119;&amp;#32929;&amp;#20221;&amp;#26071;&amp;#19979;&amp;#33021;&amp;#29305;&amp;#31185;&amp;#25216;&amp;#20110; 2016 &amp;#24180; 8 &amp;#26376;&amp;#20221;&amp;#25237;&amp;#36164; 5.7 &amp;#20159;&amp;#20803;&amp;#24314;&amp;#35774;&amp;#24180;&amp;#20135; 20000 &amp;#21544;&amp;#32500;&amp;#29983;&amp;#32032; E&amp;#39033;&amp;#30446;&amp;#65292; 2017 &amp;#24180; 3 &amp;#26376;&amp;#20221;&amp;#24320;&amp;#22987;&amp;#27491;&amp;#24335;&amp;#25237;&amp;#20135;&amp;#23545;&amp;#22806;&amp;#38144;&amp;#21806;&amp;#65292;&amp;#20840;&amp;#29699;&amp;#20135;&amp;#33021;&amp;#25552;&amp;#21319;&amp;#32422; 30%&amp;#12290;&amp;#30446;&amp;#21069;&amp;#65292;&amp;#20840;&amp;#29699; VE &amp;#20840;&amp;#37096;&amp;#24635;&amp;#20135;&amp;#33021;&amp;#32422; 13.75 &amp;#19975;&amp;#21544;&amp;#12290; &lt;/span&gt;&lt;/div&gt;&lt;div align="center"&gt;&lt;span style="font-size: small;"&gt;&amp;#32500;&amp;#29983;&amp;#32032; &lt;b&gt;E&lt;/b&gt;&amp;#65288;&lt;b&gt;VE&lt;/b&gt;&amp;#65289;&amp;#20840;&amp;#29699;&amp;#20135;&amp;#33021;&amp;#26684;&amp;#23616;&amp;#65288;&amp;#21544;&amp;#65289;&lt;/span&gt;&lt;/div&gt;&lt;div align="center"&gt;&lt;span style="font-size: small;"&gt;&lt;img src="/sitedata/resource/images/202005/20200526135034_m.jpg" excmsresource="resource:14221:m:1:/sitedata/resource/images/202005/20200526135034_m.jpg" alt="" /&gt;&lt;/span&gt;&lt;/div&gt;&lt;div&gt;&lt;span style="font-size: small;"&gt;&amp;nbsp; &amp;nbsp; &amp;nbsp; &amp;nbsp;&amp;#25105;&amp;#22269; VE &amp;#20986;&amp;#21475;&amp;#24773;&amp;#20917;&amp;#65306; 2017 &amp;#24180; VE &amp;#20986;&amp;#21475;&amp;#37327; 6.87 &amp;#19975;&amp;#21544;&amp;#65292;&amp;#21344;&amp;#24403;&amp;#24180;&amp;#25105;&amp;#22269; VE &amp;#24635;&amp;#20135;&amp;#33021;&amp;#30340; 80%&amp;#20197;&amp;#19978;&amp;#65292; &amp;#20294;&amp;#20174; 2010 &amp;#24180;&amp;#20197;&amp;#26469;&amp;#65292;&amp;#20986;&amp;#21475;&amp;#20215;&amp;#26684;&amp;#25345;&amp;#32493;&amp;#19979;&amp;#28369;&amp;#65292;&amp;#36817; 3 &amp;#24180;&amp;#32500;&amp;#25345; 6.4-7.2 &amp;#32654;&amp;#20803;/kg &amp;#21382;&amp;#21490;&amp;#20302;&amp;#20301;&amp;#12290; &amp;#33258;&amp;#21435;&amp;#24180; 11 &amp;#26376;&amp;#24320;&amp;#22987;&amp;#65292;&amp;#21463; BASF &amp;#24503;&amp;#22269;&amp;#24037;&amp;#21378;&amp;#29190;&amp;#28856;&amp;#24433;&amp;#21709;&amp;#65292; VE &amp;#22269;&amp;#20869;&amp;#24066;&amp;#22330;&amp;#25253;&amp;#20215;&amp;#21644;&amp;#22269;&amp;#38469;&amp;#20986;&amp;#21475;&amp;#20215;&amp;#26684;&amp;#21516;&amp;#27493;&amp;#19978;&amp;#25196;&amp;#65292;&amp;#21452;&amp;#21452;&amp;#19978;&amp;#28072;&amp;#32422;&amp;#19968;&amp;#20493;&amp;#65292;&amp;#20170;&amp;#24180; 1 &amp;#26376; VE &amp;#20986;&amp;#21475;&amp;#22343;&amp;#20215;&amp;#36798; 12.3 &amp;#32654;&amp;#20803;/kg &amp;#12290;&lt;/span&gt;&lt;/div&gt;&lt;div align="center"&gt;&lt;span style="font-size: small;"&gt;&amp;#25105;&amp;#22269;&amp;#32500;&amp;#29983;&amp;#32032; &lt;b&gt;E&lt;/b&gt;&amp;#65288;&lt;b&gt;VE&lt;/b&gt;&amp;#65289;&amp;#20986;&amp;#21475;&amp;#24773;&amp;#20917;&lt;/span&gt;&lt;/div&gt;&lt;div align="center"&gt;&lt;span style="font-size: small;"&gt;&lt;img src="/sitedata/resource/images/202005/20200526135036_m.jpg" excmsresource="resource:14222:m:1:/sitedata/resource/images/202005/2020052613503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E&amp;#65288;&amp;#29983;&amp;#32946;&amp;#37210;&amp;#65289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32500;&amp;#29983;&amp;#32032;E&amp;#65288;&amp;#29983;&amp;#32946;&amp;#37210;&amp;#65289;&amp;#34892;&amp;#19994;&amp;#24066;&amp;#22330;&amp;#21457;&amp;#23637;&amp;#29615;&amp;#22659;&amp;#12289;&amp;#32500;&amp;#29983;&amp;#32032;E&amp;#65288;&amp;#29983;&amp;#32946;&amp;#37210;&amp;#65289;&amp;#25972;&amp;#20307;&amp;#36816;&amp;#34892;&amp;#24577;&amp;#21183;&amp;#31561;&amp;#65292;&amp;#25509;&amp;#30528;&amp;#20998;&amp;#26512;&amp;#20102;&amp;#20013;&amp;#22269;&amp;#32500;&amp;#29983;&amp;#32032;E&amp;#65288;&amp;#29983;&amp;#32946;&amp;#37210;&amp;#65289;&amp;#34892;&amp;#19994;&amp;#24066;&amp;#22330;&amp;#36816;&amp;#34892;&amp;#30340;&amp;#29616;&amp;#29366;&amp;#65292;&amp;#28982;&amp;#21518;&amp;#20171;&amp;#32461;&amp;#20102;&amp;#32500;&amp;#29983;&amp;#32032;E&amp;#65288;&amp;#29983;&amp;#32946;&amp;#37210;&amp;#65289;&amp;#24066;&amp;#22330;&amp;#31454;&amp;#20105;&amp;#26684;&amp;#23616;&amp;#12290;&amp;#38543;&amp;#21518;&amp;#65292;&amp;#25253;&amp;#21578;&amp;#23545;&amp;#32500;&amp;#29983;&amp;#32032;E&amp;#65288;&amp;#29983;&amp;#32946;&amp;#37210;&amp;#65289;&amp;#20570;&amp;#20102;&amp;#37325;&amp;#28857;&amp;#20225;&amp;#19994;&amp;#32463;&amp;#33829;&amp;#29366;&amp;#20917;&amp;#20998;&amp;#26512;&amp;#65292;&amp;#26368;&amp;#21518;&amp;#20998;&amp;#26512;&amp;#20102;&amp;#20013;&amp;#22269;&amp;#32500;&amp;#29983;&amp;#32032;E&amp;#65288;&amp;#29983;&amp;#32946;&amp;#37210;&amp;#65289;&amp;#34892;&amp;#19994;&amp;#21457;&amp;#23637;&amp;#36235;&amp;#21183;&amp;#19982;&amp;#25237;&amp;#36164;&amp;#39044;&amp;#27979;&amp;#12290;&amp;#24744;&amp;#33509;&amp;#24819;&amp;#23545;&amp;#32500;&amp;#29983;&amp;#32032;E&amp;#65288;&amp;#29983;&amp;#32946;&amp;#37210;&amp;#65289;&amp;#20135;&amp;#19994;&amp;#26377;&amp;#20010;&amp;#31995;&amp;#32479;&amp;#30340;&amp;#20102;&amp;#35299;&amp;#25110;&amp;#32773;&amp;#24819;&amp;#25237;&amp;#36164;&amp;#20013;&amp;#22269;&amp;#32500;&amp;#29983;&amp;#32032;E&amp;#65288;&amp;#29983;&amp;#32946;&amp;#3721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607/136630.html"&gt;&lt;span style="font-size: small;"&gt;&amp;#32500;&amp;#29983;&amp;#32032;E&lt;/span&gt;&lt;/a&gt;&lt;/u&gt;&lt;/b&gt;&lt;span style="font-size: small;"&gt;&lt;b&gt;&amp;#22522;&amp;#30784;&amp;#21078;&amp;#26512;&lt;/b&gt;&lt;/span&gt;&lt;/div&gt;&lt;div&gt;&lt;span style="font-size: small;"&gt;&amp;#31532;.&amp;#19968;&amp;#33410; &amp;#32500;&amp;#29983;&amp;#32032;E&amp;#27010;&amp;#36848;&lt;/span&gt;&lt;/div&gt;&lt;div&gt;&lt;span style="font-size: small;"&gt;&amp;#19968;&amp;#12289;&amp;#32500;&amp;#29983;&amp;#32032;E&amp;#30340;&amp;#21457;&amp;#29616;&amp;#21382;&amp;#21490;&lt;/span&gt;&lt;/div&gt;&lt;div&gt;&lt;span style="font-size: small;"&gt;&amp;#20108;&amp;#12289;&amp;#32500;&amp;#29983;&amp;#32032;E&amp;#30340;&amp;#21270;&amp;#23398;&amp;#32467;&amp;#26500;&lt;/span&gt;&lt;/div&gt;&lt;div&gt;&lt;span style="font-size: small;"&gt;&amp;#19977;&amp;#12289;&amp;#32500;&amp;#29983;&amp;#32032;E&amp;#30340;&amp;#29983;&amp;#29702;&amp;#21151;&amp;#33021;&lt;/span&gt;&lt;/div&gt;&lt;div&gt;&lt;span style="font-size: small;"&gt;&amp;#31532;&amp;#20108;&amp;#33410; &amp;#32500;&amp;#29983;&amp;#32032;E&amp;#20135;&amp;#21697;&amp;#32508;&amp;#36848;&lt;/span&gt;&lt;/div&gt;&lt;div&gt;&lt;span style="font-size: small;"&gt;&amp;#19968;&amp;#12289;&amp;#33647;&amp;#29289;&amp;#20998;&amp;#26512;&amp;#26041;&amp;#27861;&lt;/span&gt;&lt;/div&gt;&lt;div&gt;&lt;span style="font-size: small;"&gt;&amp;#20108;&amp;#12289;&amp;#32500;&amp;#29983;&amp;#32032;E&amp;#26469;&amp;#28304;&lt;/span&gt;&lt;/div&gt;&lt;div&gt;&lt;span style="font-size: small;"&gt;&amp;#19977;&amp;#12289;&amp;#33829;&amp;#20859;&amp;#25152;&amp;#38656;&lt;/span&gt;&lt;/div&gt;&lt;div&gt;&lt;span style="font-size: small;"&gt;&amp;#31532;&amp;#19977;&amp;#33410; &amp;#32500;&amp;#29983;&amp;#32032;E&amp;#30340;&amp;#27835;&amp;#30103;&amp;#20316;&amp;#29992;&lt;/span&gt;&lt;/div&gt;&lt;div&gt;&lt;span style="font-size: small;"&gt;&amp;#19968;&amp;#12289;&amp;#19968;&amp;#33324;&amp;#20316;&amp;#29992;&lt;/span&gt;&lt;/div&gt;&lt;div&gt;&lt;span style="font-size: small;"&gt;&amp;#20108;&amp;#12289;&amp;#27835;&amp;#30103;&amp;#30333;&amp;#30300;&amp;#39118;&lt;/span&gt;&lt;/div&gt;&lt;div&gt;&lt;span style="font-size: small;"&gt;&amp;#19977;&amp;#12289;&amp;#27835;&amp;#30103;&amp;#38134;&amp;#23633;&amp;#30149;&lt;/span&gt;&lt;/div&gt;&lt;div&gt;&lt;span style="font-size: small;"&gt;&amp;#22235;&amp;#12289;&amp;#27835;&amp;#30103;&amp;#32963;&amp;#28291;&amp;#30113;&lt;/span&gt;&lt;/div&gt;&lt;div&gt;&lt;span style="font-size: small;"&gt;&amp;#20116;&amp;#12289;&amp;#32654;&amp;#23481;&amp;#20316;&amp;#29992;&lt;/span&gt;&lt;/div&gt;&lt;div&gt;&lt;span style="font-size: small;"&gt;&amp;#20845;&amp;#12289;&amp;#25239;&amp;#34928;&amp;#32769;&amp;#20316;&amp;#29992;&lt;/span&gt;&lt;/div&gt;&lt;div&gt;&lt;span style="font-size: small;"&gt;&amp;#19971;&amp;#12289;&amp;#25239;&amp;#34928;&amp;#32769;&amp;#19982;&amp;#25239;&amp;#30130;&amp;#21171;&amp;#20316;&amp;#29992;&lt;/span&gt;&lt;/div&gt;&lt;div&gt;&lt;span style="font-size: small;"&gt;&amp;nbsp;&lt;/span&gt;&lt;/div&gt;&lt;div&gt;&lt;span style="font-size: small;"&gt;&lt;b&gt;&amp;#31532;&amp;#20108;&amp;#31456;&lt;/b&gt;&lt;b&gt; 2016-2019&lt;/b&gt;&lt;b&gt;&amp;#24180;&amp;#20840;&amp;#29699;&amp;#32500;&amp;#29983;&amp;#32032;&amp;#24066;&amp;#22330;&amp;#21457;&amp;#23637;&amp;#29616;&amp;#29366;&amp;#20998;&amp;#26512;&lt;/b&gt;&lt;/span&gt;&lt;/div&gt;&lt;div&gt;&lt;span style="font-size: small;"&gt;&amp;#31532;.&amp;#19968;&amp;#33410; 2016-2019&amp;#24180;&amp;#22269;&amp;#38469;&amp;#32500;&amp;#29983;&amp;#32032;&amp;#24066;&amp;#22330;&amp;#3034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32500;&amp;#29983;&amp;#32032;&amp;#20135;&amp;#19994;&amp;#31454;&amp;#20105;&amp;#26684;&amp;#23616;&amp;#20998;&amp;#26512;&lt;/span&gt;&lt;/div&gt;&lt;div&gt;&lt;span style="font-size: small;"&gt;&amp;#20108;&amp;#12289;&amp;#20840;&amp;#29699;&amp;#32500;&amp;#29983;&amp;#32032;&amp;#34892;&amp;#19994;&amp;#36827;&amp;#20837;&amp;#19979;&amp;#34892;&amp;#21608;&amp;#26399;&lt;/span&gt;&lt;/div&gt;&lt;div&gt;&lt;span style="font-size: small;"&gt;&amp;#19977;&amp;#12289;&amp;#19990;&amp;#30028;&amp;#20027;&amp;#35201;&amp;#32500;&amp;#29983;&amp;#32032;&amp;#29983;&amp;#20135;&amp;#20225;&amp;#19994;&amp;#31616;&amp;#20171;&lt;/span&gt;&lt;/div&gt;&lt;div&gt;&lt;span style="font-size: small;"&gt;&amp;#22235;&amp;#12289;&amp;#20044;&amp;#20811;&amp;#20848;&amp;#32500;&amp;#29983;&amp;#32032;&amp;#24066;&amp;#22330;&amp;#21457;&amp;#23637;&amp;#28508;&amp;#21147;&amp;#22823;&lt;/span&gt;&lt;/div&gt;&lt;div&gt;&lt;span style="font-size: small;"&gt;&amp;#31532;&amp;#20108;&amp;#33410; 2016-2019&amp;#24180;&amp;#20013;&amp;#22269;&amp;#32500;&amp;#29983;&amp;#32032;&amp;#34892;&amp;#19994;&amp;#30340;&amp;#21457;&amp;#23637;&amp;#32508;&amp;#36848;&lt;/span&gt;&lt;/div&gt;&lt;div&gt;&lt;span style="font-size: small;"&gt;&amp;#19968;&amp;#12289;&amp;#20013;&amp;#22269;&amp;#24050;&amp;#25104;&amp;#20026;&amp;#19990;&amp;#30028;&amp;#26368;&amp;#22823;&amp;#30340;&amp;#32500;&amp;#29983;&amp;#32032;&amp;#21407;&amp;#26009;&amp;#33647;&amp;#20379;&amp;#32473;&amp;#26041;&lt;/span&gt;&lt;/div&gt;&lt;div&gt;&lt;span style="font-size: small;"&gt;&amp;#20108;&amp;#12289;&amp;#20013;&amp;#22269;&amp;#32500;&amp;#29983;&amp;#32032;&amp;#24066;&amp;#22330;&amp;#31454;&amp;#20105;&amp;#24577;&amp;#21183;&amp;#30340;&amp;#21464;&amp;#21270;&lt;/span&gt;&lt;/div&gt;&lt;div&gt;&lt;span style="font-size: small;"&gt;&amp;#19977;&amp;#12289;&amp;#20013;&amp;#22269;&amp;#32500;&amp;#29983;&amp;#32032;&amp;#34892;&amp;#19994;&amp;#30740;&amp;#31350;&amp;#21450;&amp;#24066;&amp;#22330;&amp;#24320;&amp;#21457;&amp;#20173;&amp;#24453;&amp;#25299;&amp;#23485;&lt;/span&gt;&lt;/div&gt;&lt;div&gt;&lt;span style="font-size: small;"&gt;&amp;#31532;&amp;#19977;&amp;#33410; 2016-2019&amp;#24180;&amp;#20013;&amp;#22269;&amp;#32500;&amp;#29983;&amp;#32032;&amp;#24066;&amp;#22330;&amp;#30340;&amp;#21457;&amp;#23637;&amp;#24418;&amp;#21183;&amp;#20998;&amp;#26512;&lt;/span&gt;&lt;/div&gt;&lt;div&gt;&lt;span style="font-size: small;"&gt;&amp;#19968;&amp;#12289;&amp;#32500;&amp;#29983;&amp;#32032;&amp;#24635;&amp;#20135;&amp;#37327;&amp;#20998;&amp;#26512;&lt;/span&gt;&lt;/div&gt;&lt;div&gt;&lt;span style="font-size: small;"&gt;&amp;#20108;&amp;#12289;&amp;#32500;&amp;#29983;&amp;#32032;&amp;#20135;&amp;#19994;&amp;#25216;&amp;#26415;&amp;#21019;&amp;#26032;&amp;#25112;&amp;#30053;&amp;#32852;&amp;#30431;&amp;#25104;&amp;#31435;&lt;/span&gt;&lt;/div&gt;&lt;div&gt;&lt;span style="font-size: small;"&gt;&amp;#19977;&amp;#12289;2016-2019&amp;#24180;&amp;#20013;&amp;#22269;&amp;#32500;&amp;#29983;&amp;#32032;&amp;#24066;&amp;#22330;&amp;#22238;&amp;#26262;&amp;#21152;&amp;#24555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2500;&amp;#29983;&amp;#32032;&lt;/b&gt;&lt;b&gt;E&lt;/b&gt;&lt;b&gt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2500;&amp;#29983;&amp;#32032;E&amp;#34892;&amp;#19994;&amp;#25919;&amp;#31574;&amp;#29615;&amp;#22659;&amp;#20998;&amp;#26512;&lt;/span&gt;&lt;/div&gt;&lt;div&gt;&lt;span style="font-size: small;"&gt;&amp;#19968;&amp;#12289;&amp;#32500;&amp;#29983;&amp;#32032;&amp;#25919;&amp;#31574;&amp;#20998;&amp;#26512;&lt;/span&gt;&lt;/div&gt;&lt;div&gt;&lt;span style="font-size: small;"&gt;&amp;#20108;&amp;#12289;&amp;#32500;&amp;#29983;&amp;#32032;E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32500;&amp;#29983;&amp;#32032;E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32500;&amp;#29983;&amp;#32032;E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2500;&amp;#29983;&amp;#32032;&lt;/b&gt;&lt;b&gt;E&lt;/b&gt;&lt;b&gt;&amp;#34892;&amp;#19994;&amp;#21457;&amp;#23637;&amp;#24577;&amp;#21183;&amp;#20998;&amp;#26512;&lt;/b&gt;&lt;/span&gt;&lt;/div&gt;&lt;div&gt;&lt;span style="font-size: small;"&gt;&amp;#31532;.&amp;#19968;&amp;#33410; 2016-2019&amp;#24180;&amp;#20013;&amp;#22269;&amp;#32500;&amp;#29983;&amp;#32032;E&amp;#34892;&amp;#19994;&amp;#21457;&amp;#23637;&amp;#27010;&amp;#36848;&lt;/span&gt;&lt;/div&gt;&lt;div&gt;&lt;span style="font-size: small;"&gt;&amp;#19968;&amp;#12289;&amp;#32500;&amp;#29983;&amp;#32032;E&amp;#27880;&amp;#24847;&amp;#20107;&amp;#39033;&lt;/span&gt;&lt;/div&gt;&lt;div&gt;&lt;span style="font-size: small;"&gt;&amp;#20108;&amp;#12289;&amp;#32500;&amp;#29983;&amp;#32032;E&amp;#20351;&amp;#29992;&amp;#26041;&amp;#27861;&lt;/span&gt;&lt;/div&gt;&lt;div&gt;&lt;span style="font-size: small;"&gt;&amp;#19977;&amp;#12289;&amp;#32500;&amp;#29983;&amp;#32032;E-&amp;#20195;&amp;#35874;&amp;#21560;&amp;#25910;&lt;/span&gt;&lt;/div&gt;&lt;div&gt;&lt;span style="font-size: small;"&gt;&amp;#22235;&amp;#12289;&amp;#32500;&amp;#29983;&amp;#32032;C&amp;#12289;&amp;#32500;&amp;#29983;&amp;#32032;E&amp;#21644;&amp;beta;-&amp;#32993;&amp;#33821;&amp;#21340;&amp;#32032;&amp;#30340;&amp;#21306;&amp;#21035;&lt;/span&gt;&lt;/div&gt;&lt;div&gt;&lt;span style="font-size: small;"&gt;&amp;#20116;&amp;#12289;&amp;#23567;&amp;#40614;&amp;#32986;&amp;#33469;&amp;#27833;&amp;#19982;&amp;#26222;&amp;#36890;&amp;#32500;&amp;#29983;&amp;#32032;E&amp;#30340;&amp;#21306;&amp;#21035;&lt;/span&gt;&lt;/div&gt;&lt;div&gt;&lt;span style="font-size: small;"&gt;&amp;#31532;&amp;#20108;&amp;#33410; &amp;#32500;&amp;#29983;&amp;#32032;E&amp;#24037;&amp;#33402;&amp;#25216;&amp;#26415;&amp;#21450;&amp;#19987;&amp;#21033;&lt;/span&gt;&lt;/div&gt;&lt;div&gt;&lt;span style="font-size: small;"&gt;&amp;#19968;&amp;#12289;&amp;#32500;&amp;#29983;&amp;#32032;E&amp;#32511;&amp;#33394;&amp;#29983;&amp;#20135;&amp;#24037;&amp;#33402;&amp;#30340;&amp;#24320;&amp;#21457;&amp;#21450;&amp;#20135;&amp;#19994;&amp;#21270;&lt;/span&gt;&lt;/div&gt;&lt;div&gt;&lt;span style="font-size: small;"&gt;&amp;#20108;&amp;#12289;&amp;#21046;&amp;#36896;&amp;#32500;&amp;#29983;&amp;#32032;E&amp;#20013;&amp;#38388;&amp;#20307;&amp;#30340;&amp;#26041;&amp;#27861;&lt;/span&gt;&lt;/div&gt;&lt;div&gt;&lt;span style="font-size: small;"&gt;&amp;#19977;&amp;#12289;&amp;#22825;&amp;#28982;&amp;#32500;&amp;#29983;&amp;#32032;E&amp;#30340;&amp;#25552;&amp;#21462;&amp;#26032;&amp;#24037;&amp;#33402;&lt;/span&gt;&lt;/div&gt;&lt;div&gt;&lt;span style="font-size: small;"&gt;&amp;#22235;&amp;#12289;&amp;#19968;&amp;#31181;&amp;#27700;&amp;#28342;&amp;#24615;&amp;#32500;&amp;#29983;&amp;#32032;E&amp;#30340;&amp;#21046;&amp;#22791;&amp;#26041;&amp;#27861;&lt;/span&gt;&lt;/div&gt;&lt;div&gt;&lt;span style="font-size: small;"&gt;&amp;#20116;&amp;#12289;&amp;#21547;&amp;#26377;&amp;#32500;&amp;#29983;&amp;#32032;E&amp;#28895;&amp;#37240;&amp;#37231;&amp;#30340;&amp;#32531;&amp;#37322;&amp;#21046;&amp;#21058;&amp;#21450;&amp;#20854;&amp;#21046;&amp;#22791;&amp;#26041;&amp;#27861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2500;&amp;#29983;&amp;#32032;&lt;/b&gt;&lt;b&gt;E&lt;/b&gt;&lt;b&gt;&amp;#24066;&amp;#22330;&amp;#36816;&amp;#34892;&amp;#36208;&amp;#21183;&amp;#20998;&amp;#26512;&lt;/b&gt;&lt;/span&gt;&lt;/div&gt;&lt;div&gt;&lt;span style="font-size: small;"&gt;&amp;#31532;.&amp;#19968;&amp;#33410; 2016-2019&amp;#24180;&amp;#20013;&amp;#22269;&amp;#32500;&amp;#29983;&amp;#32032;E&amp;#20135;&amp;#33021;&amp;#20998;&amp;#26512;&lt;/span&gt;&lt;/div&gt;&lt;div&gt;&lt;span style="font-size: small;"&gt;&amp;#19968;&amp;#12289;&amp;#22269;&amp;#22806;&amp;#29983;&amp;#20135;&amp;#20225;&amp;#19994;&amp;#20135;&amp;#33021;&lt;/span&gt;&lt;/div&gt;&lt;div&gt;&lt;span style="font-size: small;"&gt;&amp;#20108;&amp;#12289;&amp;#22269;&amp;#20869;&amp;#29983;&amp;#20135;&amp;#20225;&amp;#19994;&amp;#20135;&amp;#33021;&lt;/span&gt;&lt;/div&gt;&lt;div&gt;&lt;span style="font-size: small;"&gt;&amp;#19977;&amp;#12289;&amp;#20013;&amp;#22269;&amp;#22312;VE&amp;#24066;&amp;#22330;&amp;#30340;&amp;#22320;&amp;#20301;&lt;/span&gt;&lt;/div&gt;&lt;div&gt;&lt;span style="font-size: small;"&gt;&amp;#22235;&amp;#12289;VE&amp;#26032;&amp;#20135;&amp;#21697;&amp;#25913;&amp;#21464;&amp;#24066;&amp;#22330;&amp;#26087;&amp;#26684;&amp;#23616;&lt;/span&gt;&lt;/div&gt;&lt;div&gt;&lt;span style="font-size: small;"&gt;&amp;#20116;&amp;#12289;VE&amp;#21270;&amp;#22918;&amp;#21697;&amp;#29992;&amp;#36884;&amp;#24322;&amp;#20891;&amp;#31361;&amp;#36215;&lt;/span&gt;&lt;/div&gt;&lt;div&gt;&lt;span style="font-size: small;"&gt;&amp;#31532;&amp;#20108;&amp;#33410; 2016-2019&amp;#24180;&amp;#20013;&amp;#22269;&amp;#32500;&amp;#29983;&amp;#32032;E&amp;#24066;&amp;#22330;&amp;#35268;&amp;#27169;&lt;/span&gt;&lt;/div&gt;&lt;div&gt;&lt;span style="font-size: small;"&gt;&amp;#19968;&amp;#12289;&amp;#32500;&amp;#29983;&amp;#32032;E&amp;#20840;&amp;#29699;&amp;#38144;&amp;#21806;&amp;#35268;&amp;#27169;&lt;/span&gt;&lt;/div&gt;&lt;div&gt;&lt;span style="font-size: small;"&gt;&amp;#20108;&amp;#12289;&amp;#32500;&amp;#29983;&amp;#32032;E&amp;#24066;&amp;#22330;&amp;#20135;&amp;#21697;&amp;#32467;&amp;#26500;&lt;/span&gt;&lt;/div&gt;&lt;div&gt;&lt;span style="font-size: small;"&gt;&amp;#31532;&amp;#19977;&amp;#33410; 2016-2019&amp;#24180;&amp;#20013;&amp;#22269;&amp;#32500;&amp;#29983;&amp;#32032;E&amp;#22269;&amp;#20869;&amp;#24066;&amp;#22330;&amp;#20998;&amp;#26512;&lt;/span&gt;&lt;/div&gt;&lt;div&gt;&lt;span style="font-size: small;"&gt;&amp;#19968;&amp;#12289;&amp;#32500;&amp;#29983;&amp;#32032;E&amp;#22269;&amp;#20869;&amp;#24066;&amp;#22330;&amp;#21457;&amp;#23637;&lt;/span&gt;&lt;/div&gt;&lt;div&gt;&lt;span style="font-size: small;"&gt;&amp;#20108;&amp;#12289;&amp;#32500;&amp;#29983;&amp;#32032;E&amp;#24066;&amp;#22330;&amp;#28040;&amp;#36153;&amp;#32773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2500;&amp;#29983;&amp;#32032;&lt;/b&gt;&lt;b&gt;E&lt;/b&gt;&lt;b&gt;&amp;#24066;&amp;#22330;&amp;#28040;&amp;#36153;&amp;#34892;&amp;#20026;&amp;#21450;&amp;#34892;&amp;#24773;&amp;#36208;&amp;#21183;&amp;#20998;&amp;#26512;&lt;/b&gt;&lt;/span&gt;&lt;/div&gt;&lt;div&gt;&lt;span style="font-size: small;"&gt;&amp;#31532;.&amp;#19968;&amp;#33410; 2016-2019&amp;#24180;&amp;#20013;&amp;#22269;&amp;#32500;&amp;#29983;&amp;#32032;E&amp;#24066;&amp;#22330;&amp;#28040;&amp;#36153;&amp;#34892;&amp;#20026;&amp;#20998;&amp;#26512;&lt;/span&gt;&lt;/div&gt;&lt;div&gt;&lt;span style="font-size: small;"&gt;&amp;#19968;&amp;#12289;&amp;#32500;&amp;#29983;&amp;#32032;&amp;#24066;&amp;#22330;&amp;#28040;&amp;#36153;&amp;#27880;&amp;#37325;&amp;#23454;&amp;#29992;&lt;/span&gt;&lt;/div&gt;&lt;div&gt;&lt;span style="font-size: small;"&gt;&amp;#20108;&amp;#12289;&amp;#22312;&amp;#36141;&amp;#20080;&amp;#32500;&amp;#29983;&amp;#32032;&amp;#20445;&amp;#20581;&amp;#21697;&amp;#21160;&amp;#26426;&amp;#199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12;&amp;#36141;&amp;#20080;&amp;#32500;&amp;#29983;&amp;#32032;&amp;#20445;&amp;#20581;&amp;#21697;&amp;#30340;&amp;#22330;&amp;#25152;&amp;#36873;&amp;#25321;&amp;#19978;&lt;/span&gt;&lt;/div&gt;&lt;div&gt;&lt;span style="font-size: small;"&gt;&amp;#22235;&amp;#12289;&amp;#22312;&amp;#20449;&amp;#24687;&amp;#25910;&amp;#38598;&amp;#36884;&amp;#24452;&amp;#19978;&lt;/span&gt;&lt;/div&gt;&lt;div&gt;&lt;span style="font-size: small;"&gt;&amp;#20116;&amp;#12289;&amp;#22312;&amp;#24433;&amp;#21709;&amp;#36141;&amp;#20080;&amp;#30340;&amp;#22240;&amp;#32032;&amp;#20013;&lt;/span&gt;&lt;/div&gt;&lt;div&gt;&lt;span style="font-size: small;"&gt;&amp;#20845;&amp;#12289;&amp;#28040;&amp;#36153;&amp;#32773;&amp;#22312;&amp;#20445;&amp;#20581;&amp;#21697;&amp;#30340;&amp;#26376;&amp;#24179;&amp;#22343;&amp;#33457;&amp;#36153;&amp;#19978;&lt;/span&gt;&lt;/div&gt;&lt;div&gt;&lt;span style="font-size: small;"&gt;&amp;#31532;&amp;#20108;&amp;#33410; 2016-2019&amp;#24180;&amp;#20013;&amp;#22269;&amp;#32500;&amp;#29983;&amp;#32032;E&amp;#24066;&amp;#22330;&amp;#34892;&amp;#24773;&amp;#21450;&amp;#36208;&amp;#21183;&lt;/span&gt;&lt;/div&gt;&lt;div&gt;&lt;span style="font-size: small;"&gt;&amp;#19968;&amp;#12289;&amp;#22269;&amp;#20869;&amp;#30340;&amp;#32500;&amp;#29983;&amp;#32032;E&amp;#24066;&amp;#22330;&amp;#36208;&amp;#21183;&lt;/span&gt;&lt;/div&gt;&lt;div&gt;&lt;span style="font-size: small;"&gt;&amp;#20108;&amp;#12289;&amp;#24093;&amp;#26031;&amp;#26364;&amp;#32500;&amp;#29983;&amp;#32032;E&amp;#24066;&amp;#22330;&amp;#32463;&amp;#33829;&amp;#31574;&amp;#30053;&lt;/span&gt;&lt;/div&gt;&lt;div&gt;&lt;span style="font-size: small;"&gt;&amp;#19977;&amp;#12289;&amp;#27993;&amp;#27743;&amp;#21307;&amp;#33647;&amp;#21644;&amp;#26032;&amp;#21644;&amp;#25104;&amp;#32500;&amp;#29983;&amp;#32032;E&amp;#24066;&amp;#22330;&amp;#32463;&amp;#33829;&amp;#31574;&amp;#30053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2500;&amp;#29983;&amp;#32032;&lt;/b&gt;&lt;b&gt;E&lt;/b&gt;&lt;b&gt;&amp;#30340;&amp;#20215;&amp;#26684;&amp;#36208;&amp;#21183;&amp;#21450;&amp;#21697;&amp;#29260;&amp;#20998;&amp;#26512;&lt;/b&gt;&lt;/span&gt;&lt;/div&gt;&lt;div&gt;&lt;span style="font-size: small;"&gt;&amp;#31532;.&amp;#19968;&amp;#33410; 2016-2019&amp;#24180;&amp;#20013;&amp;#22269;&amp;#32500;&amp;#29983;&amp;#32032;E&amp;#30340;&amp;#20215;&amp;#26684;&amp;#36208;&amp;#21183;&lt;/span&gt;&lt;/div&gt;&lt;div align="center"&gt;&lt;span style="font-size: small;"&gt;&amp;#25105;&amp;#22269;&amp;#32500;&amp;#29983;&amp;#32032; &lt;b&gt;E&lt;/b&gt;&amp;#65288;&lt;b&gt;VE&lt;/b&gt;&amp;#65289;&amp;#20986;&amp;#21475;&amp;#21333;&amp;#20215;&lt;/span&gt;&lt;/div&gt;&lt;div align="center"&gt;&lt;span style="font-size: small;"&gt;&lt;img src="/sitedata/resource/images/202005/20200526135038_m.jpg" excmsresource="resource:14223:m:1:/sitedata/resource/images/202005/20200526135038_m.jpg" alt="" /&gt;&lt;/span&gt;&lt;/div&gt;&lt;div&gt;&lt;span style="font-size: small;"&gt;&amp;#19968;&amp;#12289;&amp;#22235;&amp;#24029;&amp;#22320;&amp;#21306;VE&amp;#20215;&amp;#26684;&amp;#36208;&amp;#21183;&lt;/span&gt;&lt;/div&gt;&lt;div&gt;&lt;span style="font-size: small;"&gt;&amp;#20108;&amp;#12289;&amp;#27743;&amp;#33487;&amp;#22320;&amp;#21306;VE&amp;#20215;&amp;#26684;&amp;#36208;&amp;#21183;&lt;/span&gt;&lt;/div&gt;&lt;div&gt;&lt;span style="font-size: small;"&gt;&amp;#19977;&amp;#12289;&amp;#27827;&amp;#21271;&amp;#22320;&amp;#21306;VE&amp;#20215;&amp;#26684;&amp;#36208;&amp;#21183;&lt;/span&gt;&lt;/div&gt;&lt;div&gt;&lt;span style="font-size: small;"&gt;&amp;#22235;&amp;#12289;&amp;#19978;&amp;#28023;&amp;#22320;&amp;#21306;VE&amp;#20215;&amp;#26684;&amp;#36208;&amp;#21183;&lt;/span&gt;&lt;/div&gt;&lt;div&gt;&lt;span style="font-size: small;"&gt;&amp;#20116;&amp;#12289;VE&amp;#20215;&amp;#26684;&amp;#24555;&amp;#36895;&amp;#19978;&amp;#28072;&amp;#21407;&amp;#22240;&amp;#21450;&amp;#26410;&amp;#26469;&amp;#36208;&amp;#21183;&amp;#20998;&amp;#26512;&lt;/span&gt;&lt;/div&gt;&lt;div&gt;&lt;span style="font-size: small;"&gt;&amp;#31532;&amp;#20108;&amp;#33410; 2016-2019&amp;#24180;&amp;#20013;&amp;#22269;&amp;#32500;&amp;#29983;&amp;#32032;E&amp;#20445;&amp;#20581;&amp;#21697;&amp;#21697;&amp;#29260;&amp;#20998;&amp;#26512;&lt;/span&gt;&lt;/div&gt;&lt;div&gt;&lt;span style="font-size: small;"&gt;&amp;#19968;&amp;#12289;&amp;#32445;&amp;#20493;&amp;#20048;&lt;/span&gt;&lt;/div&gt;&lt;div&gt;&lt;span style="font-size: small;"&gt;&amp;#20108;&amp;#12289;&amp;#19978;&amp;#28023;&amp;#20859;&amp;#29983;&amp;#22530;&amp;#22825;&amp;#28982;&amp;#32500;&amp;#29983;&amp;#32032;E&amp;#36719;&amp;#33014;&amp;#22218;&lt;/span&gt;&lt;/div&gt;&lt;div&gt;&lt;span style="font-size: small;"&gt;&amp;#19977;&amp;#12289;&amp;#32654;&amp;#22269;&amp;#35834;&amp;#21326;&amp;#22825;&amp;#28982;&amp;#32500;&amp;#29983;&amp;#32032;E&amp;#36719;&amp;#33014;&amp;#22218;&lt;/span&gt;&lt;/div&gt;&lt;div&gt;&lt;span style="font-size: small;"&gt;&amp;#22235;&amp;#12289;&amp;#21152;&amp;#25343;&amp;#22823;&amp;#31185;&amp;#21147;&amp;#26031;&amp;#32500;&amp;#29983;&amp;#32032;C+&amp;#32500;&amp;#29983;&amp;#32032;E&amp;#29255;&lt;/span&gt;&lt;/div&gt;&lt;div&gt;&lt;span style="font-size: small;"&gt;&lt;b&gt;&amp;nbsp;&lt;/b&gt;&lt;/span&gt;&lt;/div&gt;&lt;div&gt;&lt;span style="font-size: small;"&gt;&lt;b&gt;&amp;#31532;&amp;#20843;&amp;#31456;&lt;/b&gt;&lt;b&gt; 2016-2019&lt;/b&gt;&lt;b&gt;&amp;#24180;&amp;#20013;&amp;#22269;&amp;#32500;&amp;#29983;&amp;#32032;&lt;/b&gt;&lt;b&gt;E&lt;/b&gt;&lt;b&gt;&amp;#29983;&amp;#20135;&amp;#20225;&amp;#19994;&amp;#31454;&amp;#20105;&amp;#21147;&amp;#20998;&amp;#26512;&lt;/b&gt;&lt;/span&gt;&lt;/div&gt;&lt;div&gt;&lt;span style="font-size: small;"&gt;&amp;#31532;.&amp;#19968;&amp;#33410; &amp;#26032;&amp;#21644;&amp;#251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1307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503;&amp;#22269;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655;&amp;#20848;&amp;#30343;&amp;#23478;&amp;#24093;&amp;#26031;&amp;#26364;&amp;#20844;&amp;#21496;(DSM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500;&amp;#29983;&amp;#32032;&lt;/b&gt;&lt;b&gt;E&lt;/b&gt;&lt;b&gt;&amp;#24066;&amp;#22330;&amp;#39044;&amp;#27979;&amp;#20998;&amp;#26512;&lt;/b&gt;&lt;/span&gt;&lt;/div&gt;&lt;div&gt;&lt;span style="font-size: small;"&gt;&amp;#31532;.&amp;#19968;&amp;#33410; 2020-2026&amp;#24180;&amp;#20013;&amp;#22269;&amp;#32500;&amp;#29983;&amp;#32032;E&amp;#24066;&amp;#22330;&amp;#39044;&amp;#27979;&lt;/span&gt;&lt;/div&gt;&lt;div&gt;&lt;span style="font-size: small;"&gt;&amp;#19968;&amp;#12289;2020-2026&amp;#24180;&amp;#20840;&amp;#29699;&amp;#22825;&amp;#28982;VE&amp;#28040;&amp;#36153;&amp;#25968;&amp;#37327;&amp;#39044;&amp;#27979;&lt;/span&gt;&lt;/div&gt;&lt;div&gt;&lt;span style="font-size: small;"&gt;&amp;#20108;&amp;#12289;&amp;#20840;&amp;#29699;&amp;#22825;&amp;#28982;VE&amp;#20445;&amp;#20581;&amp;#39135;&amp;#21697;&amp;#28155;&amp;#21152;&amp;#21058;&amp;#38144;&amp;#21806;&amp;#39044;&amp;#27979;&lt;/span&gt;&lt;/div&gt;&lt;div&gt;&lt;span style="font-size: small;"&gt;&amp;#19977;&amp;#12289;&amp;#26410;&amp;#26469;&amp;#24066;&amp;#22330;VE&amp;#30340;&amp;#38656;&amp;#27714;&amp;#39044;&amp;#27979;&lt;/span&gt;&lt;/div&gt;&lt;div&gt;&lt;span style="font-size: small;"&gt;&amp;#22235;&amp;#12289;&amp;#32500;&amp;#29983;&amp;#32032;E&amp;#24066;&amp;#22330;&amp;#21069;&amp;#26223;&amp;#24191;&amp;#38420;&lt;/span&gt;&lt;/div&gt;&lt;div&gt;&lt;span style="font-size: small;"&gt;&amp;#31532;&amp;#20108;&amp;#33410; 2020-2026&amp;#24180;&amp;#20013;&amp;#22269;&amp;#32500;&amp;#29983;&amp;#32032;E&amp;#24066;&amp;#22330;&amp;#21457;&amp;#23637;&amp;#21069;&amp;#26223;&amp;#20998;&amp;#26512;&lt;/span&gt;&lt;/div&gt;&lt;div&gt;&lt;span style="font-size: small;"&gt;&amp;#19968;&amp;#12289;&amp;#32500;&amp;#29983;&amp;#32032;E&amp;#20379;&amp;#32473;&amp;#39044;&amp;#27979;&amp;#20998;&amp;#26512;&lt;/span&gt;&lt;/div&gt;&lt;div&gt;&lt;span style="font-size: small;"&gt;&amp;#20108;&amp;#12289;&amp;#32500;&amp;#29983;&amp;#32032;E&amp;#38656;&amp;#27714;&amp;#39044;&amp;#27979;&amp;#20998;&amp;#26512;&lt;/span&gt;&lt;/div&gt;&lt;div&gt;&lt;span style="font-size: small;"&gt;&amp;#19977;&amp;#12289;&amp;#32500;&amp;#29983;&amp;#32032;E&amp;#36827;&amp;#20986;&amp;#21475;&amp;#39044;&amp;#27979;&amp;#20998;&amp;#26512;&lt;/span&gt;&lt;/div&gt;&lt;div&gt;&lt;span style="font-size: small;"&gt;&amp;#31532;&amp;#19977;&amp;#33410; 2020-2026&amp;#24180;&amp;#20013;&amp;#22269;&amp;#32500;&amp;#29983;&amp;#32032;E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00;&amp;#29983;&amp;#32032;&lt;/b&gt;&lt;b&gt;E&lt;/b&gt;&lt;b&gt;&amp;#19994;&amp;#25237;&amp;#36164;&amp;#25112;&amp;#30053;&amp;#30740;&amp;#31350;&lt;/b&gt;&lt;/span&gt;&lt;/div&gt;&lt;div&gt;&lt;span style="font-size: small;"&gt;&amp;#31532;.&amp;#19968;&amp;#33410; &amp;#20013;&amp;#22269;&amp;#32500;&amp;#29983;&amp;#32032;E&amp;#34892;&amp;#19994;&amp;#25237;&amp;#36164;&amp;#29305;&amp;#24615;&amp;#21450;&amp;#25237;&amp;#3616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9305;&amp;#24615;&lt;/span&gt;&lt;/div&gt;&lt;div&gt;&lt;span style="font-size: small;"&gt;&amp;#20108;&amp;#12289;&amp;#25237;&amp;#36164;&amp;#29615;&amp;#22659;&amp;#20998;&amp;#26512;&lt;/span&gt;&lt;/div&gt;&lt;div&gt;&lt;span style="font-size: small;"&gt;&amp;#31532;&amp;#20108;&amp;#33410; 2020-2026&amp;#24180;&amp;#20013;&amp;#22269;&amp;#32500;&amp;#29983;&amp;#32032;E&amp;#24066;&amp;#22330;&amp;#25237;&amp;#36164;&lt;/span&gt;&lt;/div&gt;&lt;div&gt;&lt;span style="font-size: small;"&gt;&amp;#19968;&amp;#12289;&amp;#22825;&amp;#28982;VE&amp;#22269;&amp;#38469;&amp;#24066;&amp;#22330;&amp;#26356;&amp;#21463;&amp;#38738;&amp;#30544;&lt;/span&gt;&lt;/div&gt;&lt;div&gt;&lt;span style="font-size: small;"&gt;&amp;#20108;&amp;#12289;&amp;#26032;&amp;#21644;&amp;#25104;&amp;#25913;&amp;#24314;VE&amp;#29983;&amp;#20135;&amp;#32447;&amp;#36827;&amp;#20891;&amp;#39321;&amp;#26009;&amp;#24066;&amp;#22330;&lt;/span&gt;&lt;/div&gt;&lt;div&gt;&lt;span style="font-size: small;"&gt;&amp;#31532;&amp;#19977;&amp;#33410; 2020-2026&amp;#24180;&amp;#20013;&amp;#22269;&amp;#32500;&amp;#29983;&amp;#32032;E&amp;#25237;&amp;#36164;&amp;#39118;&amp;#38505;&amp;#21450;&amp;#24314;&amp;#35758;&lt;/span&gt;&lt;/div&gt;&lt;div&gt;&lt;span style="font-size: small;"&gt;&amp;#19968;&amp;#12289;&amp;#25216;&amp;#26415;&amp;#39118;&amp;#38505;&amp;#21450;&amp;#24314;&amp;#35758;&lt;/span&gt;&lt;/div&gt;&lt;div&gt;&lt;span style="font-size: small;"&gt;&amp;#20108;&amp;#12289;&amp;#25919;&amp;#31574;&amp;#39118;&amp;#38505;&amp;#21450;&amp;#24314;&amp;#35758;&lt;/span&gt;&lt;/div&gt;&lt;div&gt;&lt;span style="font-size: small;"&gt;&amp;#19977;&amp;#12289;&amp;#31454;&amp;#20105;&amp;#39118;&amp;#3850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39.html"&gt;http://www.cction.com/report/202005/16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