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37;&amp;#38081;&amp;#30844;&amp;#27704;&amp;#30913;&amp;#26448;&amp;#2600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37;&amp;#38081;&amp;#30844;&amp;#27704;&amp;#30913;&amp;#26448;&amp;#2600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37;&amp;#38081;&amp;#30844;&amp;#27704;&amp;#30913;&amp;#26448;&amp;#2600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51.html"&gt;http://www.cction.com/report/202005/165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037;&amp;#38081;&amp;#30844;&amp;#27704;&amp;#30913;&amp;#26448;&amp;#26009;&amp;#26159;&amp;#31232;&amp;#22303;&amp;#27704;&amp;#30913;&amp;#26448;&amp;#26009;&amp;#30340;&amp;#20195;&amp;#34920;&amp;#65292;&amp;#26681;&amp;#25454;&amp;#29983;&amp;#20135;&amp;#24037;&amp;#33402;&amp;#19981;&amp;#21516;&amp;#65292;&amp;#21487;&amp;#20998;&amp;#20026;&amp;#28903;&amp;#32467;&amp;#12289;&amp;#31896;&amp;#32467;&amp;#21644;&amp;#28909;&amp;#21387;&amp;#19977;&amp;#31181;&amp;#12290;&amp;#28903;&amp;#32467;&amp;#38037;&amp;#38081;&amp;#30844;&amp;#27704;&amp;#30913;&amp;#26448;&amp;#26009;&amp;#26159;&amp;#24212;&amp;#29992;&amp;#31881;&amp;#26411;&amp;#20918;&amp;#37329;&amp;#24037;&amp;#33402;&amp;#65292;&amp;#23558;&amp;#39044;&amp;#28903;&amp;#26009;&amp;#21046;&amp;#25104;&amp;#24494;&amp;#31881;&amp;#65292;&amp;#21387;&amp;#21046;&amp;#25104;&amp;#22411;&amp;#21046;&amp;#25104;&amp;#22383;&amp;#26009;&amp;#65292;&amp;#20877;&amp;#36827;&amp;#34892;&amp;#28903;&amp;#32467;&amp;#32780;&amp;#21046;&amp;#25104;&amp;#65292;&amp;#20855;&amp;#26377;&amp;#39640;&amp;#30913;&amp;#33021;&amp;#31215;&amp;#12289;&amp;#39640;&amp;#30699;&amp;#39037;&amp;#21147;&amp;#21644;&amp;#39640;&amp;#24037;&amp;#20316;&amp;#28201;&amp;#24230;&amp;#31561;&amp;#29305;&amp;#24615;&amp;#65292;&amp;#20027;&amp;#35201;&amp;#24212;&amp;#29992;&amp;#20110;&amp;#30005;&amp;#21160;&amp;#26426;&amp;#12289;&amp;#21457;&amp;#30005;&amp;#26426;&amp;#31561;&amp;#39046;&amp;#22495;&amp;#12290;&amp;#31896;&amp;#32467;&amp;#38037;&amp;#38081;&amp;#30844;&amp;#27704;&amp;#30913;&amp;#26448;&amp;#26009;&amp;#26159;&amp;#25226;&amp;#38037;&amp;#38081;&amp;#30844;&amp;#30913;&amp;#31881;&amp;#19982;&amp;#39640;&amp;#20998;&amp;#23376;&amp;#26448;&amp;#26009;&amp;#21450;&amp;#21508;&amp;#31181;&amp;#28155;&amp;#21152;&amp;#21058;&amp;#22343;&amp;#21248;&amp;#28151;&amp;#21512;&amp;#65292;&amp;#20877;&amp;#29992;&amp;#27169;&amp;#21387;&amp;#25110;&amp;#27880;&amp;#22609;&amp;#31561;&amp;#25104;&amp;#22411;&amp;#26041;&amp;#27861;&amp;#21046;&amp;#36896;&amp;#30340;&amp;#30913;&amp;#20307;&amp;#12290;&amp;#31896;&amp;#32467;&amp;#38037;&amp;#38081;&amp;#30844;&amp;#24615;&amp;#33021;&amp;#19981;&amp;#22914;&amp;#28903;&amp;#32467;&amp;#38037;&amp;#38081;&amp;#30844;&amp;#65292;&amp;#20294;&amp;#20854;&amp;#20855;&amp;#22791;&amp;#24037;&amp;#33402;&amp;#31616;&amp;#21333;&amp;#12289;&amp;#36896;&amp;#20215;&amp;#20302;&amp;#24265;&amp;#12289;&amp;#20307;&amp;#31215;&amp;#23567;&amp;#12289;&amp;#31934;&amp;#24230;&amp;#39640;&amp;#12289;&amp;#30913;&amp;#22330;&amp;#22343;&amp;#21248;&amp;#31283;&amp;#23450;&amp;#31561;&amp;#20248;&amp;#28857;&amp;#65292;&amp;#20027;&amp;#35201;&amp;#24212;&amp;#29992;&amp;#20110;&amp;#20449;&amp;#24687;&amp;#25216;&amp;#26415;&amp;#12289;&amp;#21150;&amp;#20844;&amp;#33258;&amp;#21160;&amp;#21270;&amp;#12289;&amp;#28040;&amp;#36153;&amp;#31867;&amp;#30005;&amp;#23376;&amp;#31561;&amp;#39046;&amp;#22495;&amp;#12290;&amp;#28909;&amp;#21387;&amp;#38037;&amp;#38081;&amp;#30844;&amp;#27704;&amp;#30913;&amp;#26448;&amp;#26009;&amp;#26159;&amp;#36890;&amp;#36807;&amp;#28909;&amp;#25380;&amp;#21387;&amp;#12289;&amp;#28909;&amp;#21464;&amp;#24418;&amp;#24037;&amp;#33402;&amp;#21046;&amp;#25104;&amp;#30340;&amp;#30913;&amp;#24615;&amp;#33021;&amp;#36739;&amp;#39640;&amp;#30340;&amp;#30913;&amp;#20307;&amp;#65292;&amp;#20855;&amp;#26377;&amp;#33268;&amp;#23494;&amp;#24230;&amp;#39640;&amp;#12289;&amp;#21462;&amp;#21521;&amp;#24230;&amp;#39640;&amp;#12289;&amp;#32784;&amp;#34432;&amp;#24615;&amp;#22909;&amp;#12289;&amp;#30699;&amp;#39037;&amp;#21147;&amp;#39640;&amp;#21644;&amp;#36817;&amp;#32456;&amp;#25104;&amp;#22411;&amp;#31561;&amp;#20248;&amp;#28857;&amp;#12290;&amp;#30446;&amp;#21069;&amp;#20165;&amp;#23569;&amp;#25968;&amp;#20844;&amp;#21496;&amp;#25484;&amp;#25569;&amp;#20102;&amp;#29983;&amp;#20135;&amp;#24037;&amp;#33402;&amp;#65292;&amp;#19987;&amp;#21033;&amp;#22721;&amp;#22418;&amp;#21644;&amp;#21046;&amp;#20316;&amp;#25104;&amp;#26412;&amp;#39640;&amp;#65292;&amp;#24635;&amp;#20135;&amp;#37327;&amp;#27604;&amp;#36739;&amp;#23567;&amp;#12290;&amp;#28903;&amp;#32467;&amp;#38037;&amp;#38081;&amp;#30844;&amp;#12289;&amp;#31896;&amp;#32467;&amp;#38037;&amp;#38081;&amp;#30844;&amp;#21644;&amp;#28909;&amp;#21387;&amp;#38037;&amp;#38081;&amp;#30844;&amp;#22312;&amp;#24615;&amp;#33021;&amp;#21644;&amp;#24212;&amp;#29992;&amp;#19978;&amp;#21508;&amp;#20855;&amp;#29305;&amp;#33394;&amp;#65292;&amp;#19979;&amp;#28216;&amp;#24212;&amp;#29992;&amp;#39046;&amp;#22495;&amp;#37325;&amp;#21472;&amp;#33539;&amp;#22260;&amp;#27604;&amp;#36739;&amp;#23569;&amp;#65292;&amp;#30456;&amp;#20114;&amp;#20043;&amp;#38388;&amp;#26356;&amp;#22810;&amp;#36215;&amp;#21040;&amp;#21151;&amp;#33021;&amp;#20114;&amp;#34917;&amp;#32780;&amp;#38750;&amp;#26367;&amp;#20195;&amp;#25110;&amp;#25380;&amp;#21344;&amp;#30340;&amp;#20316;&amp;#29992;&amp;#12290;&amp;#28903;&amp;#32467;&amp;#38037;&amp;#38081;&amp;#30844;&amp;#26159;&amp;#30446;&amp;#21069;&amp;#20135;&amp;#37327;&amp;#26368;&amp;#39640;&amp;#12289;&amp;#24212;&amp;#29992;&amp;#26368;&amp;#24191;&amp;#27867;&amp;#30340;&amp;#31232;&amp;#22303;&amp;#27704;&amp;#30913;&amp;#26448;&amp;#26009;&amp;#65292;&amp;#22823;&amp;#37096;&amp;#20998;&amp;#20013;&amp;#22269;&amp;#38037;&amp;#38081;&amp;#30844;&amp;#30913;&amp;#38050;&amp;#21046;&amp;#36896;&amp;#21830;&amp;#20027;&amp;#35201;&amp;#29983;&amp;#20135;&amp;#28903;&amp;#32467;&amp;#38037;&amp;#38081;&amp;#30844;&amp;#30913;&amp;#38050;&amp;#12290;&amp;#26681;&amp;#25454;&amp;#34892;&amp;#19994;&amp;#24815;&amp;#20363;&amp;#65292;&amp;#20869;&amp;#31104;&amp;#30699;&amp;#39037;&amp;#21147;&amp;#65288;Hcj,kOe&amp;#65289;&amp;#21644;&amp;#26368;&amp;#22823;&amp;#30913;&amp;#33021;&amp;#31215;&amp;#65288;(BH)max,MGOe&amp;#65289;&amp;#20043;&amp;#21644;&amp;#22823;&amp;#20110; 60 &amp;#30340;&amp;#28903;&amp;#32467;&amp;#38037;&amp;#38081;&amp;#30844;&amp;#27704;&amp;#30913;&amp;#26448;&amp;#26009;&amp;#65292;&amp;#23646;&amp;#20110;&amp;#39640;&amp;#24615;&amp;#33021;&amp;#38037;&amp;#38081;&amp;#30844;&amp;#27704;&amp;#30913;&amp;#26448;&amp;#26009;&amp;#12290;&amp;#22269;&amp;#23478;&amp;#36136;&amp;#37327;&amp;#30417;&amp;#30563;&amp;#26816;&amp;#39564;&amp;#26816;&amp;#30123;&amp;#24635;&amp;#23616;&amp;#19982;&amp;#22269;&amp;#23478;&amp;#26631;&amp;#20934;&amp;#21270;&amp;#31649;&amp;#29702;&amp;#22996;&amp;#21592;&amp;#20250;&amp;#32852;&amp;#21512;&amp;#21457;&amp;#24067;&amp;#30340;&amp;#22269;&amp;#23478;&amp;#26631;&amp;#20934;&amp;#12298;&amp;#28903;&amp;#32467;&amp;#38037;&amp;#38081;&amp;#30844;&amp;#27704;&amp;#30913;&amp;#26448;&amp;#26009;&amp;#12299;&amp;#65288;GB/T13560-2009&amp;#65289;&amp;#23558;&amp;#28903;&amp;#32467;&amp;#38037;&amp;#38081;&amp;#30844;&amp;#27704;&amp;#30913;&amp;#26448;&amp;#26009;&amp;#25353;&amp;#20869;&amp;#31104;&amp;#30699;&amp;#39037;&amp;#21147;&amp;#30340;&amp;#39640;&amp;#20302;&amp;#21010;&amp;#20998;&amp;#20026;&amp;#20302;&amp;#30699;&amp;#39037;&amp;#21147;&amp;#65288;N&amp;#65289;&amp;#12289;&amp;#20013;&amp;#31561;&amp;#30699;&amp;#39037;&amp;#21147;&amp;#65288;M&amp;#65289;&amp;#12289;&amp;#39640;&amp;#30699;&amp;#39037;&amp;#21147;&amp;#65288;H&amp;#65289;&amp;#12289;&amp;#29305;&amp;#39640;&amp;#30699;&amp;#39037;&amp;#21147;&amp;#65288;SH&amp;#65289;&amp;#12289;&amp;#36229;&amp;#39640;&amp;#30699;&amp;#39037;&amp;#21147;&amp;#65288;UH&amp;#65289;&amp;#12289;&amp;#26497;&amp;#39640;&amp;#30699;&amp;#39037;&amp;#21147;&amp;#65288;EH&amp;#65289;&amp;#12289;&amp;#33267;&amp;#39640;&amp;#30699;&amp;#39037;&amp;#21147;&amp;#65288;TH&amp;#65289;&amp;#19971;&amp;#22823;&amp;#31867;&amp;#12290;&amp;#20855;&amp;#20307;&amp;#22914;&amp;#19979;&amp;#34920;&amp;#25152;&amp;#31034;&amp;#65306;  &lt;/span&gt;&lt;/p&gt;&lt;div align="center"&gt;&lt;table border="1" cellspacing="0" cellpadding="0" width="642"&gt;  &lt;tbody&gt;&lt;tr&gt;   &lt;td width="33%" valign="top"&gt;&lt;div align="center"&gt;&lt;span style="font-size: small;"&gt;&amp;#20135;&amp;#21697;&amp;#31995;&amp;#21015;&lt;/span&gt;&lt;/div&gt;&lt;/td&gt;   &lt;td width="33%" valign="top"&gt;&lt;div align="center"&gt;&lt;span style="font-size: small;"&gt;&amp;#30699;&amp;#39037;&amp;#21147;&amp;#20998;&amp;#31867;&lt;/span&gt;&lt;/div&gt;&lt;/td&gt;   &lt;td width="33%" valign="top"&gt;&lt;div align="center"&gt;&lt;span style="font-size: small;"&gt;&amp;#20998;&amp;#31867;&amp;#26631;&amp;#20934;&lt;/span&gt;&lt;/div&gt;&lt;/td&gt;  &lt;/tr&gt;  &lt;tr&gt;   &lt;td width="33%" valign="top"&gt;&lt;div align="center"&gt;&lt;span style="font-size: small;"&gt;N &amp;#31995;&amp;#21015;&lt;/span&gt;&lt;/div&gt;&lt;/td&gt;   &lt;td width="33%" valign="top"&gt;&lt;div align="center"&gt;&lt;span style="font-size: small;"&gt;&amp;#20302;&amp;#30699;&amp;#39037;&amp;#21147;&lt;/span&gt;&lt;/div&gt;&lt;/td&gt;   &lt;td width="33%" valign="top"&gt;&lt;div align="center"&gt;&lt;span style="font-size: small;"&gt;Hcj&amp;ge;11KOe&lt;/span&gt;&lt;/div&gt;&lt;/td&gt;  &lt;/tr&gt;  &lt;tr&gt;   &lt;td width="33%" valign="top"&gt;&lt;div align="center"&gt;&lt;span style="font-size: small;"&gt;M &amp;#31995;&amp;#21015;&lt;/span&gt;&lt;/div&gt;&lt;/td&gt;   &lt;td width="33%" valign="top"&gt;&lt;div align="center"&gt;&lt;span style="font-size: small;"&gt;&amp;#20013;&amp;#31561;&amp;#30699;&amp;#39037;&amp;#21147;&lt;/span&gt;&lt;/div&gt;&lt;/td&gt;   &lt;td width="33%" valign="top"&gt;&lt;div align="center"&gt;&lt;span style="font-size: small;"&gt;Hcj&amp;ge;14KOe&lt;/span&gt;&lt;/div&gt;&lt;/td&gt;  &lt;/tr&gt;  &lt;tr&gt;   &lt;td width="33%" valign="top"&gt;&lt;div align="center"&gt;&lt;span style="font-size: small;"&gt;H &amp;#31995;&amp;#21015;&lt;/span&gt;&lt;/div&gt;&lt;/td&gt;   &lt;td width="33%" valign="top"&gt;&lt;div align="center"&gt;&lt;span style="font-size: small;"&gt;&amp;#39640;&amp;#30699;&amp;#39037;&amp;#21147;&lt;/span&gt;&lt;/div&gt;&lt;/td&gt;   &lt;td width="33%" valign="top"&gt;&lt;div align="center"&gt;&lt;span style="font-size: small;"&gt;Hcj&amp;ge;16KOe&lt;/span&gt;&lt;/div&gt;&lt;/td&gt;  &lt;/tr&gt;  &lt;tr&gt;   &lt;td width="33%" valign="top"&gt;&lt;div align="center"&gt;&lt;span style="font-size: small;"&gt;SH &amp;#31995;&amp;#21015;&lt;/span&gt;&lt;/div&gt;&lt;/td&gt;   &lt;td width="33%" valign="top"&gt;&lt;div align="center"&gt;&lt;span style="font-size: small;"&gt;&amp;#36229;&amp;#39640;&amp;#30699;&amp;#39037;&amp;#21147;&lt;/span&gt;&lt;/div&gt;&lt;/td&gt;   &lt;td width="33%" valign="top"&gt;&lt;div align="center"&gt;&lt;span style="font-size: small;"&gt;Hcj&amp;ge;20KOe&lt;/span&gt;&lt;/div&gt;&lt;/td&gt;  &lt;/tr&gt;  &lt;tr&gt;   &lt;td width="33%" valign="top"&gt;&lt;div align="center"&gt;&lt;span style="font-size: small;"&gt;UH &amp;#31995;&amp;#21015;&lt;/span&gt;&lt;/div&gt;&lt;/td&gt;   &lt;td width="33%" valign="top"&gt;&lt;div align="center"&gt;&lt;span style="font-size: small;"&gt;&amp;#29305;&amp;#39640;&amp;#30699;&amp;#39037;&amp;#21147;&lt;/span&gt;&lt;/div&gt;&lt;/td&gt;   &lt;td width="33%" valign="top"&gt;&lt;div align="center"&gt;&lt;span style="font-size: small;"&gt;Hcj&amp;ge;25KOe&lt;/span&gt;&lt;/div&gt;&lt;/td&gt;  &lt;/tr&gt;  &lt;tr&gt;   &lt;td width="33%" valign="top"&gt;&lt;div align="center"&gt;&lt;span style="font-size: small;"&gt;EH &amp;#31995;&amp;#21015;&lt;/span&gt;&lt;/div&gt;&lt;/td&gt;   &lt;td width="33%" valign="top"&gt;&lt;div align="center"&gt;&lt;span style="font-size: small;"&gt;&amp;#26497;&amp;#39640;&amp;#30699;&amp;#39037;&amp;#21147;&lt;/span&gt;&lt;/div&gt;&lt;/td&gt;   &lt;td width="33%" valign="top"&gt;&lt;div align="center"&gt;&lt;span style="font-size: small;"&gt;Hcj&amp;ge;30KOe&lt;/span&gt;&lt;/div&gt;&lt;/td&gt;  &lt;/tr&gt;  &lt;tr&gt;   &lt;td width="33%" valign="top"&gt;&lt;div align="center"&gt;&lt;span style="font-size: small;"&gt;TH &amp;#31995;&amp;#21015;&lt;/span&gt;&lt;/div&gt;&lt;/td&gt;   &lt;td width="33%" valign="top"&gt;&lt;div align="center"&gt;&lt;span style="font-size: small;"&gt;&amp;#33267;&amp;#39640;&amp;#30699;&amp;#39037;&amp;#21147;&lt;/span&gt;&lt;/div&gt;&lt;/td&gt;   &lt;td width="33%" valign="top"&gt;&lt;div align="center"&gt;&lt;span style="font-size: small;"&gt;Hcj&amp;ge;35KOe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38037;&amp;#38081;&amp;#30844;&amp;#27704;&amp;#30913;&amp;#26448;&amp;#26009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38037;&amp;#38081;&amp;#30844;&amp;#27704;&amp;#30913;&amp;#26448;&amp;#26009;&amp;#34892;&amp;#19994;&amp;#24066;&amp;#22330;&amp;#21457;&amp;#23637;&amp;#29615;&amp;#22659;&amp;#12289;&amp;#38037;&amp;#38081;&amp;#30844;&amp;#27704;&amp;#30913;&amp;#26448;&amp;#26009;&amp;#25972;&amp;#20307;&amp;#36816;&amp;#34892;&amp;#24577;&amp;#21183;&amp;#31561;&amp;#65292;&amp;#25509;&amp;#30528;&amp;#20998;&amp;#26512;&amp;#20102;&amp;#20013;&amp;#22269;&amp;#38037;&amp;#38081;&amp;#30844;&amp;#27704;&amp;#30913;&amp;#26448;&amp;#26009;&amp;#34892;&amp;#19994;&amp;#24066;&amp;#22330;&amp;#36816;&amp;#34892;&amp;#30340;&amp;#29616;&amp;#29366;&amp;#65292;&amp;#28982;&amp;#21518;&amp;#20171;&amp;#32461;&amp;#20102;&amp;#38037;&amp;#38081;&amp;#30844;&amp;#27704;&amp;#30913;&amp;#26448;&amp;#26009;&amp;#24066;&amp;#22330;&amp;#31454;&amp;#20105;&amp;#26684;&amp;#23616;&amp;#12290;&amp;#38543;&amp;#21518;&amp;#65292;&amp;#25253;&amp;#21578;&amp;#23545;&amp;#38037;&amp;#38081;&amp;#30844;&amp;#27704;&amp;#30913;&amp;#26448;&amp;#26009;&amp;#20570;&amp;#20102;&amp;#37325;&amp;#28857;&amp;#20225;&amp;#19994;&amp;#32463;&amp;#33829;&amp;#29366;&amp;#20917;&amp;#20998;&amp;#26512;&amp;#65292;&amp;#26368;&amp;#21518;&amp;#20998;&amp;#26512;&amp;#20102;&amp;#20013;&amp;#22269;&amp;#38037;&amp;#38081;&amp;#30844;&amp;#27704;&amp;#30913;&amp;#26448;&amp;#26009;&amp;#34892;&amp;#19994;&amp;#21457;&amp;#23637;&amp;#36235;&amp;#21183;&amp;#19982;&amp;#25237;&amp;#36164;&amp;#39044;&amp;#27979;&amp;#12290;&amp;#24744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819;&amp;#23545;&amp;#38037;&amp;#38081;&amp;#30844;&amp;#27704;&amp;#30913;&amp;#26448;&amp;#26009;&amp;#20135;&amp;#19994;&amp;#26377;&amp;#20010;&amp;#31995;&amp;#32479;&amp;#30340;&amp;#20102;&amp;#35299;&amp;#25110;&amp;#32773;&amp;#24819;&amp;#25237;&amp;#36164;&amp;#20013;&amp;#22269;&amp;#38037;&amp;#38081;&amp;#30844;&amp;#27704;&amp;#30913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1912/147024.html"&gt;&lt;span style="font-size: small;"&gt;&amp;#38037;&amp;#38081;&amp;#30844;&amp;#27704;&amp;#30913;&amp;#26448;&amp;#26009;&lt;/span&gt;&lt;/a&gt;&lt;/u&gt;&lt;/b&gt;&lt;span style="font-size: small;"&gt;&lt;b&gt;&amp;#20135;&amp;#19994;&amp;#27010;&amp;#36848;&lt;/b&gt;&lt;/span&gt;&lt;/div&gt;&lt;div&gt;&lt;span style="font-size: small;"&gt;&amp;#31532;.&amp;#19968;&amp;#33410;&amp;#38037;&amp;#38081;&amp;#30844;&amp;#27704;&amp;#30913;&amp;#26448;&amp;#26009;&amp;#23450;&amp;#20041;&lt;/span&gt;&lt;/div&gt;&lt;div&gt;&lt;span style="font-size: small;"&gt;&amp;#31532;&amp;#20108;&amp;#33410;&amp;#38037;&amp;#38081;&amp;#30844;&amp;#27704;&amp;#30913;&amp;#26448;&amp;#26009;&amp;#20998;&amp;#31867;&amp;#21450;&amp;#24212;&amp;#29992;&lt;/span&gt;&lt;/div&gt;&lt;div&gt;&lt;span style="font-size: small;"&gt;&amp;#31532;&amp;#19977;&amp;#33410;&amp;#38037;&amp;#38081;&amp;#30844;&amp;#27704;&amp;#30913;&amp;#26448;&amp;#26009;&amp;#20135;&amp;#19994;&amp;#38142;&amp;#32467;&amp;#26500;&lt;/span&gt;&lt;/div&gt;&lt;div&gt;&lt;span style="font-size: small;"&gt;&amp;#31532;&amp;#22235;&amp;#33410;&amp;#38037;&amp;#38081;&amp;#30844;&amp;#27704;&amp;#30913;&amp;#26448;&amp;#26009;&amp;#20135;&amp;#19994;&amp;#27010;&amp;#36848;&lt;/span&gt;&lt;/div&gt;&lt;div&gt;&lt;span style="font-size: small;"&gt;&amp;nbsp;&lt;/span&gt;&lt;/div&gt;&lt;div&gt;&lt;span style="font-size: small;"&gt;&lt;b&gt;&amp;#31532;&amp;#20108;&amp;#31456;&amp;#38037;&amp;#38081;&amp;#30844;&amp;#27704;&amp;#30913;&amp;#26448;&amp;#26009;&amp;#34892;&amp;#19994;&amp;#22269;&amp;#20869;&amp;#22806;&amp;#24066;&amp;#22330;&amp;#20998;&amp;#26512;&lt;/b&gt;&lt;/span&gt;&lt;/div&gt;&lt;div&gt;&lt;span style="font-size: small;"&gt;&amp;#31532;.&amp;#19968;&amp;#33410;&amp;#38037;&amp;#38081;&amp;#30844;&amp;#27704;&amp;#30913;&amp;#26448;&amp;#26009;&amp;#34892;&amp;#19994;&amp;#22269;&amp;#38469;&amp;#24066;&amp;#22330;&amp;#20998;&amp;#26512;&lt;/span&gt;&lt;/div&gt;&lt;div&gt;&lt;span style="font-size: small;"&gt;&amp;#19968;&amp;#12289;&amp;#38037;&amp;#38081;&amp;#30844;&amp;#27704;&amp;#30913;&amp;#26448;&amp;#26009;&amp;#22269;&amp;#38469;&amp;#24066;&amp;#22330;&amp;#21457;&amp;#23637;&amp;#21382;&amp;#31243;&amp;#22238;&amp;#39038;&lt;/span&gt;&lt;/div&gt;&lt;div&gt;&lt;span style="font-size: small;"&gt;&amp;#20108;&amp;#12289;&amp;#19990;&amp;#30028;&amp;#38037;&amp;#38081;&amp;#30844;&amp;#27704;&amp;#30913;&amp;#26448;&amp;#26009;&amp;#20135;&amp;#19994;&amp;#24066;&amp;#22330;&amp;#35268;&amp;#27169;&lt;/span&gt;&lt;/div&gt;&lt;div&gt;&lt;span style="font-size: small;"&gt;&amp;#19977;&amp;#12289;&amp;#38037;&amp;#38081;&amp;#30844;&amp;#27704;&amp;#30913;&amp;#26448;&amp;#26009;&amp;#31454;&amp;#20105;&amp;#26684;&amp;#23616;&amp;#20998;&amp;#26512;&lt;/span&gt;&lt;/div&gt;&lt;div&gt;&lt;span style="font-size: small;"&gt;&amp;#22235;&amp;#12289;&amp;#38037;&amp;#38081;&amp;#30844;&amp;#27704;&amp;#30913;&amp;#26448;&amp;#26009;&amp;#22269;&amp;#38469;&amp;#20027;&amp;#35201;&amp;#22269;&amp;#23478;&amp;#21457;&amp;#23637;&amp;#24773;&amp;#20917;&amp;#20998;&amp;#26512;&lt;/span&gt;&lt;/div&gt;&lt;div&gt;&lt;span style="font-size: small;"&gt;&amp;#20116;&amp;#12289;&amp;#38037;&amp;#38081;&amp;#30844;&amp;#27704;&amp;#30913;&amp;#26448;&amp;#26009;&amp;#22269;&amp;#38469;&amp;#24066;&amp;#22330;&amp;#21457;&amp;#23637;&amp;#36235;&amp;#21183;&lt;/span&gt;&lt;/div&gt;&lt;div&gt;&lt;span style="font-size: small;"&gt;&amp;#31532;&amp;#20108;&amp;#33410;&amp;#38037;&amp;#38081;&amp;#30844;&amp;#27704;&amp;#30913;&amp;#26448;&amp;#26009;&amp;#34892;&amp;#19994;&amp;#22269;&amp;#20869;&amp;#24066;&amp;#22330;&amp;#20998;&amp;#26512;&lt;/span&gt;&lt;/div&gt;&lt;div&gt;&lt;span style="font-size: small;"&gt;&amp;#38037;&amp;#38081;&amp;#30844;&amp;#38656;&amp;#27714;&amp;#20915;&amp;#23450;&amp;#31232;&amp;#22303;&amp;#38656;&amp;#27714;&amp;#12290; 2014 &amp;#24180;&amp;#20197;&amp;#26469;&amp;#26681;&amp;#25454;&amp;#31232;&amp;#22303;&amp;#34892;&amp;#19994;&amp;#21327;&amp;#20250;&amp;#31561;&amp;#22810;&amp;#20010;&amp;#21475;&amp;#24452;&amp;#32479;&amp;#35745;&amp;#65292;&amp;#38037;&amp;#38081;&amp;#30844;&amp;#20135;&amp;#37327;&amp;#22522;&amp;#26412;&amp;#20445;&amp;#25345;&amp;#22312; 14 &amp;#19975;&amp;#21544;&amp;#65307;&amp;#28385;&amp;#36275;&amp;#38037;&amp;#38081;&amp;#30844;&amp;#20135;&amp;#19994;&amp;#23545;&amp;#38248;&amp;#38037;&amp;#38141;&amp;#38237;&amp;#30340;&amp;#38656;&amp;#27714;&amp;#65292;&amp;#20915;&amp;#23450;&amp;#20102;&amp;#31232;&amp;#22303;&amp;#30719;&amp;#30340;&amp;#23454;&amp;#38469;&amp;#24066;&amp;#22330;&amp;#38656;&amp;#27714;&amp;#12290;14 &amp;#19975;&amp;#21544;&amp;#38037;&amp;#38081;&amp;#30844;&amp;#27611;&amp;#22383;&amp;#65292; &amp;#25353;&amp;#29031;&amp;#24120;&amp;#35265;&amp;#30340;&amp;#38248;&amp;#38037;&amp;#37329;&amp;#23646;&amp;#28155;&amp;#21152;&amp;#27604;&amp;#20363;&amp;#65292; &amp;#20551;&amp;#35774;&amp;#38248;&amp;#38037;&amp;#37329;&amp;#23646;&amp;#30340;&amp;#28155;&amp;#21152;&amp;#37327;&amp;#20026; 30%&amp;#65292;&amp;#21017;&amp;#22823;&amp;#32422;&amp;#38656;&amp;#27714;&amp;#38248;&amp;#38037;&amp;#37329;&amp;#23646; 4.2 &amp;#19975;&amp;#21544;&amp;#65307;&amp;#27492;&amp;#22806;&amp;#32771;&amp;#34385;&amp;#21040;&amp;#38088;&amp;#38081;&amp;#30844;&amp;#20013;&amp;#38088;&amp;#37329;&amp;#23646;&amp;#23545;&amp;#38248;&amp;#38037;&amp;#37329;&amp;#23646;&amp;#30340;&amp;#26367;&amp;#20195;&amp;#21644;&amp;#38037;&amp;#38081;&amp;#30844;&amp;#22238;&amp;#25910;&amp;#65292;&amp;#24182;&amp;#25240;&amp;#21512;&amp;#25104;&amp;#38248;&amp;#38037;&amp;#27687;&amp;#21270;&amp;#29289;&amp;#65292;&amp;#21017;&amp;#21487;&amp;#33719;&amp;#24471;&amp;#27599;&amp;#24180;&amp;#38037;&amp;#38081;&amp;#30844;&amp;#23545;&amp;#20027;&amp;#35201;&amp;#31232;&amp;#22303;&amp;#37329;&amp;#23646;&amp;#21697;&amp;#31181;&amp;#30340;&amp;#38656;&amp;#27714;&amp;#12290;&amp;#36890;&amp;#36807;&amp;#38248;&amp;#38037;&amp;#25512;&amp;#31639;&amp;#20840;&amp;#22269;&amp;#31232;&amp;#22303;&amp;#30719;&amp;#38656;&amp;#27714;&amp;#32422; &lt;b&gt;18 &lt;/b&gt;&amp;#19975;&amp;#21544;&amp;#12290; &amp;#20551;&amp;#35774;&amp;#24223;&amp;#26087;&amp;#38037;&amp;#38081;&amp;#30844;&amp;#22238;&amp;#25910;&amp;#30340;&amp;#38248;&amp;#38037;&amp;#37329;&amp;#23646;&amp;#21344;&amp;#27599;&amp;#24180;&amp;#38656;&amp;#27714;&amp;#30340;25%&amp;#65307;&amp;#27492;&amp;#22806;&amp;#36817;&amp;#24180;&amp;#28023;&amp;#22806;&amp;#31232;&amp;#22303;&amp;#30719;&amp;#23665;&amp;#24320;&amp;#37319;&amp;#19994;&amp;#20063;&amp;#20445;&amp;#35777;&amp;#20102;&amp;#28023;&amp;#22806;&amp;#23545;&amp;#38248;&amp;#38037;&amp;#37329;&amp;#23646;&amp;#30340;&amp;#38656;&amp;#27714;&amp;#65292;&amp;#27604;&amp;#22914;&amp;#38248;&amp;#38037;&amp;#21487;&amp;#20174;&amp;#39532;&amp;#26469;&amp;#35199;&amp;#20122;&amp;#31561;&amp;#22320;&amp;#36827;&amp;#21475;&amp;#65292;&amp;#20174;&amp;#20013;&amp;#22269;&amp;#36827;&amp;#21475;&amp;#36739;&amp;#23569;&amp;#12290;&amp;#32508;&amp;#19978;&amp;#65292;&amp;#21032;&amp;#38500;&amp;#38037;&amp;#38081;&amp;#30844;&amp;#22238;&amp;#25910;&amp;#21644;&amp;#38088;&amp;#38081;&amp;#30844;&amp;#26367;&amp;#20195;&amp;#30340;&amp;#24433;&amp;#21709;&amp;#65292;&amp;#31639;&amp;#20986;&amp;#27599;&amp;#24180;&amp;#38656;&amp;#35201;&amp;#20174;&amp;#31232;&amp;#22303;&amp;#30719;&amp;#20013;&amp;#20998;&amp;#31163; 3.6 &amp;#19975;&amp;#21544;&amp;#27687;&amp;#21270;&amp;#38248;&amp;#38037;&amp;#65292;&amp;#23545;&amp;#24212;&amp;#31232;&amp;#22303;&amp;#30719;&amp;#38656;&amp;#27714;&amp;#32422; 18 &amp;#19975;&amp;#21544;&amp;#12290; &lt;/span&gt;&lt;/div&gt;&lt;div align="center"&gt;&lt;span style="font-size: small;"&gt;&amp;#38037;&amp;#38081;&amp;#30844;&amp;#20027;&amp;#35201;&amp;#21697;&amp;#31181;&amp;#38656;&amp;#27714;&amp;#27979;&amp;#31639;&amp;#65288;&amp;#20551;&amp;#35774;&amp;#27687;&amp;#21270;&amp;#38237;&amp;#29992;&amp;#37327; &lt;b&gt;3%&lt;/b&gt;&amp;#65292;&amp;#38141; &lt;b&gt;0.5%&lt;/b&gt;&amp;#65289;&lt;/span&gt;&lt;/div&gt;&lt;div align="center"&gt;&lt;table border="1" cellspacing="0" cellpadding="0" width="657"&gt;  &lt;tbody&gt;&lt;tr&gt;   &lt;td width="20%" valign="top"&gt;&lt;div align="center"&gt;&lt;span style="font-size: small;"&gt;-&lt;/span&gt;&lt;/div&gt;&lt;/td&gt;   &lt;td width="20%" valign="top"&gt;&lt;div align="center"&gt;&lt;span style="font-size: small;"&gt;&amp;#38037;&amp;#38081;&amp;#30844;&amp;#36136;&amp;#37327;&amp;#65306;&amp;#21544;&lt;/span&gt;&lt;/div&gt;&lt;/td&gt;   &lt;td width="20%" valign="top"&gt;&lt;div align="center"&gt;&lt;span style="font-size: small;"&gt;&amp;#38248;&amp;#38037;&amp;#65306;&amp;#21544;&lt;/span&gt;&lt;/div&gt;&lt;/td&gt;   &lt;td width="20%" valign="top"&gt;&lt;div align="center"&gt;&lt;span style="font-size: small;"&gt;&amp;#38237;&amp;#65306;&amp;#21544;&lt;/span&gt;&lt;/div&gt;&lt;/td&gt;   &lt;td width="20%" valign="top"&gt;&lt;div align="center"&gt;&lt;span style="font-size: small;"&gt;&amp;#38141;&amp;#65306;&amp;#21544;&lt;/span&gt;&lt;/div&gt;&lt;/td&gt;  &lt;/tr&gt;  &lt;tr&gt;   &lt;td width="20%" valign="top"&gt;&lt;div align="center"&gt;&lt;span style="font-size: small;"&gt;&amp;#22269;&amp;#20869;&amp;#38037;&amp;#38081;&amp;#30844;&amp;#65288;25%&amp;#39640;&amp;#31471;&amp;#65289;&lt;/span&gt;&lt;/div&gt;&lt;/td&gt;   &lt;td width="20%" valign="top"&gt;&lt;div align="center"&gt;&lt;span style="font-size: small;"&gt;140000&lt;/span&gt;&lt;/div&gt;&lt;/td&gt;   &lt;td width="20%" valign="top"&gt;&lt;div align="center"&gt;&lt;span style="font-size: small;"&gt;30.00%&lt;/span&gt;&lt;/div&gt;&lt;/td&gt;   &lt;td width="20%" valign="top"&gt;&lt;div align="center"&gt;&lt;span style="font-size: small;"&gt;3.00%&lt;/span&gt;&lt;/div&gt;&lt;/td&gt;   &lt;td width="20%" valign="top"&gt;&lt;div align="center"&gt;&lt;span style="font-size: small;"&gt;0.50%&lt;/span&gt;&lt;/div&gt;&lt;/td&gt;  &lt;/tr&gt;  &lt;tr&gt;   &lt;td width="20%" valign="top"&gt;&lt;div align="center"&gt;&lt;span style="font-size: small;"&gt;&amp;#26085;&amp;#26412;&amp;#38037;&amp;#38081;&amp;#30844;&amp;#65288;100%&amp;#39640;&amp;#31471;&amp;#65292;&amp;#38248;&amp;#38037;&amp;#20174;&amp;#22269;&amp;#22806;&amp;#36827;&amp;#21475;&amp;#65289;&lt;/span&gt;&lt;/div&gt;&lt;/td&gt;   &lt;td width="20%" valign="top"&gt;&lt;div align="center"&gt;&lt;span style="font-size: small;"&gt;16000&lt;/span&gt;&lt;/div&gt;&lt;/td&gt;   &lt;td width="20%" valign="top"&gt;&lt;div align="center"&gt;&lt;span style="font-size: small;"&gt;0.00%&lt;/span&gt;&lt;/div&gt;&lt;/td&gt;   &lt;td width="20%" valign="top"&gt;&lt;div align="center"&gt;&lt;span style="font-size: small;"&gt;3.00%&lt;/span&gt;&lt;/div&gt;&lt;/td&gt;   &lt;td width="20%" valign="top"&gt;&lt;div align="center"&gt;&lt;span style="font-size: small;"&gt;0.50%&lt;/span&gt;&lt;/div&gt;&lt;/td&gt;  &lt;/tr&gt;  &lt;tr&gt;   &lt;td width="40%" colspan="2" valign="top"&gt;&lt;div align="center"&gt;&lt;span style="font-size: small;"&gt;&amp;#37329;&amp;#23646;&amp;#36136;&amp;#37327;&lt;/span&gt;&lt;/div&gt;&lt;/td&gt;   &lt;td width="20%" valign="top"&gt;&lt;div align="center"&gt;&lt;span style="font-size: small;"&gt;42000&lt;/span&gt;&lt;/div&gt;&lt;/td&gt;   &lt;td width="20%" valign="top"&gt;&lt;div align="center"&gt;&lt;span style="font-size: small;"&gt;1530&lt;/span&gt;&lt;/div&gt;&lt;/td&gt;   &lt;td width="20%" valign="top"&gt;&lt;div align="center"&gt;&lt;span style="font-size: small;"&gt;255&lt;/span&gt;&lt;/div&gt;&lt;/td&gt;  &lt;/tr&gt;  &lt;tr&gt;   &lt;td width="40%" colspan="2" valign="top"&gt;&lt;div align="center"&gt;&lt;span style="font-size: small;"&gt;&amp;#20943;&amp;#21435;&amp;#22238;&amp;#25910;&amp;#30340;&amp;#37327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valign="top"&gt;&lt;div align="center"&gt;&lt;span style="font-size: small;"&gt;31500&lt;/span&gt;&lt;/div&gt;&lt;/td&gt;   &lt;td width="20%" valign="top"&gt;&lt;div align="center"&gt;&lt;span style="font-size: small;"&gt;1224&lt;/span&gt;&lt;/div&gt;&lt;/td&gt;   &lt;td width="20%" valign="top"&gt;&lt;div align="center"&gt;&lt;span style="font-size: small;"&gt;204&lt;/span&gt;&lt;/div&gt;&lt;/td&gt;  &lt;/tr&gt;  &lt;tr&gt;   &lt;td width="40%" colspan="2" valign="top"&gt;&lt;div align="center"&gt;&lt;span style="font-size: small;"&gt;&amp;#38518;&amp;#29943;&amp;#30005;&amp;#23481;&amp;#22120;&lt;/span&gt;&lt;/div&gt;&lt;/td&gt;   &lt;td width="20%" valign="top"&gt;&lt;div align="center"&gt;&lt;span style="font-size: small;"&gt;&amp;#12288;-&lt;/span&gt;&lt;/div&gt;&lt;/td&gt;   &lt;td width="20%" valign="top"&gt;&lt;div align="center"&gt;&lt;span style="font-size: small;"&gt;100&lt;/span&gt;&lt;/div&gt;&lt;/td&gt;   &lt;td width="20%" valign="top"&gt;&lt;div align="center"&gt;&lt;span style="font-size: small;"&gt;-&amp;#12288;&lt;/span&gt;&lt;/div&gt;&lt;/td&gt;  &lt;/tr&gt;  &lt;tr&gt;   &lt;td width="40%" colspan="2" valign="top"&gt;&lt;div align="center"&gt;&lt;span style="font-size: small;"&gt;&amp;#37329;&amp;#23646;&amp;#38656;&amp;#27714;&lt;/span&gt;&lt;/div&gt;&lt;/td&gt;   &lt;td width="20%" valign="top"&gt;&lt;div align="center"&gt;&lt;span style="font-size: small;"&gt;31500&lt;/span&gt;&lt;/div&gt;&lt;/td&gt;   &lt;td width="20%" valign="top"&gt;&lt;div align="center"&gt;&lt;span style="font-size: small;"&gt;1324&lt;/span&gt;&lt;/div&gt;&lt;/td&gt;   &lt;td width="20%" valign="top"&gt;&lt;div align="center"&gt;&lt;span style="font-size: small;"&gt;204&lt;/span&gt;&lt;/div&gt;&lt;/td&gt;  &lt;/tr&gt;  &lt;tr&gt;   &lt;td width="40%" colspan="2" valign="top"&gt;&lt;div align="center"&gt;&lt;span style="font-size: small;"&gt;&amp;#25240;&amp;#21512;&amp;#27687;&amp;#21270;&amp;#29289;&amp;#27604;&amp;#20363;&lt;/span&gt;&lt;/div&gt;&lt;/td&gt;   &lt;td width="20%" valign="top"&gt;&lt;div align="center"&gt;&lt;span style="font-size: small;"&gt;88%&lt;/span&gt;&lt;/div&gt;&lt;/td&gt;   &lt;td width="20%" valign="top"&gt;&lt;div align="center"&gt;&lt;span style="font-size: small;"&gt;87%&lt;/span&gt;&lt;/div&gt;&lt;/td&gt;   &lt;td width="20%" valign="top"&gt;&lt;div align="center"&gt;&lt;span style="font-size: small;"&gt;69%&lt;/span&gt;&lt;/div&gt;&lt;/td&gt;  &lt;/tr&gt;  &lt;tr&gt;   &lt;td width="40%" colspan="2" valign="top"&gt;&lt;div align="center"&gt;&lt;span style="font-size: small;"&gt;&amp;#25240;&amp;#21512;&amp;#27687;&amp;#21270;&amp;#29289;&amp;#36136;&amp;#37327;&lt;/span&gt;&lt;/div&gt;&lt;/td&gt;   &lt;td width="20%" valign="top"&gt;&lt;div align="center"&gt;&lt;span style="font-size: small;"&gt;35795&lt;/span&gt;&lt;/div&gt;&lt;/td&gt;   &lt;td width="20%" valign="top"&gt;&lt;div align="center"&gt;&lt;span style="font-size: small;"&gt;1520&lt;/span&gt;&lt;/div&gt;&lt;/td&gt;   &lt;td width="20%" valign="top"&gt;&lt;div align="center"&gt;&lt;span style="font-size: small;"&gt;295&lt;/span&gt;&lt;/div&gt;&lt;/td&gt;  &lt;/tr&gt;  &lt;tr&gt;   &lt;td width="40%" colspan="2" valign="top"&gt;&lt;div align="center"&gt;&lt;span style="font-size: small;"&gt;&amp;#23545;&amp;#24212;&amp;#31232;&amp;#22303;&amp;#30719;&lt;/span&gt;&lt;/div&gt;&lt;/td&gt;   &lt;td width="20%" valign="top"&gt;&lt;div align="center"&gt;&lt;span style="font-size: small;"&gt;178977&lt;/span&gt;&lt;/div&gt;&lt;/td&gt;   &lt;td width="20%" valign="top"&gt;&lt;div align="center"&gt;&lt;span style="font-size: small;"&gt;41069&lt;/span&gt;&lt;/div&gt;&lt;/td&gt;   &lt;td width="20%" valign="top"&gt;&lt;div align="center"&gt;&lt;span style="font-size: small;"&gt;47112&lt;/span&gt;&lt;/div&gt;&lt;/td&gt;  &lt;/tr&gt; &lt;/tbody&gt;&lt;/table&gt;&lt;/div&gt;&lt;div&gt;&lt;span style="font-size: small;"&gt;&amp;#19968;&amp;#12289;&amp;#38037;&amp;#38081;&amp;#30844;&amp;#27704;&amp;#30913;&amp;#26448;&amp;#26009;&amp;#22269;&amp;#20869;&amp;#24066;&amp;#22330;&amp;#21457;&amp;#23637;&amp;#21382;&amp;#31243;&lt;/span&gt;&lt;/div&gt;&lt;div&gt;&lt;span style="font-size: small;"&gt;&amp;#20108;&amp;#12289;&amp;#38037;&amp;#38081;&amp;#30844;&amp;#27704;&amp;#30913;&amp;#26448;&amp;#26009;&amp;#20135;&amp;#21697;&amp;#21450;&amp;#25216;&amp;#26415;&amp;#21160;&amp;#24577;&lt;/span&gt;&lt;/div&gt;&lt;div&gt;&lt;span style="font-size: small;"&gt;&amp;#19977;&amp;#12289;&amp;#38037;&amp;#38081;&amp;#30844;&amp;#27704;&amp;#30913;&amp;#26448;&amp;#26009;&amp;#31454;&amp;#20105;&amp;#26684;&amp;#23616;&amp;#20998;&amp;#26512;&lt;/span&gt;&lt;/div&gt;&lt;div&gt;&lt;span style="font-size: small;"&gt;&amp;#22235;&amp;#12289;&amp;#38037;&amp;#38081;&amp;#30844;&amp;#27704;&amp;#30913;&amp;#26448;&amp;#26009;&amp;#22269;&amp;#20869;&amp;#20027;&amp;#35201;&amp;#22320;&amp;#21306;&amp;#21457;&amp;#23637;&amp;#24773;&amp;#20917;&amp;#20998;&amp;#26512;&lt;/span&gt;&lt;/div&gt;&lt;div&gt;&lt;span style="font-size: small;"&gt;&amp;#20116;&amp;#12289;&amp;#38037;&amp;#38081;&amp;#30844;&amp;#27704;&amp;#30913;&amp;#26448;&amp;#26009;&amp;#22269;&amp;#20869;&amp;#24066;&amp;#22330;&amp;#21457;&amp;#23637;&amp;#36235;&amp;#21183;&lt;/span&gt;&lt;/div&gt;&lt;div&gt;&lt;span style="font-size: small;"&gt;&amp;#31532;&amp;#19977;&amp;#33410;&amp;#38037;&amp;#38081;&amp;#30844;&amp;#27704;&amp;#30913;&amp;#26448;&amp;#26009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amp;#38037;&amp;#38081;&amp;#30844;&amp;#27704;&amp;#30913;&amp;#26448;&amp;#26009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31532;&amp;#20108;&amp;#33410;&amp;#27431;&amp;#27954;&amp;#32463;&amp;#27982;&amp;#29615;&amp;#22659;&amp;#20998;&amp;#26512;&lt;/span&gt;&lt;/div&gt;&lt;div&gt;&lt;span style="font-size: small;"&gt;&amp;#31532;&amp;#19977;&amp;#33410;&amp;#32654;&amp;#22269;&amp;#32463;&amp;#27982;&amp;#29615;&amp;#22659;&amp;#20998;&amp;#26512;&lt;/span&gt;&lt;/div&gt;&lt;div&gt;&lt;span style="font-size: small;"&gt;&amp;#31532;&amp;#22235;&amp;#33410;&amp;#26085;&amp;#26412;&amp;#32463;&amp;#27982;&amp;#29615;&amp;#22659;&amp;#20998;&amp;#26512;&lt;/span&gt;&lt;/div&gt;&lt;div&gt;&lt;span style="font-size: small;"&gt;&amp;#31532;&amp;#20116;&amp;#33410;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&amp;#38037;&amp;#38081;&amp;#30844;&amp;#27704;&amp;#30913;&amp;#26448;&amp;#26009;&amp;#34892;&amp;#19994;&amp;#21457;&amp;#23637;&amp;#25919;&amp;#31574;&amp;#21450;&amp;#35268;&amp;#21010;&lt;/b&gt;&lt;/span&gt;&lt;/div&gt;&lt;div&gt;&lt;span style="font-size: small;"&gt;&amp;#31532;.&amp;#19968;&amp;#33410;&amp;#31232;&amp;#22303;&amp;#20135;&amp;#19994;&amp;#30340;&amp;#23439;&amp;#35266;&amp;#35843;&amp;#25511;&amp;#25919;&amp;#31574;&amp;#20998;&amp;#26512;&lt;/span&gt;&lt;/div&gt;&lt;div&gt;&lt;span style="font-size: small;"&gt;&amp;#31532;&amp;#20108;&amp;#33410;&amp;#38037;&amp;#38081;&amp;#30844;&amp;#27704;&amp;#30913;&amp;#26448;&amp;#26009;&amp;#25919;&amp;#31574;&amp;#21160;&amp;#24577;&amp;#30740;&amp;#31350;&lt;/span&gt;&lt;/div&gt;&lt;div&gt;&lt;span style="font-size: small;"&gt;&amp;#31532;&amp;#19977;&amp;#33410;&amp;#38037;&amp;#38081;&amp;#30844;&amp;#27704;&amp;#30913;&amp;#26448;&amp;#26009;&amp;#20135;&amp;#19994;&amp;#25919;&amp;#31574;&amp;#21457;&amp;#23637;&amp;#36235;&amp;#21183;&lt;/span&gt;&lt;/div&gt;&lt;div&gt;&lt;span style="font-size: small;"&gt;&amp;nbsp;&lt;/span&gt;&lt;/div&gt;&lt;div&gt;&lt;span style="font-size: small;"&gt;&lt;b&gt;&amp;#31532;&amp;#20116;&amp;#31456;&amp;#38037;&amp;#38081;&amp;#30844;&amp;#27704;&amp;#30913;&amp;#26448;&amp;#26009;&amp;#25216;&amp;#26415;&amp;#24037;&amp;#33402;&amp;#21450;&amp;#25104;&amp;#26412;&amp;#32467;&amp;#26500;&lt;/b&gt;&lt;/span&gt;&lt;/div&gt;&lt;div&gt;&lt;span style="font-size: small;"&gt;&amp;#31532;.&amp;#19968;&amp;#33410;&amp;#38037;&amp;#38081;&amp;#30844;&amp;#27704;&amp;#30913;&amp;#26448;&amp;#26009;&amp;#20135;&amp;#21697;&amp;#25216;&amp;#26415;&amp;#21442;&amp;#25968;&lt;/span&gt;&lt;/div&gt;&lt;div&gt;&lt;span style="font-size: small;"&gt;&amp;#31532;&amp;#20108;&amp;#33410;&amp;#38037;&amp;#38081;&amp;#30844;&amp;#27704;&amp;#30913;&amp;#26448;&amp;#26009;&amp;#25216;&amp;#26415;&amp;#24037;&amp;#33402;&amp;#20998;&amp;#26512;&lt;/span&gt;&lt;/div&gt;&lt;div&gt;&lt;span style="font-size: small;"&gt;&amp;#31532;&amp;#19977;&amp;#33410;&amp;#20013;&amp;#22269;&amp;#38037;&amp;#38081;&amp;#30844;&amp;#27704;&amp;#30913;&amp;#26448;&amp;#26009;&amp;#20135;&amp;#19994;&amp;#25216;&amp;#26415;&amp;#29616;&amp;#29366;&amp;#19982;&amp;#21457;&amp;#23637;&amp;#36235;&amp;#21183;&lt;/span&gt;&lt;/div&gt;&lt;div&gt;&lt;span style="font-size: small;"&gt;&amp;#31532;&amp;#22235;&amp;#33410;&amp;#38037;&amp;#38081;&amp;#30844;&amp;#27704;&amp;#30913;&amp;#26448;&amp;#26009;&amp;#25104;&amp;#26412;&amp;#32467;&amp;#26500;&amp;#20998;&amp;#26512;&lt;/span&gt;&lt;/div&gt;&lt;div&gt;&lt;span style="font-size: small;"&gt;&amp;#31532;&amp;#20116;&amp;#33410;&amp;#38037;&amp;#38081;&amp;#30844;&amp;#27704;&amp;#30913;&amp;#26448;&amp;#26009;&amp;#25240;&amp;#26087;&amp;#12289;&amp;#20215;&amp;#26684;&amp;#20998;&amp;#26512;&lt;/span&gt;&lt;/div&gt;&lt;div&gt;&lt;span style="font-size: small;"&gt;&amp;nbsp;&lt;/span&gt;&lt;/div&gt;&lt;div&gt;&lt;span style="font-size: small;"&gt;&lt;b&gt;&amp;#31532;&amp;#20845;&amp;#31456;&lt;/b&gt;&lt;b&gt;2015-2019&lt;/b&gt;&lt;b&gt;&amp;#24180;&amp;#38037;&amp;#38081;&amp;#30844;&amp;#27704;&amp;#30913;&amp;#26448;&amp;#26009;&amp;#20135;&amp;#20379;&amp;#38144;&amp;#38656;&amp;#24066;&amp;#22330;&amp;#29616;&amp;#29366;&amp;#21644;&amp;#39044;&amp;#27979;&amp;#20998;&amp;#26512;&lt;/b&gt;&lt;/span&gt;&lt;/div&gt;&lt;div&gt;&lt;span style="font-size: small;"&gt;&amp;#31532;.&amp;#19968;&amp;#33410;2015-2019&amp;#24180;&amp;#38037;&amp;#38081;&amp;#30844;&amp;#27704;&amp;#30913;&amp;#26448;&amp;#26009;&amp;#20135;&amp;#33021;&amp;#20135;&amp;#37327;&amp;#32479;&amp;#35745;&lt;/span&gt;&lt;/div&gt;&lt;div&gt;&lt;span style="font-size: small;"&gt;&amp;#31532;&amp;#20108;&amp;#33410;2015-2019&amp;#24180;&amp;#38037;&amp;#38081;&amp;#30844;&amp;#27704;&amp;#30913;&amp;#26448;&amp;#26009;&amp;#20135;&amp;#37327;&amp;#21450;&amp;#24066;&amp;#22330;&amp;#20221;&amp;#39069;&lt;/span&gt;&lt;/div&gt;&lt;div&gt;&lt;span style="font-size: small;"&gt;&amp;#31532;&amp;#19977;&amp;#33410;2015-2019&amp;#24180;&amp;#38037;&amp;#38081;&amp;#30844;&amp;#27704;&amp;#30913;&amp;#26448;&amp;#26009;&amp;#38656;&amp;#27714;&amp;#37327;&amp;#32508;&amp;#36848;&lt;/span&gt;&lt;/div&gt;&lt;div&gt;&lt;span style="font-size: small;"&gt;&amp;#31532;&amp;#22235;&amp;#33410;2015-2019&amp;#24180;&amp;#38037;&amp;#38081;&amp;#30844;&amp;#27704;&amp;#30913;&amp;#26448;&amp;#26009;&amp;#20379;&amp;#24212;&amp;#37327;&amp;#38656;&amp;#27714;&amp;#37327;&amp;#32570;&amp;#21475;&amp;#37327;&lt;/span&gt;&lt;/div&gt;&lt;div&gt;&lt;span style="font-size: small;"&gt;&amp;#31532;&amp;#20116;&amp;#33410;2015-2019&amp;#24180;&amp;#38037;&amp;#38081;&amp;#30844;&amp;#27704;&amp;#30913;&amp;#26448;&amp;#26009;&amp;#36827;&amp;#20986;&amp;#21475;&amp;#24066;&amp;#22330;&amp;#20998;&amp;#26512;&lt;/span&gt;&lt;/div&gt;&lt;div&gt;&lt;span style="font-size: small;"&gt;&amp;#31532;&amp;#20845;&amp;#33410;2015-2019&amp;#24180;&amp;#38037;&amp;#38081;&amp;#30844;&amp;#27704;&amp;#30913;&amp;#26448;&amp;#26009;&amp;#33829;&amp;#25910;&amp;#12289;&amp;#25104;&amp;#26412;&amp;#12289;&amp;#27611;&amp;#21033;&amp;#29575;&amp;#20998;&amp;#26512;&lt;/span&gt;&lt;/div&gt;&lt;div&gt;&lt;span style="font-size: small;"&gt;&amp;nbsp;&lt;/span&gt;&lt;/div&gt;&lt;div&gt;&lt;span style="font-size: small;"&gt;&lt;b&gt;&amp;#31532;&amp;#19971;&amp;#31456;&amp;#38037;&amp;#38081;&amp;#30844;&amp;#27704;&amp;#30913;&amp;#26448;&amp;#26009;&amp;#26680;&amp;#24515;&amp;#20225;&amp;#19994;&amp;#30740;&amp;#31350;&lt;/b&gt;&lt;/span&gt;&lt;/div&gt;&lt;div&gt;&lt;span style="font-size: small;"&gt;&amp;#31532;.&amp;#19968;&amp;#33410;&amp;#21271;&amp;#20140;&amp;#20013;&amp;#31185;&amp;#19977;&amp;#29615;&amp;#39640;&amp;#25216;&amp;#264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1407;&amp;#26009;&amp;#26469;&amp;#28304;&amp;#20998;&amp;#26512;&lt;/span&gt;&lt;/div&gt;&lt;div&gt;&lt;span style="font-size: small;"&gt;&amp;#19977;&amp;#12289;&amp;#20225;&amp;#19994;&amp;#20135;&amp;#21697;&amp;#24212;&amp;#29992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32852;&amp;#31995;&amp;#26041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3425;&amp;#27874;&amp;#38901;&amp;#2131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1407;&amp;#26009;&amp;#26469;&amp;#28304;&amp;#20998;&amp;#26512;&lt;/span&gt;&lt;/div&gt;&lt;div&gt;&lt;span style="font-size: small;"&gt;&amp;#19977;&amp;#12289;&amp;#20225;&amp;#19994;&amp;#20135;&amp;#21697;&amp;#24212;&amp;#29992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32852;&amp;#31995;&amp;#26041;&amp;#24335;&lt;/span&gt;&lt;/div&gt;&lt;div&gt;&lt;span style="font-size: small;"&gt;&amp;#31532;&amp;#19977;&amp;#33410;&amp;#24191;&amp;#19996;&amp;#27743;&amp;#31881;&amp;#30913;&amp;#2644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1407;&amp;#26009;&amp;#26469;&amp;#28304;&amp;#20998;&amp;#26512;&lt;/span&gt;&lt;/div&gt;&lt;div&gt;&lt;span style="font-size: small;"&gt;&amp;#19977;&amp;#12289;&amp;#20225;&amp;#19994;&amp;#20135;&amp;#21697;&amp;#24212;&amp;#29992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32852;&amp;#31995;&amp;#26041;&amp;#24335;&lt;/span&gt;&lt;/div&gt;&lt;div&gt;&lt;span style="font-size: small;"&gt;&amp;#31532;&amp;#22235;&amp;#33410;&amp;#28895;&amp;#21488;&amp;#27491;&amp;#28023;&amp;#30913;&amp;#24615;&amp;#26448;&amp;#2600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1407;&amp;#26009;&amp;#26469;&amp;#28304;&amp;#20998;&amp;#26512;&lt;/span&gt;&lt;/div&gt;&lt;div&gt;&lt;span style="font-size: small;"&gt;&amp;#19977;&amp;#12289;&amp;#20225;&amp;#19994;&amp;#20135;&amp;#21697;&amp;#24212;&amp;#29992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32852;&amp;#31995;&amp;#26041;&amp;#24335;&lt;/span&gt;&lt;/div&gt;&lt;div&gt;&lt;span style="font-size: small;"&gt;&amp;#31532;&amp;#20116;&amp;#33410;&amp;#27784;&amp;#38451;&amp;#20013;&amp;#21271;&amp;#36890;&amp;#30913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1407;&amp;#26009;&amp;#26469;&amp;#28304;&amp;#20998;&amp;#26512;&lt;/span&gt;&lt;/div&gt;&lt;div&gt;&lt;span style="font-size: small;"&gt;&amp;#19977;&amp;#12289;&amp;#20225;&amp;#19994;&amp;#20135;&amp;#21697;&amp;#24212;&amp;#29992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32852;&amp;#31995;&amp;#26041;&amp;#24335;&lt;/span&gt;&lt;/div&gt;&lt;div&gt;&lt;span style="font-size: small;"&gt;&amp;#31532;&amp;#20845;&amp;#33410;&amp;#24191;&amp;#26207;&amp;#26377;&amp;#33394;&amp;#37329;&amp;#2364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1407;&amp;#26009;&amp;#26469;&amp;#28304;&amp;#20998;&amp;#26512;&lt;/span&gt;&lt;/div&gt;&lt;div&gt;&lt;span style="font-size: small;"&gt;&amp;#19977;&amp;#12289;&amp;#20225;&amp;#19994;&amp;#20135;&amp;#21697;&amp;#24212;&amp;#29992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32852;&amp;#31995;&amp;#26041;&amp;#24335;&lt;/span&gt;&lt;/div&gt;&lt;div&gt;&lt;span style="font-size: small;"&gt;&amp;#31532;&amp;#19971;&amp;#33410;&amp;#27178;&amp;#24215;&amp;#38598;&amp;#22242;&amp;#19996;&amp;#30913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1407;&amp;#26009;&amp;#26469;&amp;#28304;&amp;#20998;&amp;#26512;&lt;/span&gt;&lt;/div&gt;&lt;div&gt;&lt;span style="font-size: small;"&gt;&amp;#19977;&amp;#12289;&amp;#20225;&amp;#19994;&amp;#20135;&amp;#21697;&amp;#24212;&amp;#29992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32852;&amp;#31995;&amp;#26041;&amp;#24335;&lt;/span&gt;&lt;/div&gt;&lt;div&gt;&lt;span style="font-size: small;"&gt;&amp;#31532;&amp;#20843;&amp;#33410;&amp;#22826;&amp;#21407;&amp;#21452;&amp;#22612;&amp;#21018;&amp;#2957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1407;&amp;#26009;&amp;#26469;&amp;#28304;&amp;#20998;&amp;#26512;&lt;/span&gt;&lt;/div&gt;&lt;div&gt;&lt;span style="font-size: small;"&gt;&amp;#19977;&amp;#12289;&amp;#20225;&amp;#19994;&amp;#20135;&amp;#21697;&amp;#24212;&amp;#29992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32852;&amp;#31995;&amp;#26041;&amp;#24335;&lt;/span&gt;&lt;/div&gt;&lt;div&gt;&lt;span style="font-size: small;"&gt;&amp;#31532;&amp;#20061;&amp;#33410;&amp;#23433;&amp;#27888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1407;&amp;#26009;&amp;#26469;&amp;#28304;&amp;#20998;&amp;#26512;&lt;/span&gt;&lt;/div&gt;&lt;div&gt;&lt;span style="font-size: small;"&gt;&amp;#19977;&amp;#12289;&amp;#20225;&amp;#19994;&amp;#20135;&amp;#21697;&amp;#24212;&amp;#29992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32852;&amp;#31995;&amp;#26041;&amp;#24335;&lt;/span&gt;&lt;/div&gt;&lt;div&gt;&lt;span style="font-size: small;"&gt;&amp;#31532;&amp;#21313;&amp;#33410;&amp;#21414;&amp;#38376;&amp;#38056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1407;&amp;#26009;&amp;#26469;&amp;#28304;&amp;#20998;&amp;#26512;&lt;/span&gt;&lt;/div&gt;&lt;div&gt;&lt;span style="font-size: small;"&gt;&amp;#19977;&amp;#12289;&amp;#20225;&amp;#19994;&amp;#20135;&amp;#21697;&amp;#24212;&amp;#29992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32852;&amp;#31995;&amp;#26041;&amp;#24335;&lt;/span&gt;&lt;/div&gt;&lt;div&gt;&lt;span style="font-size: small;"&gt;&amp;nbsp;&lt;/span&gt;&lt;/div&gt;&lt;div&gt;&lt;span style="font-size: small;"&gt;&lt;b&gt;&amp;#31532;&amp;#20843;&amp;#31456;&amp;#19978;&amp;#19979;&amp;#28216;&amp;#20225;&amp;#19994;&amp;#20998;&amp;#26512;&amp;#21450;&amp;#30740;&amp;#31350;&lt;/b&gt;&lt;/span&gt;&lt;/div&gt;&lt;div&gt;&lt;span style="font-size: small;"&gt;&amp;#31532;.&amp;#19968;&amp;#33410;&amp;#20135;&amp;#19994;&amp;#38142;&amp;#20998;&amp;#26512;&lt;/span&gt;&lt;/div&gt;&lt;div&gt;&lt;span style="font-size: small;"&gt;&amp;#31532;&amp;#20108;&amp;#33410;&amp;#19978;&amp;#12289;&amp;#19979;&amp;#28216;&amp;#34892;&amp;#19994;&amp;#21457;&amp;#23637;&amp;#29366;&amp;#20917;&amp;#23545;&amp;#26412;&amp;#34892;&amp;#19994;&amp;#30340;&amp;#24433;&amp;#21709;&lt;/span&gt;&lt;/div&gt;&lt;div&gt;&lt;span style="font-size: small;"&gt;&amp;#19968;&amp;#12289;&amp;#19978;&amp;#28216;&amp;#31232;&amp;#22303;&amp;#34892;&amp;#19994;&amp;#21457;&amp;#23637;&amp;#29366;&amp;#20917;&amp;#23545;&amp;#26412;&amp;#34892;&amp;#19994;&amp;#30340;&amp;#24433;&amp;#21709;&lt;/span&gt;&lt;/div&gt;&lt;div&gt;&lt;span style="font-size: small;"&gt;&amp;#20108;&amp;#12289;&amp;#19979;&amp;#28216;&amp;#34892;&amp;#19994;&amp;#21457;&amp;#23637;&amp;#29366;&amp;#20917;&amp;#23545;&amp;#26412;&amp;#34892;&amp;#19994;&amp;#30340;&amp;#24433;&amp;#21709;&lt;/span&gt;&lt;/div&gt;&lt;div&gt;&lt;span style="font-size: small;"&gt;&amp;#31532;&amp;#19977;&amp;#33410;&amp;#19978;&amp;#28216;&amp;#21407;&amp;#26009;&amp;#24066;&amp;#22330;&amp;#21450;&amp;#20215;&amp;#26684;&amp;#20998;&amp;#26512;&lt;/span&gt;&lt;/div&gt;&lt;div&gt;&lt;span style="font-size: small;"&gt;&amp;#31532;&amp;#22235;&amp;#33410;&amp;#19979;&amp;#28216;&amp;#38656;&amp;#27714;&amp;#20998;&amp;#26512;&amp;#30740;&amp;#31350;&lt;/span&gt;&lt;/div&gt;&lt;div&gt;&lt;span style="font-size: small;"&gt;&amp;nbsp;&lt;/span&gt;&lt;/div&gt;&lt;div&gt;&lt;span style="font-size: small;"&gt;&lt;b&gt;&amp;#31532;&amp;#20061;&amp;#31456;&amp;#38037;&amp;#38081;&amp;#30844;&amp;#27704;&amp;#30913;&amp;#26448;&amp;#26009;&amp;#33829;&amp;#38144;&amp;#28192;&amp;#36947;&amp;#20998;&amp;#26512;&lt;/b&gt;&lt;/span&gt;&lt;/div&gt;&lt;div&gt;&lt;span style="font-size: small;"&gt;&amp;#31532;.&amp;#19968;&amp;#33410;&amp;#38037;&amp;#38081;&amp;#30844;&amp;#27704;&amp;#30913;&amp;#26448;&amp;#26009;&amp;#32463;&amp;#33829;&amp;#27169;&amp;#24335;&lt;/span&gt;&lt;/div&gt;&lt;div&gt;&lt;span style="font-size: small;"&gt;&amp;#19968;&amp;#12289;&amp;#29983;&amp;#20135;&amp;#27169;&amp;#24335;&lt;/span&gt;&lt;/div&gt;&lt;div&gt;&lt;span style="font-size: small;"&gt;&amp;#20108;&amp;#12289;&amp;#38144;&amp;#2180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8037;&amp;#38081;&amp;#30844;&amp;#27704;&amp;#30913;&amp;#26448;&amp;#26009;&amp;#33829;&amp;#38144;&amp;#28192;&amp;#36947;&amp;#29305;&amp;#28857;&amp;#20171;&amp;#32461;&lt;/span&gt;&lt;/div&gt;&lt;div&gt;&lt;span style="font-size: small;"&gt;&amp;#31532;&amp;#19977;&amp;#33410;&amp;#38037;&amp;#38081;&amp;#30844;&amp;#27704;&amp;#30913;&amp;#26448;&amp;#26009;&amp;#33829;&amp;#38144;&amp;#28192;&amp;#36947;&amp;#21457;&amp;#23637;&amp;#36235;&amp;#21183;&lt;/span&gt;&lt;/div&gt;&lt;div&gt;&lt;span style="font-size: small;"&gt;&amp;nbsp;&lt;/span&gt;&lt;/div&gt;&lt;div&gt;&lt;span style="font-size: small;"&gt;&lt;b&gt;&amp;#31532;&amp;#21313;&amp;#31456;&amp;#38037;&amp;#38081;&amp;#30844;&amp;#27704;&amp;#30913;&amp;#26448;&amp;#26009;&amp;#34892;&amp;#19994;&amp;#21457;&amp;#23637;&amp;#36235;&amp;#21183;&lt;/b&gt;&lt;/span&gt;&lt;/div&gt;&lt;div&gt;&lt;span style="font-size: small;"&gt;&amp;#31532;.&amp;#19968;&amp;#33410;2020-2026&amp;#24180;&amp;#38037;&amp;#38081;&amp;#30844;&amp;#27704;&amp;#30913;&amp;#26448;&amp;#26009;&amp;#20135;&amp;#33021;&amp;#20135;&amp;#37327;&amp;#36235;&amp;#21183;&lt;/span&gt;&lt;/div&gt;&lt;div&gt;&lt;span style="font-size: small;"&gt;&amp;#31532;&amp;#20108;&amp;#33410;2020-2026&amp;#24180;&amp;#38037;&amp;#38081;&amp;#30844;&amp;#27704;&amp;#30913;&amp;#26448;&amp;#26009;&amp;#38656;&amp;#27714;&amp;#36208;&amp;#21183;&amp;#20998;&amp;#26512;&lt;/span&gt;&lt;/div&gt;&lt;div&gt;&lt;span style="font-size: small;"&gt;&amp;#31532;&amp;#19977;&amp;#33410;2020-2026&amp;#24180;&amp;#38037;&amp;#38081;&amp;#30844;&amp;#27704;&amp;#30913;&amp;#26448;&amp;#26009;&amp;#20379;&amp;#24212;&amp;#37327;&amp;#38656;&amp;#27714;&amp;#37327;&amp;#20379;&amp;#38656;&amp;#20851;&amp;#31995;&amp;#20998;&amp;#26512;&lt;/span&gt;&lt;/div&gt;&lt;div&gt;&lt;span style="font-size: small;"&gt;&amp;#31532;&amp;#22235;&amp;#33410;2020-2026&amp;#24180;&amp;#38037;&amp;#38081;&amp;#30844;&amp;#27704;&amp;#30913;&amp;#26448;&amp;#26009;&amp;#20135;&amp;#37327;&amp;#21450;&amp;#24066;&amp;#22330;&amp;#20221;&amp;#39069;&amp;#39044;&amp;#27979;&lt;/span&gt;&lt;/div&gt;&lt;div&gt;&lt;span style="font-size: small;"&gt;&amp;#31532;&amp;#20116;&amp;#33410;2020-2026&amp;#24180;&amp;#38037;&amp;#38081;&amp;#30844;&amp;#27704;&amp;#30913;&amp;#26448;&amp;#26009;&amp;#36827;&amp;#20986;&amp;#21475;&amp;#36235;&amp;#21183;&amp;#39044;&amp;#27979;&lt;/span&gt;&lt;/div&gt;&lt;div&gt;&lt;span style="font-size: small;"&gt;&lt;b&gt;&amp;nbsp;&lt;/b&gt;&lt;/span&gt;&lt;/div&gt;&lt;div&gt;&lt;span style="font-size: small;"&gt;&lt;b&gt;&amp;#31532;&amp;#21313;&amp;#19968;&amp;#31456;&amp;#38037;&amp;#38081;&amp;#30844;&amp;#27704;&amp;#30913;&amp;#26448;&amp;#26009;&amp;#34892;&amp;#19994;&amp;#21457;&amp;#23637;&amp;#24314;&amp;#35758;&lt;/b&gt;&lt;/span&gt;&lt;/div&gt;&lt;div&gt;&lt;span style="font-size: small;"&gt;&amp;#31532;.&amp;#19968;&amp;#33410;&amp;#20013;&amp;#22269;&amp;#38037;&amp;#38081;&amp;#30844;&amp;#27704;&amp;#30913;&amp;#26448;&amp;#26009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216;&amp;#26415;&amp;#39118;&amp;#38505;&lt;/span&gt;&lt;/div&gt;&lt;div&gt;&lt;span style="font-size: small;"&gt;&amp;#19977;&amp;#12289;&amp;#36827;&amp;#20986;&amp;#21475;&amp;#39118;&amp;#38505;&lt;/span&gt;&lt;/div&gt;&lt;div&gt;&lt;span style="font-size: small;"&gt;&amp;#31532;&amp;#20108;&amp;#33410;&amp;#34892;&amp;#19994;&amp;#23439;&amp;#35266;&amp;#21457;&amp;#23637;&amp;#23545;&amp;#31574;&lt;/span&gt;&lt;/div&gt;&lt;div&gt;&lt;span style="font-size: small;"&gt;&amp;#19968;&amp;#12289;&amp;#23439;&amp;#35266;&amp;#25919;&amp;#31574;&amp;#26041;&amp;#38754;&lt;/span&gt;&lt;/div&gt;&lt;div&gt;&lt;span style="font-size: small;"&gt;&amp;#20108;&amp;#12289;&amp;#20855;&amp;#20307;&amp;#21457;&amp;#23637;&amp;#25514;&amp;#26045;&lt;/span&gt;&lt;/div&gt;&lt;div&gt;&lt;span style="font-size: small;"&gt;&amp;#31532;&amp;#19977;&amp;#33410;&amp;#31454;&amp;#20105;&amp;#29615;&amp;#22659;&amp;#31574;&amp;#30053;&amp;#24314;&amp;#35758;&lt;/span&gt;&lt;/div&gt;&lt;div&gt;&lt;span style="font-size: small;"&gt;&amp;#31532;&amp;#22235;&amp;#33410;&amp;#20419;&amp;#36827;&amp;#38037;&amp;#38081;&amp;#30844;&amp;#27704;&amp;#30913;&amp;#26448;&amp;#26009;&amp;#20135;&amp;#19994;&amp;#21457;&amp;#23637;&amp;#30340;&amp;#24314;&amp;#35758;&lt;/span&gt;&lt;/div&gt;&lt;div&gt;&lt;span style="font-size: small;"&gt;&amp;#19968;&amp;#12289;&amp;#32852;&amp;#21512;&amp;#37325;&amp;#32452;&amp;#25112;&amp;#30053;&lt;/span&gt;&lt;/div&gt;&lt;div&gt;&lt;span style="font-size: small;"&gt;&amp;#20108;&amp;#12289;&amp;#25216;&amp;#26415;&amp;#21019;&amp;#26032;&amp;#25112;&amp;#30053;&lt;/span&gt;&lt;/div&gt;&lt;div&gt;&lt;span style="font-size: small;"&gt;&amp;#19977;&amp;#12289;&amp;#21487;&amp;#25345;&amp;#32493;&amp;#21457;&amp;#23637;&amp;#25112;&amp;#30053;&lt;/span&gt;&lt;/div&gt;&lt;div&gt;&lt;span style="font-size: small;"&gt;&amp;nbsp;&lt;/span&gt;&lt;/div&gt;&lt;div&gt;&lt;span style="font-size: small;"&gt;&lt;b&gt;&amp;#31532;&amp;#21313;&amp;#20108;&amp;#31456;&amp;#20013;&amp;#22269;&amp;#38037;&amp;#38081;&amp;#30844;&amp;#27704;&amp;#30913;&amp;#26448;&amp;#26009;&amp;#20135;&amp;#19994;&amp;#30740;&amp;#31350;&amp;#24635;&amp;#32467;&lt;/b&gt;&lt;/span&gt;&lt;/div&gt;&lt;div&gt;&lt;span style="font-size: small;"&gt;&amp;#31532;.&amp;#19968;&amp;#33410;&amp;#31232;&amp;#22303;&amp;#38480;&amp;#39069;&amp;#23548;&amp;#33268;&amp;#20379;&amp;#38656;&amp;#22833;&amp;#34913;&lt;/span&gt;&lt;/div&gt;&lt;div&gt;&lt;span style="font-size: small;"&gt;&amp;#31532;&amp;#20108;&amp;#33410;&amp;#19987;&amp;#21033;&amp;#22721;&amp;#22418;&amp;#21033;&amp;#22909;&amp;#31454;&amp;#20105;&amp;#26684;&amp;#23616;&lt;/span&gt;&lt;/div&gt;&lt;div&gt;&lt;span style="font-size: small;"&gt;&amp;#31532;&amp;#19977;&amp;#33410;&amp;#20013;&amp;#22269;&amp;#38037;&amp;#38081;&amp;#30844;&amp;#27704;&amp;#30913;&amp;#26448;&amp;#26009;&amp;#20135;&amp;#19994;&amp;#21457;&amp;#23637;&amp;#36235;&amp;#21183;&amp;#20998;&amp;#26512;&lt;/span&gt;&lt;/div&gt;&lt;div&gt;&lt;span style="font-size: small;"&gt;&amp;#19968;&amp;#12289;&amp;#20013;&amp;#22269;&amp;#38037;&amp;#38081;&amp;#30844;&amp;#27704;&amp;#30913;&amp;#26448;&amp;#26009;&amp;#24066;&amp;#22330;&amp;#36235;&amp;#21183;&lt;/span&gt;&lt;/div&gt;&lt;div&gt;&lt;span style="font-size: small;"&gt;&amp;#20108;&amp;#12289;&amp;#38037;&amp;#38081;&amp;#30844;&amp;#25216;&amp;#26415;&amp;#21457;&amp;#23637;&amp;#26041;&amp;#21521;&lt;/span&gt;&lt;/div&gt;&lt;div&gt;&lt;span style="font-size: small;"&gt;&amp;#19977;&amp;#12289;&amp;#38037;&amp;#38081;&amp;#30844;&amp;#30913;&amp;#20307;&amp;#20225;&amp;#19994;&amp;#31454;&amp;#20105;&amp;#36235;&amp;#215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38037;&amp;#38081;&amp;#30844;&amp;#20135;&amp;#19994;&amp;#38142;&lt;/span&gt;&lt;/div&gt;&lt;div&gt;&lt;span style="font-size: small;"&gt;&amp;#22270;&amp;#34920;2&amp;#19990;&amp;#30028;&amp;#31232;&amp;#22303;&amp;#20135;&amp;#33021;&lt;/span&gt;&lt;/div&gt;&lt;div&gt;&lt;span style="font-size: small;"&gt;&amp;#22270;&amp;#34920;3&amp;#20840;&amp;#29699;&amp;#39640;&amp;#24615;&amp;#33021;&amp;#27704;&amp;#30913;&amp;#26448;&amp;#26009;&amp;#29983;&amp;#20135;&amp;#20225;&amp;#19994;&amp;#24448;&amp;#20013;&amp;#22269;&amp;#19982;&amp;#26085;&amp;#26412;&amp;#38598;&amp;#20013;&lt;/span&gt;&lt;/div&gt;&lt;div&gt;&lt;span style="font-size: small;"&gt;&amp;#22270;&amp;#34920;4&amp;#26085;&amp;#31435;NEOMAX&amp;#21644;&amp;#40614;&amp;#26684;&amp;#26118;&amp;#30913;&amp;#22522;&amp;#26412;&amp;#25104;&amp;#20998;&amp;#19987;&amp;#21033;&amp;#22312;&amp;#21040;&amp;#26399;&amp;#26102;&amp;#38388;&lt;/span&gt;&lt;/div&gt;&lt;div&gt;&lt;span style="font-size: small;"&gt;&amp;#22270;&amp;#34920;5&amp;#38037;&amp;#38081;&amp;#30844;&amp;#27704;&amp;#30913;&amp;#26448;&amp;#26009;&amp;#34892;&amp;#19994;&amp;#31454;&amp;#20105;&amp;#29615;&amp;#22659;&amp;#20998;&amp;#26512;&amp;#20043;&amp;#27874;&amp;#29305;&amp;#20116;&amp;#21147;&amp;#27169;&amp;#22411;&lt;/span&gt;&lt;/div&gt;&lt;div&gt;&lt;span style="font-size: small;"&gt;&amp;#22270;&amp;#34920;6&amp;#20013;&amp;#22269;&amp;#31896;&amp;#32467;&amp;#38037;&amp;#38081;&amp;#30844;&amp;#30913;&amp;#20307;&amp;#21644;MQ&amp;#30913;&amp;#31881;&amp;#30340;&amp;#20215;&amp;#26684;&amp;#23545;&amp;#27604;&lt;/span&gt;&lt;/div&gt;&lt;div&gt;&lt;span style="font-size: small;"&gt;&amp;#22270;&amp;#34920;7&amp;#36817;&amp;#20116;&amp;#24180;CPI&amp;#26032;&amp;#28072;&amp;#20215;&amp;#21450;&amp;#25970;&amp;#23614;&amp;#22240;&amp;#32032;&lt;/span&gt;&lt;/div&gt;&lt;div&gt;&lt;span style="font-size: small;"&gt;&amp;#22270;&amp;#34920;82015-2019&amp;#24180;ERI&amp;#32508;&amp;#21512;&amp;#25351;&amp;#25968;&lt;/span&gt;&lt;/div&gt;&lt;div&gt;&lt;span style="font-size: small;"&gt;&amp;#22270;&amp;#34920;92019&amp;#24180;&amp;#20027;&amp;#35201;&amp;#22269;&amp;#23478;&amp;#65288;&amp;#22320;&amp;#21306;&amp;#65289;ERI&amp;#21450;&amp;#20449;&amp;#29992;&amp;#27700;&amp;#24179;&lt;/span&gt;&lt;/div&gt;&lt;div&gt;&lt;span style="font-size: small;"&gt;&amp;#22270;&amp;#34920;102019&amp;#24180;&amp;#20027;&amp;#35201;&amp;#34892;&amp;#19994;ERI&amp;#21450;&amp;#20449;&amp;#29992;&amp;#27700;&amp;#24179;&lt;/span&gt;&lt;/div&gt;&lt;div&gt;&lt;span style="font-size: small;"&gt;&amp;#22270;&amp;#34920;112013-2019&amp;#24180;&amp;#20013;&amp;#22269;&amp;#20844;&amp;#24067;&amp;#30340;&amp;#20027;&amp;#35201;&amp;#31232;&amp;#22303;&amp;#20135;&amp;#19994;&amp;#25919;&amp;#31574;&lt;/span&gt;&lt;/div&gt;&lt;div&gt;&lt;span style="font-size: small;"&gt;&amp;#22270;&amp;#34920;122013-2019&amp;#24180;&amp;#20013;&amp;#22269;&amp;#20844;&amp;#24067;&amp;#30340;&amp;#20027;&amp;#35201;&amp;#31232;&amp;#22303;&amp;#20135;&amp;#19994;&amp;#25919;&amp;#31574;&lt;/span&gt;&lt;/div&gt;&lt;div&gt;&lt;span style="font-size: small;"&gt;&amp;#22270;&amp;#34920;13&amp;#24120;&amp;#35265;NdFeB&amp;#29260;&amp;#21495;&amp;#21450;&amp;#24615;&amp;#33021;&amp;#21442;&amp;#25968;&lt;/span&gt;&lt;/div&gt;&lt;div&gt;&lt;span style="font-size: small;"&gt;&amp;#22270;&amp;#34920;14&amp;#24120;&amp;#35265;NdFeB&amp;#26448;&amp;#26009;&amp;#29260;&amp;#21495;&amp;#26368;&amp;#39640;&amp;#24037;&amp;#20316;&amp;#28201;&amp;#24230;&lt;/span&gt;&lt;/div&gt;&lt;div&gt;&lt;span style="font-size: small;"&gt;&amp;#22270;&amp;#34920;15&amp;#30913;&amp;#24615;&amp;#33021;&amp;#21442;&amp;#25968;&amp;#21333;&amp;#20301;&amp;#21450;&amp;#25442;&amp;#31639;&lt;/span&gt;&lt;/div&gt;&lt;div&gt;&lt;span style="font-size: small;"&gt;&amp;#22270;&amp;#34920;16NdFeB&amp;#26448;&amp;#26009;&amp;#28201;&amp;#24230;&amp;#31283;&amp;#23450;&amp;#24615;&amp;#21442;&amp;#25968;&lt;/span&gt;&lt;/div&gt;&lt;div&gt;&lt;span style="font-size: small;"&gt;&amp;#22270;&amp;#34920;17&amp;#38037;&amp;#38081;&amp;#30844;&amp;#26448;&amp;#26009;&amp;#29289;&amp;#29702;&amp;#24615;&amp;#33021;&amp;#21442;&amp;#25968;&lt;/span&gt;&lt;/div&gt;&lt;div&gt;&lt;span style="font-size: small;"&gt;&amp;#22270;&amp;#34920;18RE2Fe14B&amp;#21270;&amp;#21512;&amp;#29289;&amp;#22522;&amp;#26412;&amp;#21442;&amp;#25968;&lt;/span&gt;&lt;/div&gt;&lt;div&gt;&lt;span style="font-size: small;"&gt;&amp;#22270;&amp;#34920;19&amp;#19981;&amp;#21516;&amp;#38208;&amp;#23618;&amp;#21442;&amp;#25968;&amp;#23545;&amp;#27604;&lt;/span&gt;&lt;/div&gt;&lt;div&gt;&lt;span style="font-size: small;"&gt;&amp;#22270;&amp;#34920;20&amp;#28903;&amp;#32467;&amp;#38037;&amp;#38081;&amp;#30844;&amp;#27704;&amp;#30913;&amp;#20307;&amp;#21046;&amp;#22791;&amp;#24037;&amp;#33402;&amp;#27969;&amp;#31243;&lt;/span&gt;&lt;/div&gt;&lt;div&gt;&lt;span style="font-size: small;"&gt;&amp;#22270;&amp;#34920;21&amp;#31232;&amp;#22303;&amp;#30913;&amp;#24615;&amp;#26448;&amp;#26009;&amp;#19987;&amp;#21033;&amp;#27010;&amp;#20917;&lt;/span&gt;&lt;/div&gt;&lt;div&gt;&lt;span style="font-size: small;"&gt;&amp;#22270;&amp;#34920;22&amp;#38037;&amp;#38081;&amp;#30844;&amp;#27704;&amp;#30913;&amp;#26448;&amp;#26009;&amp;#29983;&amp;#20135;&amp;#21407;&amp;#26009;&amp;#26500;&amp;#25104;&amp;#27604;&amp;#20363;&amp;#65288;&amp;#25353;&amp;#37325;&amp;#37327;&amp;#65289;&lt;/span&gt;&lt;/div&gt;&lt;div&gt;&lt;span style="font-size: small;"&gt;&amp;#22270;&amp;#34920;23&amp;#38037;&amp;#38081;&amp;#30844;&amp;#27704;&amp;#30913;&amp;#26448;&amp;#26009;&amp;#29983;&amp;#20135;&amp;#25104;&amp;#26412;&amp;#26500;&amp;#25104;&amp;#24773;&amp;#20917;&lt;/span&gt;&lt;/div&gt;&lt;div&gt;&lt;span style="font-size: small;"&gt;&amp;#22270;&amp;#34920;24&amp;#21378;&amp;#21830;&amp;#25240;&amp;#26087;&amp;#36153;&amp;#29992;&amp;#21344;&amp;#25104;&amp;#26412;&amp;#27604;&amp;#37325;&amp;#23545;&amp;#27604;&lt;/span&gt;&lt;/div&gt;&lt;div&gt;&lt;span style="font-size: small;"&gt;&amp;#22270;&amp;#34920;25MQ&amp;#30913;&amp;#31881;&amp;#20215;&amp;#26684;&amp;#21344;&amp;#30913;&amp;#20307;&amp;#20215;&amp;#26684;&amp;#27604;&amp;#20363;&lt;/span&gt;&lt;/div&gt;&lt;div&gt;&lt;span style="font-size: small;"&gt;&amp;#22270;&amp;#34920;26&amp;#20013;&amp;#22269;&amp;#30913;&amp;#31881;&amp;#23545;MQ&amp;#30913;&amp;#31881;&amp;#26377;&amp;#26174;&amp;#33879;&amp;#20215;&amp;#26684;&amp;#20248;&amp;#21183;&lt;/span&gt;&lt;/div&gt;&lt;div&gt;&lt;span style="font-size: small;"&gt;&amp;#22270;&amp;#34920;27&amp;#20013;&amp;#22269;&amp;#21644;&amp;#26085;&amp;#26412;&amp;#30913;&amp;#20307;&amp;#20215;&amp;#26684;&amp;#23545;&amp;#27604;&lt;/span&gt;&lt;/div&gt;&lt;div&gt;&lt;span style="font-size: small;"&gt;&amp;#22270;&amp;#34920;282019&amp;#24180;&amp;#20013;&amp;#22269;&amp;#38037;&amp;#38081;&amp;#30844;&amp;#27704;&amp;#30913;&amp;#26448;&amp;#26009;&amp;#25311;&amp;#24314;&amp;#22312;&amp;#24314;&amp;#20135;&amp;#33021;&amp;#32479;&amp;#35745;&amp;#34920;&lt;/span&gt;&lt;/div&gt;&lt;div&gt;&lt;span style="font-size: small;"&gt;&amp;#22270;&amp;#34920;292019&amp;#24180;&amp;#20013;&amp;#22269;&amp;#38037;&amp;#38081;&amp;#30844;&amp;#27704;&amp;#30913;&amp;#26448;&amp;#26009;&amp;#21508;&amp;#21306;&amp;#22495;&amp;#20135;&amp;#33021;&amp;#20998;&amp;#21035;&amp;#27604;&amp;#20363;&amp;#22270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  &amp;#22270;&amp;#34920;302015-2019&amp;#24180;&amp;#20013;&amp;#22269;&amp;#38037;&amp;#38081;&amp;#30844;&amp;#27704;&amp;#30913;&amp;#26448;&amp;#26009;&amp;#20135;&amp;#37327;&amp;#32479;&amp;#35745;&amp;#3492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51.html"&gt;http://www.cction.com/report/202005/165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