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aaS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aaS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aaS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95.html"&gt;http://www.cction.com/report/202001/15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SaaS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0013;&amp;#22269;SAAS&amp;#34892;&amp;#19994;&amp;#24066;&amp;#22330;&amp;#21457;&amp;#23637;&amp;#29615;&amp;#22659;&amp;#12289;SAAS&amp;#25972;&amp;#20307;&amp;#36816;&amp;#34892;&amp;#24577;&amp;#21183;&amp;#31561;&amp;#65292;&amp;#25509;&amp;#30528;&amp;#20998;&amp;#26512;&amp;#20102;&amp;#20013;&amp;#22269;SAAS&amp;#34892;&amp;#19994;&amp;#24066;&amp;#22330;&amp;#36816;&amp;#34892;&amp;#30340;&amp;#29616;&amp;#29366;&amp;#65292;&amp;#28982;&amp;#21518;&amp;#20171;&amp;#32461;&amp;#20102;SAAS&amp;#24066;&amp;#22330;&amp;#31454;&amp;#20105;&amp;#26684;&amp;#23616;&amp;#12290;&amp;#38543;&amp;#21518;&amp;#65292;&amp;#25253;&amp;#21578;&amp;#23545;SAAS&amp;#20570;&amp;#20102;&amp;#37325;&amp;#28857;&amp;#20225;&amp;#19994;&amp;#32463;&amp;#33829;&amp;#29366;&amp;#20917;&amp;#20998;&amp;#26512;&amp;#65292;&amp;#26368;&amp;#21518;&amp;#20998;&amp;#26512;&amp;#20102;&amp;#20013;&amp;#22269;SAAS&amp;#34892;&amp;#19994;&amp;#21457;&amp;#23637;&amp;#36235;&amp;#21183;&amp;#19982;&amp;#25237;&amp;#36164;&amp;#39044;&amp;#27979;&amp;#12290;&amp;#24744;&amp;#33509;&amp;#24819;&amp;#23545;SAAS&amp;#20135;&amp;#19994;&amp;#26377;&amp;#20010;&amp;#31995;&amp;#32479;&amp;#30340;&amp;#20102;&amp;#35299;&amp;#25110;&amp;#32773;&amp;#24819;&amp;#25237;&amp;#36164;&amp;#20013;&amp;#22269;SAAS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amp;#34892;&amp;#19994;&amp;#36816;&amp;#34892;&amp;#29616;&amp;#29366;&lt;/b&gt;&lt;/span&gt;&lt;/div&gt;&lt;div&gt;&lt;span style="font-size: small;"&gt;&lt;b&gt;&amp;#31532;&amp;#65292;&amp;#19968;&amp;#31456;&lt;/b&gt;&lt;/span&gt;&lt;b&gt;&lt;u&gt;&lt;a href="http://www.cction.com/report/202001/150419.html"&gt;&lt;span style="font-size: small;"&gt;SAAS&lt;/span&gt;&lt;/a&gt;&lt;/u&gt;&lt;/b&gt;&lt;span style="font-size: small;"&gt;&lt;b&gt;&amp;#65288;&amp;#36719;&amp;#20214;&amp;#36816;&amp;#33829;&amp;#26381;&amp;#21153;&amp;#65289;&amp;#30340;&amp;#30456;&amp;#20851;&amp;#27010;&amp;#36848;&lt;/b&gt;&lt;/span&gt;&lt;/div&gt;&lt;div&gt;&lt;span style="font-size: small;"&gt;&amp;#31532;&amp;#65292;&amp;#19968;&amp;#33410;SAAS&amp;#30340;&amp;#23450;&amp;#20041;&amp;#21450;&amp;#20998;&amp;#31867;&lt;/span&gt;&lt;/div&gt;&lt;div&gt;&lt;span style="font-size: small;"&gt;&amp;#19968;&amp;#12289;SaaS&amp;#30340;&amp;#27010;&amp;#24565;&amp;#35299;&amp;#26512;&lt;/span&gt;&lt;/div&gt;&lt;div&gt;&lt;span style="font-size: small;"&gt;&amp;#20108;&amp;#12289;SaaS&amp;#30340;&amp;#20998;&amp;#31867;&amp;#24773;&amp;#20917;&lt;/span&gt;&lt;/div&gt;&lt;div&gt;&lt;span style="font-size: small;"&gt;1&amp;#12289;&amp;#25353;SaaS&amp;#26381;&amp;#21153;&amp;#20998;&amp;#31867;&lt;/span&gt;&lt;/div&gt;&lt;div&gt;&lt;span style="font-size: small;"&gt;2&amp;#12289;&amp;#22522;&amp;#20110;&amp;#24212;&amp;#29992;&amp;#22330;&amp;#26223;&amp;#20197;&amp;#21450;&amp;#30408;&amp;#21033;&amp;#27169;&amp;#24335;&amp;#36827;&amp;#34892;&amp;#20998;&amp;#31867;&lt;/span&gt;&lt;/div&gt;&lt;div&gt;&lt;span style="font-size: small;"&gt;&amp;#19977;&amp;#12289;SaaS&amp;#30340;&amp;#29983;&amp;#24577;&amp;#31995;&amp;#32479;&amp;#26500;&amp;#25104;&lt;/span&gt;&lt;/div&gt;&lt;div&gt;&lt;span style="font-size: small;"&gt;1&amp;#12289;&amp;#30828;&amp;#20214;&amp;#20379;&amp;#24212;&amp;#21830;&lt;/span&gt;&lt;/div&gt;&lt;div&gt;&lt;span style="font-size: small;"&gt;2&amp;#12289;&amp;#36719;&amp;#20214;&amp;#20379;&amp;#24212;&amp;#21830;&lt;/span&gt;&lt;/div&gt;&lt;div&gt;&lt;span style="font-size: small;"&gt;3&amp;#12289;&amp;#26381;&amp;#21153;&amp;#32452;&amp;#20214;&amp;#20379;&amp;#24212;&amp;#21830;&lt;/span&gt;&lt;/div&gt;&lt;div&gt;&lt;span style="font-size: small;"&gt;4&amp;#12289;SaaS&amp;#24212;&amp;#29992;&amp;#36719;&amp;#20214;&amp;#25552;&amp;#20379;&amp;#21830;&lt;/span&gt;&lt;/div&gt;&lt;div&gt;&lt;span style="font-size: small;"&gt;5&amp;#12289;SaaS&amp;#22522;&amp;#30784;&amp;#35774;&amp;#26045;&amp;#21450;&amp;#36816;&amp;#33829;&amp;#26381;&amp;#21153;&amp;#25552;&amp;#20379;&amp;#21830;&lt;/span&gt;&lt;/div&gt;&lt;div&gt;&lt;span style="font-size: small;"&gt;6&amp;#12289;SaaS&amp;#38646;&amp;#21806;&amp;#21830;&lt;/span&gt;&lt;/div&gt;&lt;div&gt;&lt;span style="font-size: small;"&gt;7&amp;#12289;SaaS&amp;#31995;&amp;#32479;&amp;#38598;&amp;#25104;&amp;#21830;&lt;/span&gt;&lt;/div&gt;&lt;div&gt;&lt;span style="font-size: small;"&gt;8&amp;#12289;SaaS&amp;#23458;&amp;#25143;&lt;/span&gt;&lt;/div&gt;&lt;div&gt;&lt;span style="font-size: small;"&gt;&amp;#22235;&amp;#12289;SaaS&amp;#21457;&amp;#23637;&amp;#30340;&amp;#28436;&amp;#36827;&amp;#21382;&amp;#31243;&lt;/span&gt;&lt;/div&gt;&lt;div&gt;&lt;span style="font-size: small;"&gt;1&amp;#12289;SaaS&amp;#30340;&amp;#28436;&amp;#36827;&lt;/span&gt;&lt;/div&gt;&lt;div&gt;&lt;span style="font-size: small;"&gt;2&amp;#12289;&amp;#22269;&amp;#20869;SaaS&amp;#21457;&amp;#23637;&amp;#21382;&amp;#31243;&amp;#24635;&amp;#32467;&lt;/span&gt;&lt;/div&gt;&lt;div&gt;&lt;span style="font-size: small;"&gt;&amp;#31532;&amp;#20108;&amp;#33410;SAAS&amp;#30340;&amp;#29305;&amp;#24615;&amp;#19982;&amp;#20316;&amp;#29992;&lt;/span&gt;&lt;/div&gt;&lt;div&gt;&lt;span style="font-size: small;"&gt;&amp;#19968;&amp;#12289;SaaS&amp;#26381;&amp;#21153;&amp;#30340;&amp;#20027;&amp;#35201;&amp;#29305;&amp;#24449;&lt;/span&gt;&lt;/div&gt;&lt;div&gt;&lt;span style="font-size: small;"&gt;&amp;#20108;&amp;#12289;SaaS&amp;#27169;&amp;#24335;&amp;#30340;&amp;#20316;&amp;#29992;&amp;#20998;&amp;#26512;&lt;/span&gt;&lt;/div&gt;&lt;div&gt;&lt;span style="font-size: small;"&gt;1&amp;#12289;&amp;#25913;&amp;#21464;&amp;#20225;&amp;#19994;&amp;#30340;&amp;#39044;&amp;#31639;&amp;#36153;&amp;#29992;&lt;/span&gt;&lt;/div&gt;&lt;div&gt;&lt;span style="font-size: small;"&gt;2&amp;#12289;&amp;#21487;&amp;#37325;&amp;#22797;&amp;#20351;&amp;#29992;&lt;/span&gt;&lt;/div&gt;&lt;div&gt;&lt;span style="font-size: small;"&gt;3&amp;#12289;&amp;#24102;&amp;#26469;&amp;#20215;&amp;#20540;&amp;#38142;&amp;#26032;&amp;#21464;&amp;#21270;&lt;/span&gt;&lt;/div&gt;&lt;div&gt;&lt;span style="font-size: small;"&gt;4&amp;#12289;&amp;#25193;&amp;#22823;&amp;#23458;&amp;#25143;&amp;#24066;&amp;#22330;&lt;/span&gt;&lt;/div&gt;&lt;div&gt;&lt;span style="font-size: small;"&gt;5&amp;#12289;&amp;#26377;&amp;#25928;&amp;#38477;&amp;#20302;&amp;#20225;&amp;#19994;&amp;#30340;&amp;#25104;&amp;#26412;&lt;/span&gt;&lt;/div&gt;&lt;div&gt;&lt;span style="font-size: small;"&gt;6&amp;#12289;&amp;#20419;&amp;#36827;&amp;#31038;&amp;#20250;&amp;#30340;&amp;#20248;&amp;#21270;&amp;#25972;&amp;#21512;&lt;/span&gt;&lt;/div&gt;&lt;div&gt;&lt;span style="font-size: small;"&gt;7&amp;#12289;&amp;#20135;&amp;#29983;&amp;#35268;&amp;#27169;&amp;#32463;&amp;#27982;&amp;#25928;&amp;#30410;&lt;/span&gt;&lt;/div&gt;&lt;div&gt;&lt;span style="font-size: small;"&gt;8&amp;#12289;&amp;#25552;&amp;#39640;&amp;#25928;&amp;#29575;&lt;/span&gt;&lt;/div&gt;&lt;div&gt;&lt;span style="font-size: small;"&gt;9&amp;#12289;&amp;#26080;&amp;#38656;&amp;#20225;&amp;#19994;&amp;#32500;&amp;#25252;&amp;#21644;&amp;#31649;&amp;#29702;&lt;/span&gt;&lt;/div&gt;&lt;div&gt;&lt;span style="font-size: small;"&gt;10&amp;#12289;&amp;#26550;&amp;#35774;&amp;#24555;&amp;#36895;&amp;#65292;&amp;#21069;&amp;#32622;&amp;#26102;&amp;#38388;&amp;#30701;&lt;/span&gt;&lt;/div&gt;&lt;div&gt;&lt;span style="font-size: small;"&gt;11&amp;#12289;&amp;#25512;&amp;#21160;&amp;#32593;&amp;#32476;&amp;#33829;&amp;#38144;&lt;/span&gt;&lt;/div&gt;&lt;div&gt;&lt;span style="font-size: small;"&gt;12&amp;#12289;&amp;#39072;&amp;#35206;&amp;#20256;&amp;#32479;&amp;#36719;&amp;#20214;&amp;#20132;&amp;#20184;&amp;#27169;&amp;#24335;&lt;/span&gt;&lt;/div&gt;&lt;div&gt;&lt;span style="font-size: small;"&gt;&amp;#19977;&amp;#12289;SaaS&amp;#27169;&amp;#24335;&amp;#19982;&amp;#20256;&amp;#32479;&amp;#35768;&amp;#21487;&amp;#27169;&amp;#24335;&amp;#30340;&amp;#27604;&amp;#36739;&amp;#27973;&amp;#26512;&lt;/span&gt;&lt;/div&gt;&lt;div&gt;&lt;span style="font-size: small;"&gt;&amp;#22235;&amp;#12289;SaaS&amp;#30340;&amp;#23458;&amp;#25143;&amp;#20215;&amp;#20540;&amp;#36879;&amp;#26512;&lt;/span&gt;&lt;/div&gt;&lt;div&gt;&lt;span style="font-size: small;"&gt;&amp;#20116;&amp;#12289;SaaS&amp;#30340;&amp;#24212;&amp;#29992;&amp;#39046;&amp;#22495;&amp;#24191;&amp;#27867;&lt;/span&gt;&lt;/div&gt;&lt;div&gt;&lt;span style="font-size: small;"&gt;1&amp;#12289;&amp;#25968;&amp;#25454;&amp;#20445;&amp;#25252;&amp;#31867;(DataProtection)&lt;/span&gt;&lt;/div&gt;&lt;div&gt;&lt;span style="font-size: small;"&gt;2&amp;#12289;&amp;#23458;&amp;#26381;&amp;#31995;&amp;#32479;&amp;#65288;CustomerHelpdesk&amp;#65289;&lt;/span&gt;&lt;/div&gt;&lt;div&gt;&lt;span style="font-size: small;"&gt;3&amp;#12289;&amp;#20154;&amp;#21147;&amp;#36164;&amp;#28304;&amp;#31649;&amp;#29702;&amp;#65288;HR&amp;#65289;&lt;/span&gt;&lt;/div&gt;&lt;div&gt;&lt;span style="font-size: small;"&gt;4&amp;#12289;&amp;#39033;&amp;#30446;&amp;#31649;&amp;#29702;&amp;#65288;ProjectManagement&amp;#65289;&lt;/span&gt;&lt;/div&gt;&lt;div&gt;&lt;span style="font-size: small;"&gt;5&amp;#12289;&amp;#36890;&amp;#35759;&amp;#31867;&amp;#65288;Communication&amp;#65289;&lt;/span&gt;&lt;/div&gt;&lt;div&gt;&lt;span style="font-size: small;"&gt;6&amp;#12289;&amp;#38144;&amp;#21806;&amp;#33258;&amp;#21160;&amp;#21270;&amp;#26041;&amp;#21521;&amp;#30340;CRM(SalesForceAutomation)&lt;/span&gt;&lt;/div&gt;&lt;div&gt;&lt;span style="font-size: small;"&gt;7&amp;#12289;&amp;#35843;&amp;#30740;&amp;#21644;&amp;#36890;&amp;#29992;&amp;#34920;&amp;#21333;&amp;#25968;&amp;#25454;&amp;#31649;&amp;#29702;&amp;#65288;FormHosting&amp;#65289;&lt;/span&gt;&lt;/div&gt;&lt;div&gt;&lt;span style="font-size: small;"&gt;8&amp;#12289;&amp;#33829;&amp;#38144;&amp;#33258;&amp;#21160;&amp;#21270;&amp;#22871;&amp;#20214;&amp;#65288;MarketingAutomation&amp;#65289;&lt;/span&gt;&lt;/div&gt;&lt;div&gt;&lt;span style="font-size: small;"&gt;9&amp;#12289;&amp;#21830;&amp;#19994;&amp;#27969;&amp;#31243;&amp;#31649;&amp;#29702;&amp;#65288;BusinessProcessManagement&amp;#65289;&lt;/span&gt;&lt;/div&gt;&lt;div&gt;&lt;span style="font-size: small;"&gt;&amp;#31532;&amp;#19977;&amp;#33410;SAAS&amp;#19982;ASP&amp;#30340;&amp;#21306;&amp;#21035;&amp;#19982;&amp;#32852;&amp;#31995;&lt;/span&gt;&lt;/div&gt;&lt;div&gt;&lt;span style="font-size: small;"&gt;&amp;#19968;&amp;#12289;ASP&amp;#30340;&amp;#22522;&amp;#26412;&amp;#20171;&amp;#32461;&lt;/span&gt;&lt;/div&gt;&lt;div&gt;&lt;span style="font-size: small;"&gt;&amp;#20108;&amp;#12289;SaaS&amp;#30456;&amp;#20851;&amp;#27010;&amp;#24565;&amp;#30340;&amp;#21306;&amp;#21035;&amp;#35299;&amp;#26512;&lt;/span&gt;&lt;/div&gt;&lt;div&gt;&lt;span style="font-size: small;"&gt;&amp;#19977;&amp;#12289;SaaS&amp;#27169;&amp;#24335;&amp;#19982;ASP&amp;#27169;&amp;#24335;&amp;#30340;&amp;#24046;&amp;#24322;&amp;#21078;&amp;#26512;&lt;/span&gt;&lt;/div&gt;&lt;div&gt;&lt;span style="font-size: small;"&gt;1&amp;#12289;&amp;#19968;&amp;#23545;&amp;#19968;VS&amp;#19968;&amp;#23545;&amp;#22810;&lt;/span&gt;&lt;/div&gt;&lt;div&gt;&lt;span style="font-size: small;"&gt;2&amp;#12289;&amp;#31364;&amp;#26381;&amp;#21153;&amp;#39046;&amp;#22495;VS&amp;#23485;&amp;#26381;&amp;#21153;&amp;#39046;&amp;#22495;&lt;/span&gt;&lt;/div&gt;&lt;div&gt;&lt;span style="font-size: small;"&gt;3&amp;#12289;&amp;#20302;&amp;#33258;&amp;#23450;&amp;#20041;&amp;#35201;&amp;#27714;VS&amp;#39640;&amp;#33258;&amp;#23450;&amp;#20041;&amp;#35201;&amp;#27714;&lt;/span&gt;&lt;/div&gt;&lt;div&gt;&lt;span style="font-size: small;"&gt;&amp;nbsp;&lt;/span&gt;&lt;/div&gt;&lt;div&gt;&lt;span style="font-size: small;"&gt;&lt;b&gt;&amp;#31532;&amp;#20108;&amp;#37096;&amp;#20998;&amp;#20135;&amp;#19994;&amp;#29615;&amp;#22659;&amp;#36879;&amp;#3527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lt;/b&gt;&lt;b&gt;SAAS&lt;/b&gt;&lt;b&gt;&amp;#20135;&amp;#19994;&amp;#21457;&amp;#23637;&amp;#20998;&amp;#26512;&lt;/b&gt;&lt;/span&gt;&lt;/div&gt;&lt;div&gt;&lt;span style="font-size: small;"&gt;&amp;#31532;&amp;#65292;&amp;#19968;&amp;#33410;&amp;#20840;&amp;#29699;SAAS&amp;#20135;&amp;#19994;&amp;#30340;&amp;#21457;&amp;#23637;&amp;#27010;&amp;#20917;&lt;/span&gt;&lt;/div&gt;&lt;div&gt;&lt;span style="font-size: small;"&gt;&amp;#19968;&amp;#12289;&amp;#22269;&amp;#22806;SaaS&amp;#20135;&amp;#19994;&amp;#21457;&amp;#23637;&amp;#29366;&amp;#20917;&amp;#21450;&amp;#29305;&amp;#24449;&amp;#20998;&amp;#26512;&lt;/span&gt;&lt;/div&gt;&lt;div&gt;&lt;span style="font-size: small;"&gt;&amp;#20108;&amp;#12289;&amp;#19990;&amp;#30028;SaaS&amp;#24066;&amp;#22330;&amp;#38656;&amp;#27714;&amp;#19982;&amp;#25552;&amp;#20379;&amp;#21830;&amp;#20998;&amp;#26512;&lt;/span&gt;&lt;/div&gt;&lt;div&gt;&lt;span style="font-size: small;"&gt;&amp;#19977;&amp;#12289;2016-2019&amp;#24180;&amp;#20840;&amp;#29699;SaaS&amp;#24066;&amp;#22330;&amp;#35268;&amp;#27169;&amp;#36879;&amp;#26512;&lt;/span&gt;&lt;/div&gt;&lt;div&gt;&lt;span style="font-size: small;"&gt;&amp;#22235;&amp;#12289;&amp;#20840;&amp;#29699;SaaS&amp;#23433;&amp;#20840;&amp;#26381;&amp;#21153;&amp;#24066;&amp;#22330;&amp;#35268;&amp;#27169;&amp;#36805;&amp;#36895;&amp;#25193;&amp;#22823;&lt;/span&gt;&lt;/div&gt;&lt;div&gt;&lt;span style="font-size: small;"&gt;&amp;#20116;&amp;#12289;&amp;#27431;&amp;#32654;&amp;#22320;&amp;#21306;SaaS&amp;#22411;CRM&amp;#28176;&amp;#25104;&amp;#24066;&amp;#22330;&amp;#20027;&amp;#23548;&lt;/span&gt;&lt;/div&gt;&lt;div&gt;&lt;span style="font-size: small;"&gt;&amp;#31532;&amp;#20108;&amp;#33410;&amp;#20013;&amp;#22269;SAAS&amp;#20135;&amp;#19994;&amp;#24635;&amp;#20307;&amp;#21457;&amp;#23637;&amp;#32508;&amp;#36848;&lt;/span&gt;&lt;/div&gt;&lt;div&gt;&lt;span style="font-size: small;"&gt;&amp;#19968;&amp;#12289;&amp;#25105;&amp;#22269;SaaS&amp;#24066;&amp;#22330;&amp;#21457;&amp;#23637;&amp;#30340;&amp;#22522;&amp;#26412;&amp;#24773;&amp;#20917;&lt;/span&gt;&lt;/div&gt;&lt;div&gt;&lt;span style="font-size: small;"&gt;&amp;#20108;&amp;#12289;&amp;#22269;&amp;#20869;SaaS&amp;#24066;&amp;#22330;&amp;#21457;&amp;#23637;&amp;#30340;&amp;#26032;&amp;#29305;&amp;#28857;&lt;/span&gt;&lt;/div&gt;&lt;div&gt;&lt;span style="font-size: small;"&gt;&amp;#19977;&amp;#12289;&amp;#20225;&amp;#19994;&amp;#23545;SaaS&amp;#30340;&amp;#38656;&amp;#27714;&amp;#29366;&amp;#20917;&amp;#20998;&amp;#26512;&lt;/span&gt;&lt;/div&gt;&lt;div&gt;&lt;span style="font-size: small;"&gt;&amp;#31532;&amp;#19977;&amp;#33410;2015-2019&amp;#24180;&amp;#20013;&amp;#22269;SAAS&amp;#24066;&amp;#22330;&amp;#21457;&amp;#23637;&amp;#29616;&amp;#29366;&lt;/span&gt;&lt;/div&gt;&lt;div&gt;&lt;span style="font-size: small;"&gt;&amp;#19968;&amp;#12289;2015&amp;#24180;&amp;#25105;&amp;#22269;SaaS&amp;#24066;&amp;#22330;&amp;#21457;&amp;#23637;&amp;#30340;&amp;#29305;&amp;#24449;&lt;/span&gt;&lt;/div&gt;&lt;div&gt;&lt;span style="font-size: small;"&gt;&amp;#20108;&amp;#12289;2016&amp;#24180;&amp;#25105;&amp;#22269;SaaS&amp;#24066;&amp;#22330;&amp;#21457;&amp;#23637;&amp;#31616;&amp;#20917;&lt;/span&gt;&lt;/div&gt;&lt;div&gt;&lt;span style="font-size: small;"&gt;&amp;#19977;&amp;#12289;2019&amp;#24180;&amp;#25105;&amp;#22269;SaaS&amp;#21457;&amp;#23637;&amp;#20851;&amp;#38190;&amp;#28857;&lt;/span&gt;&lt;/div&gt;&lt;div&gt;&lt;span style="font-size: small;"&gt;&amp;#31532;&amp;#22235;&amp;#33410;SAAS&amp;#20135;&amp;#19994;&amp;#21457;&amp;#23637;&amp;#23384;&amp;#22312;&amp;#30340;&amp;#38382;&amp;#39064;&lt;/span&gt;&lt;/div&gt;&lt;div&gt;&lt;span style="font-size: small;"&gt;&amp;#19968;&amp;#12289;&amp;#20013;&amp;#22269;SaaS&amp;#24066;&amp;#22330;&amp;#21457;&amp;#23637;&amp;#30340;&amp;#21046;&amp;#32422;&amp;#22240;&amp;#32032;&lt;/span&gt;&lt;/div&gt;&lt;div&gt;&lt;span style="font-size: small;"&gt;&amp;#20108;&amp;#12289;SaaS&amp;#20135;&amp;#19994;&amp;#21457;&amp;#23637;&amp;#38754;&amp;#20020;&amp;#30340;&amp;#20027;&amp;#35201;&amp;#25361;&amp;#25112;&amp;#20998;&amp;#26512;&lt;/span&gt;&lt;/div&gt;&lt;div&gt;&lt;span style="font-size: small;"&gt;&amp;#19977;&amp;#12289;SaaS&amp;#24066;&amp;#22330;&amp;#23384;&amp;#22312;&amp;#30340;&amp;#20004;&amp;#22823;&amp;#38590;&amp;#39064;&lt;/span&gt;&lt;/div&gt;&lt;div&gt;&lt;span style="font-size: small;"&gt;&amp;#22235;&amp;#12289;&amp;#20013;&amp;#22269;SaaS&amp;#20135;&amp;#19994;&amp;#23433;&amp;#20840;&amp;#38382;&amp;#39064;&amp;#20127;&amp;#24453;&amp;#35299;&amp;#20915;&lt;/span&gt;&lt;/div&gt;&lt;div&gt;&lt;span style="font-size: small;"&gt;&amp;#20116;&amp;#12289;&amp;#22269;&amp;#20869;SaaS&amp;#20135;&amp;#19994;&amp;#21457;&amp;#23637;&amp;#36973;&amp;#36935;&amp;#19977;&amp;#22823;&amp;#29942;&amp;#39048;&lt;/span&gt;&lt;/div&gt;&lt;div&gt;&lt;span style="font-size: small;"&gt;&amp;#31532;&amp;#20116;&amp;#33410;SAAS&amp;#20135;&amp;#19994;&amp;#30340;&amp;#26410;&amp;#26469;&amp;#21457;&amp;#23637;&amp;#29615;&amp;#22659;&amp;#20998;&amp;#26512;&lt;/span&gt;&lt;/div&gt;&lt;div&gt;&lt;span style="font-size: small;"&gt;&amp;#19968;&amp;#12289;&amp;#22269;&amp;#20869;SaaS&amp;#30340;&amp;#21457;&amp;#23637;&amp;#36235;&amp;#21183;&lt;/span&gt;&lt;/div&gt;&lt;div&gt;&lt;span style="font-size: small;"&gt;1&amp;#12289;SaaS&amp;#31227;&amp;#21160;&amp;#21270;&lt;/span&gt;&lt;/div&gt;&lt;div&gt;&lt;span style="font-size: small;"&gt;2&amp;#12289;SaaS&amp;#22402;&amp;#30452;&amp;#21270;&lt;/span&gt;&lt;/div&gt;&lt;div&gt;&lt;span style="font-size: small;"&gt;3&amp;#12289;SaaS&amp;#19982;&amp;#22810;&amp;#31181;&amp;#25216;&amp;#26415;&amp;#35201;&amp;#32032;&amp;#30456;&amp;#20114;&amp;#34701;&amp;#21512;&lt;/span&gt;&lt;/div&gt;&lt;div&gt;&lt;span style="font-size: small;"&gt;&amp;#20108;&amp;#12289;&amp;#25105;&amp;#22269;SaaS&amp;#20135;&amp;#19994;&amp;#21457;&amp;#23637;&amp;#26426;&amp;#36935;&lt;/span&gt;&lt;/div&gt;&lt;div&gt;&lt;span style="font-size: small;"&gt;1&amp;#12289;&amp;#20013;&amp;#23567;&amp;#20225;&amp;#19994;&amp;#29992;&amp;#25143;&amp;#30340;&amp;#20113;&amp;#31649;&amp;#29702;&amp;#21018;&amp;#38656;&lt;/span&gt;&lt;/div&gt;&lt;div&gt;&lt;span style="font-size: small;"&gt;2&amp;#12289;IaaS&amp;#12289;PaaS&amp;#12289;SaaS&amp;#36793;&amp;#30028;&amp;#27169;&amp;#31946;&amp;#65292;&amp;#34701;&amp;#21512;&amp;#21152;&amp;#21095;&lt;/span&gt;&lt;/div&gt;&lt;div&gt;&lt;span style="font-size: small;"&gt;&amp;#19977;&amp;#12289;&amp;#25105;&amp;#22269;SaaS&amp;#20135;&amp;#19994;&amp;#21457;&amp;#23637;&amp;#25361;&amp;#25112;&lt;/span&gt;&lt;/div&gt;&lt;div&gt;&lt;span style="font-size: small;"&gt;1&amp;#12289;SaaS&amp;#38144;&amp;#21806;&amp;#26041;&amp;#24335;&amp;#21457;&amp;#29983;&amp;#21464;&amp;#38761;&lt;/span&gt;&lt;/div&gt;&lt;div&gt;&lt;span style="font-size: small;"&gt;2&amp;#12289;SaaS&amp;ldquo;&amp;#30408;&amp;#21033;&amp;#24615;&amp;rdquo;&amp;#38382;&amp;#39064;&amp;#20984;&amp;#26174;&lt;/span&gt;&lt;/div&gt;&lt;div&gt;&lt;span style="font-size: small;"&gt;3&amp;#12289;&amp;#26032;&amp;#25216;&amp;#26415;&amp;#32771;&amp;#39564;SaaS&amp;#25552;&amp;#20379;&amp;#21830;&amp;#30340;&amp;#25216;&amp;#26415;&amp;#23454;&amp;#21147;&lt;/span&gt;&lt;/div&gt;&lt;div&gt;&lt;span style="font-size: small;"&gt;4&amp;#12289;SaaS&amp;#39046;&amp;#22495;&amp;#22686;&amp;#38271;&amp;#38376;&amp;#27099;&amp;#36234;&amp;#26469;&amp;#36234;&amp;#39640;&lt;/span&gt;&lt;/div&gt;&lt;div&gt;&lt;span style="font-size: small;"&gt;&amp;#31532;&amp;#20845;&amp;#33410;SAAS&amp;#20135;&amp;#19994;&amp;#21457;&amp;#23637;&amp;#30340;&amp;#23545;&amp;#31574;&amp;#20998;&amp;#26512;&lt;/span&gt;&lt;/div&gt;&lt;div&gt;&lt;span style="font-size: small;"&gt;&amp;#19968;&amp;#12289;&amp;#22269;&amp;#20869;SaaS&amp;#24066;&amp;#22330;&amp;#21457;&amp;#23637;&amp;#30340;&amp;#24314;&amp;#35758;&lt;/span&gt;&lt;/div&gt;&lt;div&gt;&lt;span style="font-size: small;"&gt;&amp;#20108;&amp;#12289;&amp;#20581;&amp;#20840;&amp;#30340;&amp;#23433;&amp;#20840;&amp;#36816;&amp;#33829;&amp;#20307;&amp;#31995;&amp;#26159;SaaS&amp;#21457;&amp;#23637;&amp;#30340;&amp;#20851;&amp;#38190;&lt;/span&gt;&lt;/div&gt;&lt;div&gt;&lt;span style="font-size: small;"&gt;&amp;#19977;&amp;#12289;&amp;#20013;&amp;#22269;SaaS&amp;#20581;&amp;#24247;&amp;#21457;&amp;#23637;&amp;#38656;&amp;#35201;&amp;#26500;&amp;#24314;&amp;#23436;&amp;#21892;&amp;#30340;&amp;#35802;&amp;#20449;&amp;#26426;&amp;#21046;&lt;/span&gt;&lt;/div&gt;&lt;div&gt;&lt;span style="font-size: small;"&gt;&amp;#22235;&amp;#12289;&amp;#20013;&amp;#22269;SaaS&amp;#21378;&amp;#21830;&amp;#24555;&amp;#36895;&amp;#22766;&amp;#22823;&amp;#30340;&amp;#23545;&amp;#31574;&lt;/span&gt;&lt;/div&gt;&lt;div&gt;&lt;span style="font-size: small;"&gt;&amp;#20116;&amp;#12289;SaaS&amp;#20135;&amp;#21697;&amp;#30340;&amp;#24320;&amp;#21457;&amp;#25915;&amp;#30053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7;&amp;#31456;&lt;/b&gt;&lt;b&gt;saas&lt;/b&gt;&lt;b&gt;&amp;#32454;&amp;#20998;&amp;#24066;&amp;#22330;&amp;#20998;&amp;#24067;&lt;/b&gt;&lt;/span&gt;&lt;/div&gt;&lt;div&gt;&lt;span style="font-size: small;"&gt;&amp;#31532;&amp;#65292;&amp;#19968;&amp;#33410;&amp;#21327;&amp;#21516;&amp;#21150;&amp;#20844;&lt;/span&gt;&lt;/div&gt;&lt;div&gt;&lt;span style="font-size: small;"&gt;&amp;#19968;&amp;#12289;&amp;#21327;&amp;#21516;&amp;#21150;&amp;#20844;&amp;#24179;&amp;#21488;&lt;/span&gt;&lt;/div&gt;&lt;div&gt;&lt;span style="font-size: small;"&gt;&amp;#20108;&amp;#12289;&amp;#24179;&amp;#21488;&amp;#20316;&amp;#29992;&lt;/span&gt;&lt;/div&gt;&lt;div&gt;&lt;span style="font-size: small;"&gt;&amp;#19977;&amp;#12289;&amp;#22269;&amp;#20869;&amp;#22806;&amp;#20195;&amp;#34920;&amp;#20225;&amp;#19994;&lt;/span&gt;&lt;/div&gt;&lt;div&gt;&lt;span style="font-size: small;"&gt;&amp;#31532;&amp;#20108;&amp;#33410;&amp;#20225;&amp;#19994;&amp;#36164;&amp;#28304;&amp;#31649;&amp;#29702;&lt;/span&gt;&lt;/div&gt;&lt;div&gt;&lt;span style="font-size: small;"&gt;&amp;#19968;&amp;#12289;&amp;#21327;&amp;#21516;&amp;#21150;&amp;#20844;&amp;#24179;&amp;#21488;&lt;/span&gt;&lt;/div&gt;&lt;div&gt;&lt;span style="font-size: small;"&gt;&amp;#20108;&amp;#12289;&amp;#24179;&amp;#21488;&amp;#20316;&amp;#29992;&lt;/span&gt;&lt;/div&gt;&lt;div&gt;&lt;span style="font-size: small;"&gt;&amp;#19977;&amp;#12289;&amp;#22269;&amp;#20869;&amp;#22806;&amp;#20195;&amp;#34920;&amp;#20225;&amp;#19994;&lt;/span&gt;&lt;/div&gt;&lt;div&gt;&lt;span style="font-size: small;"&gt;&amp;#31532;&amp;#19977;&amp;#33410;&amp;#20027;&amp;#35201;&amp;#32454;&amp;#20998;&amp;#20135;&amp;#21697;&amp;#24212;&amp;#29992;&lt;/span&gt;&lt;/div&gt;&lt;div&gt;&lt;span style="font-size: small;"&gt;&amp;#19968;&amp;#12289;&amp;#23458;&amp;#25143;&amp;#20851;&amp;#31995;&amp;#31649;&amp;#29702;&lt;/span&gt;&lt;/div&gt;&lt;div&gt;&lt;span style="font-size: small;"&gt;&amp;#20108;&amp;#12289;&amp;#23458;&amp;#26381;&amp;#31649;&amp;#29702;&lt;/span&gt;&lt;/div&gt;&lt;div&gt;&lt;span style="font-size: small;"&gt;&amp;#19977;&amp;#12289;&amp;#20154;&amp;#21147;&amp;#36164;&amp;#28304;&amp;#31649;&amp;#29702;&lt;/span&gt;&lt;/div&gt;&lt;div&gt;&lt;span style="font-size: small;"&gt;&amp;#22235;&amp;#12289;&amp;#36130;&amp;#21153;&amp;#31649;&amp;#29702;&lt;/span&gt;&lt;/div&gt;&lt;div&gt;&lt;span style="font-size: small;"&gt;&amp;#20116;&amp;#12289;&amp;#24212;&amp;#29992;&amp;#24615;&amp;#33021;&amp;#31649;&amp;#29702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lt;/b&gt;&lt;b&gt;SAAS&lt;/b&gt;&lt;b&gt;&amp;#30340;&amp;#24066;&amp;#22330;&amp;#24212;&amp;#29992;&amp;#20998;&amp;#26512;&lt;/b&gt;&lt;/span&gt;&lt;/div&gt;&lt;div&gt;&lt;span style="font-size: small;"&gt;&amp;#31532;&amp;#65292;&amp;#19968;&amp;#33410;2015-2019&amp;#24180;SAAS&amp;#22312;&amp;#20013;&amp;#23567;&amp;#20225;&amp;#19994;&amp;#30340;&amp;#24212;&amp;#29992;&amp;#24773;&amp;#20917;&lt;/span&gt;&lt;/div&gt;&lt;div&gt;&lt;span style="font-size: small;"&gt;&amp;#19968;&amp;#12289;SaaS&amp;#24110;&amp;#21161;&amp;#20013;&amp;#23567;&amp;#20225;&amp;#19994;&amp;#25670;&amp;#33073;&amp;#22312;&amp;#32447;&amp;#31649;&amp;#29702;&amp;#22256;&amp;#22659;&lt;/span&gt;&lt;/div&gt;&lt;div&gt;&lt;span style="font-size: small;"&gt;&amp;#20108;&amp;#12289;&amp;#20013;&amp;#23567;&amp;#20225;&amp;#19994;&amp;#20840;&amp;#38754;&amp;#26222;&amp;#21450;SaaS&amp;#23578;&amp;#24453;&amp;#26102;&amp;#26085;&lt;/span&gt;&lt;/div&gt;&lt;div&gt;&lt;span style="font-size: small;"&gt;&amp;#19977;&amp;#12289;&amp;#20013;&amp;#23567;&amp;#20225;&amp;#19994;&amp;#36873;&amp;#25321;SaaS&amp;#30340;&amp;#27880;&amp;#24847;&amp;#20107;&amp;#39033;&lt;/span&gt;&lt;/div&gt;&lt;div&gt;&lt;span style="font-size: small;"&gt;&amp;#22235;&amp;#12289;&amp;#20013;&amp;#23567;&amp;#20225;&amp;#19994;&amp;#23454;&amp;#26045;SaaS&amp;#27169;&amp;#24335;&amp;#38754;&amp;#20020;&amp;#30340;&amp;#25361;&amp;#25112;&amp;#21450;&amp;#31574;&amp;#30053;&lt;/span&gt;&lt;/div&gt;&lt;div&gt;&lt;span style="font-size: small;"&gt;1&amp;#12289;&amp;#25361;&amp;#25112;&lt;/span&gt;&lt;/div&gt;&lt;div&gt;&lt;span style="font-size: small;"&gt;2&amp;#12289;&amp;#31574;&amp;#30053;&lt;/span&gt;&lt;/div&gt;&lt;div&gt;&lt;span style="font-size: small;"&gt;&amp;#20116;&amp;#12289;&amp;#22810;&amp;#25968;&amp;#20013;&amp;#23567;&amp;#20225;&amp;#19994;&amp;#23558;&amp;#24212;&amp;#29992;SaaS&amp;#27169;&amp;#24335;&lt;/span&gt;&lt;/div&gt;&lt;div&gt;&lt;span style="font-size: small;"&gt;&amp;#20845;&amp;#12289;&amp;#20027;&amp;#35201;&amp;#20379;&amp;#24212;&amp;#21830;&amp;#21450;&amp;#30408;&amp;#21033;&amp;#27169;&amp;#24335;&lt;/span&gt;&lt;/div&gt;&lt;div&gt;&lt;span style="font-size: small;"&gt;&amp;#31532;&amp;#20108;&amp;#33410;2015-2019&amp;#24180;SAAS&amp;#22312;&amp;#37038;&amp;#20214;&amp;#39046;&amp;#22495;&amp;#30340;&amp;#24212;&amp;#29992;&amp;#20998;&amp;#26512;&lt;/span&gt;&lt;/div&gt;&lt;div&gt;&lt;span style="font-size: small;"&gt;&amp;#19968;&amp;#12289;SaaS&amp;#23545;&amp;#20256;&amp;#32479;&amp;#37038;&amp;#20214;&amp;#24066;&amp;#22330;&amp;#24433;&amp;#21709;&amp;#39047;&amp;#281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SaaS&amp;#22312;&amp;#21453;&amp;#22403;&amp;#22334;&amp;#37038;&amp;#20214;&amp;#20013;&amp;#24212;&amp;#29992;&amp;#25928;&amp;#26524;&amp;#31361;&amp;#20986;&lt;/span&gt;&lt;/div&gt;&lt;div&gt;&lt;span style="font-size: small;"&gt;&amp;#19977;&amp;#12289;SaaS&amp;#30340;&amp;#37038;&amp;#20214;&amp;#24402;&amp;#26723;&amp;#21151;&amp;#33021;&amp;#31361;&amp;#20986;&amp;#24212;&amp;#29992;&amp;#21069;&amp;#26223;&amp;#20809;&amp;#26126;&lt;/span&gt;&lt;/div&gt;&lt;div&gt;&lt;span style="font-size: small;"&gt;&amp;#22235;&amp;#12289;&amp;#20027;&amp;#35201;&amp;#20379;&amp;#24212;&amp;#21830;&amp;#21450;&amp;#30408;&amp;#21033;&amp;#27169;&amp;#24335;&lt;/span&gt;&lt;/div&gt;&lt;div&gt;&lt;span style="font-size: small;"&gt;&amp;#31532;&amp;#19977;&amp;#33410;2015-2019&amp;#24180;SAAS&amp;#22312;&amp;#30005;&amp;#23376;&amp;#25919;&amp;#21153;&amp;#39046;&amp;#22495;&amp;#30340;&amp;#24212;&amp;#29992;&amp;#32508;&amp;#36848;&lt;/span&gt;&lt;/div&gt;&lt;div&gt;&lt;span style="font-size: small;"&gt;&amp;#19968;&amp;#12289;&amp;#30005;&amp;#23376;&amp;#25919;&amp;#21153;&amp;#39046;&amp;#22495;SaaS&amp;#21457;&amp;#23637;&amp;#30340;&amp;#26426;&amp;#20250;&lt;/span&gt;&lt;/div&gt;&lt;div&gt;&lt;span style="font-size: small;"&gt;&amp;#20108;&amp;#12289;SaaS&amp;#27169;&amp;#24335;&amp;#22312;&amp;#30005;&amp;#23376;&amp;#25919;&amp;#21153;&amp;#20013;&amp;#24212;&amp;#29992;&amp;#29305;&amp;#28857;&amp;#36879;&amp;#26512;&lt;/span&gt;&lt;/div&gt;&lt;div&gt;&lt;span style="font-size: small;"&gt;&amp;#19977;&amp;#12289;SaaS&amp;#22312;&amp;#30005;&amp;#23376;&amp;#25919;&amp;#21153;&amp;#20013;&amp;#30340;&amp;#20855;&amp;#20307;&amp;#24212;&amp;#29992;&amp;#24773;&amp;#20917;&lt;/span&gt;&lt;/div&gt;&lt;div&gt;&lt;span style="font-size: small;"&gt;&amp;#22235;&amp;#12289;&amp;#20027;&amp;#35201;&amp;#20379;&amp;#24212;&amp;#21830;&amp;#21450;&amp;#30408;&amp;#21033;&amp;#27169;&amp;#24335;&lt;/span&gt;&lt;/div&gt;&lt;div&gt;&lt;span style="font-size: small;"&gt;&amp;#20116;&amp;#12289;SaaS&amp;#22312;&amp;#30005;&amp;#23376;&amp;#25919;&amp;#21153;&amp;#39046;&amp;#22495;&amp;#30340;&amp;#24212;&amp;#29992;&amp;#28508;&amp;#21147;&amp;#25506;&amp;#26512;&lt;/span&gt;&lt;/div&gt;&lt;div&gt;&lt;span style="font-size: small;"&gt;&amp;#31532;&amp;#22235;&amp;#33410;2015-2019&amp;#24180;SAAS&amp;#27169;&amp;#24335;&amp;#30340;&amp;#20854;&amp;#20182;&amp;#24212;&amp;#29992;&amp;#20998;&amp;#26512;&lt;/span&gt;&lt;/div&gt;&lt;div&gt;&lt;span style="font-size: small;"&gt;&amp;#19968;&amp;#12289;&amp;#38646;&amp;#21806;&amp;#20225;&amp;#19994;&amp;#23545;SaaS&amp;#30340;&amp;#38656;&amp;#27714;&amp;#21450;&amp;#24212;&amp;#29992;&amp;#39118;&amp;#38505;&amp;#25506;&amp;#26512;&lt;/span&gt;&lt;/div&gt;&lt;div&gt;&lt;span style="font-size: small;"&gt;&amp;#20108;&amp;#12289;SaaS&amp;#27169;&amp;#24335;&amp;#19979;&amp;#35270;&amp;#39057;&amp;#20250;&amp;#35758;&amp;#31199;&amp;#29992;&amp;#25104;&amp;#24066;&amp;#22330;&amp;#26032;&amp;#36235;&amp;#21521;&lt;/span&gt;&lt;/div&gt;&lt;div&gt;&lt;span style="font-size: small;"&gt;&amp;#19977;&amp;#12289;SaaS&amp;#27169;&amp;#24335;&amp;#19979;&amp;#35270;&amp;#39057;&amp;#20250;&amp;#35758;&amp;#36973;&amp;#36935;&amp;#30340;&amp;#38459;&amp;#30861;&lt;/span&gt;&lt;/div&gt;&lt;div&gt;&lt;span style="font-size: small;"&gt;&amp;#22235;&amp;#12289;&amp;#20027;&amp;#35201;&amp;#20379;&amp;#24212;&amp;#21830;&amp;#21450;&amp;#30408;&amp;#21033;&amp;#27169;&amp;#24335;&lt;/span&gt;&lt;/div&gt;&lt;div&gt;&lt;span style="font-size: small;"&gt;&amp;#31532;&amp;#20116;&amp;#33410;SAAS&amp;#27169;&amp;#24335;&amp;#30340;&amp;#24212;&amp;#29992;&amp;#26696;&amp;#20363;&amp;#21450;&amp;#26041;&amp;#21521;&amp;#36879;&amp;#26512;&lt;/span&gt;&lt;/div&gt;&lt;div&gt;&lt;span style="font-size: small;"&gt;&amp;#19968;&amp;#12289;&amp;#20840;&amp;#31243;&amp;#30005;&amp;#23376;&amp;#21830;&amp;#21153;&amp;#31649;&amp;#29702;&lt;/span&gt;&lt;/div&gt;&lt;div&gt;&lt;span style="font-size: small;"&gt;&amp;#20108;&amp;#12289;CRM&amp;#23458;&amp;#25143;&amp;#20851;&amp;#31995;&amp;#31649;&amp;#29702;&lt;/span&gt;&lt;/div&gt;&lt;div&gt;&lt;span style="font-size: small;"&gt;&amp;#19977;&amp;#12289;SCM&amp;#20379;&amp;#24212;&amp;#38142;&amp;#31649;&amp;#29702;&lt;/span&gt;&lt;/div&gt;&lt;div&gt;&lt;span style="font-size: small;"&gt;&amp;#22235;&amp;#12289;&amp;#33410;&amp;#30465;&amp;#36890;&amp;#35759;&amp;#25104;&amp;#26412;&lt;/span&gt;&lt;/div&gt;&lt;div&gt;&lt;span style="font-size: small;"&gt;&amp;#31532;&amp;#20845;&amp;#33410;SAAS&amp;#27169;&amp;#24335;&amp;#30340;&amp;#20225;&amp;#19994;&amp;#24212;&amp;#29992;&amp;#20010;&amp;#26696;&amp;#35299;&amp;#26512;&lt;/span&gt;&lt;/div&gt;&lt;div&gt;&lt;span style="font-size: small;"&gt;&amp;#19968;&amp;#12289;&amp;#27982;&amp;#21335;&amp;#21019;&amp;#24328;&amp;#24037;&amp;#22330;&amp;#31185;&amp;#25216;&lt;/span&gt;&lt;/div&gt;&lt;div&gt;&lt;span style="font-size: small;"&gt;&amp;#20108;&amp;#12289;&amp;#23433;&amp;#21513;&amp;#27773;&amp;#36710;&amp;#20465;&amp;#20048;&amp;#37096;&lt;/span&gt;&lt;/div&gt;&lt;div&gt;&lt;span style="font-size: small;"&gt;&amp;nbsp;&lt;/span&gt;&lt;/div&gt;&lt;div&gt;&lt;span style="font-size: small;"&gt;&lt;b&gt;&amp;#31532;&amp;#20116;&amp;#31456;&lt;/b&gt;&lt;b&gt;saas&lt;/b&gt;&lt;b&gt;&amp;#24179;&amp;#21488;&amp;#20998;&amp;#26512;&lt;/b&gt;&lt;/span&gt;&lt;/div&gt;&lt;div&gt;&lt;span style="font-size: small;"&gt;&amp;#31532;&amp;#65292;&amp;#19968;&amp;#33410;&amp;#22269;&amp;#20869;&amp;#20027;&amp;#35201;SaaS&amp;#24179;&amp;#21488;&lt;/span&gt;&lt;/div&gt;&lt;div&gt;&lt;span style="font-size: small;"&gt;&amp;#31532;&amp;#20108;&amp;#33410;SaaS&amp;#24179;&amp;#21488;&amp;#30340;&amp;#25216;&amp;#26415;&lt;/span&gt;&lt;/div&gt;&lt;div&gt;&lt;span style="font-size: small;"&gt;&amp;#19968;&amp;#12289;&amp;#31995;&amp;#32479;&amp;#20307;&amp;#31995;&amp;#26550;&amp;#26500;&amp;#35774;&amp;#35745;&lt;/span&gt;&lt;/div&gt;&lt;div&gt;&lt;span style="font-size: small;"&gt;&amp;#20108;&amp;#12289;&amp;#24403;&amp;#21069;.net&amp;#20027;&amp;#35201;&amp;#30340;&amp;#24320;&amp;#21457;&amp;#26694;&amp;#26550;&lt;/span&gt;&lt;/div&gt;&lt;div&gt;&lt;span style="font-size: small;"&gt;&amp;#19977;&amp;#12289;&amp;#24403;&amp;#21069;J2ee&amp;#20027;&amp;#35201;&amp;#30340;&amp;#24320;&amp;#21457;&amp;#26694;&amp;#26550;&lt;/span&gt;&lt;/div&gt;&lt;div&gt;&lt;span style="font-size: small;"&gt;&amp;#22235;&amp;#12289;&amp;#36719;&amp;#20214;&amp;#20307;&amp;#31995;&amp;#26550;&amp;#26500;&lt;/span&gt;&lt;/div&gt;&lt;div&gt;&lt;span style="font-size: small;"&gt;&amp;#20116;&amp;#12289;SOA&lt;/span&gt;&lt;/div&gt;&lt;div&gt;&lt;span style="font-size: small;"&gt;&amp;#20845;&amp;#12289;&amp;#21306;&amp;#22359;&amp;#38142;&amp;#25216;&amp;#26415;&lt;/span&gt;&lt;/div&gt;&lt;div&gt;&lt;span style="font-size: small;"&gt;&amp;#31532;&amp;#19977;&amp;#33410;SaaS&amp;#26381;&amp;#21153;&amp;#35268;&amp;#21010;&amp;#24314;&amp;#35758;&lt;/span&gt;&lt;/div&gt;&lt;div&gt;&lt;span style="font-size: small;"&gt;&lt;b&gt;&amp;nbsp;&lt;/b&gt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5;&amp;#31456;&lt;/b&gt;&lt;b&gt;SaaS&lt;/b&gt;&lt;b&gt;&amp;#24066;&amp;#22330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SaaS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32508;&amp;#21512;&amp;#31454;&amp;#20105;&amp;#21147;&amp;#23545;&amp;#27604;&amp;#20998;&amp;#26512;&lt;/span&gt;&lt;/div&gt;&lt;div&gt;&lt;span style="font-size: small;"&gt;&amp;#31532;&amp;#20116;&amp;#33410;SaaS&amp;#34892;&amp;#19994;&amp;#31454;&amp;#20105;&amp;#26684;&amp;#23616;&amp;#20998;&amp;#26512;&lt;/span&gt;&lt;/div&gt;&lt;div&gt;&lt;span style="font-size: small;"&gt;&amp;#19968;&amp;#12289;2015-2019&amp;#24180;SaaS&amp;#34892;&amp;#19994;&amp;#31454;&amp;#20105;&amp;#20998;&amp;#26512;&lt;/span&gt;&lt;/div&gt;&lt;div&gt;&lt;span style="font-size: small;"&gt;&amp;#20108;&amp;#12289;2015-2019&amp;#24180;&amp;#22269;&amp;#20869;&amp;#22806;SaaS&amp;#31454;&amp;#20105;&amp;#20998;&amp;#26512;&lt;/span&gt;&lt;/div&gt;&lt;div&gt;&lt;span style="font-size: small;"&gt;&amp;#19977;&amp;#12289;2015-2019&amp;#24180;&amp;#20013;&amp;#22269;SaaS&amp;#24066;&amp;#22330;&amp;#31454;&amp;#20105;&amp;#20998;&amp;#26512;&lt;/span&gt;&lt;/div&gt;&lt;div&gt;&lt;span style="font-size: small;"&gt;&amp;#22235;&amp;#12289;2015-2019&amp;#24180;&amp;#20013;&amp;#22269;SaaS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&lt;/b&gt;&lt;b&gt;2015-2019&lt;/b&gt;&lt;b&gt;&amp;#24180;&amp;#22269;&amp;#22806;&amp;#37325;&amp;#28857;&amp;#20225;&amp;#19994;&amp;#20998;&amp;#26512;&lt;/b&gt;&lt;/span&gt;&lt;/div&gt;&lt;div&gt;&lt;span style="font-size: small;"&gt;&amp;#31532;&amp;#65292;&amp;#19968;&amp;#33410;&amp;#24494;&amp;#36719;&lt;/span&gt;&lt;/div&gt;&lt;div&gt;&lt;span style="font-size: small;"&gt;&amp;#19968;&amp;#12289;&amp;#20225;&amp;#19994;&amp;#31616;&amp;#20171;&lt;/span&gt;&lt;/div&gt;&lt;div&gt;&lt;span style="font-size: small;"&gt;&amp;#20108;&amp;#12289;2015-2017&amp;#36130;&amp;#24180;&amp;#24494;&amp;#36719;&amp;#32463;&amp;#33829;&amp;#29366;&amp;#20917;&lt;/span&gt;&lt;/div&gt;&lt;div&gt;&lt;span style="font-size: small;"&gt;&amp;#19977;&amp;#12289;&amp;#24494;&amp;#36719;&amp;#20844;&amp;#21496;&amp;#22810;&amp;#26041;&amp;#20301;&amp;#24320;&amp;#25299;SaaS&amp;#24066;&amp;#22330;&lt;/span&gt;&lt;/div&gt;&lt;div&gt;&lt;span style="font-size: small;"&gt;&amp;#22235;&amp;#12289;&amp;#30408;&amp;#21033;&amp;#27169;&amp;#24335;&lt;/span&gt;&lt;/div&gt;&lt;div&gt;&lt;span style="font-size: small;"&gt;&amp;#20116;&amp;#12289;&amp;#24494;&amp;#36719;SaaS&amp;#30340;&amp;#20013;&amp;#22269;&amp;#24066;&amp;#22330;&amp;#25112;&amp;#30053;&amp;#35299;&amp;#35835;&lt;/span&gt;&lt;/div&gt;&lt;div&gt;&lt;span style="font-size: small;"&gt;&amp;#31532;&amp;#20108;&amp;#33410;GOOGLE&lt;/span&gt;&lt;/div&gt;&lt;div&gt;&lt;span style="font-size: small;"&gt;&amp;#19968;&amp;#12289;&amp;#20225;&amp;#19994;&amp;#31616;&amp;#20171;&lt;/span&gt;&lt;/div&gt;&lt;div&gt;&lt;span style="font-size: small;"&gt;&amp;#20108;&amp;#12289;2015-2019&amp;#24180;Google&amp;#32463;&amp;#33829;&amp;#29366;&amp;#20917;&lt;/span&gt;&lt;/div&gt;&lt;div&gt;&lt;span style="font-size: small;"&gt;&amp;#19977;&amp;#12289;Google&amp;#36827;&amp;#20891;SaaS&amp;#24066;&amp;#22330;&amp;#25361;&amp;#25112;&amp;#24494;&amp;#36719;&lt;/span&gt;&lt;/div&gt;&lt;div&gt;&lt;span style="font-size: small;"&gt;&amp;#22235;&amp;#12289;&amp;#30408;&amp;#21033;&amp;#27169;&amp;#24335;&lt;/span&gt;&lt;/div&gt;&lt;div&gt;&lt;span style="font-size: small;"&gt;&amp;#20116;&amp;#12289;Google&amp;#36827;&amp;#20891;SaaS&amp;#24066;&amp;#22330;&amp;#38754;&amp;#2002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NETSUITE&lt;/span&gt;&lt;/div&gt;&lt;div&gt;&lt;span style="font-size: small;"&gt;&amp;#19968;&amp;#12289;&amp;#20225;&amp;#19994;&amp;#31616;&amp;#20171;&lt;/span&gt;&lt;/div&gt;&lt;div&gt;&lt;span style="font-size: small;"&gt;&amp;#20108;&amp;#12289;2015-2019&amp;#24180;NetSuite&amp;#32463;&amp;#33829;&amp;#29366;&amp;#20917;&lt;/span&gt;&lt;/div&gt;&lt;div&gt;&lt;span style="font-size: small;"&gt;&amp;#19977;&amp;#12289;NetSuite&amp;#20844;&amp;#21496;&amp;#30340;&amp;#20027;&amp;#35201;&amp;#20135;&amp;#21697;&amp;#20171;&amp;#32461;&lt;/span&gt;&lt;/div&gt;&lt;div&gt;&lt;span style="font-size: small;"&gt;&amp;#22235;&amp;#12289;NetSuite&amp;#30596;&amp;#20934;&amp;#20013;&amp;#22269;SaaS&amp;#24066;&amp;#22330;&amp;#33988;&amp;#21183;&amp;#24453;&amp;#21457;&lt;/span&gt;&lt;/div&gt;&lt;div&gt;&lt;span style="font-size: small;"&gt;&amp;#20116;&amp;#12289;NetSuite&amp;#22320;&amp;#20301;&amp;#21644;&amp;#20215;&amp;#20540;&amp;#38750;&amp;#20961;&lt;/span&gt;&lt;/div&gt;&lt;div&gt;&lt;span style="font-size: small;"&gt;&amp;#20845;&amp;#12289;&amp;#30408;&amp;#21033;&amp;#27169;&amp;#24335;&lt;/span&gt;&lt;/div&gt;&lt;div&gt;&lt;span style="font-size: small;"&gt;&amp;#31532;&amp;#22235;&amp;#33410;SALESFORCE.COM&lt;/span&gt;&lt;/div&gt;&lt;div&gt;&lt;span style="font-size: small;"&gt;&amp;#19968;&amp;#12289;&amp;#20225;&amp;#19994;&amp;#31616;&amp;#20171;&lt;/span&gt;&lt;/div&gt;&lt;div&gt;&lt;span style="font-size: small;"&gt;&amp;#20108;&amp;#12289;Salesforce&amp;#32463;&amp;#33829;&amp;#29366;&amp;#20917;&lt;/span&gt;&lt;/div&gt;&lt;div&gt;&lt;span style="font-size: small;"&gt;&amp;#19977;&amp;#12289;Salesforce&amp;#30340;&amp;#20135;&amp;#21697;&amp;#21450;&amp;#29992;&amp;#25143;&amp;#35268;&amp;#27169;&lt;/span&gt;&lt;/div&gt;&lt;div&gt;&lt;span style="font-size: small;"&gt;&amp;#22235;&amp;#12289;Salesforce&amp;#30340;SaaS&amp;#19994;&amp;#21153;&amp;#25104;&amp;#21151;&amp;#30340;&amp;#31192;&amp;#35776;&lt;/span&gt;&lt;/div&gt;&lt;div&gt;&lt;span style="font-size: small;"&gt;&amp;#20116;&amp;#12289;Salesforce&amp;#22312;&amp;#20013;&amp;#22269;SaaS&amp;#24066;&amp;#22330;&amp;#21457;&amp;#23637;&amp;#27010;&amp;#20917;&lt;/span&gt;&lt;/div&gt;&lt;div&gt;&lt;span style="font-size: small;"&gt;&amp;#20845;&amp;#12289;&amp;#30408;&amp;#21033;&amp;#27169;&amp;#24335;&lt;/span&gt;&lt;/div&gt;&lt;div&gt;&lt;span style="font-size: small;"&gt;&amp;#31532;&amp;#20116;&amp;#33410;&amp;#30002;&amp;#39592;&amp;#25991;&lt;/span&gt;&lt;/div&gt;&lt;div&gt;&lt;span style="font-size: small;"&gt;&amp;#19968;&amp;#12289;&amp;#20225;&amp;#19994;&amp;#31616;&amp;#20171;&lt;/span&gt;&lt;/div&gt;&lt;div&gt;&lt;span style="font-size: small;"&gt;&amp;#20108;&amp;#12289;2015-2017&amp;#36130;&amp;#24180;&amp;#30002;&amp;#39592;&amp;#25991;&amp;#32463;&amp;#33829;&amp;#29366;&amp;#20917;&lt;/span&gt;&lt;/div&gt;&lt;div&gt;&lt;span style="font-size: small;"&gt;&amp;#19977;&amp;#12289;&amp;#30002;&amp;#39592;&amp;#25991;&amp;#30340;&amp;#20135;&amp;#21697;&amp;#21450;&amp;#29992;&amp;#25143;&amp;#35268;&amp;#27169;&lt;/span&gt;&lt;/div&gt;&lt;div&gt;&lt;span style="font-size: small;"&gt;&amp;#22235;&amp;#12289;&amp;#30002;&amp;#39592;&amp;#25991;SaaS&amp;#19994;&amp;#21153;&amp;#21457;&amp;#23637;&amp;#29616;&amp;#29366;&lt;/span&gt;&lt;/div&gt;&lt;div&gt;&lt;span style="font-size: small;"&gt;&amp;#20116;&amp;#12289;&amp;#30408;&amp;#21033;&amp;#27169;&amp;#24335;&lt;/span&gt;&lt;/div&gt;&lt;div&gt;&lt;span style="font-size: small;"&gt;&amp;nbsp;&lt;/span&gt;&lt;/div&gt;&lt;div&gt;&lt;span style="font-size: small;"&gt;&lt;b&gt;&amp;#31532;&amp;#20843;&amp;#31456;&lt;/b&gt;&lt;b&gt;2015-2019&lt;/b&gt;&lt;b&gt;&amp;#24180;&amp;#22269;&amp;#20869;&amp;#37325;&amp;#28857;&amp;#20225;&amp;#19994;&amp;#20998;&amp;#26512;&lt;/b&gt;&lt;/span&gt;&lt;/div&gt;&lt;div&gt;&lt;span style="font-size: small;"&gt;&amp;#31532;&amp;#65292;&amp;#19968;&amp;#33410;&amp;#38463;&amp;#37324;&amp;#36719;&amp;#20214;&lt;/span&gt;&lt;/div&gt;&lt;div&gt;&lt;span style="font-size: small;"&gt;&amp;#19968;&amp;#12289;&amp;#20225;&amp;#19994;&amp;#31616;&amp;#20171;&lt;/span&gt;&lt;/div&gt;&lt;div&gt;&lt;span style="font-size: small;"&gt;&amp;#20108;&amp;#12289;&amp;#38463;&amp;#37324;&amp;#36719;&amp;#20214;&amp;#30340;&amp;#20027;&amp;#35201;&amp;#20135;&amp;#21697;&amp;#32447;&amp;#20171;&amp;#32461;&lt;/span&gt;&lt;/div&gt;&lt;div&gt;&lt;span style="font-size: small;"&gt;&amp;#19977;&amp;#12289;&amp;#38463;&amp;#37324;&amp;#36719;&amp;#20214;SaaS&amp;#30340;&amp;#21457;&amp;#23637;&amp;#36947;&amp;#36335;&amp;#35299;&amp;#26512;&lt;/span&gt;&lt;/div&gt;&lt;div&gt;&lt;span style="font-size: small;"&gt;&amp;#22235;&amp;#12289;&amp;#38463;&amp;#37324;&amp;#36719;&amp;#20214;&amp;#22312;&amp;#21335;&amp;#20140;&amp;#21019;&amp;#24314;SaaS&amp;#26381;&amp;#21153;&amp;#20013;&amp;#24515;&lt;/span&gt;&lt;/div&gt;&lt;div&gt;&lt;span style="font-size: small;"&gt;&amp;#20116;&amp;#12289;&amp;#30408;&amp;#21033;&amp;#27169;&amp;#24335;&lt;/span&gt;&lt;/div&gt;&lt;div&gt;&lt;span style="font-size: small;"&gt;&amp;#31532;&amp;#20108;&amp;#33410;&amp;#37329;&amp;#34678;&lt;/span&gt;&lt;/div&gt;&lt;div&gt;&lt;span style="font-size: small;"&gt;&amp;#19968;&amp;#12289;&amp;#20225;&amp;#19994;&amp;#31616;&amp;#20171;&lt;/span&gt;&lt;/div&gt;&lt;div&gt;&lt;span style="font-size: small;"&gt;&amp;#20108;&amp;#12289;2015-2019&amp;#24180;&amp;#37329;&amp;#34678;&amp;#32463;&amp;#33829;&amp;#29366;&amp;#20917;&lt;/span&gt;&lt;/div&gt;&lt;div&gt;&lt;span style="font-size: small;"&gt;&amp;#19977;&amp;#12289;&amp;#37329;&amp;#34678;&amp;#21451;&amp;#21830;&amp;#32593;&amp;#20135;&amp;#21697;&amp;#20171;&amp;#32461;&lt;/span&gt;&lt;/div&gt;&lt;div&gt;&lt;span style="font-size: small;"&gt;&amp;#22235;&amp;#12289;&amp;#37329;&amp;#34678;&amp;#21451;&amp;#21830;&amp;#32593;&amp;#22823;&amp;#32902;&amp;#21457;&amp;#21147;&amp;#22269;&amp;#20869;SaaS&amp;#24066;&amp;#22330;&lt;/span&gt;&lt;/div&gt;&lt;div&gt;&lt;span style="font-size: small;"&gt;&amp;#20116;&amp;#12289;&amp;#37329;&amp;#34678;SaaS&amp;#21457;&amp;#23637;&amp;#30340;&amp;#25104;&amp;#25928;&amp;#19982;&amp;#38382;&amp;#39064;&lt;/span&gt;&lt;/div&gt;&lt;div&gt;&lt;span style="font-size: small;"&gt;&amp;#20845;&amp;#12289;&amp;#30408;&amp;#21033;&amp;#27169;&amp;#24335;&lt;/span&gt;&lt;/div&gt;&lt;div&gt;&lt;span style="font-size: small;"&gt;&amp;#31532;&amp;#19977;&amp;#33410;&amp;#29992;&amp;#21451;&lt;/span&gt;&lt;/div&gt;&lt;div&gt;&lt;span style="font-size: small;"&gt;&amp;#19968;&amp;#12289;&amp;#20225;&amp;#19994;&amp;#31616;&amp;#20171;&lt;/span&gt;&lt;/div&gt;&lt;div&gt;&lt;span style="font-size: small;"&gt;&amp;#20108;&amp;#12289;2015-2019&amp;#24180;&amp;#29992;&amp;#21451;&amp;#32463;&amp;#33829;&amp;#29366;&amp;#20917;&lt;/span&gt;&lt;/div&gt;&lt;div&gt;&lt;span style="font-size: small;"&gt;&amp;#19977;&amp;#12289;&amp;#29992;&amp;#21451;&amp;#27491;&amp;#24335;&amp;#36827;&amp;#20891;SaaS&amp;#24066;&amp;#22330;&lt;/span&gt;&lt;/div&gt;&lt;div&gt;&lt;span style="font-size: small;"&gt;&amp;#22235;&amp;#12289;&amp;#29992;&amp;#21451;&amp;#34701;&amp;#21512;SaaS&amp;#31561;&amp;#19994;&amp;#21153;&amp;#25171;&amp;#36896;&amp;#20840;&amp;#31243;&amp;#30005;&amp;#23376;&amp;#21830;&amp;#21153;&lt;/span&gt;&lt;/div&gt;&lt;div&gt;&lt;span style="font-size: small;"&gt;&amp;#20116;&amp;#12289;&amp;#30408;&amp;#21033;&amp;#27169;&amp;#24335;&lt;/span&gt;&lt;/div&gt;&lt;div&gt;&lt;span style="font-size: small;"&gt;&amp;#31532;&amp;#22235;&amp;#33410;&amp;#38125;&amp;#19975;&lt;/span&gt;&lt;/div&gt;&lt;div&gt;&lt;span style="font-size: small;"&gt;&amp;#19968;&amp;#12289;&amp;#20225;&amp;#19994;&amp;#31616;&amp;#20171;&lt;/span&gt;&lt;/div&gt;&lt;div&gt;&lt;span style="font-size: small;"&gt;&amp;#20108;&amp;#12289;&amp;#38125;&amp;#19975;SaaS&amp;#20135;&amp;#21697;&amp;#32447;&amp;#21450;&amp;#29992;&amp;#25143;&amp;#35268;&amp;#27169;&amp;#20998;&amp;#26512;&lt;/span&gt;&lt;/div&gt;&lt;div&gt;&lt;span style="font-size: small;"&gt;&amp;#19977;&amp;#12289;SaaS&amp;#24066;&amp;#22330;&amp;#31454;&amp;#20105;&amp;#28608;&amp;#28872;&amp;#38125;&amp;#19975;&amp;#25250;&amp;#21344;&amp;#20808;&amp;#26426;&lt;/span&gt;&lt;/div&gt;&lt;div&gt;&lt;span style="font-size: small;"&gt;&amp;#22235;&amp;#12289;&amp;#38125;&amp;#19975;&amp;#32852;&amp;#21512;&amp;#32852;&amp;#24819;&amp;#21147;&amp;#25512;SaaS&amp;#26032;&amp;#21697;&lt;/span&gt;&lt;/div&gt;&lt;div&gt;&lt;span style="font-size: small;"&gt;&amp;#20116;&amp;#12289;&amp;#30408;&amp;#21033;&amp;#27169;&amp;#24335;&lt;/span&gt;&lt;/div&gt;&lt;div&gt;&lt;span style="font-size: small;"&gt;&amp;#31532;&amp;#20116;&amp;#33410;&amp;#38463;&amp;#37324;&amp;#20113;&lt;/span&gt;&lt;/div&gt;&lt;div&gt;&lt;span style="font-size: small;"&gt;&amp;#19968;&amp;#12289;&amp;#20225;&amp;#19994;&amp;#31616;&amp;#20171;&lt;/span&gt;&lt;/div&gt;&lt;div&gt;&lt;span style="font-size: small;"&gt;&amp;#20108;&amp;#12289;&amp;#38463;&amp;#37324;&amp;#20225;&amp;#19994;&amp;#32463;&amp;#33829;&amp;#24773;&amp;#20917;&lt;/span&gt;&lt;/div&gt;&lt;div&gt;&lt;span style="font-size: small;"&gt;&amp;#19977;&amp;#12289;&amp;#38463;&amp;#37324;&amp;#20113;SaaS&amp;#20135;&amp;#21697;&amp;#32447;&amp;#21450;&amp;#29992;&amp;#25143;&amp;#35268;&amp;#27169;&amp;#20998;&amp;#26512;&lt;/span&gt;&lt;/div&gt;&lt;div&gt;&lt;span style="font-size: small;"&gt;&amp;#22235;&amp;#12289;&amp;#38463;&amp;#37324;&amp;#20113;SaaS&amp;#20135;&amp;#21697;&amp;#24066;&amp;#22330;&amp;#31454;&amp;#20105;&amp;#20248;&amp;#21183;&lt;/span&gt;&lt;/div&gt;&lt;div&gt;&lt;span style="font-size: small;"&gt;&amp;#20116;&amp;#12289;&amp;#30408;&amp;#21033;&amp;#27169;&amp;#24335;&lt;/span&gt;&lt;/div&gt;&lt;div&gt;&lt;span style="font-size: small;"&gt;&amp;#31532;&amp;#20845;&amp;#33410;&amp;#33150;&amp;#35759;&amp;#201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33150;&amp;#35759;&amp;#20113;SaaS&amp;#20135;&amp;#21697;&amp;#32447;&amp;#21450;&amp;#29992;&amp;#25143;&amp;#35268;&amp;#27169;&amp;#20998;&amp;#26512;&lt;/span&gt;&lt;/div&gt;&lt;div&gt;&lt;span style="font-size: small;"&gt;&amp;#22235;&amp;#12289;&amp;#33150;&amp;#35759;&amp;#20113;SaaS&amp;#20135;&amp;#21697;&amp;#24066;&amp;#22330;&amp;#31454;&amp;#20105;&amp;#20248;&amp;#21183;&lt;/span&gt;&lt;/div&gt;&lt;div&gt;&lt;span style="font-size: small;"&gt;&amp;#20116;&amp;#12289;&amp;#30408;&amp;#21033;&amp;#27169;&amp;#24335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061;&amp;#31456;&lt;/b&gt;&lt;b&gt;SAAS&lt;/b&gt;&lt;b&gt;&amp;#24066;&amp;#22330;&amp;#30340;&amp;#21457;&amp;#23637;&amp;#21069;&amp;#26223;&amp;#20998;&amp;#26512;&lt;/b&gt;&lt;/span&gt;&lt;/div&gt;&lt;div&gt;&lt;span style="font-size: small;"&gt;&amp;#31532;&amp;#65292;&amp;#19968;&amp;#33410;&amp;#19990;&amp;#30028;SAAS&amp;#24066;&amp;#22330;&amp;#21457;&amp;#23637;&amp;#21069;&amp;#26223;&amp;#23637;&amp;#26395;&lt;/span&gt;&lt;/div&gt;&lt;div&gt;&lt;span style="font-size: small;"&gt;&amp;#19968;&amp;#12289;&amp;#20840;&amp;#29699;SaaS&amp;#24066;&amp;#22330;&amp;#21457;&amp;#23637;&amp;#36814;&amp;#26469;&amp;#40644;&amp;#37329;&amp;#26102;&amp;#26399;&lt;/span&gt;&lt;/div&gt;&lt;div&gt;&lt;span style="font-size: small;"&gt;&amp;#20108;&amp;#12289;&amp;#20840;&amp;#29699;SaaS&amp;#26410;&amp;#26469;&amp;#21457;&amp;#23637;&amp;#26041;&amp;#21521;&amp;#25506;&amp;#26512;&lt;/span&gt;&lt;/div&gt;&lt;div&gt;&lt;span style="font-size: small;"&gt;1&amp;#12289;&amp;#24037;&amp;#20316;&amp;#36127;&amp;#36733;&amp;#35843;&amp;#25972;&lt;/span&gt;&lt;/div&gt;&lt;div&gt;&lt;span style="font-size: small;"&gt;2&amp;#12289;&amp;#36229;&amp;#34701;&amp;#21512;&amp;#19982;SDI&lt;/span&gt;&lt;/div&gt;&lt;div&gt;&lt;span style="font-size: small;"&gt;3&amp;#12289;&amp;#25968;&amp;#25454;&amp;#20013;&amp;#24515;&amp;#30340;&amp;#33618;&amp;#24223;&lt;/span&gt;&lt;/div&gt;&lt;div&gt;&lt;span style="font-size: small;"&gt;4&amp;#12289;&amp;#36229;&amp;#22823;&amp;#35268;&amp;#27169;&amp;#25968;&amp;#25454;&amp;#20013;&amp;#24515;&lt;/span&gt;&lt;/div&gt;&lt;div&gt;&lt;span style="font-size: small;"&gt;5&amp;#12289;&amp;#22810;&amp;#26679;&amp;#21270;IT&lt;/span&gt;&lt;/div&gt;&lt;div&gt;&lt;span style="font-size: small;"&gt;6&amp;#12289;&amp;#26234;&amp;#33021;&amp;#25968;&amp;#25454;&amp;#20013;&amp;#24515;&lt;/span&gt;&lt;/div&gt;&lt;div&gt;&lt;span style="font-size: small;"&gt;7&amp;#12289;&amp;#32593;&amp;#32476;&amp;#36716;&amp;#22411;&lt;/span&gt;&lt;/div&gt;&lt;div&gt;&lt;span style="font-size: small;"&gt;8&amp;#12289;&amp;#36793;&amp;#32536;IT&lt;/span&gt;&lt;/div&gt;&lt;div&gt;&lt;span style="font-size: small;"&gt;9&amp;#12289;&amp;#31532;&amp;#19977;&amp;#24179;&amp;#21488;&amp;#34701;&amp;#36164;&lt;/span&gt;&lt;/div&gt;&lt;div&gt;&lt;span style="font-size: small;"&gt;10&amp;#12289;&amp;#19979;&amp;#19968;&amp;#20195;&amp;#30005;&amp;#28304;&lt;/span&gt;&lt;/div&gt;&lt;div&gt;&lt;span style="font-size: small;"&gt;&amp;#19977;&amp;#12289;SaaS&amp;#26381;&amp;#21153;&amp;#23558;&amp;#25104;&amp;#20840;&amp;#29699;&amp;#30005;&amp;#23376;&amp;#21830;&amp;#21153;&amp;#21457;&amp;#23637;&amp;#20027;&amp;#27969;&lt;/span&gt;&lt;/div&gt;&lt;div&gt;&lt;span style="font-size: small;"&gt;&amp;#22235;&amp;#12289;2018&amp;#20840;&amp;#29699;&amp;#20225;&amp;#19994;&amp;#31227;&amp;#21160;SaaS&amp;#24066;&amp;#22330;&amp;#35268;&amp;#27169;&amp;#39044;&amp;#27979;&lt;/span&gt;&lt;/div&gt;&lt;div&gt;&lt;span style="font-size: small;"&gt;&amp;#31532;&amp;#20108;&amp;#33410;&amp;#20013;&amp;#22269;SaaS&amp;#24066;&amp;#22330;&amp;#21457;&amp;#23637;&amp;#21069;&amp;#26223;&amp;#21450;&amp;#36235;&amp;#21183;&lt;/span&gt;&lt;/div&gt;&lt;div&gt;&lt;span style="font-size: small;"&gt;&amp;#19968;&amp;#12289;&amp;#26410;&amp;#26469;&amp;#20013;&amp;#22269;SaaS&amp;#24066;&amp;#22330;&amp;#21457;&amp;#23637;&amp;#21069;&amp;#26223;&amp;#23637;&amp;#26395;&lt;/span&gt;&lt;/div&gt;&lt;div&gt;&lt;span style="font-size: small;"&gt;&amp;#20108;&amp;#12289;2020-2026&amp;#24180;&amp;#20013;&amp;#22269;SaaS&amp;#24066;&amp;#22330;&amp;#35268;&amp;#27169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SaaS&amp;#24066;&amp;#22330;&amp;#21069;&amp;#26223;&amp;#24191;&amp;#38420;&amp;#28176;&amp;#21463;&amp;#36164;&amp;#26412;&amp;#38738;&amp;#30544;&lt;/span&gt;&lt;/div&gt;&lt;div&gt;&lt;span style="font-size: small;"&gt;&amp;#22235;&amp;#12289;&amp;#26410;&amp;#26469;SaaS&amp;#23545;&amp;#20013;&amp;#22269;&amp;#20256;&amp;#32479;&amp;#36719;&amp;#20214;&amp;#34892;&amp;#19994;&amp;#30340;&amp;#24433;&amp;#21709;&amp;#36879;&amp;#26512;&lt;/span&gt;&lt;/div&gt;&lt;div&gt;&lt;span style="font-size: small;"&gt;1&amp;#12289;&amp;#22823;&amp;#22823;&amp;#20943;&amp;#23567;&amp;#20102;&amp;#20256;&amp;#32479;&amp;#24212;&amp;#29992;&amp;#36719;&amp;#20214;&amp;#30340;&amp;#30423;&amp;#29256;&amp;#39118;&amp;#38505;&lt;/span&gt;&lt;/div&gt;&lt;div&gt;&lt;span style="font-size: small;"&gt;2&amp;#12289;&amp;#38477;&amp;#20302;&amp;#20102;&amp;#20256;&amp;#32479;&amp;#36719;&amp;#20214;&amp;#30340;&amp;#21021;&amp;#22987;&amp;#21270;&amp;#25104;&amp;#26412;&lt;/span&gt;&lt;/div&gt;&lt;div&gt;&lt;span style="font-size: small;"&gt;3&amp;#12289;SaaS&amp;#35753;&amp;#36719;&amp;#20214;&amp;#38598;&amp;#25104;&amp;#25104;&amp;#20026;&amp;#20102;&amp;#21487;&amp;#33021;&lt;/span&gt;&lt;/div&gt;&lt;div&gt;&lt;span style="font-size: small;"&gt;&amp;#31532;&amp;#19977;&amp;#33410;&amp;#22269;&amp;#31227;&amp;#21160;&amp;#38754;&amp;#21521;&amp;#20225;&amp;#19994;&amp;#29992;&amp;#25143;&amp;#21457;&amp;#23637;SaaS&amp;#19994;&amp;#21153;&amp;#3034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SaaS&amp;#39046;&amp;#22495;&amp;#22522;&amp;#20110;&amp;#24212;&amp;#29992;&amp;#22330;&amp;#26223;&amp;#20197;&amp;#21450;&amp;#30408;&amp;#21033;&amp;#27169;&amp;#24335;&amp;#30340;&amp;#20998;&amp;#31867;&lt;/span&gt;&lt;/div&gt;&lt;div&gt;&lt;span style="font-size: small;"&gt;&amp;#22270;&amp;#34920;&amp;#65306;SaaS&amp;#27169;&amp;#24335;&amp;#19982;&amp;#20256;&amp;#32479;&amp;#36719;&amp;#20214;&amp;#35768;&amp;#21487;&amp;#27169;&amp;#24335;&amp;#23545;&amp;#27604;&lt;/span&gt;&lt;/div&gt;&lt;div&gt;&lt;span style="font-size: small;"&gt;&amp;#22270;&amp;#34920;&amp;#65306;2015-2019&amp;#24180;&amp;#25105;&amp;#22269;SaaS&amp;#24066;&amp;#22330;&amp;#35268;&amp;#27169;&lt;/span&gt;&lt;/div&gt;&lt;div&gt;&lt;span style="font-size: small;"&gt;&amp;#22270;&amp;#34920;&amp;#65306;2015-2019&amp;#24180;&amp;#25105;&amp;#22269;PaaS&amp;#24066;&amp;#22330;&amp;#35268;&amp;#27169;&amp;#31034;&amp;#24847;&amp;#22270;&lt;/span&gt;&lt;/div&gt;&lt;div&gt;&lt;span style="font-size: small;"&gt;&amp;#22270;&amp;#34920;&amp;#65306;2015-2019&amp;#24180;&amp;#20013;&amp;#22269;&amp;#20844;&amp;#26377;&amp;#20113;IaaS&amp;#24066;&amp;#22330;&amp;#35268;&amp;#27169;&lt;/span&gt;&lt;/div&gt;&lt;div&gt;&lt;span style="font-size: small;"&gt;&amp;#22270;&amp;#34920;&amp;#65306;2014-2015&amp;#24180;&amp;#25105;&amp;#22269;&amp;#28040;&amp;#36153;&amp;#32423;&amp;#21644;&amp;#20225;&amp;#19994;&amp;#32423;SaaS&amp;#24066;&amp;#22330;&amp;#20221;&amp;#39069;&lt;/span&gt;&lt;/div&gt;&lt;div&gt;&lt;span style="font-size: small;"&gt;&amp;#22270;&amp;#34920;&amp;#65306;&amp;#36890;&amp;#29992;&amp;#22411;SaaS&amp;#22235;&amp;#22823;&amp;#20998;&amp;#31867;&lt;/span&gt;&lt;/div&gt;&lt;div&gt;&lt;span style="font-size: small;"&gt;&amp;#22270;&amp;#34920;&amp;#65306;&amp;#20013;&amp;#22269;&amp;#20225;&amp;#19994;&amp;#32423;SaaS&amp;#24066;&amp;#22330;&amp;#20135;&amp;#19994;&amp;#38142;&lt;/span&gt;&lt;/div&gt;&lt;div&gt;&lt;span style="font-size: small;"&gt;&amp;#22270;&amp;#34920;&amp;#65306;&amp;#22269;&amp;#20869;&amp;#24066;&amp;#22330;&amp;#20027;&amp;#35201;&amp;#30340;SaaS&amp;#26381;&amp;#21153;&amp;#25552;&amp;#20379;&amp;#21830;&lt;/span&gt;&lt;/div&gt;&lt;div&gt;&lt;span style="font-size: small;"&gt;&amp;#22270;&amp;#34920;&amp;#65306;SaaS&amp;#31227;&amp;#21160;&amp;#36890;&amp;#35759;&amp;#31867;&amp;#28508;&amp;#21147;&amp;#20225;&amp;#19994;&lt;/span&gt;&lt;/div&gt;&lt;div&gt;&lt;span style="font-size: small;"&gt;&amp;#22270;&amp;#34920;&amp;#65306;SaaS&amp;#20225;&amp;#19994;&amp;#31649;&amp;#29702;&amp;#31867;&amp;#28508;&amp;#21147;&amp;#20225;&amp;#19994;&lt;/span&gt;&lt;/div&gt;&lt;div&gt;&lt;span style="font-size: small;"&gt;&amp;#22270;&amp;#34920;&amp;#65306;SaaS&amp;#36130;&amp;#21153;&amp;#31649;&amp;#29702;&amp;#31867;&amp;#28508;&amp;#21147;&amp;#20225;&amp;#19994;&lt;/span&gt;&lt;/div&gt;&lt;div&gt;&lt;span style="font-size: small;"&gt;&amp;#22270;&amp;#34920;&amp;#65306;SaaS&amp;#20225;&amp;#19994;&amp;#26381;&amp;#21153;&amp;#31867;&amp;#28508;&amp;#21147;&amp;#20225;&amp;#19994;&lt;/span&gt;&lt;/div&gt;&lt;div&gt;&lt;span style="font-size: small;"&gt;&amp;#22270;&amp;#34920;&amp;#65306;SaaS&amp;#31227;&amp;#21160;&amp;#21150;&amp;#20844;&amp;#31867;&amp;#28508;&amp;#21147;&amp;#20225;&amp;#19994;&lt;/span&gt;&lt;/div&gt;&lt;div&gt;&lt;span style="font-size: small;"&gt;&amp;#22270;&amp;#34920;&amp;#65306;SaaS&amp;#30005;&amp;#23376;&amp;#21830;&amp;#21153;&amp;#31867;&amp;#28508;&amp;#21147;&amp;#20225;&amp;#19994;&lt;/span&gt;&lt;/div&gt;&lt;div&gt;&lt;span style="font-size: small;"&gt;&amp;#22270;&amp;#34920;&amp;#65306;SaaS&amp;#23458;&amp;#26381;&amp;#26381;&amp;#21153;&amp;#31867;&amp;#28508;&amp;#21147;&amp;#20225;&amp;#19994;&lt;/span&gt;&lt;/div&gt;&lt;div&gt;&lt;span style="font-size: small;"&gt;&amp;#22270;&amp;#34920;&amp;#65306;SaaS&amp;#30417;&amp;#25511;&amp;#21644;&amp;#23433;&amp;#20840;&amp;#31867;&amp;#28508;&amp;#21147;&amp;#20225;&amp;#19994;&lt;/span&gt;&lt;/div&gt;&lt;div&gt;&lt;span style="font-size: small;"&gt;&amp;#22270;&amp;#34920;&amp;#65306;SaaS&amp;#24066;&amp;#22330;&amp;#38598;&amp;#20013;&amp;#24230;&lt;/span&gt;&lt;/div&gt;&lt;div&gt;&lt;span style="font-size: small;"&gt;&amp;#22270;&amp;#34920;&amp;#65306;2016&amp;#24180;&amp;#31532;&amp;#65292;&amp;#19968;&amp;#23395;&amp;#24230;&amp;#20113;&amp;#26381;&amp;#21153;&amp;#24066;&amp;#22330;&amp;#20221;&amp;#39069;&amp;#21450;&amp;#25910;&amp;#30410;&amp;#22686;&amp;#38271;&amp;#29575;&lt;/span&gt;&lt;/div&gt;&lt;div&gt;&lt;span style="font-size: small;"&gt;&amp;#22270;&amp;#34920;&amp;#65306;2016&amp;#24180;&amp;#31532;&amp;#20108;&amp;#23395;&amp;#24230;&amp;#20113;&amp;#26381;&amp;#21153;&amp;#24066;&amp;#22330;&amp;#20221;&amp;#39069;&amp;#21450;&amp;#25910;&amp;#30410;&amp;#22686;&amp;#38271;&amp;#29575;&lt;/span&gt;&lt;/div&gt;&lt;div&gt;&lt;span style="font-size: small;"&gt;&amp;#22270;&amp;#34920;&amp;#65306;&amp;#25105;&amp;#22269;SaaS&amp;#34892;&amp;#19994;&amp;#37325;&amp;#28857;&amp;#20225;&amp;#19994;&amp;#32463;&amp;#33829;&amp;#24773;&amp;#20917;&amp;#23545;&amp;#27604;&lt;/span&gt;&lt;/div&gt;&lt;div&gt;&lt;span style="font-size: small;"&gt;&amp;#22270;&amp;#34920;&amp;#65306;&amp;#24494;&amp;#36719;SaaS&amp;#20135;&amp;#21697;&amp;#19982;&amp;#20113;&amp;#31616;&amp;#20171;&lt;/span&gt;&lt;/div&gt;&lt;div&gt;&lt;span style="font-size: small;"&gt;&amp;#22270;&amp;#34920;&amp;#65306;&amp;#24494;&amp;#36719;2016-2017&amp;#32463;&amp;#33829;&amp;#29366;&amp;#20917;&lt;/span&gt;&lt;/div&gt;&lt;div&gt;&lt;span style="font-size: small;"&gt;&amp;#22270;&amp;#34920;&amp;#65306;&amp;#35895;&amp;#27468;&amp;#20844;&amp;#21496;2016-2017&amp;#24635;&amp;#20307;&amp;#32463;&amp;#33829;&amp;#29366;&amp;#20917;&lt;/span&gt;&lt;/div&gt;&lt;div&gt;&lt;span style="font-size: small;"&gt;&amp;#22270;&amp;#34920;&amp;#65306;NetSuite&amp;#20844;&amp;#21496;2015-2017&amp;#32463;&amp;#33829;&amp;#24773;&amp;#20917;&lt;/span&gt;&lt;/div&gt;&lt;div&gt;&lt;span style="font-size: small;"&gt;&amp;#22270;&amp;#34920;&amp;#65306;2015&amp;#24180;-2019&amp;#24180;Salesforce&amp;#20844;&amp;#21496;&amp;#24635;&amp;#20307;&amp;#32463;&amp;#33829;&amp;#29366;&amp;#20917;&lt;/span&gt;&lt;/div&gt;&lt;div&gt;&lt;span style="font-size: small;"&gt;&amp;#22270;&amp;#34920;&amp;#65306;Salesforce&amp;#20844;&amp;#21496;&amp;#24180;&amp;#24230;&amp;#32463;&amp;#33829;&amp;#29366;&amp;#20917;&amp;#27604;&amp;#36739;&lt;/span&gt;&lt;/div&gt;&lt;div&gt;&lt;span style="font-size: small;"&gt;&amp;#22270;&amp;#34920;&amp;#65306;&amp;#30002;&amp;#39592;&amp;#25991;&amp;#36719;&amp;#20214;&amp;#20844;&amp;#21496;2016-2017&amp;#32463;&amp;#33829;&amp;#24773;&amp;#20917;&lt;/span&gt;&lt;/div&gt;&lt;div&gt;&lt;span style="font-size: small;"&gt;&amp;#22270;&amp;#34920;&amp;#65306;&amp;#30002;&amp;#39592;&amp;#25991;&amp;#36719;&amp;#20214;&amp;#20844;&amp;#21496;2014-2019&amp;#24180;&amp;#24180;&amp;#24230;&amp;#32463;&amp;#33829;&amp;#29366;&amp;#20917;&lt;/span&gt;&lt;/div&gt;&lt;div&gt;&lt;span style="font-size: small;"&gt;&amp;#22270;&amp;#34920;&amp;#65306;&amp;#37329;&amp;#34678;&amp;#22269;&amp;#38469;2015-2019&amp;#24180;&amp;#21322;&amp;#24180;&amp;#32463;&amp;#33829;&amp;#24773;&amp;#20917;&lt;/span&gt;&lt;/div&gt;&lt;div&gt;&lt;span style="font-size: small;"&gt;&amp;#22270;&amp;#34920;&amp;#65306;&amp;#37329;&amp;#34678;&amp;#22269;&amp;#38469;&amp;#36719;&amp;#20214;&amp;#38598;&amp;#22242;2010-2019&amp;#24180;&amp;#24180;&amp;#24230;&amp;#32463;&amp;#33829;&amp;#29366;&amp;#20917;&lt;/span&gt;&lt;/div&gt;&lt;div&gt;&lt;span style="font-size: small;"&gt;&amp;#22270;&amp;#34920;&amp;#65306;&amp;#37329;&amp;#34678;&amp;#22269;&amp;#38469;&amp;#36719;&amp;#20214;&amp;#38598;&amp;#22242;2016-2019&amp;#24180;&amp;#32463;&amp;#33829;&amp;#29366;&amp;#20917;&lt;/span&gt;&lt;/div&gt;&lt;div&gt;&lt;span style="font-size: small;"&gt;&amp;#22270;&amp;#34920;&amp;#65306;&amp;#37329;&amp;#34678;&amp;#22269;&amp;#38469;2014-2019&amp;#24180;&amp;#21322;&amp;#24180;&amp;#32463;&amp;#33829;&amp;#24773;&amp;#20917;&amp;#20998;&amp;#26512;&lt;/span&gt;&lt;/div&gt;&lt;div&gt;&lt;span style="font-size: small;"&gt;&amp;#22270;&amp;#34920;&amp;#65306;&amp;#37329;&amp;#34678;&amp;#22269;&amp;#38469;2013-2019&amp;#24180;&amp;#20840;&amp;#24180;&amp;#32463;&amp;#33829;&amp;#24773;&amp;#20917;&amp;#20998;&amp;#26512;&lt;/span&gt;&lt;/div&gt;&lt;div&gt;&lt;span style="font-size: small;"&gt;&amp;#22270;&amp;#34920;&amp;#65306;&amp;#37329;&amp;#34678;&amp;#21451;&amp;#21830;&amp;#32593;&amp;#20135;&amp;#21697;&amp;#20307;&amp;#31995;&lt;/span&gt;&lt;/div&gt;&lt;div&gt;&lt;span style="font-size: small;"&gt;&amp;#22270;&amp;#34920;&amp;#65306;&amp;#33150;&amp;#35759;&amp;#20113;&amp;#25972;&amp;#20307;&amp;#26694;&amp;#26550;&lt;/span&gt;&lt;/div&gt;&lt;div&gt;&lt;span style="font-size: small;"&gt;&amp;#22270;&amp;#34920;&amp;#65306;2020-2026&amp;#24180;&amp;#20013;&amp;#22269;SaaS&amp;#24066;&amp;#22330;&amp;#35268;&amp;#27169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95.html"&gt;http://www.cction.com/report/202001/15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