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0462;&amp;#23433;&amp;#35013;&amp;#26381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0462;&amp;#23433;&amp;#35013;&amp;#26381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0462;&amp;#23433;&amp;#35013;&amp;#26381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27.html"&gt;http://www.cction.com/report/202007/17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lt;b&gt;&amp;#32500;&amp;#20462;&amp;#23433;&amp;#35013;&amp;#26381;&amp;#21153;&lt;/b&gt;&amp;#34892;&amp;#19994;&amp;#21457;&amp;#23637;&amp;#36235;&amp;#21183;&amp;#19982;&amp;#25112;&amp;#30053;&amp;#21672;&amp;#35810;&amp;#25253;&amp;#21578;&amp;#12299;&amp;#20998;&amp;#26512;&amp;#20102;&lt;b&gt;&amp;#32500;&amp;#20462;&amp;#23433;&amp;#35013;&amp;#26381;&amp;#21153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32500;&amp;#20462;&amp;#23433;&amp;#35013;&amp;#26381;&amp;#21153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32500;&amp;#20462;&amp;#23433;&amp;#35013;&amp;#26381;&amp;#21153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32500;&amp;#20462;&amp;#23433;&amp;#35013;&amp;#26381;&amp;#21153;&amp;#34892;&amp;#19994;&amp;#30740;&amp;#31350;&amp;#32972;&amp;#26223;&lt;/span&gt;&lt;/div&gt;&lt;div align="left"&gt;&lt;span style="font-size: small;"&gt;&amp;#20108;&amp;#12289;&amp;#32500;&amp;#20462;&amp;#23433;&amp;#35013;&amp;#26381;&amp;#21153;&amp;#34892;&amp;#19994;&amp;#30740;&amp;#31350;&amp;#26041;&amp;#27861;&amp;#21450;&amp;#20381;&amp;#25454;&lt;/span&gt;&lt;/div&gt;&lt;div align="left"&gt;&lt;span style="font-size: small;"&gt;&amp;#19977;&amp;#12289;&amp;#32500;&amp;#20462;&amp;#23433;&amp;#35013;&amp;#26381;&amp;#21153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32500;&amp;#20462;&amp;#23433;&amp;#35013;&amp;#26381;&amp;#21153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32500;&amp;#20462;&amp;#23433;&amp;#35013;&amp;#26381;&amp;#21153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32500;&amp;#20462;&amp;#23433;&amp;#35013;&amp;#26381;&amp;#21153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32500;&amp;#20462;&amp;#23433;&amp;#35013;&amp;#26381;&amp;#21153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32500;&amp;#20462;&amp;#23433;&amp;#35013;&amp;#26381;&amp;#21153;&amp;#34892;&amp;#19994;&amp;#36816;&amp;#34892;&amp;#24577;&amp;#21183;&amp;#20998;&amp;#26512;&lt;/b&gt;&lt;/span&gt;&lt;/div&gt;&lt;div align="left"&gt;&lt;span style="font-size: small;"&gt;&amp;#31532;.&amp;#19968;&amp;#33410; 2016-2019&amp;#24180;&amp;#32500;&amp;#20462;&amp;#23433;&amp;#35013;&amp;#26381;&amp;#21153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32500;&amp;#20462;&amp;#23433;&amp;#35013;&amp;#26381;&amp;#21153;&amp;#34892;&amp;#19994;&amp;#24066;&amp;#22330;&amp;#28909;&amp;#28857;&amp;#20998;&amp;#26512;&lt;/span&gt;&lt;/div&gt;&lt;div align="left"&gt;&lt;span style="font-size: small;"&gt;&amp;#31532;&amp;#19977;&amp;#33410; 2019&amp;#24180;&amp;#20013;&amp;#22269;&amp;#32500;&amp;#20462;&amp;#23433;&amp;#35013;&amp;#26381;&amp;#21153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32500;&amp;#20462;&amp;#23433;&amp;#35013;&amp;#26381;&amp;#21153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9&amp;#24180;&amp;#20013;&amp;#22269;&amp;#32500;&amp;#20462;&amp;#23433;&amp;#35013;&amp;#26381;&amp;#21153;&amp;#25152;&amp;#23646;&amp;#34892;&amp;#19994;&amp;#30417;&amp;#27979;&amp;#25968;&amp;#2545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2-2019&amp;#24180;&amp;#20013;&amp;#22269;&amp;#32500;&amp;#20462;&amp;#23433;&amp;#35013;&amp;#26381;&amp;#21153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32500;&amp;#20462;&amp;#23433;&amp;#35013;&amp;#26381;&amp;#21153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32500;&amp;#20462;&amp;#23433;&amp;#35013;&amp;#26381;&amp;#21153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32500;&amp;#20462;&amp;#23433;&amp;#35013;&amp;#26381;&amp;#21153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32500;&amp;#20462;&amp;#23433;&amp;#35013;&amp;#26381;&amp;#21153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2500;&amp;#20462;&amp;#23433;&amp;#35013;&amp;#26381;&amp;#21153;&amp;#22269;&amp;#20869;&amp;#24066;&amp;#22330;&amp;#32508;&amp;#36848;&lt;/b&gt;&lt;/span&gt;&lt;/div&gt;&lt;div align="left"&gt;&lt;span style="font-size: small;"&gt;&amp;#31532;.&amp;#19968;&amp;#33410; &amp;#20013;&amp;#22269;&amp;#32500;&amp;#20462;&amp;#23433;&amp;#35013;&amp;#26381;&amp;#21153;&amp;#20135;&amp;#21697;&amp;#20135;&amp;#37327;&amp;#20998;&amp;#26512;&amp;#21450;&amp;#39044;&amp;#27979;&lt;/span&gt;&lt;/div&gt;&lt;div align="left"&gt;&lt;span style="font-size: small;"&gt;&amp;#19968;&amp;#12289;&amp;#32500;&amp;#20462;&amp;#23433;&amp;#35013;&amp;#26381;&amp;#21153;&amp;#20135;&amp;#19994;&amp;#24635;&amp;#20307;&amp;#20135;&amp;#33021;&amp;#35268;&amp;#27169;&lt;/span&gt;&lt;/div&gt;&lt;div align="left"&gt;&lt;span style="font-size: small;"&gt;&amp;#20108;&amp;#12289;&amp;#32500;&amp;#20462;&amp;#23433;&amp;#35013;&amp;#26381;&amp;#21153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32500;&amp;#20462;&amp;#23433;&amp;#35013;&amp;#26381;&amp;#21153;&amp;#24066;&amp;#22330;&amp;#38656;&amp;#27714;&amp;#20998;&amp;#26512;&amp;#21450;&amp;#39044;&amp;#27979;&lt;/span&gt;&lt;/div&gt;&lt;div align="left"&gt;&lt;span style="font-size: small;"&gt;&amp;#19968;&amp;#12289;&amp;#20013;&amp;#22269;&amp;#32500;&amp;#20462;&amp;#23433;&amp;#35013;&amp;#26381;&amp;#21153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32500;&amp;#20462;&amp;#23433;&amp;#35013;&amp;#26381;&amp;#21153;&amp;#20379;&amp;#38656;&amp;#24179;&amp;#34913;&amp;#39044;&amp;#27979;&lt;/span&gt;&lt;/div&gt;&lt;div align="left"&gt;&lt;span style="font-size: small;"&gt;&amp;#31532;&amp;#22235;&amp;#33410; &amp;#20013;&amp;#22269;&amp;#32500;&amp;#20462;&amp;#23433;&amp;#35013;&amp;#26381;&amp;#21153;&amp;#20215;&amp;#26684;&amp;#36235;&amp;#21183;&amp;#20998;&amp;#26512;&lt;/span&gt;&lt;/div&gt;&lt;div align="left"&gt;&lt;span style="font-size: small;"&gt;&amp;#19968;&amp;#12289;&amp;#20013;&amp;#22269;&amp;#32500;&amp;#20462;&amp;#23433;&amp;#35013;&amp;#26381;&amp;#21153;2016-2019&amp;#24180;&amp;#20215;&amp;#26684;&amp;#36235;&amp;#21183;&lt;/span&gt;&lt;/div&gt;&lt;div align="left"&gt;&lt;span style="font-size: small;"&gt;&amp;#20108;&amp;#12289;&amp;#20013;&amp;#22269;&amp;#32500;&amp;#20462;&amp;#23433;&amp;#35013;&amp;#26381;&amp;#21153;&amp;#24403;&amp;#21069;&amp;#24066;&amp;#22330;&amp;#20215;&amp;#26684;&amp;#21450;&amp;#20998;&amp;#26512;&lt;/span&gt;&lt;/div&gt;&lt;div align="left"&gt;&lt;span style="font-size: small;"&gt;&amp;#19977;&amp;#12289;&amp;#24433;&amp;#21709;&amp;#32500;&amp;#20462;&amp;#23433;&amp;#35013;&amp;#26381;&amp;#21153;&amp;#20215;&amp;#26684;&amp;#22240;&amp;#32032;&amp;#20998;&amp;#26512;&lt;/span&gt;&lt;/div&gt;&lt;div align="left"&gt;&lt;span style="font-size: small;"&gt;&amp;#22235;&amp;#12289;2020-2026&amp;#24180;&amp;#20013;&amp;#22269;&amp;#32500;&amp;#20462;&amp;#23433;&amp;#35013;&amp;#26381;&amp;#21153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2500;&amp;#20462;&amp;#23433;&amp;#35013;&amp;#26381;&amp;#21153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32500;&amp;#20462;&amp;#23433;&amp;#35013;&amp;#26381;&amp;#21153;&amp;#20135;&amp;#38144;&amp;#24773;&amp;#20917;&lt;/span&gt;&lt;/div&gt;&lt;div align="left"&gt;&lt;span style="font-size: small;"&gt;&amp;#20108;&amp;#12289;&amp;#21326;&amp;#21271;&amp;#22320;&amp;#21306;&amp;#32500;&amp;#20462;&amp;#23433;&amp;#35013;&amp;#26381;&amp;#21153;&amp;#34892;&amp;#19994;&amp;#21457;&amp;#23637;&amp;#21160;&amp;#24577;&lt;/span&gt;&lt;/div&gt;&lt;div align="left"&gt;&lt;span style="font-size: small;"&gt;&amp;#19977;&amp;#12289;&amp;#21326;&amp;#21271;&amp;#22320;&amp;#21306;&amp;#32500;&amp;#20462;&amp;#23433;&amp;#35013;&amp;#26381;&amp;#21153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32500;&amp;#20462;&amp;#23433;&amp;#35013;&amp;#26381;&amp;#21153;&amp;#20135;&amp;#38144;&amp;#24773;&amp;#20917;&lt;/span&gt;&lt;/div&gt;&lt;div align="left"&gt;&lt;span style="font-size: small;"&gt;&amp;#20108;&amp;#12289;&amp;#21326;&amp;#19996;&amp;#22320;&amp;#21306;&amp;#32500;&amp;#20462;&amp;#23433;&amp;#35013;&amp;#26381;&amp;#21153;&amp;#34892;&amp;#19994;&amp;#21457;&amp;#23637;&amp;#21160;&amp;#24577;&lt;/span&gt;&lt;/div&gt;&lt;div align="left"&gt;&lt;span style="font-size: small;"&gt;&amp;#19977;&amp;#12289;&amp;#21326;&amp;#19996;&amp;#22320;&amp;#21306;&amp;#32500;&amp;#20462;&amp;#23433;&amp;#35013;&amp;#26381;&amp;#21153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32500;&amp;#20462;&amp;#23433;&amp;#35013;&amp;#26381;&amp;#21153;&amp;#20135;&amp;#38144;&amp;#24773;&amp;#20917;&lt;/span&gt;&lt;/div&gt;&lt;div align="left"&gt;&lt;span style="font-size: small;"&gt;&amp;#20108;&amp;#12289;&amp;#19996;&amp;#21271;&amp;#22320;&amp;#21306;&amp;#32500;&amp;#20462;&amp;#23433;&amp;#35013;&amp;#26381;&amp;#21153;&amp;#34892;&amp;#19994;&amp;#21457;&amp;#23637;&amp;#21160;&amp;#24577;&lt;/span&gt;&lt;/div&gt;&lt;div align="left"&gt;&lt;span style="font-size: small;"&gt;&amp;#19977;&amp;#12289;&amp;#19996;&amp;#21271;&amp;#22320;&amp;#21306;&amp;#32500;&amp;#20462;&amp;#23433;&amp;#35013;&amp;#26381;&amp;#21153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32500;&amp;#20462;&amp;#23433;&amp;#35013;&amp;#26381;&amp;#21153;&amp;#20135;&amp;#38144;&amp;#24773;&amp;#20917;&lt;/span&gt;&lt;/div&gt;&lt;div align="left"&gt;&lt;span style="font-size: small;"&gt;&amp;#20108;&amp;#12289;&amp;#21326;&amp;#20013;&amp;#22320;&amp;#21306;&amp;#32500;&amp;#20462;&amp;#23433;&amp;#35013;&amp;#26381;&amp;#21153;&amp;#34892;&amp;#19994;&amp;#21457;&amp;#23637;&amp;#21160;&amp;#24577;&lt;/span&gt;&lt;/div&gt;&lt;div align="left"&gt;&lt;span style="font-size: small;"&gt;&amp;#19977;&amp;#12289;&amp;#21326;&amp;#20013;&amp;#22320;&amp;#21306;&amp;#32500;&amp;#20462;&amp;#23433;&amp;#35013;&amp;#26381;&amp;#21153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32500;&amp;#20462;&amp;#23433;&amp;#35013;&amp;#26381;&amp;#21153;&amp;#20135;&amp;#38144;&amp;#24773;&amp;#20917;&lt;/span&gt;&lt;/div&gt;&lt;div align="left"&gt;&lt;span style="font-size: small;"&gt;&amp;#20108;&amp;#12289;&amp;#21326;&amp;#21335;&amp;#22320;&amp;#21306;&amp;#32500;&amp;#20462;&amp;#23433;&amp;#35013;&amp;#26381;&amp;#21153;&amp;#34892;&amp;#19994;&amp;#21457;&amp;#23637;&amp;#21160;&amp;#24577;&lt;/span&gt;&lt;/div&gt;&lt;div align="left"&gt;&lt;span style="font-size: small;"&gt;&amp;#19977;&amp;#12289;&amp;#21326;&amp;#21335;&amp;#22320;&amp;#21306;&amp;#32500;&amp;#20462;&amp;#23433;&amp;#35013;&amp;#26381;&amp;#21153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32500;&amp;#20462;&amp;#23433;&amp;#35013;&amp;#26381;&amp;#21153;&amp;#20135;&amp;#3814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5199;&amp;#21335;&amp;#22320;&amp;#21306;&amp;#32500;&amp;#20462;&amp;#23433;&amp;#35013;&amp;#26381;&amp;#21153;&amp;#34892;&amp;#19994;&amp;#21457;&amp;#23637;&amp;#21160;&amp;#24577;&lt;/span&gt;&lt;/div&gt;&lt;div align="left"&gt;&lt;span style="font-size: small;"&gt;&amp;#19977;&amp;#12289;&amp;#35199;&amp;#21335;&amp;#22320;&amp;#21306;&amp;#32500;&amp;#20462;&amp;#23433;&amp;#35013;&amp;#26381;&amp;#21153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32500;&amp;#20462;&amp;#23433;&amp;#35013;&amp;#26381;&amp;#21153;&amp;#20135;&amp;#38144;&amp;#24773;&amp;#20917;&lt;/span&gt;&lt;/div&gt;&lt;div align="left"&gt;&lt;span style="font-size: small;"&gt;&amp;#20108;&amp;#12289;&amp;#35199;&amp;#21271;&amp;#22320;&amp;#21306;&amp;#32500;&amp;#20462;&amp;#23433;&amp;#35013;&amp;#26381;&amp;#21153;&amp;#34892;&amp;#19994;&amp;#21457;&amp;#23637;&amp;#21160;&amp;#24577;&lt;/span&gt;&lt;/div&gt;&lt;div align="left"&gt;&lt;span style="font-size: small;"&gt;&amp;#19977;&amp;#12289;&amp;#35199;&amp;#21271;&amp;#22320;&amp;#21306;&amp;#32500;&amp;#20462;&amp;#23433;&amp;#35013;&amp;#26381;&amp;#21153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32500;&amp;#20462;&amp;#23433;&amp;#35013;&amp;#26381;&amp;#21153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2500;&amp;#20462;&amp;#23433;&amp;#35013;&amp;#26381;&amp;#21153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32500;&amp;#20462;&amp;#23433;&amp;#35013;&amp;#26381;&amp;#21153;&amp;#34892;&amp;#19994;&amp;#24066;&amp;#22330;&amp;#31454;&amp;#20105;&amp;#36235;&amp;#21183;&amp;#20998;&amp;#26512;&lt;/span&gt;&lt;/div&gt;&lt;div align="left"&gt;&lt;span style="font-size: small;"&gt;&amp;#19968;&amp;#12289;&amp;#32500;&amp;#20462;&amp;#23433;&amp;#35013;&amp;#26381;&amp;#21153;&amp;#34892;&amp;#19994;&amp;#31454;&amp;#20105;&amp;#26684;&amp;#23616;&amp;#20998;&amp;#26512;&lt;/span&gt;&lt;/div&gt;&lt;div align="left"&gt;&lt;span style="font-size: small;"&gt;&amp;#20108;&amp;#12289;&amp;#32500;&amp;#20462;&amp;#23433;&amp;#35013;&amp;#26381;&amp;#21153;&amp;#20856;&amp;#22411;&amp;#20225;&amp;#19994;&amp;#31454;&amp;#20105;&amp;#31574;&amp;#30053;&amp;#20998;&amp;#26512;&lt;/span&gt;&lt;/div&gt;&lt;div align="left"&gt;&lt;span style="font-size: small;"&gt;&amp;#19977;&amp;#12289;&amp;#32500;&amp;#20462;&amp;#23433;&amp;#35013;&amp;#26381;&amp;#21153;&amp;#34892;&amp;#19994;&amp;#31454;&amp;#201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2500;&amp;#20462;&amp;#23433;&amp;#35013;&amp;#26381;&amp;#21153;&amp;#20135;&amp;#19994;&amp;#22269;&amp;#38469;&amp;#31454;&amp;#20105;&amp;#21147;&amp;#20998;&amp;#26512;&lt;/b&gt;&lt;/span&gt;&lt;/div&gt;&lt;div align="left"&gt;&lt;span style="font-size: small;"&gt;&amp;#31532;.&amp;#19968;&amp;#33410; &amp;#20013;&amp;#22269;&amp;#32500;&amp;#20462;&amp;#23433;&amp;#35013;&amp;#26381;&amp;#21153;&amp;#20135;&amp;#19994;&amp;#19978;&amp;#19979;&amp;#28216;&amp;#29615;&amp;#22659;&amp;#20998;&amp;#26512;&lt;/span&gt;&lt;/div&gt;&lt;div align="left"&gt;&lt;span style="font-size: small;"&gt;&amp;#31532;&amp;#20108;&amp;#33410; &amp;#20013;&amp;#22269;&amp;#32500;&amp;#20462;&amp;#23433;&amp;#35013;&amp;#26381;&amp;#21153;&amp;#20135;&amp;#19994;&amp;#29615;&amp;#33410;&amp;#20998;&amp;#26512;&lt;/span&gt;&lt;/div&gt;&lt;div align="left"&gt;&lt;span style="font-size: small;"&gt;&amp;#31532;&amp;#19977;&amp;#33410; &amp;#20013;&amp;#22269;&amp;#32500;&amp;#20462;&amp;#23433;&amp;#35013;&amp;#26381;&amp;#21153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32500;&amp;#20462;&amp;#23433;&amp;#35013;&amp;#26381;&amp;#21153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32500;&amp;#20462;&amp;#23433;&amp;#35013;&amp;#26381;&amp;#21153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2500;&amp;#20462;&amp;#23433;&amp;#35013;&amp;#26381;&amp;#21153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32500;&amp;#20462;&amp;#23433;&amp;#35013;&amp;#26381;&amp;#21153;&amp;#34892;&amp;#19994;&amp;#21457;&amp;#23637;&amp;#21069;&amp;#26223;&amp;#23637;&amp;#26395;&lt;/span&gt;&lt;/div&gt;&lt;div align="left"&gt;&lt;span style="font-size: small;"&gt;&amp;#19968;&amp;#12289;&amp;#32500;&amp;#20462;&amp;#23433;&amp;#35013;&amp;#26381;&amp;#21153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32500;&amp;#20462;&amp;#23433;&amp;#35013;&amp;#26381;&amp;#21153;&amp;#34892;&amp;#19994;&amp;#24433;&amp;#21709;&amp;#30740;&amp;#31350;&lt;/span&gt;&lt;/div&gt;&lt;div align="left"&gt;&lt;span style="font-size: small;"&gt;&amp;#31532;&amp;#20108;&amp;#33410; 2020-2026&amp;#24180;&amp;#20013;&amp;#22269;&amp;#32500;&amp;#20462;&amp;#23433;&amp;#35013;&amp;#26381;&amp;#21153;&amp;#34892;&amp;#19994;&amp;#21457;&amp;#23637;&amp;#36235;&amp;#21183;&amp;#20998;&amp;#26512;&lt;/span&gt;&lt;/div&gt;&lt;div align="left"&gt;&lt;span style="font-size: small;"&gt;&amp;#31532;&amp;#19977;&amp;#33410; 2020-2026&amp;#24180;&amp;#20013;&amp;#22269;&amp;#32500;&amp;#20462;&amp;#23433;&amp;#35013;&amp;#26381;&amp;#21153;&amp;#34892;&amp;#19994;&amp;#36816;&amp;#34892;&amp;#29366;&amp;#20917;&amp;#39044;&amp;#27979;&lt;/span&gt;&lt;/div&gt;&lt;div align="left"&gt;&lt;span style="font-size: small;"&gt;&amp;#19968;&amp;#12289;&amp;#20013;&amp;#22269;&amp;#32500;&amp;#20462;&amp;#23433;&amp;#35013;&amp;#26381;&amp;#21153;&amp;#34892;&amp;#19994;&amp;#24037;&amp;#19994;&amp;#24635;&amp;#20135;&amp;#20540;&amp;#39044;&amp;#27979;&lt;/span&gt;&lt;/div&gt;&lt;div align="left"&gt;&lt;span style="font-size: small;"&gt;&amp;#20108;&amp;#12289;&amp;#20013;&amp;#22269;&amp;#32500;&amp;#20462;&amp;#23433;&amp;#35013;&amp;#26381;&amp;#21153;&amp;#34892;&amp;#19994;&amp;#38144;&amp;#21806;&amp;#25910;&amp;#20837;&amp;#39044;&amp;#27979;&lt;/span&gt;&lt;/div&gt;&lt;div align="left"&gt;&lt;span style="font-size: small;"&gt;&amp;#19977;&amp;#12289;&amp;#20013;&amp;#22269;&amp;#32500;&amp;#20462;&amp;#23433;&amp;#35013;&amp;#26381;&amp;#21153;&amp;#34892;&amp;#19994;&amp;#21033;&amp;#28070;&amp;#24635;&amp;#39069;&amp;#39044;&amp;#27979;&lt;/span&gt;&lt;/div&gt;&lt;div align="left"&gt;&lt;span style="font-size: small;"&gt;&amp;#22235;&amp;#12289;&amp;#20013;&amp;#22269;&amp;#32500;&amp;#20462;&amp;#23433;&amp;#35013;&amp;#26381;&amp;#21153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2500;&amp;#20462;&amp;#23433;&amp;#35013;&amp;#26381;&amp;#21153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32500;&amp;#20462;&amp;#23433;&amp;#35013;&amp;#26381;&amp;#21153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32500;&amp;#20462;&amp;#23433;&amp;#35013;&amp;#26381;&amp;#21153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32500;&amp;#20462;&amp;#23433;&amp;#35013;&amp;#26381;&amp;#21153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27.html"&gt;http://www.cction.com/report/202007/17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