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29664;&amp;#234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29664;&amp;#234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29664;&amp;#234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4.html"&gt;http://www.cction.com/report/202009/187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64;&amp;#23453;&amp;#38646;&amp;#21806;&amp;#19994;&amp;#23558;&amp;#36880;&amp;#28176;&amp;#21152;&amp;#36895;&amp;#21457;&amp;#23637;&amp;#65292; &amp;#25105;&amp;#22269;&amp;#29664;&amp;#23453;&amp;#34892;&amp;#19994;&amp;#27491;&amp;#30001;&amp;#25968;&amp;#37327;&amp;#22411;&amp;#22686;&amp;#38271;&amp;#36716;&amp;#21521;&amp;#36136;&amp;#37327;&amp;#25928;&amp;#30410;&amp;#22411;&amp;#22686;&amp;#38271;&amp;#65292; &amp;#40857;&amp;#22836;&amp;#20225;&amp;#19994;&amp;#25345;&amp;#32493;&amp;#25910;&amp;#30410;&amp;#12290;&amp;#38543;&amp;#30528;&amp;#20379;&amp;#32473;&amp;#20391;&amp;#32467;&amp;#26500;&amp;#24615;&amp;#25913;&amp;#38761;&amp;#30340;&amp;#28145;&amp;#20837;&amp;#25512;&amp;#36827;&amp;#65292;&amp;#22269;&amp;#27665;&amp;#32463;&amp;#27982;&amp;#21457;&amp;#23637;&amp;#37325;&amp;#24515;&amp;#30001;&amp;#35268;&amp;#27169;&amp;#22686;&amp;#38271;&amp;#36880;&amp;#28176;&amp;#36716;&amp;#21521;&amp;#39640;&amp;#36136;&amp;#37327;&amp;#22686;&amp;#38271;&amp;#65292;&amp;#23545;&amp;#40644;&amp;#37329;&amp;#29664;&amp;#23453;&amp;#34892;&amp;#19994;&amp;#30340;&amp;#21457;&amp;#23637;&amp;#20135;&amp;#29983;&amp;#20102;&amp;#26174;&amp;#33879;&amp;#30340;&amp;#24433;&amp;#21709;&amp;#12290;&amp;#37325;&amp;#35774;&amp;#35745;&amp;#12289;&amp;#37325;&amp;#21697;&amp;#36136;&amp;#12289;&amp;#37325;&amp;#26381;&amp;#21153;&amp;#20456;&amp;#28982;&amp;#25104;&amp;#20026;&amp;#40644;&amp;#37329;&amp;#29664;&amp;#23453;&amp;#20225;&amp;#19994;&amp;#23454;&amp;#29616;&amp;#21487;&amp;#25345;&amp;#32493;&amp;#21457;&amp;#23637;&amp;#12289;&amp;#21344;&amp;#25454;&amp;#26377;&amp;#21033;&amp;#24066;&amp;#22330;&amp;#20221;&amp;#39069;&amp;#30446;&amp;#26631;&amp;#30340;&amp;#20849;&amp;#35782;&amp;#12290;&lt;/span&gt;&lt;/div&gt;&lt;div&gt;&lt;span style="font-size: small;"&gt;&amp;nbsp; &amp;nbsp;&amp;#25105;&amp;#22269;&amp;#29664;&amp;#23453;&amp;#39318;&amp;#39280;&amp;#34892;&amp;#19994;&amp;#30340;&amp;#21457;&amp;#23637;&amp;#26159;&amp;#20276;&amp;#38543;&amp;#30528;&amp;#25105;&amp;#22269;&amp;#23621;&amp;#27665;&amp;#36141;&amp;#20080;&amp;#21147;&amp;#30340;&amp;#25552;&amp;#21319;&amp;#19981;&amp;#26029;&amp;#21457;&amp;#23637;&amp;#12290;20&amp;#19990;&amp;#32426;90&amp;#24180;&amp;#20195;&amp;#65292;&amp;#29664;&amp;#23453;&amp;#39318;&amp;#39280;&amp;#28040;&amp;#36153;&amp;#30495;&amp;#27491;&amp;#22320;&amp;#36208;&amp;#20837;&amp;#20102;&amp;#30334;&amp;#22995;&amp;#23478;&amp;#24237;&amp;#65292;&amp;#36814;&amp;#26469;&amp;#20102;&amp;#24555;&amp;#36895;&amp;#21457;&amp;#23637;&amp;#30340;&amp;#38454;&amp;#27573;&amp;#65292;&amp;#32780;&amp;#19988;&amp;#23569;&amp;#25968;&amp;#22269;&amp;#22806;&amp;#22882;&amp;#20360;&amp;#21697;&amp;#29260;&amp;#21450;&amp;#39321;&amp;#28207;&amp;#30340;&amp;#29664;&amp;#23453;&amp;#21697;&amp;#29260;&amp;#24320;&amp;#22987;&amp;#36827;&amp;#20837;&amp;#20013;&amp;#22269;&amp;#12290;&amp;#21040;&amp;#19978;&amp;#19990;&amp;#32426;90&amp;#20195;&amp;#26411;&amp;#65292;&amp;#25105;&amp;#22269;&amp;#30340;&amp;#40644;&amp;#37329;&amp;#39318;&amp;#39280;&amp;#29983;&amp;#20135;&amp;#20225;&amp;#19994;&amp;#24050;&amp;#36798;500&amp;#22810;&amp;#23478;&amp;#65292;&amp;#29664;&amp;#23453;&amp;#29577;&amp;#30707;&amp;#39318;&amp;#39280;&amp;#29983;&amp;#20135;&amp;#20225;&amp;#19994;&amp;#24050;&amp;#36798;4000&amp;#22810;&amp;#23478;&amp;#12290;&lt;/span&gt;&lt;/div&gt;&lt;div&gt;&lt;span style="font-size: small;"&gt;&amp;#30446;&amp;#21069;&amp;#65292;&amp;#23130;&amp;#24651;&amp;#24066;&amp;#22330;&amp;#20173;&amp;#28982;&amp;#26159;&amp;#29664;&amp;#23453;&amp;#28040;&amp;#36153;&amp;#21344;&amp;#27604;&amp;#26368;&amp;#22823;&amp;#30340;&amp;#38656;&amp;#27714;&amp;#65292;&amp;#32500;&amp;#25345;&amp;#30528;&amp;#29664;&amp;#23453;&amp;#34892;&amp;#19994;&amp;#30340;&amp;#21018;&amp;#38656;&amp;#12290;&amp;#25105;&amp;#22269;&amp;#23130;&amp;#24198;&amp;#24066;&amp;#22330;&amp;#20174;&amp;#20256;&amp;#32479;&amp;#30340;&amp;quot;&amp;#19977;&amp;#37329;&amp;quot;&amp;#65288;&amp;#40644;&amp;#37329;&amp;#39033;&amp;#38142;&amp;#12289;&amp;#40644;&amp;#37329;&amp;#25163;&amp;#38255;&amp;#12289;&amp;#40644;&amp;#37329;&amp;#32819;&amp;#29615;&amp;#65289;&amp;#21040;&amp;#22914;&amp;#20170;&amp;#30340;&amp;quot;&amp;#19977;&amp;#37329;&amp;#19968;&amp;#38075;&amp;quot;&amp;#65288;&amp;#19977;&amp;#37329;&amp;#21152;&amp;#38075;&amp;#30707;&amp;#65289;&amp;#65292;&amp;#26500;&amp;#25104;&amp;#20102;&amp;#22823;&amp;#22810;&amp;#25968;&amp;#22320;&amp;#21306;&amp;#30340;&amp;quot;&amp;#32467;&amp;#23130;&amp;#22823;&amp;#20214;&amp;quot;&amp;#65307;&amp;#20010;&amp;#21035;&amp;#22320;&amp;#21306;&amp;#22914;&amp;#27743;&amp;#27993;&amp;#12289;&amp;#31119;&amp;#24314;&amp;#19968;&amp;#24102;&amp;#23545;&amp;#32467;&amp;#23130;&amp;#22823;&amp;#20214;&amp;#38656;&amp;#27714;&amp;#26356;&amp;#29978;&amp;#12290;&amp;#21516;&amp;#26102;&amp;#38075;&amp;#30707;&amp;#20195;&amp;#34920;&amp;#30528;&amp;#29233;&amp;#24773;&amp;#19982;&amp;#23130;&amp;#23035;&amp;#30340;&amp;#35265;&amp;#35777;&amp;#65288;&amp;quot;&amp;#38075;&amp;#30707;&amp;#24658;&amp;#20037;&amp;#36828;&amp;#65292;&amp;#19968;&amp;#39063;&amp;#27704;&amp;#27969;&amp;#20256;&amp;quot;&amp;#12289;&amp;quot;&amp;#24773;&amp;#23450;&amp;#19968;&amp;#38075;&amp;#65292;&amp;#32536;&amp;#36215;&amp;#19977;&amp;#29983;&amp;quot;&amp;#31561;&amp;#23507;&amp;#24847;&amp;#65289;&amp;#65292;&amp;#24050;&amp;#24471;&amp;#21040;&amp;#28040;&amp;#36153;&amp;#32773;&amp;#30340;&amp;#35748;&amp;#21487;&amp;#65292;&amp;#25104;&amp;#20026;&amp;#32467;&amp;#23130;&amp;#24517;&amp;#38656;&amp;#21697;&amp;#12290;&lt;/span&gt;&lt;/div&gt;&lt;div&gt;&lt;span style="font-size: small;"&gt;&amp;nbsp; &amp;nbsp;&amp;#32437;&amp;#35266;2001-2017&amp;#24180;&amp;#20013;&amp;#22269;&amp;#32467;&amp;#23130;&amp;#23545;&amp;#25968;&amp;#21450;&amp;#32467;&amp;#23130;&amp;#29575;&amp;#65292;&amp;#21487;&amp;#20197;&amp;#21457;&amp;#29616;&amp;#20174;2013&amp;#24180;&amp;#36215;&amp;#65292;&amp;#25105;&amp;#22269;&amp;#32467;&amp;#23130;&amp;#29575;&amp;#21576;&amp;#19979;&amp;#38477;&amp;#36235;&amp;#21183;&amp;#65292;&amp;#20294;&amp;#25972;&amp;#20307;&amp;#32780;&amp;#35328;&amp;#65292;&amp;#27599;&amp;#24180;&amp;#32467;&amp;#23130;&amp;#23545;&amp;#25968;&amp;#20381;&amp;#26087;&amp;#22788;&amp;#22312;1000&amp;#19975;&amp;#23545;&amp;#24038;&amp;#21491;&amp;#65292;&amp;#25925;&amp;#23130;&amp;#24198;&amp;#24066;&amp;#22330;&amp;#23558;&amp;#32500;&amp;#25345;&amp;#25105;&amp;#22269;&amp;#29664;&amp;#23453;&amp;#34892;&amp;#19994;&amp;#30340;&amp;#21018;&amp;#24615;&amp;#38656;&amp;#27714;&amp;#65292;&amp;#22312;&amp;#30701;&amp;#26102;&amp;#38388;&amp;#20869;&amp;#19981;&amp;#20250;&amp;#26377;&amp;#38656;&amp;#27714;&amp;#22823;&amp;#24133;&amp;#24230;&amp;#30340;&amp;#27874;&amp;#21160;&amp;#12290;&lt;/span&gt;&lt;/div&gt;&lt;div align="center"&gt;&lt;span style="font-size: small;"&gt;2001-2017&amp;#24180;&amp;#20013;&amp;#22269;&amp;#32467;&amp;#23130;&amp;#23545;&amp;#25968;&amp;#21450;&amp;#32467;&amp;#23130;&amp;#29575;&amp;#36208;&amp;#21183;&lt;/span&gt;&lt;/div&gt;&lt;div align="center"&gt;&lt;span style="font-size: small;"&gt;&lt;img src="/sitedata/resource/images/202009/20200922132241_m.png" excmsresource="resource:32223:m:1:/sitedata/resource/images/202009/2020092213224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38500;&amp;#20102;&amp;#32467;&amp;#23130;&amp;#21018;&amp;#38656;&amp;#65292;&amp;#29664;&amp;#23453;&amp;#28040;&amp;#36153;&amp;#20855;&amp;#26377;&amp;#24773;&amp;#24863;&amp;#23646;&amp;#24615;&amp;#12290;&amp;#20174;&amp;#20154;&amp;#32676;&amp;#30340;&amp;#35270;&amp;#35282;&amp;#20986;&amp;#21457;&amp;#65292;&amp;#22899;&amp;#24615;&amp;#28040;&amp;#36153;&amp;#32773;&amp;#21644;&amp;#24180;&amp;#36731;&amp;#19968;&amp;#24102;&amp;#28040;&amp;#36153;&amp;#32773;&amp;#25104;&amp;#20026;&amp;#29664;&amp;#23453;&amp;#30340;&amp;#24773;&amp;#24863;&amp;#23646;&amp;#24615;&amp;#28040;&amp;#36153;&amp;#30340;&amp;#37325;&amp;#35201;&amp;#20027;&amp;#20307;&amp;#12290;&lt;/span&gt;&lt;/div&gt;&lt;div&gt;&lt;span style="font-size: small;"&gt;&amp;nbsp; &amp;nbsp;&amp;#20854;&amp;#20013;&amp;#65292;&amp;quot;&amp;#22905;&amp;#32463;&amp;#27982;&amp;quot;&amp;#30340;&amp;#23835;&amp;#36215;&amp;#65292;&amp;#24432;&amp;#26174;&amp;#30528;&amp;#26032;&amp;#19968;&amp;#20195;&amp;#22899;&amp;#24615;&amp;#30340;&amp;#29289;&amp;#36164;&amp;#29420;&amp;#31435;&amp;#12289;&amp;#31934;&amp;#31070;&amp;#29420;&amp;#31435;&amp;#65292;&amp;#20063;&amp;#20195;&amp;#34920;&amp;#20102;&amp;#26032;&amp;#19968;&amp;#20195;&amp;#22899;&amp;#24615;&amp;#26356;&amp;#20855;&amp;#28040;&amp;#36153;&amp;#33021;&amp;#21147;&amp;#65292;&amp;#26159;&amp;#19981;&amp;#23481;&amp;#23567;&amp;#35281;&amp;#30340;&amp;#28040;&amp;#36153;&amp;#21147;&amp;#37327;&amp;#12290;&lt;/span&gt;&lt;/div&gt;&lt;div&gt;&lt;span style="font-size: small;"&gt;&amp;nbsp; &amp;nbsp;&amp;#21516;&amp;#26102;&amp;#25105;&amp;#22269;&amp;quot;&amp;#21315;&amp;#31143;&amp;#19968;&amp;#20195;&amp;quot;&amp;#20063;&amp;#36880;&amp;#28176;&amp;#26367;&amp;#20195;&amp;#20102;60&amp;#21518;&amp;#12289;70&amp;#21518;&amp;#25104;&amp;#20026;&amp;#20102;&amp;#25105;&amp;#22269;&amp;#21508;&amp;#22823;&amp;#28040;&amp;#36153;&amp;#24066;&amp;#22330;&amp;#30340;&amp;#28040;&amp;#36153;&amp;#20027;&amp;#21147;&amp;#20891;&amp;#12290;&amp;#26681;&amp;#25454;&amp;#25968;&amp;#25454;&amp;#26174;&amp;#31034;&amp;#65292;18-44&amp;#23681;&amp;#24180;&amp;#40836;&amp;#38454;&amp;#23618;&amp;#30340;&amp;#20154;&amp;#32676;&amp;#23545;&amp;#20013;&amp;#22269;&amp;#38075;&amp;#30707;&amp;#28040;&amp;#36153;&amp;#30340;&amp;#36129;&amp;#29486;&amp;#24230;&amp;#36798;&amp;#21040;88%&amp;#65292;&amp;#35828;&amp;#26126;&amp;#20102;&amp;#21315;&amp;#31143;&amp;#19968;&amp;#20195;&amp;#27491;&amp;#24335;&amp;#25104;&amp;#20026;&amp;#29664;&amp;#23453;&amp;#34892;&amp;#19994;&amp;#20027;&amp;#35201;&amp;#28040;&amp;#36153;&amp;#32773;&amp;#12290;&lt;/span&gt;&lt;/div&gt;&lt;div&gt;&lt;span style="font-size: small;"&gt;&amp;nbsp; &amp;nbsp;&amp;#26410;&amp;#26469;&amp;#30475;&amp;#65292;&amp;#36825;&amp;#37096;&amp;#20998;&amp;#28040;&amp;#36153;&amp;#20154;&amp;#32676;&amp;#30340;&amp;#28040;&amp;#36153;&amp;#33021;&amp;#21147;&amp;#23558;&amp;#20250;&amp;#36827;&amp;#19968;&amp;#27493;&amp;#25552;&amp;#21319;&amp;#65292;&amp;#21516;&amp;#26102;&amp;quot;&amp;#22905;&amp;#32463;&amp;#27982;&amp;quot;&amp;#26102;&amp;#20195;&amp;#22899;&amp;#24615;&amp;#20197;&amp;#21450;&amp;quot;&amp;#21315;&amp;#31143;&amp;#19968;&amp;#20195;&amp;quot;&amp;#26356;&amp;#20855;&amp;#20010;&amp;#24615;&amp;#65292;&amp;#36861;&amp;#27714;&amp;#31359;&amp;#25645;&amp;#19982;&amp;#29664;&amp;#23453;&amp;#30340;&amp;#25645;&amp;#37197;&amp;#12290;&amp;#22312;&amp;#36825;&amp;#20004;&amp;#32929;&amp;#28040;&amp;#36153;&amp;#37327;&amp;#21147;&amp;#37327;&amp;#30340;&amp;#24102;&amp;#21160;&amp;#19979;&amp;#65292;&amp;#25105;&amp;#22269;&amp;#29664;&amp;#23453;&amp;#34892;&amp;#19994;&amp;#30340;&amp;#31354;&amp;#38388;&amp;#23558;&amp;#20250;&amp;#34987;&amp;#36827;&amp;#19968;&amp;#27493;&amp;#25299;&amp;#23637;&amp;#12290;&lt;/span&gt;&lt;/div&gt;&lt;div align="center"&gt;&lt;span style="font-size: small;"&gt;&amp;#20013;&amp;#22269;&amp;#21508;&amp;#24180;&amp;#40836;&amp;#38454;&amp;#27573;&amp;#38075;&amp;#30707;&amp;#28040;&amp;#36153;&amp;#21344;&amp;#27604;&lt;/span&gt;&lt;/div&gt;&lt;div align="center"&gt;&lt;span style="font-size: small;"&gt;&lt;img src="/sitedata/resource/images/202009/202009221322414i_m.png" excmsresource="resource:32224:m:1:/sitedata/resource/images/202009/202009221322414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40644;&amp;#37329;&amp;#29664;&amp;#23453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40644;&amp;#37329;&amp;#29664;&amp;#23453;&amp;#34892;&amp;#19994;&amp;#24066;&amp;#22330;&amp;#21457;&amp;#23637;&amp;#29615;&amp;#22659;&amp;#12289;&amp;#40644;&amp;#37329;&amp;#29664;&amp;#23453;&amp;#25972;&amp;#20307;&amp;#36816;&amp;#34892;&amp;#24577;&amp;#21183;&amp;#31561;&amp;#65292;&amp;#25509;&amp;#30528;&amp;#20998;&amp;#26512;&amp;#20102;&amp;#20013;&amp;#22269;&amp;#40644;&amp;#37329;&amp;#29664;&amp;#23453;&amp;#34892;&amp;#19994;&amp;#24066;&amp;#22330;&amp;#36816;&amp;#34892;&amp;#30340;&amp;#29616;&amp;#29366;&amp;#65292;&amp;#28982;&amp;#21518;&amp;#20171;&amp;#32461;&amp;#20102;&amp;#40644;&amp;#37329;&amp;#29664;&amp;#23453;&amp;#24066;&amp;#22330;&amp;#31454;&amp;#20105;&amp;#26684;&amp;#23616;&amp;#12290;&amp;#38543;&amp;#21518;&amp;#65292;&amp;#25253;&amp;#21578;&amp;#23545;&amp;#40644;&amp;#37329;&amp;#29664;&amp;#23453;&amp;#20570;&amp;#20102;&amp;#37325;&amp;#28857;&amp;#20225;&amp;#19994;&amp;#32463;&amp;#33829;&amp;#29366;&amp;#20917;&amp;#20998;&amp;#26512;&amp;#65292;&amp;#26368;&amp;#21518;&amp;#20998;&amp;#26512;&amp;#20102;&amp;#20013;&amp;#22269;&amp;#40644;&amp;#37329;&amp;#29664;&amp;#23453;&amp;#34892;&amp;#19994;&amp;#21457;&amp;#23637;&amp;#36235;&amp;#21183;&amp;#19982;&amp;#25237;&amp;#36164;&amp;#39044;&amp;#27979;&amp;#12290;&amp;#24744;&amp;#33509;&amp;#24819;&amp;#23545;&amp;#40644;&amp;#37329;&amp;#29664;&amp;#23453;&amp;#20135;&amp;#19994;&amp;#26377;&amp;#20010;&amp;#31995;&amp;#32479;&amp;#30340;&amp;#20102;&amp;#35299;&amp;#25110;&amp;#32773;&amp;#24819;&amp;#25237;&amp;#36164;&amp;#20013;&amp;#22269;&amp;#40644;&amp;#37329;&amp;#29664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2019&lt;/b&gt;&lt;b&gt;&amp;#24180;&amp;#20135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2019&lt;/b&gt;&lt;b&gt;&amp;#24180;&amp;#20013;&amp;#22269;&lt;/b&gt;&lt;/span&gt;&lt;b&gt;&lt;a href="http://www.ibaogao.com/baogao/122R01c32016.html"&gt;&lt;span style="font-size: small;"&gt;&amp;#40644;&amp;#37329;&amp;#29664;&amp;#23453;&lt;/span&gt;&lt;/a&gt;&lt;/b&gt;&lt;span style="font-size: small;"&gt;&lt;b&gt;&amp;#36816;&amp;#34892;&amp;#27010;&amp;#20917;&lt;/b&gt;&lt;/span&gt;&lt;/div&gt;&lt;div&gt;&lt;span style="font-size: small;"&gt;&amp;#31532;.&amp;#19968;&amp;#33410;2019&amp;#24180;&amp;#40644;&amp;#37329;&amp;#29664;&amp;#23453;&amp;#37325;&amp;#28857;&amp;#20135;&amp;#21697;&amp;#36816;&amp;#34892;&amp;#20998;&amp;#26512;&lt;/span&gt;&lt;/div&gt;&lt;div&gt;&lt;span style="font-size: small;"&gt;&amp;#31532;&amp;#20108;&amp;#33410;&amp;#25105;&amp;#22269;&amp;#40644;&amp;#37329;&amp;#29664;&amp;#23453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2019&lt;/b&gt;&lt;b&gt;&amp;#24180;&amp;#40644;&amp;#37329;&amp;#29664;&amp;#23453;&amp;#21457;&amp;#23637;&amp;#23439;&amp;#35266;&amp;#32463;&amp;#2798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lt;b&gt;&amp;nbsp;&lt;/b&gt;&lt;/span&gt;&lt;/div&gt;&lt;div&gt;&lt;span style="font-size: small;"&gt;&lt;b&gt;&amp;#31532;&amp;#19977;&amp;#31456;&amp;#40644;&amp;#37329;&amp;#29664;&amp;#23453;&amp;#34892;&amp;#19994;2019&lt;/b&gt;&lt;b&gt;&amp;#24180;&amp;#25919;&amp;#31574;&amp;#29615;&amp;#22659;&amp;#21464;&amp;#21270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2269;&amp;#20869;&amp;#40644;&amp;#37329;&amp;#29664;&amp;#23453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2235;&amp;#31456;2019&lt;/b&gt;&lt;b&gt;&amp;#24180;&amp;#22269;&amp;#38469;&amp;#40644;&amp;#37329;&amp;#29664;&amp;#23453;&amp;#25152;&amp;#23646;&amp;#34892;&amp;#19994;&amp;#21457;&amp;#23637;&amp;#20998;&amp;#26512;&lt;/b&gt;&lt;/span&gt;&lt;/div&gt;&lt;div&gt;&lt;span style="font-size: small;"&gt;&amp;#31532;.&amp;#19968;&amp;#33410;&amp;#19990;&amp;#30028;&amp;#40644;&amp;#37329;&amp;#29664;&amp;#23453;&amp;#29983;&amp;#20135;&amp;#19982;&amp;#28040;&amp;#36153;&amp;#26684;&amp;#23616;&amp;#20998;&amp;#26512;&lt;/span&gt;&lt;/div&gt;&lt;div&gt;&lt;span style="font-size: small;"&gt;&amp;#31532;&amp;#20108;&amp;#33410;2019&amp;#24180;&amp;#19990;&amp;#30028;&amp;#40644;&amp;#37329;&amp;#29664;&amp;#23453;&amp;#24066;&amp;#22330;&amp;#23384;&amp;#22312;&amp;#30340;&amp;#38382;&amp;#39064;&lt;/span&gt;&lt;/div&gt;&lt;div&gt;&lt;span style="font-size: small;"&gt;&amp;nbsp;&lt;/span&gt;&lt;/div&gt;&lt;div&gt;&lt;span style="font-size: small;"&gt;&lt;b&gt;&amp;#31532;&amp;#20108;&amp;#37096;&amp;#20998;&amp;#40644;&amp;#37329;&amp;#29664;&amp;#23453;&amp;#37325;&amp;#28857;&amp;#20135;&amp;#21697;2019&lt;/b&gt;&lt;b&gt;&amp;#24180;&amp;#36208;&amp;#21183;&amp;#20998;&amp;#26512;&lt;/b&gt;&lt;/span&gt;&lt;/div&gt;&lt;div&gt;&lt;span style="font-size: small;"&gt;&lt;b&gt;&amp;#31532;&amp;#20116;&amp;#31456;&amp;#25105;&amp;#22269;&amp;#40644;&amp;#37329;&amp;#29664;&amp;#23453;&amp;#34892;&amp;#19994;&amp;#20379;&amp;#38656;&amp;#29366;&amp;#20917;&amp;#20998;&amp;#26512;&lt;/b&gt;&lt;/span&gt;&lt;/div&gt;&lt;div&gt;&lt;span style="font-size: small;"&gt;&amp;#31532;.&amp;#19968;&amp;#33410;&amp;#40644;&amp;#37329;&amp;#29664;&amp;#23453;&amp;#34892;&amp;#19994;&amp;#24066;&amp;#22330;&amp;#38656;&amp;#27714;&amp;#20998;&amp;#26512;&lt;/span&gt;&lt;/div&gt;&lt;div&gt;&lt;span style="font-size: small;"&gt;&amp;#37329;&amp;#38134;&amp;#29664;&amp;#23453;&amp;#19981;&amp;#21516;&amp;#20110;&amp;#26222;&amp;#36890;&amp;#21830;&amp;#21697;&amp;#30340;&amp;#19968;&amp;#20010;&amp;#37325;&amp;#35201;&amp;#29305;&amp;#28857;&amp;#26159;&amp;#20854;&amp;#20855;&amp;#26377;&amp;#28040;&amp;#36153;&amp;#21644;&amp;#25237;&amp;#36164;&amp;#21452;&amp;#37325;&amp;#23646;&amp;#24615;&amp;#65292;&amp;#20854;&amp;#20013;&amp;#28040;&amp;#36153;&amp;#23646;&amp;#24615;&amp;#20027;&amp;#35201;&amp;#20197;&amp;#33410;&amp;#24198;&amp;#12289;&amp;#23130;&amp;#24198;&amp;#12289;&amp;#26053;&amp;#28216;&amp;#24066;&amp;#22330;&amp;#20316;&amp;#20026;&amp;#20381;&amp;#25176;&amp;#65292;&amp;#20391;&amp;#37325;&amp;#20110;&amp;#40644;&amp;#37329;&amp;#12289;&amp;#38082;&amp;#37329;&amp;#12289;&amp;#38075;&amp;#30707;&amp;#31867;&amp;#39280;&amp;#21697;&amp;#65292;&amp;#25237;&amp;#36164;&amp;#23646;&amp;#24615;&amp;#20027;&amp;#35201;&amp;#20197;&amp;#25910;&amp;#34255;&amp;#12289;&amp;#20445;&amp;#20540;&amp;#20316;&amp;#20026;&amp;#20381;&amp;#25176;&amp;#65292;&amp;#20391;&amp;#37325;&amp;#20110;&amp;#40644;&amp;#37329;&amp;#12289;&amp;#23453;&amp;#30707;&amp;#12289;&amp;#29577;&amp;#30707;&amp;#31867;&amp;#39280;&amp;#21697;&amp;#12290;&amp;#25105;&amp;#22269;&amp;#29664;&amp;#23453;&amp;#24066;&amp;#22330;&amp;#25237;&amp;#36164;&amp;#38656;&amp;#27714;&amp;#21344;&amp;#27604;&amp;#36798;&amp;#21040;40%&amp;#65307;&amp;#20854;&amp;#27425;&amp;#23130;&amp;#24198;&amp;#29664;&amp;#23453;&amp;#24066;&amp;#22330;&amp;#38656;&amp;#27714;&amp;#20301;&amp;#23621;&amp;#31532;&amp;#20108;&amp;#65292;&amp;#21344;&amp;#27604;&amp;#20026;25%&amp;#65307;&amp;#33410;&amp;#24198;&amp;#29664;&amp;#23453;&amp;#38656;&amp;#27714;&amp;#21344;&amp;#27604;&amp;#20063;&amp;#39640;&amp;#36798;15%&amp;#12290;&amp;#20854;&amp;#20313;&amp;#38656;&amp;#27714;&amp;#27169;&amp;#24335;&amp;#35268;&amp;#27169;&amp;#21344;&amp;#27604;&amp;#30456;&amp;#23545;&amp;#36739;&amp;#23567;&amp;#12290;&lt;/span&gt;&lt;/div&gt;&lt;div align="center"&gt;&lt;span style="font-size: small;"&gt;&lt;strong&gt;&amp;#20013;&amp;#22269;&amp;#29664;&amp;#23453;&amp;#24066;&amp;#22330;&amp;#38656;&amp;#27714;&amp;#26500;&amp;#25104;&amp;#65288;&amp;#21333;&amp;#20301;&amp;#65306;&lt;/strong&gt;&lt;strong&gt;%&lt;/strong&gt;&lt;strong&gt;&amp;#65289;&lt;/strong&gt;&lt;/span&gt;&lt;/div&gt;&lt;div align="center"&gt;&lt;span style="font-size: small;"&gt;&lt;img src="/sitedata/resource/images/202009/20200922132242_m.png" excmsresource="resource:32225:m:1:/sitedata/resource/images/202009/20200922132242_m.png" alt="" /&gt;&lt;/span&gt;&lt;/div&gt;&lt;div&gt;&lt;span style="font-size: small;"&gt;&amp;#31532;&amp;#20108;&amp;#33410;&amp;#40644;&amp;#37329;&amp;#29664;&amp;#23453;&amp;#34892;&amp;#19994;&amp;#20379;&amp;#32473;&amp;#33021;&amp;#21147;&amp;#20998;&amp;#26512;&lt;/span&gt;&lt;/div&gt;&lt;div&gt;&lt;span style="font-size: small;"&gt;&amp;#31532;&amp;#19977;&amp;#33410;&amp;#40644;&amp;#37329;&amp;#29664;&amp;#23453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lt;b&gt;&amp;nbsp;&lt;/b&gt;&lt;/span&gt;&lt;/div&gt;&lt;div&gt;&lt;span style="font-size: small;"&gt;&lt;b&gt;&amp;#31532;&amp;#20845;&amp;#31456;&amp;#40644;&amp;#37329;&amp;#29664;&amp;#23453;&amp;#25152;&amp;#23646;&amp;#34892;&amp;#19994;&amp;#31454;&amp;#20105;&amp;#32489;&amp;#25928;&amp;#20998;&amp;#26512;&lt;/b&gt;&lt;/span&gt;&lt;/div&gt;&lt;div&gt;&lt;span style="font-size: small;"&gt;&amp;#31532;.&amp;#19968;&amp;#33410;&amp;#40644;&amp;#37329;&amp;#29664;&amp;#23453;&amp;#34892;&amp;#19994;&amp;#24635;&amp;#20307;&amp;#25928;&amp;#30410;&amp;#27700;&amp;#24179;&amp;#20998;&amp;#26512;&lt;/span&gt;&lt;/div&gt;&lt;div&gt;&lt;span style="font-size: small;"&gt;&amp;#31532;&amp;#20108;&amp;#33410;&amp;#40644;&amp;#37329;&amp;#29664;&amp;#23453;&amp;#34892;&amp;#19994;&amp;#20135;&amp;#19994;&amp;#38598;&amp;#20013;&amp;#24230;&amp;#20998;&amp;#26512;&lt;/span&gt;&lt;/div&gt;&lt;div&gt;&lt;span style="font-size: small;"&gt;&amp;#31532;&amp;#19977;&amp;#33410;&amp;#40644;&amp;#37329;&amp;#29664;&amp;#23453;&amp;#34892;&amp;#19994;&amp;#19981;&amp;#21516;&amp;#25152;&amp;#26377;&amp;#21046;&amp;#20225;&amp;#19994;&amp;#32489;&amp;#25928;&amp;#20998;&amp;#26512;&lt;/span&gt;&lt;/div&gt;&lt;div&gt;&lt;span style="font-size: small;"&gt;&amp;#31532;&amp;#22235;&amp;#33410;&amp;#40644;&amp;#37329;&amp;#29664;&amp;#23453;&amp;#34892;&amp;#19994;&amp;#19981;&amp;#21516;&amp;#35268;&amp;#27169;&amp;#20225;&amp;#19994;&amp;#32489;&amp;#25928;&amp;#20998;&amp;#26512;&lt;/span&gt;&lt;/div&gt;&lt;div&gt;&lt;span style="font-size: small;"&gt;&amp;#31532;&amp;#20116;&amp;#33410;&amp;#40644;&amp;#37329;&amp;#29664;&amp;#23453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40644;&amp;#37329;&amp;#29664;&amp;#23453;&amp;#34892;&amp;#19994;&amp;#21306;&amp;#22495;&amp;#20998;&amp;#26512;&lt;/b&gt;&lt;/span&gt;&lt;/div&gt;&lt;div&gt;&lt;span style="font-size: small;"&gt;&amp;#31532;.&amp;#19968;&amp;#33410;2011-2019&amp;#24180;&amp;#21326;&amp;#19996;&amp;#22320;&amp;#21306;&amp;#40644;&amp;#37329;&amp;#29664;&amp;#23453;&amp;#25152;&amp;#23646;&amp;#34892;&amp;#19994;&amp;#36816;&amp;#34892;&amp;#24773;&amp;#20917;&lt;/span&gt;&lt;/div&gt;&lt;div&gt;&lt;span style="font-size: small;"&gt;&amp;#19968;&amp;#12289;&amp;#21326;&amp;#19996;&amp;#22320;&amp;#21306;&amp;#40644;&amp;#37329;&amp;#29664;&amp;#23453;&amp;#34892;&amp;#19994;&amp;#20135;&amp;#38144;&amp;#20998;&amp;#26512;&lt;/span&gt;&lt;/div&gt;&lt;div&gt;&lt;span style="font-size: small;"&gt;&amp;#20108;&amp;#12289;&amp;#21326;&amp;#19996;&amp;#22320;&amp;#21306;&amp;#40644;&amp;#37329;&amp;#29664;&amp;#23453;&amp;#34892;&amp;#19994;&amp;#30408;&amp;#21033;&amp;#33021;&amp;#21147;&amp;#20998;&amp;#26512;&lt;/span&gt;&lt;/div&gt;&lt;div&gt;&lt;span style="font-size: small;"&gt;&amp;#19977;&amp;#12289;&amp;#21326;&amp;#19996;&amp;#22320;&amp;#21306;&amp;#40644;&amp;#37329;&amp;#29664;&amp;#23453;&amp;#34892;&amp;#19994;&amp;#20607;&amp;#20538;&amp;#33021;&amp;#21147;&amp;#20998;&amp;#26512;&lt;/span&gt;&lt;/div&gt;&lt;div&gt;&lt;span style="font-size: small;"&gt;&amp;#22235;&amp;#12289;&amp;#21326;&amp;#19996;&amp;#22320;&amp;#21306;&amp;#40644;&amp;#37329;&amp;#29664;&amp;#23453;&amp;#34892;&amp;#19994;&amp;#33829;&amp;#36816;&amp;#33021;&amp;#21147;&amp;#20998;&amp;#26512;&lt;/span&gt;&lt;/div&gt;&lt;div&gt;&lt;span style="font-size: small;"&gt;&amp;#31532;&amp;#20108;&amp;#33410;2011-2019&amp;#24180;&amp;#21326;&amp;#21335;&amp;#22320;&amp;#21306;&amp;#40644;&amp;#37329;&amp;#29664;&amp;#23453;&amp;#34892;&amp;#19994;&amp;#36816;&amp;#34892;&amp;#24773;&amp;#20917;&lt;/span&gt;&lt;/div&gt;&lt;div&gt;&lt;span style="font-size: small;"&gt;&amp;#19968;&amp;#12289;&amp;#21326;&amp;#21335;&amp;#22320;&amp;#21306;&amp;#40644;&amp;#37329;&amp;#29664;&amp;#23453;&amp;#34892;&amp;#19994;&amp;#20135;&amp;#38144;&amp;#20998;&amp;#26512;&lt;/span&gt;&lt;/div&gt;&lt;div&gt;&lt;span style="font-size: small;"&gt;&amp;#20108;&amp;#12289;&amp;#21326;&amp;#21335;&amp;#22320;&amp;#21306;&amp;#40644;&amp;#37329;&amp;#29664;&amp;#23453;&amp;#34892;&amp;#19994;&amp;#30408;&amp;#21033;&amp;#33021;&amp;#21147;&amp;#20998;&amp;#26512;&lt;/span&gt;&lt;/div&gt;&lt;div&gt;&lt;span style="font-size: small;"&gt;&amp;#19977;&amp;#12289;&amp;#21326;&amp;#21335;&amp;#22320;&amp;#21306;&amp;#40644;&amp;#37329;&amp;#29664;&amp;#23453;&amp;#34892;&amp;#19994;&amp;#20607;&amp;#20538;&amp;#33021;&amp;#21147;&amp;#20998;&amp;#26512;&lt;/span&gt;&lt;/div&gt;&lt;div&gt;&lt;span style="font-size: small;"&gt;&amp;#22235;&amp;#12289;&amp;#21326;&amp;#21335;&amp;#22320;&amp;#21306;&amp;#40644;&amp;#37329;&amp;#29664;&amp;#23453;&amp;#34892;&amp;#19994;&amp;#33829;&amp;#36816;&amp;#33021;&amp;#21147;&amp;#20998;&amp;#26512;&lt;/span&gt;&lt;/div&gt;&lt;div&gt;&lt;span style="font-size: small;"&gt;&amp;#31532;&amp;#19977;&amp;#33410;2011-2019&amp;#24180;&amp;#21326;&amp;#20013;&amp;#22320;&amp;#21306;&amp;#40644;&amp;#37329;&amp;#29664;&amp;#23453;&amp;#34892;&amp;#19994;&amp;#36816;&amp;#34892;&amp;#24773;&amp;#20917;&lt;/span&gt;&lt;/div&gt;&lt;div&gt;&lt;span style="font-size: small;"&gt;&amp;#19968;&amp;#12289;&amp;#21326;&amp;#20013;&amp;#22320;&amp;#21306;&amp;#40644;&amp;#37329;&amp;#29664;&amp;#23453;&amp;#34892;&amp;#19994;&amp;#20135;&amp;#38144;&amp;#20998;&amp;#26512;&lt;/span&gt;&lt;/div&gt;&lt;div&gt;&lt;span style="font-size: small;"&gt;&amp;#20108;&amp;#12289;&amp;#21326;&amp;#20013;&amp;#22320;&amp;#21306;&amp;#40644;&amp;#37329;&amp;#29664;&amp;#23453;&amp;#34892;&amp;#19994;&amp;#30408;&amp;#21033;&amp;#33021;&amp;#21147;&amp;#20998;&amp;#26512;&lt;/span&gt;&lt;/div&gt;&lt;div&gt;&lt;span style="font-size: small;"&gt;&amp;#19977;&amp;#12289;&amp;#21326;&amp;#20013;&amp;#22320;&amp;#21306;&amp;#40644;&amp;#37329;&amp;#29664;&amp;#23453;&amp;#34892;&amp;#19994;&amp;#20607;&amp;#20538;&amp;#33021;&amp;#21147;&amp;#20998;&amp;#26512;&lt;/span&gt;&lt;/div&gt;&lt;div&gt;&lt;span style="font-size: small;"&gt;&amp;#22235;&amp;#12289;&amp;#21326;&amp;#20013;&amp;#22320;&amp;#21306;&amp;#40644;&amp;#37329;&amp;#29664;&amp;#23453;&amp;#34892;&amp;#19994;&amp;#33829;&amp;#36816;&amp;#33021;&amp;#21147;&amp;#20998;&amp;#26512;&lt;/span&gt;&lt;/div&gt;&lt;div&gt;&lt;span style="font-size: small;"&gt;&amp;#31532;&amp;#22235;&amp;#33410;2011-2019&amp;#24180;&amp;#21326;&amp;#21271;&amp;#22320;&amp;#21306;&amp;#40644;&amp;#37329;&amp;#29664;&amp;#23453;&amp;#34892;&amp;#19994;&amp;#36816;&amp;#34892;&amp;#24773;&amp;#20917;&lt;/span&gt;&lt;/div&gt;&lt;div&gt;&lt;span style="font-size: small;"&gt;&amp;#19968;&amp;#12289;&amp;#21326;&amp;#21271;&amp;#22320;&amp;#21306;&amp;#40644;&amp;#37329;&amp;#29664;&amp;#23453;&amp;#34892;&amp;#19994;&amp;#20135;&amp;#38144;&amp;#20998;&amp;#26512;&lt;/span&gt;&lt;/div&gt;&lt;div&gt;&lt;span style="font-size: small;"&gt;&amp;#20108;&amp;#12289;&amp;#21326;&amp;#21271;&amp;#22320;&amp;#21306;&amp;#40644;&amp;#37329;&amp;#29664;&amp;#23453;&amp;#34892;&amp;#19994;&amp;#30408;&amp;#21033;&amp;#33021;&amp;#21147;&amp;#20998;&amp;#26512;&lt;/span&gt;&lt;/div&gt;&lt;div&gt;&lt;span style="font-size: small;"&gt;&amp;#19977;&amp;#12289;&amp;#21326;&amp;#21271;&amp;#22320;&amp;#21306;&amp;#40644;&amp;#37329;&amp;#29664;&amp;#23453;&amp;#34892;&amp;#19994;&amp;#20607;&amp;#20538;&amp;#33021;&amp;#21147;&amp;#20998;&amp;#26512;&lt;/span&gt;&lt;/div&gt;&lt;div&gt;&lt;span style="font-size: small;"&gt;&amp;#22235;&amp;#12289;&amp;#21326;&amp;#21271;&amp;#22320;&amp;#21306;&amp;#40644;&amp;#37329;&amp;#29664;&amp;#23453;&amp;#34892;&amp;#19994;&amp;#33829;&amp;#36816;&amp;#33021;&amp;#21147;&amp;#20998;&amp;#26512;&lt;/span&gt;&lt;/div&gt;&lt;div&gt;&lt;span style="font-size: small;"&gt;&amp;#31532;&amp;#20116;&amp;#33410;2011-2019&amp;#24180;&amp;#35199;&amp;#21271;&amp;#22320;&amp;#21306;&amp;#40644;&amp;#37329;&amp;#29664;&amp;#23453;&amp;#34892;&amp;#19994;&amp;#36816;&amp;#34892;&amp;#24773;&amp;#20917;&lt;/span&gt;&lt;/div&gt;&lt;div&gt;&lt;span style="font-size: small;"&gt;&amp;#19968;&amp;#12289;&amp;#35199;&amp;#21271;&amp;#22320;&amp;#21306;&amp;#40644;&amp;#37329;&amp;#29664;&amp;#23453;&amp;#34892;&amp;#19994;&amp;#20135;&amp;#38144;&amp;#20998;&amp;#26512;&lt;/span&gt;&lt;/div&gt;&lt;div&gt;&lt;span style="font-size: small;"&gt;&amp;#20108;&amp;#12289;&amp;#35199;&amp;#21271;&amp;#22320;&amp;#21306;&amp;#40644;&amp;#37329;&amp;#29664;&amp;#23453;&amp;#34892;&amp;#19994;&amp;#30408;&amp;#21033;&amp;#33021;&amp;#21147;&amp;#20998;&amp;#26512;&lt;/span&gt;&lt;/div&gt;&lt;div&gt;&lt;span style="font-size: small;"&gt;&amp;#19977;&amp;#12289;&amp;#35199;&amp;#21271;&amp;#22320;&amp;#21306;&amp;#40644;&amp;#37329;&amp;#29664;&amp;#23453;&amp;#34892;&amp;#19994;&amp;#20607;&amp;#20538;&amp;#33021;&amp;#21147;&amp;#20998;&amp;#26512;&lt;/span&gt;&lt;/div&gt;&lt;div&gt;&lt;span style="font-size: small;"&gt;&amp;#22235;&amp;#12289;&amp;#35199;&amp;#21271;&amp;#22320;&amp;#21306;&amp;#40644;&amp;#37329;&amp;#29664;&amp;#23453;&amp;#34892;&amp;#19994;&amp;#33829;&amp;#36816;&amp;#33021;&amp;#21147;&amp;#20998;&amp;#26512;&lt;/span&gt;&lt;/div&gt;&lt;div&gt;&lt;span style="font-size: small;"&gt;&amp;#31532;&amp;#20845;&amp;#33410;2011-2019&amp;#24180;&amp;#35199;&amp;#21335;&amp;#22320;&amp;#21306;&amp;#40644;&amp;#37329;&amp;#29664;&amp;#23453;&amp;#34892;&amp;#19994;&amp;#36816;&amp;#34892;&amp;#24773;&amp;#20917;&lt;/span&gt;&lt;/div&gt;&lt;div&gt;&lt;span style="font-size: small;"&gt;&amp;#19968;&amp;#12289;&amp;#35199;&amp;#21335;&amp;#22320;&amp;#21306;&amp;#40644;&amp;#37329;&amp;#29664;&amp;#23453;&amp;#34892;&amp;#19994;&amp;#20135;&amp;#38144;&amp;#20998;&amp;#26512;&lt;/span&gt;&lt;/div&gt;&lt;div&gt;&lt;span style="font-size: small;"&gt;&amp;#20108;&amp;#12289;&amp;#35199;&amp;#21335;&amp;#22320;&amp;#21306;&amp;#40644;&amp;#37329;&amp;#29664;&amp;#23453;&amp;#34892;&amp;#19994;&amp;#30408;&amp;#21033;&amp;#33021;&amp;#21147;&amp;#20998;&amp;#26512;&lt;/span&gt;&lt;/div&gt;&lt;div&gt;&lt;span style="font-size: small;"&gt;&amp;#19977;&amp;#12289;&amp;#35199;&amp;#21335;&amp;#22320;&amp;#21306;&amp;#40644;&amp;#37329;&amp;#29664;&amp;#23453;&amp;#34892;&amp;#19994;&amp;#20607;&amp;#20538;&amp;#33021;&amp;#21147;&amp;#20998;&amp;#26512;&lt;/span&gt;&lt;/div&gt;&lt;div&gt;&lt;span style="font-size: small;"&gt;&amp;#22235;&amp;#12289;&amp;#35199;&amp;#21335;&amp;#22320;&amp;#21306;&amp;#40644;&amp;#37329;&amp;#29664;&amp;#23453;&amp;#34892;&amp;#19994;&amp;#33829;&amp;#36816;&amp;#33021;&amp;#21147;&amp;#20998;&amp;#26512;&lt;/span&gt;&lt;/div&gt;&lt;div&gt;&lt;span style="font-size: small;"&gt;&amp;#31532;&amp;#19971;&amp;#33410;2011-2019&amp;#24180;&amp;#19996;&amp;#21271;&amp;#22320;&amp;#21306;&amp;#40644;&amp;#37329;&amp;#29664;&amp;#23453;&amp;#34892;&amp;#19994;&amp;#36816;&amp;#34892;&amp;#24773;&amp;#20917;&lt;/span&gt;&lt;/div&gt;&lt;div&gt;&lt;span style="font-size: small;"&gt;&amp;#19968;&amp;#12289;&amp;#19996;&amp;#21271;&amp;#22320;&amp;#21306;&amp;#40644;&amp;#37329;&amp;#29664;&amp;#23453;&amp;#34892;&amp;#19994;&amp;#20135;&amp;#38144;&amp;#20998;&amp;#26512;&lt;/span&gt;&lt;/div&gt;&lt;div&gt;&lt;span style="font-size: small;"&gt;&amp;#20108;&amp;#12289;&amp;#19996;&amp;#21271;&amp;#22320;&amp;#21306;&amp;#40644;&amp;#37329;&amp;#29664;&amp;#23453;&amp;#34892;&amp;#19994;&amp;#30408;&amp;#21033;&amp;#33021;&amp;#21147;&amp;#20998;&amp;#26512;&lt;/span&gt;&lt;/div&gt;&lt;div&gt;&lt;span style="font-size: small;"&gt;&amp;#19977;&amp;#12289;&amp;#19996;&amp;#21271;&amp;#22320;&amp;#21306;&amp;#40644;&amp;#37329;&amp;#29664;&amp;#23453;&amp;#34892;&amp;#19994;&amp;#20607;&amp;#20538;&amp;#33021;&amp;#21147;&amp;#20998;&amp;#26512;&lt;/span&gt;&lt;/div&gt;&lt;div&gt;&lt;span style="font-size: small;"&gt;&amp;#22235;&amp;#12289;&amp;#19996;&amp;#21271;&amp;#22320;&amp;#21306;&amp;#40644;&amp;#37329;&amp;#29664;&amp;#2345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&amp;#40644;&amp;#37329;&amp;#29664;&amp;#23453;&amp;#34892;&amp;#19994;&amp;#34701;&amp;#36164;&amp;#21450;&amp;#31454;&amp;#20105;&amp;#20998;&amp;#26512;&lt;/b&gt;&lt;/span&gt;&lt;/div&gt;&lt;div&gt;&lt;span style="font-size: small;"&gt;&lt;b&gt;&amp;#31532;&amp;#20843;&amp;#31456;&amp;#25105;&amp;#22269;&amp;#40644;&amp;#37329;&amp;#29664;&amp;#23453;&amp;#34892;&amp;#19994;&amp;#25237;&amp;#34701;&amp;#36164;&amp;#20998;&amp;#26512;&lt;/b&gt;&lt;/span&gt;&lt;/div&gt;&lt;div&gt;&lt;span style="font-size: small;"&gt;&amp;#31532;.&amp;#19968;&amp;#33410;&amp;#25105;&amp;#22269;&amp;#40644;&amp;#37329;&amp;#29664;&amp;#23453;&amp;#34892;&amp;#19994;&amp;#20225;&amp;#19994;&amp;#25152;&amp;#26377;&amp;#21046;&amp;#29366;&amp;#20917;&lt;/span&gt;&lt;/div&gt;&lt;div&gt;&lt;span style="font-size: small;"&gt;&amp;#31532;&amp;#20108;&amp;#33410;&amp;#25105;&amp;#22269;&amp;#40644;&amp;#37329;&amp;#29664;&amp;#23453;&amp;#34892;&amp;#19994;&amp;#22806;&amp;#36164;&amp;#36827;&amp;#20837;&amp;#29366;&amp;#20917;&lt;/span&gt;&lt;/div&gt;&lt;div&gt;&lt;span style="font-size: small;"&gt;&amp;#31532;&amp;#19977;&amp;#33410;&amp;#25105;&amp;#22269;&amp;#40644;&amp;#37329;&amp;#29664;&amp;#23453;&amp;#34892;&amp;#19994;&amp;#21512;&amp;#20316;&amp;#19982;&amp;#24182;&amp;#36141;&lt;/span&gt;&lt;/div&gt;&lt;div&gt;&lt;span style="font-size: small;"&gt;&amp;#31532;&amp;#22235;&amp;#33410;&amp;#25105;&amp;#22269;&amp;#40644;&amp;#37329;&amp;#29664;&amp;#23453;&amp;#34892;&amp;#19994;&amp;#25237;&amp;#36164;&amp;#20307;&amp;#21046;&amp;#20998;&amp;#26512;&lt;/span&gt;&lt;/div&gt;&lt;div&gt;&lt;span style="font-size: small;"&gt;&amp;#31532;&amp;#20116;&amp;#33410;&amp;#25105;&amp;#22269;&amp;#40644;&amp;#37329;&amp;#29664;&amp;#23453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0061;&amp;#31456;&amp;#40644;&amp;#37329;&amp;#29664;&amp;#23453;&amp;#20135;&amp;#19994;&amp;#32463;&amp;#33829;&amp;#31574;&amp;#30053;&amp;#20998;&amp;#26512;&lt;/b&gt;&lt;/span&gt;&lt;/div&gt;&lt;div&gt;&lt;span style="font-size: small;"&gt;&amp;#31532;.&amp;#19968;&amp;#33410;&amp;#24635;&amp;#20307;&amp;#32463;&amp;#33829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31532;&amp;#20108;&amp;#33410;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&amp;#34892;&amp;#19994;&amp;#21697;&amp;#29260;&amp;#20998;&amp;#26512;&lt;/span&gt;&lt;/div&gt;&lt;div&gt;&lt;span style="font-size: small;"&gt;&lt;b&gt;&amp;nbsp;&lt;/b&gt;&lt;/span&gt;&lt;/div&gt;&lt;div&gt;&lt;span style="font-size: small;"&gt;&lt;b&gt;&amp;#31532;&amp;#21313;&amp;#31456;&amp;#25105;&amp;#22269;&amp;#40644;&amp;#37329;&amp;#29664;&amp;#23453;&amp;#34892;&amp;#19994;&amp;#37325;&amp;#28857;&amp;#20225;&amp;#19994;&amp;#20998;&amp;#26512;&lt;/b&gt;&lt;/span&gt;&lt;/div&gt;&lt;div&gt;&lt;span style="font-size: small;"&gt;&amp;#31532;.&amp;#19968;&amp;#33410;&amp;#21608;&amp;#22823;&amp;#31119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08;&amp;#33410;&amp;#32769;&amp;#20964;&amp;#3107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19977;&amp;#33410;&amp;#21608;&amp;#29983;&amp;#2998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2235;&amp;#33410;&amp;#20845;&amp;#3111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16;&amp;#33410;&amp;#19996;&amp;#26041;&amp;#37329;&amp;#3806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845;&amp;#33410;&amp;#28526;&amp;#23439;&amp;#2252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&amp;#20135;&amp;#19994;&amp;#21457;&amp;#23637;&amp;#21069;&amp;#26223;&amp;#21450;&amp;#31454;&amp;#20105;&amp;#39044;&amp;#27979;&lt;/b&gt;&lt;/span&gt;&lt;/div&gt;&lt;div&gt;&lt;span style="font-size: small;"&gt;&lt;b&gt;&amp;#31532;&amp;#21313;&amp;#19968;&amp;#31456;&amp;#25105;&amp;#22269;&amp;#40644;&amp;#37329;&amp;#29664;&amp;#23453;&amp;#20135;&amp;#19994;&amp;#38656;&amp;#27714;&amp;#39044;&amp;#27979;&lt;/b&gt;&lt;/span&gt;&lt;/div&gt;&lt;div&gt;&lt;span style="font-size: small;"&gt;&amp;#31532;.&amp;#19968;&amp;#33410;&amp;#25105;&amp;#22269;&amp;#40644;&amp;#37329;&amp;#29664;&amp;#23453;&amp;#20135;&amp;#19994;&amp;#38656;&amp;#27714;&amp;#39044;&amp;#27979;&amp;#30740;&amp;#31350;&amp;#24605;&amp;#36335;&amp;#19982;&amp;#26041;&amp;#27861;&lt;/span&gt;&lt;/div&gt;&lt;div&gt;&lt;span style="font-size: small;"&gt;&amp;#31532;&amp;#20108;&amp;#33410;2020-2026&amp;#24180;&amp;#40644;&amp;#37329;&amp;#29664;&amp;#23453;&amp;#38656;&amp;#27714;&amp;#24635;&amp;#37327;&amp;#26102;&amp;#38388;&amp;#24207;&amp;#21015;&amp;#27861;&amp;#39044;&amp;#27979;&amp;#26041;&amp;#26696;&lt;/span&gt;&lt;/div&gt;&lt;div&gt;&lt;span style="font-size: small;"&gt;&amp;#31532;&amp;#19977;&amp;#33410;2020-2026&amp;#24180;&amp;#40644;&amp;#37329;&amp;#29664;&amp;#23453;&amp;#38656;&amp;#27714;&amp;#24635;&amp;#37327;&amp;#26354;&amp;#32447;&amp;#39044;&amp;#27979;&amp;#27861;&amp;#39044;&amp;#27979;&amp;#26041;&amp;#26696;&lt;/span&gt;&lt;/div&gt;&lt;div&gt;&lt;span style="font-size: small;"&gt;&amp;#31532;&amp;#22235;&amp;#33410;2020-2026&amp;#24180;&amp;#40644;&amp;#37329;&amp;#29664;&amp;#23453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20108;&amp;#31456;&amp;#25105;&amp;#22269;&amp;#40644;&amp;#37329;&amp;#29664;&amp;#23453;&amp;#20135;&amp;#19994;&amp;#20379;&amp;#32473;&amp;#39044;&amp;#27979;&lt;/b&gt;&lt;/span&gt;&lt;/div&gt;&lt;div&gt;&lt;span style="font-size: small;"&gt;&amp;#31532;.&amp;#19968;&amp;#33410;&amp;#25105;&amp;#22269;&amp;#40644;&amp;#37329;&amp;#29664;&amp;#23453;&amp;#29983;&amp;#20135;&amp;#24635;&amp;#37327;&amp;#39044;&amp;#27979;&amp;#30740;&amp;#31350;&amp;#24605;&amp;#36335;&amp;#19982;&amp;#26041;&amp;#27861;&lt;/span&gt;&lt;/div&gt;&lt;div&gt;&lt;span style="font-size: small;"&gt;&amp;#31532;&amp;#20108;&amp;#33410;2020-2026&amp;#24180;&amp;#40644;&amp;#37329;&amp;#29664;&amp;#23453;&amp;#29983;&amp;#20135;&amp;#24635;&amp;#37327;&amp;#26102;&amp;#38388;&amp;#24207;&amp;#21015;&amp;#27861;&amp;#39044;&amp;#27979;&amp;#26041;&amp;#26696;&lt;/span&gt;&lt;/div&gt;&lt;div&gt;&lt;span style="font-size: small;"&gt;&amp;#31532;&amp;#19977;&amp;#33410;2020-2026&amp;#24180;&amp;#40644;&amp;#37329;&amp;#29664;&amp;#23453;&amp;#29983;&amp;#20135;&amp;#24635;&amp;#37327;&amp;#26354;&amp;#32447;&amp;#39044;&amp;#27979;&amp;#27861;&amp;#39044;&amp;#27979;&amp;#26041;&amp;#26696;&lt;/span&gt;&lt;/div&gt;&lt;div&gt;&lt;span style="font-size: small;"&gt;&amp;#31532;&amp;#22235;&amp;#33410;2020-2026&amp;#24180;&amp;#40644;&amp;#37329;&amp;#29664;&amp;#23453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&amp;#40644;&amp;#37329;&amp;#29664;&amp;#23453;&amp;#30456;&amp;#20851;&amp;#20135;&amp;#19994;2019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16;&amp;#37096;&amp;#20998;&amp;#25237;&amp;#36164;&amp;#26426;&amp;#20250;&amp;#19982;&amp;#39118;&amp;#38505;&amp;#20998;&amp;#26512;&lt;/b&gt;&lt;/span&gt;&lt;/div&gt;&lt;div&gt;&lt;span style="font-size: small;"&gt;&lt;b&gt;&amp;#31532;&amp;#21313;&amp;#22235;&amp;#31456;&amp;#40644;&amp;#37329;&amp;#29664;&amp;#23453;&amp;#34892;&amp;#19994;&amp;#25104;&amp;#38271;&amp;#33021;&amp;#21147;&amp;#21450;&amp;#31283;&amp;#23450;&amp;#24615;&amp;#20998;&amp;#26512;&lt;/b&gt;&lt;/span&gt;&lt;/div&gt;&lt;div&gt;&lt;span style="font-size: small;"&gt;&amp;#31532;.&amp;#19968;&amp;#33410;&amp;#40644;&amp;#37329;&amp;#29664;&amp;#23453;&amp;#34892;&amp;#19994;&amp;#29983;&amp;#21629;&amp;#21608;&amp;#26399;&amp;#20998;&amp;#26512;&lt;/span&gt;&lt;/div&gt;&lt;div&gt;&lt;span style="font-size: small;"&gt;&amp;#31532;&amp;#20108;&amp;#33410;&amp;#40644;&amp;#37329;&amp;#29664;&amp;#23453;&amp;#34892;&amp;#19994;&amp;#22686;&amp;#38271;&amp;#24615;&amp;#19982;&amp;#27874;&amp;#21160;&amp;#24615;&amp;#20998;&amp;#26512;&lt;/span&gt;&lt;/div&gt;&lt;div&gt;&lt;span style="font-size: small;"&gt;&amp;#31532;&amp;#19977;&amp;#33410;&amp;#40644;&amp;#37329;&amp;#29664;&amp;#23453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40644;&amp;#37329;&amp;#29664;&amp;#23453;&amp;#34892;&amp;#19994;&amp;#25237;&amp;#36164;&amp;#26426;&amp;#20250;&amp;#20998;&amp;#26512;&amp;#30740;&amp;#31350;&lt;/b&gt;&lt;/span&gt;&lt;/div&gt;&lt;div&gt;&lt;span style="font-size: small;"&gt;&amp;#31532;.&amp;#19968;&amp;#33410;2020-2026&amp;#24180;&amp;#40644;&amp;#37329;&amp;#29664;&amp;#23453;&amp;#34892;&amp;#19994;&amp;#20027;&amp;#35201;&amp;#21306;&amp;#22495;&amp;#25237;&amp;#36164;&amp;#26426;&amp;#20250;&lt;/span&gt;&lt;/div&gt;&lt;div&gt;&lt;span style="font-size: small;"&gt;&amp;#31532;&amp;#20108;&amp;#33410;2020-2026&amp;#24180;&amp;#40644;&amp;#37329;&amp;#29664;&amp;#23453;&amp;#34892;&amp;#19994;&amp;#20986;&amp;#21475;&amp;#24066;&amp;#22330;&amp;#25237;&amp;#36164;&amp;#26426;&amp;#20250;&lt;/span&gt;&lt;/div&gt;&lt;div&gt;&lt;span style="font-size: small;"&gt;&amp;#31532;&amp;#19977;&amp;#33410;2020-2026&amp;#24180;&amp;#40644;&amp;#37329;&amp;#29664;&amp;#23453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845;&amp;#31456;&amp;#40644;&amp;#37329;&amp;#29664;&amp;#23453;&amp;#20135;&amp;#19994;&amp;#25237;&amp;#36164;&amp;#39118;&amp;#38505;&amp;#65288;&amp;#65289;&lt;/b&gt;&lt;/span&gt;&lt;/div&gt;&lt;div&gt;&lt;span style="font-size: small;"&gt;&amp;#31532;.&amp;#19968;&amp;#33410;&amp;#40644;&amp;#37329;&amp;#29664;&amp;#23453;&amp;#34892;&amp;#19994;&amp;#23439;&amp;#35266;&amp;#35843;&amp;#25511;&amp;#39118;&amp;#38505;&lt;/span&gt;&lt;/div&gt;&lt;div&gt;&lt;span style="font-size: small;"&gt;&amp;#31532;&amp;#20108;&amp;#33410;&amp;#40644;&amp;#37329;&amp;#29664;&amp;#23453;&amp;#34892;&amp;#19994;&amp;#31454;&amp;#20105;&amp;#39118;&amp;#38505;&lt;/span&gt;&lt;/div&gt;&lt;div&gt;&lt;span style="font-size: small;"&gt;&amp;#31532;&amp;#19977;&amp;#33410;&amp;#40644;&amp;#37329;&amp;#29664;&amp;#23453;&amp;#34892;&amp;#19994;&amp;#20379;&amp;#38656;&amp;#27874;&amp;#21160;&amp;#39118;&amp;#38505;&lt;/span&gt;&lt;/div&gt;&lt;div&gt;&lt;span style="font-size: small;"&gt;&amp;#31532;&amp;#22235;&amp;#33410;&amp;#40644;&amp;#37329;&amp;#29664;&amp;#23453;&amp;#34892;&amp;#19994;&amp;#25216;&amp;#26415;&amp;#21019;&amp;#26032;&amp;#39118;&amp;#38505;&lt;/span&gt;&lt;/div&gt;&lt;div&gt;&lt;span style="font-size: small;"&gt;&amp;#31532;&amp;#20116;&amp;#33410;&amp;#40644;&amp;#37329;&amp;#29664;&amp;#23453;&amp;#34892;&amp;#19994;&amp;#32463;&amp;#33829;&amp;#31649;&amp;#29702;&amp;#39118;&amp;#38505;&amp;#65288;&amp;#6528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4.html"&gt;http://www.cction.com/report/202009/187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