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4323;&amp;#29289;&amp;#36164;&amp;#28304;&amp;#21270;&amp;#21033;&amp;#2999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4323;&amp;#29289;&amp;#36164;&amp;#28304;&amp;#21270;&amp;#21033;&amp;#2999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4323;&amp;#29289;&amp;#36164;&amp;#28304;&amp;#21270;&amp;#21033;&amp;#2999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00.html"&gt;http://www.cction.com/report/202004/15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762.html"&gt;&lt;span style="font-size: small;"&gt;&amp;#24223;&amp;#24323;&amp;#29289;&lt;/span&gt;&lt;/a&gt;&lt;/u&gt;&lt;/b&gt;&lt;span style="font-size: small;"&gt;&lt;b&gt;&lt;u&gt;&amp;#36164;&amp;#28304;&amp;#21270;&amp;#21033;&amp;#29992;&lt;/u&gt;&lt;/b&gt;&lt;b&gt;&amp;#22522;&amp;#26412;&amp;#27010;&amp;#36848;&lt;/b&gt;&lt;/span&gt;&lt;/div&gt;&lt;div&gt;&lt;span style="font-size: small;"&gt;&amp;#31532;.&amp;#19968;&amp;#33410; &amp;#24223;&amp;#24323;&amp;#29289;&amp;#22788;&amp;#29702;&amp;#19982;&amp;#36164;&amp;#28304;&amp;#21270;&amp;#21033;&amp;#29992;&amp;#31616;&amp;#20171;&lt;/span&gt;&lt;/div&gt;&lt;div&gt;&lt;span style="font-size: small;"&gt;&amp;#19968;&amp;#12289;&amp;#20135;&amp;#19994;&amp;#22266;&amp;#20307;&amp;#24223;&amp;#24323;&amp;#29289;&lt;/span&gt;&lt;/div&gt;&lt;div&gt;&lt;span style="font-size: small;"&gt;&amp;#20108;&amp;#12289;&amp;#29983;&amp;#27963;&amp;#28040;&amp;#36153;&amp;#22266;&amp;#20307;&amp;#24223;&amp;#24323;&amp;#29289;&lt;/span&gt;&lt;/div&gt;&lt;div&gt;&lt;span style="font-size: small;"&gt;&amp;#19977;&amp;#12289;&amp;#26377;&amp;#23475;&amp;#22266;&amp;#20307;&amp;#24223;&amp;#24323;&amp;#29289;&amp;#21644;&amp;#25918;&amp;#23556;&amp;#24615;&amp;#22266;&amp;#20307;&amp;#24223;&amp;#24323;&amp;#29289;&lt;/span&gt;&lt;/div&gt;&lt;div&gt;&lt;span style="font-size: small;"&gt;&amp;#31532;&amp;#20108;&amp;#33410; &amp;#27745;&amp;#26579;&amp;#25511;&amp;#21046;&amp;#36884;&amp;#24452;&lt;/span&gt;&lt;/div&gt;&lt;div&gt;&lt;span style="font-size: small;"&gt;&amp;#31532;&amp;#19977;&amp;#33410; &amp;#25511;&amp;#21046;&amp;#22266;&amp;#20307;&amp;#24223;&amp;#29289;&amp;#27745;&amp;#26579;&amp;#30340;&amp;#25216;&amp;#26415;&amp;#25919;&amp;#31574;&lt;/span&gt;&lt;/div&gt;&lt;div&gt;&lt;span style="font-size: small;"&gt;&amp;#31532;&amp;#22235;&amp;#33410; &amp;#22534;&amp;#32933;&amp;#30340;&amp;#22522;&amp;#26412;&amp;#27010;&amp;#24565;&amp;#21450;&amp;#21407;&amp;#29702;&lt;/span&gt;&lt;/div&gt;&lt;div&gt;&lt;span style="font-size: small;"&gt;&amp;#31532;&amp;#20116;&amp;#33410; &amp;#26377;&amp;#26426;&amp;#24223;&amp;#24323;&amp;#29289;&amp;#30340;&amp;#32508;&amp;#21512;&amp;#21033;&amp;#29992;&lt;/span&gt;&lt;/div&gt;&lt;div&gt;&lt;span style="font-size: small;"&gt;&amp;#19968;&amp;#12289;&amp;#34479;&amp;#34451;&amp;#20859;&amp;#27542;&lt;/span&gt;&lt;/div&gt;&lt;div&gt;&lt;span style="font-size: small;"&gt;&amp;#20108;&amp;#12289;&amp;#39135;&amp;#29992;&amp;#33740;&amp;#29983;&amp;#20135;&amp;#19982;&amp;#31224;&amp;#31174;&amp;#32508;&amp;#21512;&amp;#21033;&amp;#29992;&lt;/span&gt;&lt;/div&gt;&lt;div&gt;&lt;span style="font-size: small;"&gt;&amp;#31532;&amp;#20845;&amp;#33410; &amp;#22478;&amp;#24066;&amp;#22403;&amp;#22334;&amp;#30340;&amp;#21355;&amp;#29983;&amp;#22303;&amp;#22320;&amp;#22635;&amp;#22475;&lt;/span&gt;&lt;/div&gt;&lt;div&gt;&lt;span style="font-size: small;"&gt;&amp;#31532;&amp;#19971;&amp;#33410; &amp;#31881;&amp;#29028;&amp;#28784;&amp;#30340;&amp;#20892;&amp;#19994;&amp;#21033;&amp;#29992;&lt;/span&gt;&lt;/div&gt;&lt;div&gt;&lt;span style="font-size: small;"&gt;&amp;nbsp;&lt;/span&gt;&lt;/div&gt;&lt;div&gt;&lt;span style="font-size: small;"&gt;&lt;b&gt;&amp;#31532;&amp;#20108;&amp;#31456; 2018-2024&lt;/b&gt;&lt;b&gt;&amp;#24180;&amp;#20013;&amp;#22269;&amp;#24223;&amp;#24323;&amp;#29289;&amp;#36164;&amp;#28304;&amp;#21270;&amp;#21033;&amp;#29992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-2024&amp;#24180;&amp;#20013;&amp;#22269;&amp;#24223;&amp;#24323;&amp;#29289;&amp;#36164;&amp;#28304;&amp;#21270;&amp;#21033;&amp;#29992;&amp;#34892;&amp;#19994;&amp;#25919;&amp;#31574;&amp;#29615;&amp;#22659;&amp;#20998;&amp;#26512;&lt;/span&gt;&lt;/div&gt;&lt;div&gt;&lt;span style="font-size: small;"&gt;&amp;#19968;&amp;#12289;&amp;#12298;&amp;#22266;&amp;#20307;&amp;#24223;&amp;#29289;&amp;#27745;&amp;#26579;&amp;#29615;&amp;#22659;&amp;#38450;&amp;#27835;&amp;#27861;&amp;#12299;&lt;/span&gt;&lt;/div&gt;&lt;div&gt;&lt;span style="font-size: small;"&gt;&amp;#20108;&amp;#12289;&amp;#12298;&amp;#21487;&amp;#20877;&amp;#29983;&amp;#33021;&amp;#28304;&amp;#27861;&amp;#12299;&lt;/span&gt;&lt;/div&gt;&lt;div&gt;&lt;span style="font-size: small;"&gt;&amp;#19977;&amp;#12289;&amp;#12298;&amp;#22478;&amp;#24066;&amp;#24314;&amp;#31569;&amp;#22403;&amp;#22334;&amp;#31649;&amp;#29702;&amp;#35268;&amp;#23450;&amp;#12299;&lt;/span&gt;&lt;/div&gt;&lt;div&gt;&lt;span style="font-size: small;"&gt;&amp;#31532;&amp;#19977;&amp;#33410; 2018-2024&amp;#24180;&amp;#20013;&amp;#22269;&amp;#24223;&amp;#24323;&amp;#29289;&amp;#36164;&amp;#28304;&amp;#21270;&amp;#21033;&amp;#2999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-2024&amp;#24180;&amp;#20013;&amp;#22269;&amp;#24223;&amp;#24323;&amp;#29289;&amp;#36164;&amp;#28304;&amp;#21270;&amp;#21033;&amp;#2999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4223;&amp;#24323;&amp;#29289;&amp;#36164;&amp;#28304;&amp;#21270;&amp;#21033;&amp;#29992;&amp;#20135;&amp;#19994;&amp;#36816;&amp;#34892;&amp;#24418;&amp;#21183;&amp;#20998;&amp;#26512;&lt;/b&gt;&lt;/span&gt;&lt;/div&gt;&lt;div&gt;&lt;span style="font-size: small;"&gt;&amp;#31532;.&amp;#19968;&amp;#33410; &amp;#22478;&amp;#24066;&amp;#29983;&amp;#27963;&amp;#22403;&amp;#22334;&amp;#31561;&amp;#39640;&amp;#28909;&amp;#20540;&amp;#24223;&amp;#24323;&amp;#29289;&amp;#36164;&amp;#28304;&amp;#21270;&amp;#21033;&amp;#29992;&amp;#25216;&amp;#26415;&lt;/span&gt;&lt;/div&gt;&lt;div&gt;&lt;span style="font-size: small;"&gt;&amp;#19968;&amp;#12289;&amp;#22806;&amp;#28909;&amp;#24335;&amp;#22266;&amp;#23450;&amp;#24202;&amp;#22403;&amp;#22334;&amp;#28909;&amp;#35299;&amp;#25216;&amp;#26415;&lt;/span&gt;&lt;/div&gt;&lt;div&gt;&lt;span style="font-size: small;"&gt;&amp;#20108;&amp;#12289;&amp;#24223;&amp;#22609;&amp;#26009;&amp;#19982;&amp;#29028;&amp;#20849;&amp;#28966;&amp;#21270;&amp;#26032;&amp;#25216;&amp;#26415;&lt;/span&gt;&lt;/div&gt;&lt;div&gt;&lt;span style="font-size: small;"&gt;&amp;#19977;&amp;#12289;&amp;#32467;&amp;#35770;&lt;/span&gt;&lt;/div&gt;&lt;div&gt;&lt;span style="font-size: small;"&gt;&amp;#31532;&amp;#20108;&amp;#33410; &amp;#20892;&amp;#19994;&amp;#24223;&amp;#24323;&amp;#29289;&amp;#36164;&amp;#28304;&amp;#21270;&amp;#21033;&amp;#29992;&amp;#30340;&amp;#24494;&amp;#29983;&amp;#29289;&amp;#23398;&amp;#36884;&amp;#24452;&amp;#25506;&amp;#35752;&lt;/span&gt;&lt;/div&gt;&lt;div&gt;&lt;span style="font-size: small;"&gt;&amp;#19968;&amp;#12289;&amp;#20892;&amp;#19994;&amp;#24223;&amp;#24323;&amp;#29289;&amp;#36164;&amp;#28304;&amp;#21270;&amp;#21033;&amp;#29992;&amp;#30340;&amp;#24494;&amp;#29983;&amp;#29289;&amp;#23398;&amp;#36884;&amp;#24452;&lt;/span&gt;&lt;/div&gt;&lt;div&gt;&lt;span style="font-size: small;"&gt;&amp;#20108;&amp;#12289;&amp;#32467;&amp;#35770;&lt;/span&gt;&lt;/div&gt;&lt;div&gt;&lt;span style="font-size: small;"&gt;&amp;#31532;&amp;#19977;&amp;#33410; &amp;#38518;&amp;#31890;&amp;#19982;&amp;#22266;&amp;#20307;&amp;#24223;&amp;#24323;&amp;#29289;&amp;#36164;&amp;#28304;&amp;#21270;&amp;#21033;&amp;#29992;&lt;/span&gt;&lt;/div&gt;&lt;div&gt;&lt;span style="font-size: small;"&gt;&amp;#19968;&amp;#12289;&amp;#29983;&amp;#20135;&amp;#21457;&amp;#23637;&amp;#27010;&amp;#20917;&lt;/span&gt;&lt;/div&gt;&lt;div&gt;&lt;span style="font-size: small;"&gt;&amp;#20108;&amp;#12289;&amp;#22266;&amp;#20307;&amp;#24223;&amp;#24323;&amp;#29289;&amp;#30340;&amp;#36164;&amp;#28304;&amp;#21270;&amp;#21033;&amp;#29992;&lt;/span&gt;&lt;/div&gt;&lt;div&gt;&lt;span style="font-size: small;"&gt;&amp;#19977;&amp;#12289;&amp;#24037;&amp;#33402;&amp;#25216;&amp;#26415;&amp;#30340;&amp;#21457;&amp;#23637;&amp;#26041;&amp;#21521;&lt;/span&gt;&lt;/div&gt;&lt;div&gt;&lt;span style="font-size: small;"&gt;&amp;#31532;&amp;#22235;&amp;#33410; &amp;#22269;&amp;#20869;&amp;#22806;&amp;#38050;&amp;#38081;&amp;#20225;&amp;#19994;&amp;#22266;&amp;#20307;&amp;#24223;&amp;#24323;&amp;#29289;&amp;#36164;&amp;#28304;&amp;#21270;&amp;#21033;&amp;#29992;&amp;#21450;&amp;#25216;&amp;#26415;&amp;#26032;&amp;#36827;&amp;#23637;&lt;/span&gt;&lt;/div&gt;&lt;div&gt;&lt;span style="font-size: small;"&gt;&amp;#19968;&amp;#12289;&amp;#20256;&amp;#32479;&amp;#22266;&amp;#20307;&amp;#24223;&amp;#24323;&amp;#29289;&amp;#30340;&amp;#22788;&amp;#29702;&amp;#25216;&amp;#26415;&amp;#21644;&amp;#32508;&amp;#21512;&amp;#21033;&amp;#29992;&lt;/span&gt;&lt;/div&gt;&lt;div&gt;&lt;span style="font-size: small;"&gt;&amp;#20108;&amp;#12289;&amp;#38050;&amp;#38081;&amp;#20225;&amp;#19994;&amp;#22266;&amp;#20307;&amp;#24223;&amp;#24323;&amp;#29289;&amp;#36164;&amp;#28304;&amp;#21033;&amp;#29992;&amp;#21450;&amp;#25216;&amp;#26415;&amp;#26032;&amp;#36827;&amp;#23637;&lt;/span&gt;&lt;/div&gt;&lt;div&gt;&lt;span style="font-size: small;"&gt;&amp;#31532;&amp;#20116;&amp;#33410; &amp;#35770;&amp;#35199;&amp;#37096;&amp;#30719;&amp;#19994;&amp;#24320;&amp;#21457;&amp;#19982;&amp;#29615;&amp;#22659;&amp;#20445;&amp;#25252;&amp;mdash;&amp;mdash;&amp;#30719;&amp;#19994;&amp;#24223;&amp;#24323;&amp;#29289;&amp;#36164;&amp;#28304;&amp;#21270;&amp;#21033;&amp;#29992;&lt;/span&gt;&lt;/div&gt;&lt;div&gt;&lt;span style="font-size: small;"&gt;&amp;#19968;&amp;#12289;&amp;#30719;&amp;#19994;&amp;#24223;&amp;#24323;&amp;#29289;&amp;#30340;&amp;#31181;&amp;#31867;&lt;/span&gt;&lt;/div&gt;&lt;div&gt;&lt;span style="font-size: small;"&gt;&amp;#20108;&amp;#12289;&amp;#30719;&amp;#19994;&amp;#24223;&amp;#24323;&amp;#29289;&amp;#23545;&amp;#29615;&amp;#22659;&amp;#30340;&amp;#21361;&amp;#23475;&lt;/span&gt;&lt;/div&gt;&lt;div&gt;&lt;span style="font-size: small;"&gt;&amp;#19977;&amp;#12289;&amp;#30719;&amp;#19994;&amp;#24223;&amp;#24323;&amp;#29289;&amp;#36164;&amp;#28304;&amp;#21270;&amp;#21033;&amp;#29992;&lt;/span&gt;&lt;/div&gt;&lt;div&gt;&lt;span style="font-size: small;"&gt;&amp;#22235;&amp;#12289;&amp;#20381;&amp;#38752;&amp;#27861;&amp;#21046;&amp;#21644;&amp;#31185;&amp;#25216;&amp;#36827;&amp;#27493;&amp;#23454;&amp;#29616;&amp;#30719;&amp;#19994;&amp;#24223;&amp;#24323;&amp;#29289;&amp;#26368;&amp;#22823;&amp;#31243;&amp;#24230;&amp;#30340;&amp;#36164;&amp;#28304;&amp;#21270;&lt;/span&gt;&lt;/div&gt;&lt;div&gt;&lt;span style="font-size: small;"&gt;&amp;#31532;&amp;#20845;&amp;#33410; &amp;#30005;&amp;#23376;&amp;#24223;&amp;#24323;&amp;#29289;&amp;#36164;&amp;#28304;&amp;#21270;&amp;#21033;&amp;#29992;&amp;#30340;&amp;#29616;&amp;#29366;&amp;#21450;&amp;#21457;&amp;#23637;&lt;/span&gt;&lt;/div&gt;&lt;div&gt;&lt;span style="font-size: small;"&gt;&amp;#19968;&amp;#12289;&amp;#39640;&amp;#31185;&amp;#25216;&amp;#20809;&amp;#29615;&amp;#19979;&amp;#30340;&amp;#38452;&amp;#24433;&amp;mdash;&amp;mdash;&amp;#30005;&amp;#23376;&amp;#24223;&amp;#24323;&amp;#29289;&amp;#38382;&amp;#39064;&amp;#30340;&amp;#20135;&amp;#29983;&amp;#21644;&amp;#22788;&amp;#326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340;&amp;#30005;&amp;#23376;&amp;#24223;&amp;#24323;&amp;#29289;&amp;#38382;&amp;#39064;&lt;/span&gt;&lt;/div&gt;&lt;div&gt;&lt;span style="font-size: small;"&gt;&amp;#19977;&amp;#12289;&amp;#20135;&amp;#19994;&amp;#21270;&amp;mdash;&amp;mdash;&amp;#20013;&amp;#22269;&amp;#30005;&amp;#23376;&amp;#24223;&amp;#24323;&amp;#29289;&amp;#36164;&amp;#28304;&amp;#21270;&amp;#21033;&amp;#29992;&amp;#30340;&amp;#21457;&amp;#23637;&amp;#26041;&amp;#21521;&lt;/span&gt;&lt;/div&gt;&lt;div&gt;&lt;span style="font-size: small;"&gt;&amp;#31532;&amp;#19971;&amp;#33410; &amp;#26408;&amp;#36136;&amp;#21253;&amp;#35013;&amp;#24223;&amp;#24323;&amp;#29289;&amp;#30340;&amp;#36164;&amp;#28304;&amp;#21270;&amp;#21033;&amp;#29992;&amp;#36884;&amp;#24452; &lt;/span&gt;&lt;/div&gt;&lt;div&gt;&lt;span style="font-size: small;"&gt;&amp;#19968;&amp;#12289;&amp;#26408;&amp;#21253;&amp;#35013;&amp;#30340;&amp;#22238;&amp;#25910;&amp;#22797;&amp;#29992;&lt;/span&gt;&lt;/div&gt;&lt;div&gt;&lt;span style="font-size: small;"&gt;&amp;#20108;&amp;#12289;&amp;#26408;&amp;#21253;&amp;#35013;&amp;#30340;&amp;#26426;&amp;#26800;&amp;#25110;&amp;#21270;&amp;#23398;&amp;#22788;&amp;#29702;&lt;/span&gt;&lt;/div&gt;&lt;div&gt;&lt;span style="font-size: small;"&gt;&amp;#19977;&amp;#12289;&amp;#26408;&amp;#21253;&amp;#35013;&amp;#30340;&amp;#20998;&amp;#35299;&amp;#22788;&amp;#29702;&lt;/span&gt;&lt;/div&gt;&lt;div&gt;&lt;span style="font-size: small;"&gt;&amp;#22235;&amp;#12289;&amp;#32467;&amp;#35770;&lt;/span&gt;&lt;/div&gt;&lt;div&gt;&lt;span style="font-size: small;"&gt;&amp;#31532;&amp;#20843;&amp;#33410; &amp;#30382;&amp;#38761;&amp;#24223;&amp;#24323;&amp;#29289;&amp;#36164;&amp;#28304;&amp;#21270;&amp;#21033;&amp;#29992;&amp;#30340;&amp;#23454;&amp;#29616;&lt;/span&gt;&lt;/div&gt;&lt;div&gt;&lt;span style="font-size: small;"&gt;&amp;nbsp;&lt;/span&gt;&lt;/div&gt;&lt;div&gt;&lt;span style="font-size: small;"&gt;&lt;b&gt;&amp;#31532;&amp;#22235;&amp;#31456; 2018-2024&lt;/b&gt;&lt;b&gt;&amp;#24180;&amp;#20013;&amp;#22269;&amp;#22266;&amp;#20307;&amp;#24223;&amp;#24323;&amp;#29289;&amp;#36164;&amp;#28304;&amp;#21270;&amp;#21033;&amp;#29992;&amp;#35780;&amp;#20215;&amp;#26041;&amp;#27861;&amp;#30740;&amp;#31350;&lt;/b&gt;&lt;/span&gt;&lt;/div&gt;&lt;div&gt;&lt;span style="font-size: small;"&gt;&amp;#31532;.&amp;#19968;&amp;#33410; &amp;#22266;&amp;#20307;&amp;#24223;&amp;#24323;&amp;#29289;&amp;#36164;&amp;#28304;&amp;#21270;&amp;#21033;&amp;#29992;&amp;#35780;&amp;#20215;&amp;#20307;&amp;#31995;&amp;#21450;&amp;#30740;&amp;#31350;&amp;#26041;&amp;#27861;&lt;/span&gt;&lt;/div&gt;&lt;div&gt;&lt;span style="font-size: small;"&gt;&amp;#19968;&amp;#12289;&amp;#35780;&amp;#20215;&amp;#25351;&amp;#26631;&amp;#20307;&amp;#31995;&amp;#24314;&amp;#31435;&amp;#30340;&amp;#21407;&amp;#21017;&lt;/span&gt;&lt;/div&gt;&lt;div&gt;&lt;span style="font-size: small;"&gt;&amp;#20108;&amp;#12289;&amp;#35780;&amp;#20215;&amp;#26041;&amp;#26696;&amp;#21644;&amp;#35780;&amp;#20215;&amp;#25351;&amp;#26631;&amp;#20307;&amp;#31995;&lt;/span&gt;&lt;/div&gt;&lt;div&gt;&lt;span style="font-size: small;"&gt;&amp;#19977;&amp;#12289;&amp;#35780;&amp;#20215;&amp;#26041;&amp;#27861;&lt;/span&gt;&lt;/div&gt;&lt;div&gt;&lt;span style="font-size: small;"&gt;&amp;#31532;&amp;#20108;&amp;#33410; &amp;#23618;&amp;#27425;&amp;#20998;&amp;#26512;&amp;#27861;&amp;#35780;&amp;#20215;&amp;#22266;&amp;#20307;&amp;#24223;&amp;#24323;&amp;#29289;&amp;#30340;&amp;#36164;&amp;#28304;&amp;#21270;&amp;#21033;&amp;#29992;&lt;/span&gt;&lt;/div&gt;&lt;div&gt;&lt;span style="font-size: small;"&gt;&amp;#19968;&amp;#12289;&amp;#23618;&amp;#27425;&amp;#20998;&amp;#26512;&amp;#26041;&amp;#27861;&lt;/span&gt;&lt;/div&gt;&lt;div&gt;&lt;span style="font-size: small;"&gt;&amp;#20108;&amp;#12289;&amp;#23454;&amp;#20363;&amp;#20998;&amp;#26512;&lt;/span&gt;&lt;/div&gt;&lt;div&gt;&lt;span style="font-size: small;"&gt;&amp;#19977;&amp;#12289;&amp;#32467;&amp;#35770;&lt;/span&gt;&lt;/div&gt;&lt;div&gt;&lt;span style="font-size: small;"&gt;&amp;nbsp;&lt;/span&gt;&lt;/div&gt;&lt;div&gt;&lt;span style="font-size: small;"&gt;&lt;b&gt;&amp;#31532;&amp;#20116;&amp;#31456; &lt;/b&gt;&lt;b&gt;&amp;#20013;&amp;#22269;&amp;#24223;&amp;#24323;&amp;#29289;&amp;#36164;&amp;#28304;&amp;#21270;&amp;#21033;&amp;#29992;&amp;#26696;&amp;#20363;&amp;#35299;&amp;#26512;&lt;/b&gt;&lt;/span&gt;&lt;/div&gt;&lt;div&gt;&lt;span style="font-size: small;"&gt;&amp;#31532;.&amp;#19968;&amp;#33410; &amp;#26032;&amp;#20852;&amp;#21439;&amp;#20892;&amp;#19994;&amp;#24223;&amp;#24323;&amp;#29289;&amp;#36164;&amp;#28304;&amp;#21270;&amp;#21033;&amp;#29992;&amp;#27169;&amp;#24335;&amp;#30740;&amp;#31350;&lt;/span&gt;&lt;/div&gt;&lt;div&gt;&lt;span style="font-size: small;"&gt;&amp;#19968;&amp;#12289;&amp;#20892;&amp;#19994;&amp;#24223;&amp;#24323;&amp;#29289;&amp;#30340;&amp;#36164;&amp;#28304;&amp;#21270;&amp;#21033;&amp;#29992;&amp;#26159;&amp;#20892;&amp;#19994;&amp;#21450;&amp;#20892;&amp;#26449;&amp;#21487;&amp;#25345;&amp;#32493;&amp;#21457;&amp;#23637;&amp;#30340;&amp;#24517;&amp;#28982;&amp;#36235;&amp;#21183;&lt;/span&gt;&lt;/div&gt;&lt;div&gt;&lt;span style="font-size: small;"&gt;&amp;#20108;&amp;#12289;&amp;#30446;&amp;#21069;&amp;#20892;&amp;#19994;&amp;#24223;&amp;#24323;&amp;#29289;&amp;#36164;&amp;#28304;&amp;#21270;&amp;#21033;&amp;#29992;&amp;#30340;&amp;#21487;&amp;#36873;&amp;#25321;&amp;#27169;&amp;#24335;&amp;#20998;&amp;#26512;&lt;/span&gt;&lt;/div&gt;&lt;div&gt;&lt;span style="font-size: small;"&gt;&amp;#19977;&amp;#12289;&amp;#26032;&amp;#20852;&amp;#21439;&amp;#20892;&amp;#19994;&amp;#24223;&amp;#24323;&amp;#29289;&amp;#36164;&amp;#28304;&amp;#21270;&amp;#21033;&amp;#29992;&amp;#27169;&amp;#24335;&amp;#23454;&amp;#35777;&amp;#20998;&amp;#26512;&lt;/span&gt;&lt;/div&gt;&lt;div&gt;&lt;span style="font-size: small;"&gt;&amp;#22235;&amp;#12289;&amp;#20419;&amp;#36827;&amp;#20892;&amp;#19994;&amp;#24223;&amp;#24323;&amp;#29289;&amp;#36164;&amp;#28304;&amp;#21270;&amp;#21033;&amp;#29992;&amp;#30340;&amp;#23545;&amp;#31574;&amp;#19982;&amp;#24314;&amp;#35758;&lt;/span&gt;&lt;/div&gt;&lt;div&gt;&lt;span style="font-size: small;"&gt;&amp;#31532;&amp;#20108;&amp;#33410; &amp;#21271;&amp;#20140;&amp;#30719;&amp;#23665;&amp;#22266;&amp;#20307;&amp;#24223;&amp;#24323;&amp;#29289;&amp;#36164;&amp;#28304;&amp;#21270;&amp;#21033;&amp;#29992;&amp;#24773;&amp;#20917;&amp;#20998;&amp;#26512;&lt;/span&gt;&lt;/div&gt;&lt;div&gt;&lt;span style="font-size: small;"&gt;&amp;#19968;&amp;#12289;&amp;#30719;&amp;#23665;&amp;#22266;&amp;#20307;&amp;#24223;&amp;#24323;&amp;#29289;&amp;#27010;&amp;#20917;&lt;/span&gt;&lt;/div&gt;&lt;div&gt;&lt;span style="font-size: small;"&gt;&amp;#20108;&amp;#12289;&amp;#36164;&amp;#28304;&amp;#21270;&amp;#21033;&amp;#29992;&amp;#29616;&amp;#29366;&lt;/span&gt;&lt;/div&gt;&lt;div&gt;&lt;span style="font-size: small;"&gt;&amp;#19977;&amp;#12289;&amp;#23637;&amp;#26395;&lt;/span&gt;&lt;/div&gt;&lt;div&gt;&lt;span style="font-size: small;"&gt;&amp;#31532;&amp;#19977;&amp;#33410; &amp;#19978;&amp;#28023;&amp;#22478;&amp;#24066;&amp;#29983;&amp;#27963;&amp;#24223;&amp;#24323;&amp;#29289;&amp;#36164;&amp;#28304;&amp;#21270;&amp;#21033;&amp;#29992;&amp;#31995;&amp;#32479;&amp;#26500;&amp;#26550;&lt;/span&gt;&lt;/div&gt;&lt;div&gt;&lt;span style="font-size: small;"&gt;&amp;#19968;&amp;#12289;&amp;#32508;&amp;#21512;&amp;#25512;&amp;#36827;&amp;#21327;&amp;#35843;&amp;#31995;&amp;#32479;&lt;/span&gt;&lt;/div&gt;&lt;div&gt;&lt;span style="font-size: small;"&gt;&amp;#20108;&amp;#12289;&amp;#22238;&amp;#25910;&amp;#20998;&amp;#25315;&amp;#31995;&amp;#32479;&lt;/span&gt;&lt;/div&gt;&lt;div&gt;&lt;span style="font-size: small;"&gt;&amp;#19977;&amp;#12289;&amp;#21152;&amp;#24037;&amp;#29983;&amp;#20135;&amp;#31995;&amp;#32479;&lt;/span&gt;&lt;/div&gt;&lt;div&gt;&lt;span style="font-size: small;"&gt;&amp;#22235;&amp;#12289;&amp;#20877;&amp;#29983;&amp;#21697;&amp;#24212;&amp;#29992;&amp;#31995;&amp;#32479;&lt;/span&gt;&lt;/div&gt;&lt;div&gt;&lt;span style="font-size: small;"&gt;&amp;nbsp;&lt;/span&gt;&lt;/div&gt;&lt;div&gt;&lt;span style="font-size: small;"&gt;&lt;b&gt;&amp;#31532;&amp;#20845;&amp;#31456; 2018-2024&lt;/b&gt;&lt;b&gt;&amp;#24180;&amp;#20013;&amp;#22269;&amp;#24223;&amp;#24323;&amp;#29289;&amp;#36164;&amp;#28304;&amp;#21270;&amp;#21033;&amp;#29992;&amp;#21160;&amp;#24577;&amp;#20998;&amp;#26512;&lt;/b&gt;&lt;/span&gt;&lt;/div&gt;&lt;div&gt;&lt;span style="font-size: small;"&gt;&amp;#31532;.&amp;#19968;&amp;#33410; &amp;#21335;&amp;#20140;&amp;#20892;&amp;#19994;&amp;#22823;&amp;#23398;&amp;#24314;&amp;#31435;&amp;#22269;&amp;#20869;&amp;#26368;&amp;#22823;&amp;#26377;&amp;#26426;&amp;#24223;&amp;#24323;&amp;#29289;&amp;#36164;&amp;#28304;&amp;#21270;&amp;#21033;&amp;#29992;&amp;#22522;&amp;#22320;&lt;/span&gt;&lt;/div&gt;&lt;div&gt;&lt;span style="font-size: small;"&gt;&amp;#31532;&amp;#20108;&amp;#33410; &amp;#23453;&amp;#38050;&amp;#25506;&amp;#32034;&amp;#24223;&amp;#24323;&amp;#29289;&amp;#36164;&amp;#28304;&amp;#21270;&amp;#21033;&amp;#29992;&amp;#26377;&amp;#25928;&amp;#36884;&amp;#24452;&amp;#38050;&amp;#28195;&amp;#25104;&amp;#21151;&amp;#29992;&amp;#20110;&amp;#19996;&amp;#28023;&amp;#28393;&amp;#28034;&amp;#24037;&amp;#31243;&lt;/span&gt;&lt;/div&gt;&lt;div&gt;&lt;span style="font-size: small;"&gt;&amp;#31532;&amp;#19977;&amp;#33410; &amp;#28145;&amp;#22323;&amp;#24066;&amp;#24314;&amp;#31569;&amp;#24223;&amp;#24323;&amp;#29289;&amp;#36164;&amp;#28304;&amp;#21270;&amp;#36208;&amp;#22312;&amp;#20840;&amp;#22269;&amp;#21069;&amp;#21015;&lt;/span&gt;&lt;/div&gt;&lt;div&gt;&lt;span style="font-size: small;"&gt;&amp;#31532;&amp;#22235;&amp;#33410; &amp;#39184;&amp;#21416;&amp;#24223;&amp;#24323;&amp;#29289;&amp;#36164;&amp;#28304;&amp;#21270;&amp;#21033;&amp;#29992;&amp;#35797;&amp;#28857;&amp;#21551;&amp;#21160;&lt;/span&gt;&lt;/div&gt;&lt;div&gt;&lt;span style="font-size: small;"&gt;&amp;#31532;&amp;#20116;&amp;#33410; &amp;#26684;&amp;#26519;&amp;#32654;3&amp;#20159;&amp;#24314;&amp;#30005;&amp;#23376;&amp;#24223;&amp;#24323;&amp;#29289;&amp;#20877;&amp;#36164;&amp;#28304;&amp;#21270;&amp;#39033;&amp;#30446;&lt;/span&gt;&lt;/div&gt;&lt;div&gt;&lt;span style="font-size: small;"&gt;&amp;#31532;&amp;#20845;&amp;#33410; &amp;#30005;&amp;#23376;&amp;#24223;&amp;#24323;&amp;#29289;&amp;#23454;&amp;#29616;&amp;#20302;&amp;#30899;&amp;#36164;&amp;#28304;&amp;#21270;&lt;/span&gt;&lt;/div&gt;&lt;div&gt;&lt;span style="font-size: small;"&gt;&amp;nbsp;&lt;/span&gt;&lt;/div&gt;&lt;div&gt;&lt;span style="font-size: small;"&gt;&lt;b&gt;&amp;#31532;&amp;#19971;&amp;#31456; 2018-2024&lt;/b&gt;&lt;b&gt;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0998;&amp;#26512;&lt;/b&gt;&lt;/span&gt;&lt;/div&gt;&lt;div&gt;&lt;span style="font-size: small;"&gt;&amp;#31532;.&amp;#19968;&amp;#33410; 2018-2024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223;&amp;#24323;&amp;#29289;&amp;#36164;&amp;#28304;&amp;#21270;&amp;#21033;&amp;#29992;&amp;#21069;&amp;#26223;&amp;#21450;&amp;#24314;&amp;#35758;&amp;#20998;&amp;#26512;&lt;/b&gt;&lt;/span&gt;&lt;/div&gt;&lt;div&gt;&lt;span style="font-size: small;"&gt;&amp;#31532;.&amp;#19968;&amp;#33410; &amp;#22253;&amp;#26519;&amp;#24223;&amp;#24323;&amp;#29289;&amp;#36164;&amp;#28304;&amp;#21270;&amp;#21033;&amp;#29992;&amp;#38656;&amp;#25919;&amp;#24220;&amp;#25206;&amp;#25345;&lt;/span&gt;&lt;/div&gt;&lt;div&gt;&lt;span style="font-size: small;"&gt;&amp;#31532;&amp;#20108;&amp;#33410; 2020-2026&amp;#24180;&amp;#20013;&amp;#22269;&amp;#22478;&amp;#24066;&amp;#22266;&amp;#20307;&amp;#24223;&amp;#24323;&amp;#29289;&amp;#36164;&amp;#28304;&amp;#21270;&amp;#21033;&amp;#29992;&amp;#31649;&amp;#29702;&amp;#31435;&amp;#27861;&amp;#20998;&amp;#26512;&lt;/span&gt;&lt;/div&gt;&lt;div&gt;&lt;span style="font-size: small;"&gt;&amp;#19968;&amp;#12289;&amp;#22478;&amp;#24066;&amp;#22266;&amp;#20307;&amp;#24223;&amp;#24323;&amp;#29289;&amp;#30340;&amp;#20869;&amp;#28085;&amp;#30028;&amp;#23450;&lt;/span&gt;&lt;/div&gt;&lt;div&gt;&lt;span style="font-size: small;"&gt;&amp;#20108;&amp;#12289;&amp;#22478;&amp;#24066;&amp;#22266;&amp;#20307;&amp;#24223;&amp;#24323;&amp;#29289;&amp;#36164;&amp;#28304;&amp;#21270;&amp;#21033;&amp;#29992;&amp;#31649;&amp;#29702;&amp;#31435;&amp;#27861;&amp;#30340;&amp;#24517;&amp;#35201;&amp;#24615;&lt;/span&gt;&lt;/div&gt;&lt;div&gt;&lt;span style="font-size: small;"&gt;&amp;#31532;&amp;#19977;&amp;#33410; &amp;#40644;&amp;#27827;&amp;#27839;&amp;#23736;&amp;#24223;&amp;#24323;&amp;#29289;&amp;#36164;&amp;#28304;&amp;#21270;&amp;#21033;&amp;#29992;&amp;#24605;&amp;#32771;&lt;/span&gt;&lt;/div&gt;&lt;div&gt;&lt;span style="font-size: small;"&gt;&amp;#19968;&amp;#12289;&amp;#40644;&amp;#27827;&amp;#27839;&amp;#23736;&amp;#27700;&amp;#36136;&amp;#27745;&amp;#26579;&amp;#20107;&amp;#20214;&lt;/span&gt;&lt;/div&gt;&lt;div&gt;&lt;span style="font-size: small;"&gt;&amp;#20108;&amp;#12289;&amp;#22478;&amp;#20065;&amp;#32467;&amp;#21512;&amp;#12289;&amp;#24490;&amp;#29615;&amp;#21033;&amp;#29992;&amp;#12289;&amp;#29983;&amp;#29289;&amp;#21270;&amp;#22788;&amp;#29702;&amp;#30340;&amp;#26041;&amp;#24335;&amp;#27169;&amp;#24335;&amp;#21450;&amp;#20010;&amp;#26696;&amp;#31616;&amp;#20171;&lt;/span&gt;&lt;/div&gt;&lt;div&gt;&lt;span style="font-size: small;"&gt;&amp;#19977;&amp;#12289;&amp;#22478;&amp;#20065;&amp;#32467;&amp;#21512;&amp;#12289;&amp;#24490;&amp;#29615;&amp;#21033;&amp;#29992;&amp;#12289;&amp;#29983;&amp;#29289;&amp;#21270;&amp;#22788;&amp;#29702;&amp;#30340;&amp;#27169;&amp;#24335;&amp;#20856;&amp;#22411;&amp;#24847;&amp;#20041;&lt;/span&gt;&lt;/div&gt;&lt;div&gt;&lt;span style="font-size: small;"&gt;&amp;#31532;&amp;#22235;&amp;#33410;&amp;#30005;&amp;#23376;&amp;#24223;&amp;#24323;&amp;#29289;&amp;#36164;&amp;#28304;&amp;#21270;&amp;#21033;&amp;#29992;&amp;#36843;&amp;#22312;&amp;#30473;&amp;#3057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0013;&amp;#22269;GDP&amp;#24635;&amp;#37327;&amp;#21450;&amp;#22686;&amp;#38271;&amp;#36235;&amp;#21183;&amp;#22270;&lt;/span&gt;&lt;/div&gt;&lt;div&gt;&lt;span style="font-size: small;"&gt;&amp;#22270;&amp;#34920; 2018-2024&amp;#24180;&amp;#20013;&amp;#22269;&amp;#26376;&amp;#24230;CPI&amp;#12289;PPI&amp;#25351;&amp;#25968;&amp;#36208;&amp;#21183;&amp;#22270;&lt;/span&gt;&lt;/div&gt;&lt;div&gt;&lt;span style="font-size: small;"&gt;&amp;#22270;&amp;#34920; 2018-2024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8-2024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8-2024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8-2024&amp;#24180;&amp;#24180;&amp;#20013;&amp;#22269;&amp;#24037;&amp;#19994;&amp;#22686;&amp;#21152;&amp;#20540;&amp;#22686;&amp;#36895;&amp;#32479;&amp;#35745;&lt;/span&gt;&lt;/div&gt;&lt;div&gt;&lt;span style="font-size: small;"&gt;&amp;#22270;&amp;#34920; 2018-2024&amp;#24180;&amp;#20013;&amp;#22269;&amp;#20840;&amp;#31038;&amp;#20250;&amp;#22266;&amp;#23450;&amp;#25237;&amp;#36164;&amp;#39069;&amp;#36208;&amp;#21183;&amp;#22270;&lt;/span&gt;&lt;/div&gt;&lt;div&gt;&lt;span style="font-size: small;"&gt;&amp;#22270;&amp;#34920; 2018-2024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8-2024&amp;#24180;&amp;#20013;&amp;#22269;&amp;#36135;&amp;#24065;&amp;#20379;&amp;#24212;&amp;#37327;&amp;#26376;&amp;#24230;&amp;#25968;&amp;#25454;&amp;#32479;&amp;#35745;&lt;/span&gt;&lt;/div&gt;&lt;div&gt;&lt;span style="font-size: small;"&gt;&amp;#22270;&amp;#34920; 2018-2024&amp;#24180;&amp;#20013;&amp;#22269;&amp;#22806;&amp;#27719;&amp;#20648;&amp;#22791;&amp;#36208;&amp;#21183;&amp;#22270;&lt;/span&gt;&lt;/div&gt;&lt;div&gt;&lt;span style="font-size: small;"&gt;&amp;#22270;&amp;#34920; 2018-2024&amp;#24180;&amp;#22830;&amp;#34892;&amp;#23384;&amp;#27454;&amp;#21033;&amp;#29575;&amp;#35843;&amp;#25972;&amp;#32479;&amp;#35745;&amp;#34920;&lt;/span&gt;&lt;/div&gt;&lt;div&gt;&lt;span style="font-size: small;"&gt;&amp;#22270;&amp;#34920; 2018-2024&amp;#24180;&amp;#22830;&amp;#34892;&amp;#36151;&amp;#27454;&amp;#21033;&amp;#29575;&amp;#35843;&amp;#25972;&amp;#32479;&amp;#35745;&amp;#34920;&lt;/span&gt;&lt;/div&gt;&lt;div&gt;&lt;span style="font-size: small;"&gt;&amp;#22270;&amp;#34920; 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8-2024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8-2024&amp;#24180;&amp;#20013;&amp;#22269;&amp;#36135;&amp;#29289;&amp;#36827;&amp;#20986;&amp;#21475;&amp;#24635;&amp;#39069;&amp;#36208;&amp;#21183;&amp;#22270;&lt;/span&gt;&lt;/div&gt;&lt;div&gt;&lt;span style="font-size: small;"&gt;&amp;#22270;&amp;#34920; 2018-2024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8-2024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8-2024&amp;#24180;&amp;#20013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00.html"&gt;http://www.cction.com/report/202004/15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