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307;&amp;#3285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307;&amp;#3285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307;&amp;#3285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52.html"&gt;http://www.cction.com/report/202009/18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31227;&amp;#21160;&amp;#25307;&amp;#32856;&amp;#24066;&amp;#22330;&amp;#35268;&amp;#27169;&amp;#36798;&amp;#21040;40.0&amp;#20159;&amp;#20803;&amp;#65292;&amp;#21516;&amp;#27604;&amp;#22686;&amp;#38271;95.8%&amp;#12290;&amp;#26234;&amp;#33021;&amp;#35774;&amp;#22791;&amp;#30340;&amp;#24555;&amp;#36895;&amp;#26222;&amp;#21450;&amp;#21644;&amp;#32447;&amp;#19978;&amp;#32447;&amp;#19979;&amp;#28145;&amp;#24230;&amp;#34701;&amp;#21512;&amp;#25512;&amp;#21160;&amp;#31227;&amp;#21160;&amp;#25307;&amp;#32856;&amp;#34892;&amp;#19994;&amp;#36805;&amp;#36895;&amp;#21457;&amp;#23637;&amp;#12290;&lt;/span&gt;&lt;/div&gt;&lt;div align="left"&gt;&lt;span style="font-size: small;"&gt;&amp;nbsp; &amp;nbsp;&amp;#22788;&amp;#20110;&amp;#39046;&amp;#20808;&amp;#22320;&amp;#20301;&amp;#30340;&amp;#21069;&amp;#31243;&amp;#26080;&amp;#24551;&amp;#21644;&amp;#26234;&amp;#32852;&amp;#25307;&amp;#32856;&amp;#30340;&amp;#27963;&amp;#36291;&amp;#29992;&amp;#25143;&amp;#28183;&amp;#36879;&amp;#29575;&amp;#20998;&amp;#21035;&amp;#20026;20.0%&amp;#12289;26.2%&amp;#65292;&amp;#22312;&amp;#25910;&amp;#21106;&amp;#31227;&amp;#21160;&amp;#31471;&amp;#29992;&amp;#25143;&amp;#26041;&amp;#38754;&amp;#65292;&amp;#31532;.&amp;#19968;&amp;#26799;&amp;#38431;&amp;#36739;&amp;#31532;&amp;#20108;&amp;#26799;&amp;#38431;&amp;#30340;&amp;#20248;&amp;#21183;&amp;#24320;&amp;#22987;&amp;#19979;&amp;#38477;&amp;#65292;&amp;#31532;&amp;#20108;&amp;#26799;&amp;#38431;&amp;#20013;&amp;#26007;&amp;#31859;&amp;#30340;&amp;#25968;&amp;#25454;&amp;#26356;&amp;#26159;&amp;#26377;&amp;#36861;&amp;#36214;&amp;#21069;&amp;#31243;&amp;#26080;&amp;#24551;&amp;#30340;&amp;#21183;&amp;#22836;&amp;#65292;&amp;#36843;&amp;#20351;&amp;#20004;&amp;#22823;&amp;#24040;&amp;#22836;&amp;#32439;&amp;#32439;&amp;#22312;&amp;#20256;&amp;#32479;&amp;#19994;&amp;#21153;&amp;#30340;&amp;#22522;&amp;#30784;&amp;#19978;&amp;#23547;&amp;#25214;&amp;#26032;&amp;#31361;&amp;#30772;&amp;#12290;&lt;/span&gt;&lt;/div&gt;&lt;div align="left"&gt;&lt;span style="font-size: small;"&gt;&amp;nbsp; &amp;nbsp;&amp;#31227;&amp;#21160;&amp;#25307;&amp;#32856;&amp;#24066;&amp;#22330;&amp;#35268;&amp;#27169;&amp;#36798;&amp;#21040;40.0&amp;#20159;&amp;#20803;&amp;#65292;&amp;#22312;&amp;#25910;&amp;#21106;&amp;#31227;&amp;#21160;&amp;#31471;&amp;#29992;&amp;#25143;&amp;#26041;&amp;#38754;&amp;#65292;&amp;#31532;.&amp;#19968;&amp;#26799;&amp;#38431;&amp;#36739;&amp;#31532;&amp;#20108;&amp;#26799;&amp;#38431;&amp;#30340;&amp;#20248;&amp;#21183;&amp;#24320;&amp;#22987;&amp;#19979;&amp;#38477;&lt;/span&gt;&lt;/div&gt;&lt;div align="center"&gt;&lt;span style="font-size: small;"&gt;2013-2020&amp;#20013;&amp;#22269;&amp;#31227;&amp;#21160;&amp;#25307;&amp;#32856;&amp;#24066;&amp;#22330;&amp;#35268;&amp;#27169;&amp;#21450;&amp;#22686;&amp;#38271;&amp;#36208;&amp;#21183;&lt;/span&gt;&lt;/div&gt;&lt;div align="center"&gt;&lt;span style="font-size: small;"&gt;&lt;img src="/sitedata/resource/images/202009/20200914131728_m.png" excmsresource="resource:31187:m:1:/sitedata/resource/images/202009/202009141317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25307;&amp;#32856;&lt;/b&gt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2593;&amp;#32476;&amp;#25307;&amp;#32856;&amp;#34892;&amp;#19994;&amp;#24066;&amp;#22330;&amp;#21457;&amp;#23637;&amp;#29615;&amp;#22659;&amp;#12289;&amp;#32593;&amp;#32476;&amp;#25307;&amp;#32856;&amp;#25972;&amp;#20307;&amp;#36816;&amp;#34892;&amp;#24577;&amp;#21183;&amp;#31561;&amp;#65292;&amp;#25509;&amp;#30528;&amp;#20998;&amp;#26512;&amp;#20102;&amp;#20013;&amp;#22269;&amp;#32593;&amp;#32476;&amp;#25307;&amp;#32856;&amp;#34892;&amp;#19994;&amp;#24066;&amp;#22330;&amp;#36816;&amp;#34892;&amp;#30340;&amp;#29616;&amp;#29366;&amp;#65292;&amp;#28982;&amp;#21518;&amp;#20171;&amp;#32461;&amp;#20102;&amp;#32593;&amp;#32476;&amp;#25307;&amp;#32856;&amp;#24066;&amp;#22330;&amp;#31454;&amp;#20105;&amp;#26684;&amp;#23616;&amp;#12290;&amp;#38543;&amp;#21518;&amp;#65292;&amp;#25253;&amp;#21578;&amp;#23545;&amp;#32593;&amp;#32476;&amp;#25307;&amp;#32856;&amp;#20570;&amp;#20102;&amp;#37325;&amp;#28857;&amp;#20225;&amp;#19994;&amp;#32463;&amp;#33829;&amp;#29366;&amp;#20917;&amp;#20998;&amp;#26512;&amp;#65292;&amp;#26368;&amp;#21518;&amp;#20998;&amp;#26512;&amp;#20102;&amp;#20013;&amp;#22269;&amp;#32593;&amp;#32476;&amp;#25307;&amp;#32856;&amp;#34892;&amp;#19994;&amp;#21457;&amp;#23637;&amp;#36235;&amp;#21183;&amp;#19982;&amp;#25237;&amp;#36164;&amp;#39044;&amp;#27979;&amp;#12290;&amp;#24744;&amp;#33509;&amp;#24819;&amp;#23545;&amp;#32593;&amp;#32476;&amp;#25307;&amp;#32856;&amp;#20135;&amp;#19994;&amp;#26377;&amp;#20010;&amp;#31995;&amp;#32479;&amp;#30340;&amp;#20102;&amp;#35299;&amp;#25110;&amp;#32773;&amp;#24819;&amp;#25237;&amp;#36164;&amp;#20013;&amp;#22269;&amp;#32593;&amp;#32476;&amp;#25307;&amp;#328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.&lt;/b&gt;&lt;b&gt;&amp;#20013;&amp;#22269;&lt;/b&gt;&lt;/span&gt;&lt;b&gt;&lt;a href="http://www.cction.com/report/202006/170331.html"&gt;&lt;span style="font-size: small;"&gt;&amp;#32593;&amp;#32476;&amp;#25307;&amp;#32856;&lt;/span&gt;&lt;/a&gt;&lt;/b&gt;&lt;span style="font-size: small;"&gt;&lt;b&gt;&amp;#34892;&amp;#19994;&amp;#21457;&amp;#23637;&amp;#29615;&amp;#22659;&lt;/b&gt;&lt;/span&gt;&lt;/div&gt;&lt;div&gt;&lt;span style="font-size: small;"&gt;1.1.&amp;#20114;&amp;#32852;&amp;#32593;&amp;#30340;&amp;#25345;&amp;#32493;&amp;#28183;&amp;#36879;&amp;#26159;&amp;#34892;&amp;#19994;&amp;#21457;&amp;#23637;&amp;#30340;&amp;#22522;&amp;#30784;&lt;/span&gt;&lt;/div&gt;&lt;div&gt;&lt;span style="font-size: small;"&gt;1.2.&amp;#31227;&amp;#21160;&amp;#20114;&amp;#32852;&amp;#32593;&amp;#24102;&amp;#26469;&amp;#20102;&amp;#20840;&amp;#26032;&amp;#30340;&amp;#24066;&amp;#22330;&amp;#26426;&amp;#36935;&lt;/span&gt;&lt;/div&gt;&lt;div&gt;&lt;span style="font-size: small;"&gt;1.3.&amp;#20108;&amp;#19977;&amp;#32447;&amp;#22478;&amp;#24066;&amp;#21644;&amp;#21306;&amp;#22495;&amp;#24066;&amp;#22330;&amp;#28508;&amp;#21147;&amp;#26126;&amp;#26174;&lt;/span&gt;&lt;/div&gt;&lt;div&gt;&lt;span style="font-size: small;"&gt;1.4.&amp;#20013;&amp;#23567;&amp;#20225;&amp;#19994;&amp;#36880;&amp;#27493;&amp;#25104;&amp;#20026;&amp;#26680;&amp;#24515;&amp;#38599;&amp;#20027;&amp;#32676;&amp;#20307;&lt;/span&gt;&lt;/div&gt;&lt;div&gt;&lt;span style="font-size: small;"&gt;1.5.&amp;#33391;&amp;#22909;&amp;#30340;&amp;#32463;&amp;#27982;&amp;#21457;&amp;#23637;&amp;#29615;&amp;#22659;&amp;#21560;&amp;#24341;&amp;#28023;&amp;#22806;&amp;#20154;&amp;#25165;&amp;#24402;&amp;#22269;&lt;/span&gt;&lt;/div&gt;&lt;div&gt;&lt;span style="font-size: small;"&gt;1.6.&amp;#20154;&amp;#25165;&amp;#35780;&amp;#27979;&amp;#25104;&amp;#20026;&amp;#21448;&amp;#19968;&amp;#21019;&amp;#26032;&amp;#26381;&amp;#21153;&amp;#24066;&amp;#22330;&lt;/span&gt;&lt;/div&gt;&lt;div&gt;&lt;span style="font-size: small;"&gt;&amp;nbsp;&lt;/span&gt;&lt;/div&gt;&lt;div&gt;&lt;span style="font-size: small;"&gt;&lt;b&gt;&amp;#31532;&lt;/b&gt;&lt;b&gt;2&lt;/b&gt;&lt;b&gt;&amp;#31456;&lt;/b&gt;&lt;b&gt;.&lt;/b&gt;&lt;b&gt;&amp;#20013;&amp;#22269;&amp;#32593;&amp;#32476;&amp;#25307;&amp;#32856;&amp;#34892;&amp;#19994;&amp;#21457;&amp;#23637;&amp;#29616;&amp;#29366;&lt;/b&gt;&lt;/span&gt;&lt;/div&gt;&lt;div align="center"&gt;&lt;span style="font-size: small;"&gt;&amp;#20013;&amp;#22269;&amp;#20027;&amp;#27969;&amp;#25307;&amp;#32856;&amp;#27714;&amp;#32844;APP&amp;#26376;&amp;#24230;&amp;#27963;&amp;#36291;&amp;#29992;&amp;#25143;&amp;#28183;&amp;#36879;&amp;#29575;&amp;#24773;&amp;#20917;&lt;/span&gt;&lt;/div&gt;&lt;div align="center"&gt;&lt;span style="font-size: small;"&gt;&lt;img src="/sitedata/resource/images/202009/20200914131732_m.png" excmsresource="resource:31188:m:1:/sitedata/resource/images/202009/20200914131732_m.png" alt="" /&gt;&lt;/span&gt;&lt;/div&gt;&lt;div&gt;&lt;span style="font-size: small;"&gt;2.1.&amp;#32593;&amp;#32476;&amp;#25307;&amp;#32856;&amp;#24066;&amp;#22330;&amp;#35268;&amp;#27169;&amp;#31283;&amp;#23450;&amp;#22686;&amp;#38271;&lt;/span&gt;&lt;/div&gt;&lt;div&gt;&lt;span style="font-size: small;"&gt;2.2.&amp;#21452;&amp;#24040;&amp;#22836;&amp;#24066;&amp;#22330;&amp;#21344;&amp;#26377;&amp;#29575;&amp;#36229;&amp;#36807;60&amp;#65285;&lt;/span&gt;&lt;/div&gt;&lt;div&gt;&lt;span style="font-size: small;"&gt;2.3.&amp;#38599;&amp;#20027;&amp;#35268;&amp;#27169;&amp;#22686;&amp;#38271;&amp;#20294;ARPU&amp;#20540;&amp;#25972;&amp;#20307;&amp;#19979;&amp;#38477;&lt;/span&gt;&lt;/div&gt;&lt;div&gt;&lt;span style="font-size: small;"&gt;2.4.&amp;#32593;&amp;#32476;&amp;#25307;&amp;#32856;&amp;#27714;&amp;#32844;&amp;#32773;&amp;#35268;&amp;#27169;&amp;#31283;&amp;#23450;&amp;#22686;&amp;#38271;&lt;/span&gt;&lt;/div&gt;&lt;div&gt;&lt;span style="font-size: small;"&gt;2.5.&amp;#20302;&amp;#23398;&amp;#21382;&amp;#27714;&amp;#32844;&amp;#20154;&amp;#32676;&amp;#21344;&amp;#27604;&amp;#36235;&amp;#21183;&amp;#24615;&amp;#19978;&amp;#21319;&lt;/span&gt;&lt;/div&gt;&lt;div&gt;&lt;span style="font-size: small;"&gt;2.6.&amp;#25307;&amp;#32856;&amp;#32593;&amp;#31449;&amp;#25972;&amp;#20307;MUV&amp;#31283;&amp;#23450;&lt;/span&gt;&lt;/div&gt;&lt;div&gt;&lt;span style="font-size: small;"&gt;2.7.&amp;#25307;&amp;#32856;&amp;#32593;&amp;#31449;&amp;#26376;&amp;#24230;&amp;#27983;&amp;#35272;&amp;#26102;&amp;#38271;&amp;#31283;&amp;#20013;&amp;#26377;&amp;#21319;&lt;/span&gt;&lt;/div&gt;&lt;div&gt;&lt;span style="font-size: small;"&gt;2.8.&amp;#20004;&amp;#22823;&amp;#25307;&amp;#32856;&amp;#24040;&amp;#22836;DUV&amp;#31283;&amp;#23621;&amp;#34892;&amp;#19994;&amp;#21069;&amp;#20004;&amp;#20301;&lt;/span&gt;&lt;/div&gt;&lt;div&gt;&lt;span style="font-size: small;"&gt;2.9.&amp;#19981;&amp;#21516;&amp;#31867;&amp;#22411;&amp;#30340;&amp;#25307;&amp;#32856;&amp;#20225;&amp;#19994;MUV&amp;#21576;&amp;#23395;&amp;#33410;&amp;#24615;&amp;#21464;&amp;#21270;&lt;/span&gt;&lt;/div&gt;&lt;div&gt;&lt;span style="font-size: small;"&gt;2.10&amp;#20004;&amp;#22823;&amp;#24040;&amp;#22836;&amp;#29992;&amp;#25143;&amp;#31896;&amp;#24615;&amp;#39046;&amp;#20808;&lt;/span&gt;&lt;/div&gt;&lt;div&gt;&lt;span style="font-size: small;"&gt;2.11&amp;#32593;&amp;#32476;&amp;#25307;&amp;#32856;&amp;#20225;&amp;#19994;&amp;#24191;&amp;#21578;&amp;#25237;&amp;#25918;&amp;#37329;&amp;#39069;&amp;#25345;&amp;#32493;&amp;#19979;&amp;#38477;&lt;/span&gt;&lt;/div&gt;&lt;div&gt;&lt;span style="font-size: small;"&gt;&amp;nbsp;&lt;/span&gt;&lt;/div&gt;&lt;div&gt;&lt;span style="font-size: small;"&gt;&lt;b&gt;&amp;#31532;&lt;/b&gt;&lt;b&gt;3&lt;/b&gt;&lt;b&gt;&amp;#31456;&lt;/b&gt;&lt;b&gt;.&lt;/b&gt;&lt;b&gt;&amp;#20013;&amp;#22269;&amp;#32593;&amp;#32476;&amp;#25307;&amp;#32856;&amp;#24066;&amp;#22330;&amp;#29992;&amp;#25143;&amp;#20998;&amp;#26512;&lt;/b&gt;&lt;/span&gt;&lt;/div&gt;&lt;div&gt;&lt;span style="font-size: small;"&gt;3.1.&amp;#25307;&amp;#32856;&amp;#32593;&amp;#31449;&amp;#26159;&amp;#27714;&amp;#32844;&amp;#32773;&amp;#30340;&amp;#39318;&amp;#35201;&amp;#27714;&amp;#32844;&amp;#36884;&amp;#24452;&lt;/span&gt;&lt;/div&gt;&lt;div&gt;&lt;span style="font-size: small;"&gt;3.2.&amp;#20013;&amp;#22269;&amp;#25307;&amp;#32856;&amp;#32593;&amp;#31449;&amp;#27714;&amp;#32844;&amp;#32773;&amp;#20197;&amp;#39640;&amp;#23398;&amp;#21382;&amp;#32676;&amp;#20307;&amp;#20026;&amp;#20027;&lt;/span&gt;&lt;/div&gt;&lt;div&gt;&lt;span style="font-size: small;"&gt;3.3.&amp;#25307;&amp;#32856;&amp;#32593;&amp;#31449;&amp;#26159;&amp;#24212;&amp;#23626;&amp;#29983;&amp;#26368;&amp;#24120;&amp;#20351;&amp;#29992;&amp;#30340;&amp;#27714;&amp;#32844;&amp;#28192;&amp;#3694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4&lt;/b&gt;&lt;b&gt;&amp;#31456;&lt;/b&gt;&lt;b&gt;.&lt;/b&gt;&lt;b&gt;&amp;#20013;&amp;#22269;&amp;#32593;&amp;#32476;&amp;#25307;&amp;#32856;&amp;#24066;&amp;#22330;&amp;#20856;&amp;#22411;&amp;#27169;&amp;#24335;&amp;#20998;&amp;#26512;&lt;/b&gt;&lt;/span&gt;&lt;/div&gt;&lt;div&gt;&lt;span style="font-size: small;"&gt;4.1.&amp;#32508;&amp;#21512;&amp;#32593;&amp;#32476;&amp;#25307;&amp;#32856;&lt;/span&gt;&lt;/div&gt;&lt;div&gt;&lt;span style="font-size: small;"&gt;4.2.&amp;#31227;&amp;#21160;&amp;#25307;&amp;#32856;&lt;/span&gt;&lt;/div&gt;&lt;div&gt;&lt;span style="font-size: small;"&gt;4.3.&amp;#21830;&amp;#21153;&amp;#31038;&amp;#20132;&lt;/span&gt;&lt;/div&gt;&lt;div&gt;&lt;span style="font-size: small;"&gt;4.4.&amp;#22402;&amp;#30452;&amp;#25307;&amp;#32856;&lt;/span&gt;&lt;/div&gt;&lt;div&gt;&lt;span style="font-size: small;"&gt;4.5.&amp;#20998;&amp;#31867;&amp;#20449;&amp;#24687;&amp;#24179;&amp;#21488;&lt;/span&gt;&lt;/div&gt;&lt;div&gt;&lt;span style="font-size: small;"&gt;&amp;nbsp;&lt;/span&gt;&lt;/div&gt;&lt;div&gt;&lt;span style="font-size: small;"&gt;&lt;b&gt;&amp;#31532;&lt;/b&gt;&lt;b&gt;5&lt;/b&gt;&lt;b&gt;&amp;#31456;&lt;/b&gt;&lt;b&gt;.&lt;/b&gt;&lt;b&gt;&amp;#20013;&amp;#22269;&amp;#32593;&amp;#32476;&amp;#25307;&amp;#32856;&amp;#34892;&amp;#19994;&amp;#21457;&amp;#23637;&amp;#36235;&amp;#21183;&amp;#20998;&amp;#26512;&lt;/b&gt;&lt;/span&gt;&lt;/div&gt;&lt;div&gt;&lt;span style="font-size: small;"&gt;5.1.&amp;#36235;&amp;#21183;&amp;#19968;&amp;#65306;&amp;#20154;&amp;#21147;&amp;#36164;&amp;#28304;&amp;#26381;&amp;#21153;&amp;#24066;&amp;#22330;&amp;#28508;&amp;#21147;&amp;#24040;&amp;#22823;&amp;#12289;&amp;#20114;&amp;#32852;&amp;#32593;&amp;#23558;&amp;#25345;&amp;#32493;&amp;#28183;&amp;#36879;&lt;/span&gt;&lt;/div&gt;&lt;div&gt;&lt;span style="font-size: small;"&gt;5.2.&amp;#36235;&amp;#21183;&amp;#20108;&amp;#65306;&amp;#32593;&amp;#32476;&amp;#25307;&amp;#32856;&amp;#23558;&amp;#36827;&amp;#19968;&amp;#27493;&amp;#25913;&amp;#21464;&amp;#20256;&amp;#32479;&amp;#32447;&amp;#19979;&amp;#25307;&amp;#32856;&amp;#27169;&amp;#24335;&lt;/span&gt;&lt;/div&gt;&lt;div&gt;&lt;span style="font-size: small;"&gt;5.3.&amp;#36235;&amp;#21183;&amp;#19977;&amp;#65306;&amp;#32593;&amp;#32476;&amp;#25307;&amp;#32856;&amp;#32454;&amp;#20998;&amp;#24066;&amp;#22330;&amp;#30456;&amp;#20114;&amp;#28183;&amp;#36879;&amp;#65292;&amp;#24066;&amp;#22330;&amp;#31454;&amp;#20105;&amp;#21152;&amp;#21095;&lt;/span&gt;&lt;/div&gt;&lt;div&gt;&lt;span style="font-size: small;"&gt;5.4.&amp;#36235;&amp;#21183;&amp;#22235;&amp;#65306;&amp;#31227;&amp;#21160;&amp;#31471;&amp;#25307;&amp;#32856;&amp;#26680;&amp;#24515;&amp;#20215;&amp;#20540;&amp;#20984;&amp;#2617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52.html"&gt;http://www.cction.com/report/202009/18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