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22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22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22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4.html"&gt;http://www.cction.com/report/202007/17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6&amp;#24180;12&amp;#26376;&amp;#65292;&amp;#25105;&amp;#22269;&amp;#32593;&amp;#32422;&amp;#36710;&amp;#29992;&amp;#25143;&amp;#20026;3.92&amp;#20159;&amp;#20154;&amp;#65292;&amp;#20854;&amp;#20013;&amp;#32593;&amp;#32476;&amp;#39044;&amp;#32422;&amp;#20986;&amp;#31199;&amp;#36710;&amp;#29992;&amp;#25143;&amp;#35268;&amp;#27169;&amp;#20026;2.25&amp;#20159;&amp;#20154;&amp;#65292;&amp;#32593;&amp;#32476;&amp;#39044;&amp;#32422;&amp;#19987;&amp;#36710;&amp;#29992;&amp;#25143;&amp;#35268;&amp;#27169;&amp;#20026;1.68&amp;#20159;&amp;#20154;&amp;#12290;&amp;#22312;2014&amp;#24180;&amp;#26102;&amp;#65292;&amp;#32593;&amp;#32422;&amp;#36710;&amp;#24066;&amp;#22330;&amp;#26366;&amp;#36814;&amp;#26469;&amp;#19968;&amp;#27425;&amp;#22823;&amp;#29190;&amp;#21457;&amp;#65292;&amp;#29992;&amp;#25143;&amp;#35268;&amp;#27169;&amp;#22686;&amp;#38271;&amp;#29575;&amp;#36798;559.4%&amp;#65292;&amp;#32780;&amp;#38543;&amp;#21518;&amp;#29992;&amp;#25143;&amp;#35268;&amp;#27169;&amp;#20063;&amp;#20445;&amp;#25345;&amp;#22686;&amp;#38271;&amp;#12290;&amp;#24403;&amp;#26102;&amp;#32593;&amp;#32422;&amp;#36710;&amp;#24179;&amp;#21488;&amp;#30340;&amp;#22823;&amp;#37327;&amp;#34917;&amp;#36148;&amp;#35753;&amp;#29992;&amp;#25143;&amp;#32676;&amp;#20307;&amp;#19968;&amp;#20877;&amp;#25193;&amp;#24352;&amp;#65292;&amp;#38543;&amp;#30528;&amp;#34917;&amp;#36148;&amp;#21147;&amp;#24230;&amp;#30340;&amp;#20943;&amp;#24369;&amp;#65292;&amp;#29992;&amp;#25143;&amp;#35268;&amp;#27169;&amp;#20063;&amp;#36880;&amp;#28176;&amp;#38477;&amp;#28201;&amp;#36235;&amp;#20110;&amp;#24179;&amp;#31283;&amp;#12290;&amp;#32780;&amp;#21463;&amp;#32593;&amp;#32422;&amp;#36710;&amp;#26032;&amp;#25919;&amp;#30340;&amp;#24433;&amp;#21709;&amp;#65292;2016&amp;#24180;&amp;#30340;&amp;#29992;&amp;#25143;&amp;#35268;&amp;#27169;&amp;#26377;&amp;#25152;&amp;#19979;&amp;#28369;&amp;#12290;&lt;/span&gt;&lt;/div&gt;&lt;div align="center"&gt;&lt;span style="font-size: small;"&gt;2015-2016&amp;#24180;&amp;#20013;&amp;#22269;&amp;#32593;&amp;#32422;&amp;#36710;&amp;#29992;&amp;#25143;&amp;#35268;&amp;#27169;&amp;#36208;&amp;#21183;&lt;/span&gt;&lt;/div&gt;&lt;div align="center"&gt;&lt;span style="font-size: small;"&gt;&lt;img src="/sitedata/resource/images/202007/20200713104515_m.png" excmsresource="resource:20508:m:1:/sitedata/resource/images/202007/20200713104515_m.png" alt="" /&gt;&lt;/span&gt;&lt;/div&gt;&lt;div&gt;&lt;span style="font-size: small;"&gt;&amp;nbsp; &amp;nbsp;&amp;#25130;&amp;#33267;2016&amp;#24180;12&amp;#26376;&amp;#65292;&amp;#32593;&amp;#32476;&amp;#39044;&amp;#32422;&amp;#20986;&amp;#31199;&amp;#36710;&amp;#29992;&amp;#25143;&amp;#35268;&amp;#27169;&amp;#36798;2.25&amp;#20159;&amp;#65292;&amp;#36739;2016&amp;#24180;&amp;#19978;&amp;#21322;&amp;#24180;&amp;#22686;&amp;#21152;6613&amp;#19975;&amp;#65292;&amp;#22686;&amp;#38271;&amp;#29575;&amp;#20026;41.7%&amp;#65292;&amp;#32593;&amp;#32476;&amp;#39044;&amp;#32422;&amp;#20986;&amp;#31199;&amp;#36710;&amp;#29992;&amp;#25143;&amp;#22312;&amp;#32593;&amp;#27665;&amp;#20013;&amp;#30340;&amp;#21344;&amp;#27604;&amp;#20026;30.7%&amp;#65292;&amp;#27604;2016&amp;#24180;&amp;#24180;&amp;#20013;&amp;#22686;&amp;#38271;8.4&amp;#20010;&amp;#30334;&amp;#20998;&amp;#28857;&amp;#65307;&amp;#32593;&amp;#32476;&amp;#39044;&amp;#32422;&amp;#19987;&amp;#36710;&amp;#29992;&amp;#25143;&amp;#35268;&amp;#27169;&amp;#20026;1.68&amp;#20159;&amp;#65292;&amp;#27604;2016&amp;#24180;&amp;#19978;&amp;#21322;&amp;#24180;&amp;#22686;&amp;#21152;4616&amp;#19975;&amp;#65292;&amp;#22686;&amp;#38271;&amp;#29575;&amp;#20026;37.9%&amp;#65292;&amp;#32593;&amp;#32476;&amp;#39044;&amp;#32422;&amp;#19987;&amp;#36710;&amp;#29992;&amp;#25143;&amp;#22312;&amp;#32593;&amp;#27665;&amp;#20013;&amp;#21344;&amp;#27604;&amp;#20026;23.0%&amp;#65292;&amp;#27604;2016&amp;#24180;&amp;#19978;&amp;#21322;&amp;#24180;&amp;#25552;&amp;#21319;5.8&amp;#20010;&amp;#30334;&amp;#20998;&amp;#28857;&amp;#12290;&lt;/span&gt;&lt;/div&gt;&lt;div align="center"&gt;&lt;span style="font-size: small;"&gt;2016&amp;#24180;&amp;#32593;&amp;#32476;&amp;#39044;&amp;#32422;&amp;#20986;&amp;#31199;&amp;#36710;&amp;#29992;&amp;#25143;&amp;#21450;&amp;#20351;&amp;#29992;&amp;#29575;&amp;#32479;&amp;#35745;&lt;/span&gt;&lt;/div&gt;&lt;div align="center"&gt;&lt;span style="font-size: small;"&gt;&lt;img src="/sitedata/resource/images/202007/202007131045158a_m.png" excmsresource="resource:20509:m:1:/sitedata/resource/images/202007/202007131045158a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2593;&amp;#32422;&amp;#36710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20013;&amp;#22269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20013;&amp;#22269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20013;&amp;#22269;&amp;#32593;&amp;#3242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1/147773.html"&gt;&lt;span style="font-size: small;"&gt;&amp;#32593;&amp;#32422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593;&amp;#32422;&amp;#36710;&amp;#34892;&amp;#19994;&amp;#21457;&amp;#23637;&amp;#24773;&amp;#20917;&lt;/span&gt;&lt;/div&gt;&lt;div&gt;&lt;span style="font-size: small;"&gt;&amp;#22312;&amp;#24040;&amp;#22823;&amp;#30340;&amp;#24066;&amp;#22330;&amp;#35825;&amp;#24785;&amp;#19979;&amp;#65292;&amp;#21508;&amp;#22823;&amp;#25171;&amp;#36710;&amp;#36719;&amp;#20214;&amp;#24320;&amp;#22987;&amp;#20174;&amp;#28192;&amp;#36947;&amp;#31471;&amp;#36716;&amp;#21521;&amp;#26381;&amp;#21153;&amp;#31471;&amp;#65292;&amp;#36890;&amp;#36807;&amp;#32437;&amp;#21521;&amp;#28145;&amp;#21270;&amp;#29992;&amp;#25143;&amp;#20307;&amp;#39564;&amp;#26469;&amp;#22686;&amp;#24378;&amp;#31896;&amp;#24615;&amp;#65292;&amp;#20445;&amp;#38556;&amp;#21496;&amp;#26426;&amp;#21644;&amp;#28040;&amp;#36153;&amp;#32773;&amp;#29992;&amp;#25143;&amp;#37327;&amp;#30340;&amp;#31283;&amp;#23450;&amp;#22686;&amp;#38271;&amp;#12290;&amp;#30446;&amp;#21069;&amp;#20114;&amp;#32852;&amp;#32593;&amp;#20986;&amp;#34892;&amp;#30340;&amp;#20027;&amp;#25112;&amp;#22330;&amp;#38598;&amp;#20013;&amp;#22312;&amp;#19968;&amp;#12289;&amp;#20108;&amp;#32447;&amp;#22478;&amp;#24066;&amp;#65292;&amp;#20854;&amp;#28183;&amp;#36879;&amp;#29575;&amp;#20998;&amp;#21035;&amp;#20026;40.1%&amp;#21644;17.3%&amp;#65292;&amp;#32780;&amp;#19977;&amp;#12289;&amp;#22235;&amp;#32447;&amp;#22478;&amp;#24066;&amp;#20173;&amp;#26159;&amp;#19968;&amp;#22359;&amp;#31561;&amp;#24453;&amp;#25366;&amp;#25496;&amp;#30340;&amp;#24040;&amp;#22823;&amp;#34507;&amp;#31957;&amp;#12290;&lt;/span&gt;&lt;/div&gt;&lt;div&gt;&lt;span style="font-size: small;"&gt;&amp;#12288;&amp;#12288;&amp;#20174;&amp;#21508;&amp;#31867;&amp;#25171;&amp;#36710;&amp;#36719;&amp;#20214;&amp;#30456;&amp;#32487;&amp;#19978;&amp;#32447;&amp;#21040;&amp;#34892;&amp;#19994;&amp;#27927;&amp;#29260;&amp;#12289;&amp;#23521;&amp;#22836;&amp;#26174;&amp;#29616;&amp;#65292;&amp;#20877;&amp;#21040;&amp;#30417;&amp;#31649;&amp;#21319;&amp;#32423;&amp;#65292;&amp;#24066;&amp;#22330;&amp;#36880;&amp;#28176;&amp;#35268;&amp;#33539;&amp;#65292;&amp;#32593;&amp;#32422;&amp;#36710;&amp;#20026;&amp;#20844;&amp;#20849;&amp;#20132;&amp;#36890;&amp;#25552;&amp;#20379;&amp;#33391;&amp;#22909;&amp;#34917;&amp;#20805;&amp;#30340;&amp;#21516;&amp;#26102;&amp;#20063;&amp;#20026;&amp;#29992;&amp;#25143;&amp;#25552;&amp;#20379;&amp;#20010;&amp;#24615;&amp;#21270;&amp;#20986;&amp;#34892;&amp;#38656;&amp;#27714;&amp;#65292;&amp;#26377;&amp;#25928;&amp;#33410;&amp;#32422;&amp;#31038;&amp;#20250;&amp;#36164;&amp;#28304;&amp;#12290;&lt;/span&gt;&lt;/div&gt;&lt;div align="center"&gt;&lt;span style="font-size: small;"&gt;&amp;#20114;&amp;#32852;&amp;#32593;&amp;#20986;&amp;#34892;&amp;#22312;&amp;#21508;&amp;#32447;&amp;#22478;&amp;#24066;&amp;#30340;&amp;#24066;&amp;#22330;&amp;#28183;&amp;#36879;&amp;#29575;&lt;/span&gt;&lt;/div&gt;&lt;div align="center"&gt;&lt;span style="font-size: small;"&gt;&lt;img src="/sitedata/resource/images/202007/202007131045159s_m.png" excmsresource="resource:20510:m:1:/sitedata/resource/images/202007/202007131045159s_m.png" alt="" /&gt;&lt;/span&gt;&lt;/div&gt;&lt;div&gt;&lt;span style="font-size: small;"&gt;&amp;#31532;&amp;#20108;&amp;#33410; &amp;#26368;&amp;#36817;3-5&amp;#24180;&amp;#20013;&amp;#22269;&amp;#32593;&amp;#32422;&amp;#3671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32593;&amp;#32422;&amp;#36710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32593;&amp;#32422;&amp;#36710;&amp;#25152;&amp;#23646;&amp;#34892;&amp;#19994;&amp;#31454;&amp;#20105;&amp;#21147;&amp;#25351;&amp;#26631;&amp;#20998;&amp;#26512;&lt;/span&gt;&lt;/div&gt;&lt;div&gt;&lt;span style="font-size: small;"&gt;&amp;#31532;&amp;#20108;&amp;#33410; &amp;#20013;&amp;#22269;&amp;#32593;&amp;#32422;&amp;#36710;&amp;#25152;&amp;#2364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2593;&amp;#32422;&amp;#36710;&amp;#25152;&amp;#2364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2593;&amp;#32422;&amp;#3671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lt;/b&gt;&lt;/span&gt;&lt;/div&gt;&lt;div&gt;&lt;span style="font-size: small;"&gt;&lt;b&gt;&amp;#31532;&amp;#19977;&amp;#31456;&lt;/b&gt;&lt;b&gt; 2019&lt;/b&gt;&lt;b&gt;&amp;#24180;&amp;#20013;&amp;#22269;&amp;#32593;&amp;#32422;&amp;#3671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2593;&amp;#32422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2593;&amp;#32422;&amp;#36710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2593;&amp;#32422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32593;&amp;#32422;&amp;#36710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2593;&amp;#32422;&amp;#3671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32593;&amp;#32422;&amp;#36710;&amp;#34892;&amp;#19994;&amp;#39046;&amp;#22495;2020-2026&amp;#24180;&amp;#38656;&amp;#27714;&amp;#37327;&amp;#39044;&amp;#27979;&lt;/span&gt;&lt;/div&gt;&lt;div&gt;&lt;span style="font-size: small;"&gt;&amp;#31532;&amp;#20108;&amp;#33410; 2020-2026&amp;#24180;&amp;#32593;&amp;#32422;&amp;#36710;&amp;#34892;&amp;#19994;&amp;#39046;&amp;#22495;&amp;#38656;&amp;#27714;&amp;#21151;&amp;#33021;&amp;#39044;&amp;#27979;&lt;/span&gt;&lt;/div&gt;&lt;div&gt;&lt;span style="font-size: small;"&gt;&amp;#31532;&amp;#19977;&amp;#33410; 2020-2026&amp;#24180;&amp;#32593;&amp;#32422;&amp;#36710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32593;&amp;#32422;&amp;#3671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22;&amp;#3671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2593;&amp;#32422;&amp;#36710;&amp;#25152;&amp;#23646;&amp;#34892;&amp;#19994;&amp;#31454;&amp;#20105;&amp;#26684;&amp;#23616;&amp;#20998;&amp;#26512;&lt;/span&gt;&lt;/div&gt;&lt;div&gt;&lt;span style="font-size: small;"&gt;&amp;#19968;&amp;#12289;2019&amp;#24180;&amp;#32593;&amp;#32422;&amp;#36710;&amp;#34892;&amp;#19994;&amp;#31454;&amp;#20105;&amp;#20998;&amp;#26512;&lt;/span&gt;&lt;/div&gt;&lt;div&gt;&lt;span style="font-size: small;"&gt;&amp;#20108;&amp;#12289;2019&amp;#24180;&amp;#22269;&amp;#20869;&amp;#22806;&amp;#32593;&amp;#32422;&amp;#36710;&amp;#31454;&amp;#20105;&amp;#20998;&amp;#26512;&lt;/span&gt;&lt;/div&gt;&lt;div&gt;&lt;span style="font-size: small;"&gt;&amp;#19977;&amp;#12289;2019&amp;#24180;&amp;#20013;&amp;#22269;&amp;#32593;&amp;#32422;&amp;#36710;&amp;#24066;&amp;#22330;&amp;#31454;&amp;#20105;&amp;#20998;&amp;#26512;&lt;/span&gt;&lt;/div&gt;&lt;div&gt;&lt;span style="font-size: small;"&gt;&amp;#22235;&amp;#12289;2019&amp;#24180;&amp;#20013;&amp;#22269;&amp;#32593;&amp;#32422;&amp;#3671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593;&amp;#32422;&amp;#3671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 &amp;#21271;&amp;#20140;&amp;#23567;&amp;#26708;&amp;#31185;&amp;#25216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 &amp;#31070;&amp;#24030;&amp;#20248;&amp;#36710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 &amp;#26131;&amp;#21040;&amp;#29992;&amp;#3671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 &amp;#39318;&amp;#32422;&amp;#31185;&amp;#25216;&amp;#65288;&amp;#21271;&amp;#20140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 &amp;#26361;&amp;#25805;&amp;#19987;&amp;#3671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 &amp;#23452;&amp;#31199;&amp;#38598;&amp;#2224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1;&amp;#33410; &amp;#32654;&amp;#22242;&amp;#25171;&amp;#3671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3;&amp;#33410; &amp;#39640;&amp;#24503;&amp;#22320;&amp;#2227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20248;&amp;#21183;&amp;#19982;&amp;#20027;&amp;#35201;&amp;#21155;&amp;#21183;&lt;/span&gt;&lt;/div&gt;&lt;div&gt;&lt;span style="font-size: small;"&gt;&amp;#31532;&amp;#20061;&amp;#33410; &amp;#26001;&amp;#39532;&amp;#24555;&amp;#3630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1313;&amp;#33410; &amp;#21486;&amp;#21486;&amp;#32422;&amp;#3671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2593;&amp;#32422;&amp;#36710;&amp;#34892;&amp;#19994;&amp;#38656;&amp;#27714;&amp;#24066;&amp;#22330;&lt;/span&gt;&lt;/div&gt;&lt;div&gt;&lt;span style="font-size: small;"&gt;&amp;#20108;&amp;#12289;&amp;#32593;&amp;#32422;&amp;#36710;&amp;#34892;&amp;#19994;&amp;#23458;&amp;#25143;&amp;#32467;&amp;#26500;&lt;/span&gt;&lt;/div&gt;&lt;div&gt;&lt;span style="font-size: small;"&gt;&amp;#19977;&amp;#12289;&amp;#32593;&amp;#32422;&amp;#36710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2593;&amp;#32422;&amp;#36710;&amp;#34892;&amp;#19994;&amp;#30340;&amp;#38656;&amp;#27714;&amp;#39044;&amp;#27979;&lt;/span&gt;&lt;/div&gt;&lt;div&gt;&lt;span style="font-size: small;"&gt;&amp;#20108;&amp;#12289;&amp;#32593;&amp;#32422;&amp;#3671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2593;&amp;#32422;&amp;#36710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593;&amp;#32422;&amp;#36710;&amp;#34892;&amp;#19994;&amp;#25237;&amp;#36164;&amp;#20215;&amp;#20540;&amp;#35780;&amp;#20272;&amp;#20998;&amp;#26512;&lt;/b&gt;&lt;b&gt;()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22;&amp;#36710;&amp;#20135;&amp;#19994;&amp;#38142;&amp;#20998;&amp;#26512;&lt;/span&gt;&lt;/div&gt;&lt;div&gt;&lt;span style="font-size: small;"&gt;&amp;#22270;&amp;#34920;&amp;#65306;&amp;#22269;&amp;#38469;&amp;#32593;&amp;#32422;&amp;#36710;&amp;#24066;&amp;#22330;&amp;#35268;&amp;#27169;&lt;/span&gt;&lt;/div&gt;&lt;div&gt;&lt;span style="font-size: small;"&gt;&amp;#22270;&amp;#34920;&amp;#65306;&amp;#22269;&amp;#38469;&amp;#32593;&amp;#32422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32593;&amp;#32422;&amp;#36710;&amp;#20379;&amp;#24212;&amp;#24773;&amp;#20917;&lt;/span&gt;&lt;/div&gt;&lt;div&gt;&lt;span style="font-size: small;"&gt;&amp;#22270;&amp;#34920;&amp;#65306;2015-2019&amp;#24180;&amp;#20013;&amp;#22269;&amp;#32593;&amp;#32422;&amp;#36710;&amp;#38656;&amp;#27714;&amp;#24773;&amp;#20917;&lt;/span&gt;&lt;/div&gt;&lt;div&gt;&lt;span style="font-size: small;"&gt;&amp;#22270;&amp;#34920;&amp;#65306;2020-2026&amp;#24180;&amp;#20013;&amp;#22269;&amp;#32593;&amp;#32422;&amp;#36710;&amp;#24066;&amp;#22330;&amp;#35268;&amp;#27169;&amp;#39044;&amp;#27979;&lt;/span&gt;&lt;/div&gt;&lt;div&gt;&lt;span style="font-size: small;"&gt;&amp;#22270;&amp;#34920;&amp;#65306;2020-2026&amp;#24180;&amp;#20013;&amp;#22269;&amp;#32593;&amp;#32422;&amp;#36710;&amp;#20379;&amp;#24212;&amp;#24773;&amp;#20917;&amp;#39044;&amp;#27979;&lt;/span&gt;&lt;/div&gt;&lt;div&gt;&lt;span style="font-size: small;"&gt;&amp;#22270;&amp;#34920;&amp;#65306;2020-2026&amp;#24180;&amp;#20013;&amp;#22269;&amp;#32593;&amp;#32422;&amp;#36710;&amp;#38656;&amp;#27714;&amp;#24773;&amp;#20917;&amp;#39044;&amp;#27979;&lt;/span&gt;&lt;/div&gt;&lt;div&gt;&lt;span style="font-size: small;"&gt;&amp;#22270;&amp;#34920;&amp;#65306;2015-2019&amp;#24180;&amp;#20013;&amp;#22269;&amp;#32593;&amp;#32422;&amp;#36710;&amp;#24066;&amp;#22330;&amp;#35268;&amp;#27169;&amp;#32479;&amp;#35745;&amp;#34920;&lt;/span&gt;&lt;/div&gt;&lt;div&gt;&lt;span style="font-size: small;"&gt;&amp;#22270;&amp;#34920;&amp;#65306;2020-2026&amp;#24180;&amp;#20013;&amp;#22269;&amp;#32593;&amp;#32422;&amp;#36710;&amp;#34892;&amp;#19994;&amp;#24066;&amp;#22330;&amp;#35268;&amp;#27169;&amp;#39044;&amp;#27979;&lt;/span&gt;&lt;/div&gt;&lt;div&gt;&lt;span style="font-size: small;"&gt;&amp;#22270;&amp;#34920;&amp;#65306;2020-2026&amp;#24180;&amp;#20013;&amp;#22269;&amp;#32593;&amp;#32422;&amp;#36710;&amp;#34892;&amp;#19994;&amp;#36164;&amp;#20135;&amp;#35268;&amp;#27169;&amp;#39044;&amp;#27979;&lt;/span&gt;&lt;/div&gt;&lt;div&gt;&lt;span style="font-size: small;"&gt;&amp;#22270;&amp;#34920;&amp;#65306;2020-2026&amp;#24180;&amp;#20013;&amp;#22269;&amp;#32593;&amp;#32422;&amp;#36710;&amp;#34892;&amp;#19994;&amp;#21033;&amp;#28070;&amp;#21512;&amp;#35745;&amp;#39044;&amp;#27979;&lt;/span&gt;&lt;/div&gt;&lt;div&gt;&lt;span style="font-size: small;"&gt;&amp;#22270;&amp;#34920;&amp;#65306;2020-2026&amp;#24180;&amp;#20013;&amp;#22269;&amp;#32593;&amp;#32422;&amp;#3671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4.html"&gt;http://www.cction.com/report/202007/17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