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8134;&amp;#3489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8134;&amp;#3489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8134;&amp;#3489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3.html"&gt;http://www.cction.com/report/202007/17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&amp;#24180;&amp;#20197;&amp;#26469;&amp;#65292;&amp;#20256;&amp;#32479;&amp;#38134;&amp;#34892;&amp;#19994;&amp;#20026;&amp;#20102;&amp;#26377;&amp;#25928;&amp;#24212;&amp;#23545;&amp;#26469;&amp;#33258;&amp;#20114;&amp;#32852;&amp;#32593;&amp;#37329;&amp;#34701;&amp;#31561;&amp;#26032;&amp;#20852;&amp;#20135;&amp;#19994;&amp;#30340;&amp;#25361;&amp;#25112;&amp;#65292;&amp;#24320;&amp;#22987;&amp;#36827;&amp;#20837;&amp;#21521;&amp;#20114;&amp;#32852;&amp;#32593;&amp;#21270;&amp;#36716;&amp;#22411;&amp;#30340;&amp;#21152;&amp;#36895;&amp;#21457;&amp;#23637;&amp;#38454;&amp;#27573;&amp;#65292;&amp;#32593;&amp;#19978;&amp;#38134;&amp;#34892;&amp;#29992;&amp;#25143;&amp;#25968;&amp;#37327;&amp;#22312;&amp;#19981;&amp;#26029;&amp;#22686;&amp;#21152;&amp;#12290;2019&amp;#24180;&amp;#65292;&amp;#25105;&amp;#22269;&amp;#32593;&amp;#38134;&amp;#29992;&amp;#25143;&amp;#36798;&amp;#21040;33639&amp;#19975;&amp;#20154;&amp;#65292;&amp;#21516;&amp;#27604;&amp;#22686;&amp;#38271;19.23%&amp;#12290;&lt;/span&gt;&lt;/p&gt;&lt;div align="center"&gt;&lt;span style="font-size: small;"&gt;2015Q1-2016Q1&amp;#20013;&amp;#22269;&amp;#32593;&amp;#19978;&amp;#38134;&amp;#34892;&amp;#23458;&amp;#25143;&lt;/span&gt;&lt;/div&gt;&lt;div align="center"&gt;&lt;span style="font-size: small;"&gt;&lt;img src="/sitedata/resource/images/202007/20200702101033pn_m.png" excmsresource="resource:18828:m:1:/sitedata/resource/images/202007/20200702101033pn_m.png" alt="" /&gt;&lt;/span&gt;&lt;/div&gt;&lt;div&gt;&lt;span style="font-size: small;"&gt;&amp;#20013;&amp;#20225;&amp;#39038;&amp;#38382;&amp;#32593;&amp;#21457;&amp;#24067;&amp;#30340;&amp;#12298;2020-2026&amp;#24180;&amp;#20013;&amp;#22269;&amp;#32593;&amp;#19978;&amp;#38134;&amp;#34892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2593;&amp;#19978;&amp;#38134;&amp;#34892;&amp;#30456;&amp;#20851;&amp;#27010;&amp;#24565;&amp;#21450;&amp;#21457;&amp;#23637;&amp;#29615;&amp;#22659;&amp;#65292;&amp;#25509;&amp;#30528;&amp;#20998;&amp;#26512;&amp;#20102;&amp;#20013;&amp;#22269;&amp;#32593;&amp;#19978;&amp;#38134;&amp;#34892;&amp;#35268;&amp;#27169;&amp;#21450;&amp;#28040;&amp;#36153;&amp;#38656;&amp;#27714;&amp;#65292;&amp;#28982;&amp;#21518;&amp;#23545;&amp;#20013;&amp;#22269;&amp;#32593;&amp;#19978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38134;&amp;#34892;&amp;#38754;&amp;#20020;&amp;#30340;&amp;#26426;&amp;#36935;&amp;#21450;&amp;#21457;&amp;#23637;&amp;#21069;&amp;#26223;&amp;#12290;&amp;#24744;&amp;#33509;&amp;#24819;&amp;#23545;&amp;#20013;&amp;#22269;&amp;#32593;&amp;#19978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xing/G35327SZD5.html"&gt;&lt;span style="font-size: small;"&gt;&amp;#32593;&amp;#19978;&amp;#38134;&amp;#34892;&lt;/span&gt;&lt;/a&gt;&lt;/u&gt;&lt;/b&gt;&lt;span style="font-size: small;"&gt;&lt;b&gt;&amp;#30456;&amp;#20851;&amp;#27010;&amp;#36848;&lt;/b&gt;&lt;/span&gt;&lt;/div&gt;&lt;div&gt;&lt;span style="font-size: small;"&gt;1.1 &amp;#32593;&amp;#19978;&amp;#38134;&amp;#34892;&amp;#31616;&amp;#26415;&amp;#36848; 17&lt;/span&gt;&lt;/div&gt;&lt;div&gt;&lt;span style="font-size: small;"&gt;1.1.1 &amp;#32593;&amp;#19978;&amp;#38134;&amp;#34892;&amp;#23450;&amp;#20041; 17&lt;/span&gt;&lt;/div&gt;&lt;div&gt;&lt;span style="font-size: small;"&gt;1.1.2 &amp;#32593;&amp;#19978;&amp;#38134;&amp;#34892;&amp;#20998;&amp;#31867; 17&lt;/span&gt;&lt;/div&gt;&lt;div&gt;&lt;span style="font-size: small;"&gt;1.1.3 &amp;#32593;&amp;#19978;&amp;#38134;&amp;#34892;&amp;#19994;&amp;#21153;&amp;#20171;&amp;#32461; 18&lt;/span&gt;&lt;/div&gt;&lt;div&gt;&lt;span style="font-size: small;"&gt;1.1.4 &amp;#32593;&amp;#19978;&amp;#38134;&amp;#34892;&amp;#20135;&amp;#29983;&amp;#21457;&amp;#23637;&amp;#30340;&amp;#21160;&amp;#21147;&amp;#19982;&amp;#22522;&amp;#30784;&amp;#20998;&amp;#26512; 19&lt;/span&gt;&lt;/div&gt;&lt;div&gt;&lt;span style="font-size: small;"&gt;1.2 &amp;#32593;&amp;#19978;&amp;#38134;&amp;#34892;&amp;#30340;&amp;#29305;&amp;#28857;&amp;#21450;&amp;#20248;&amp;#21183; 19&lt;/span&gt;&lt;/div&gt;&lt;div&gt;&lt;span style="font-size: small;"&gt;1.2.1 &amp;#32593;&amp;#32476;&amp;#38134;&amp;#34892;&amp;#30340;&amp;#22522;&amp;#26412;&amp;#29305;&amp;#28857; 19&lt;/span&gt;&lt;/div&gt;&lt;div&gt;&lt;span style="font-size: small;"&gt;1.2.2 &amp;#32593;&amp;#19978;&amp;#38134;&amp;#34892;&amp;#30340;&amp;#20248;&amp;#21183; 21&lt;/span&gt;&lt;/div&gt;&lt;div&gt;&lt;span style="font-size: small;"&gt;1.2.3 &amp;#32593;&amp;#19978;&amp;#38134;&amp;#34892;&amp;#19982;&amp;#20256;&amp;#32479;&amp;#38134;&amp;#34892;&amp;#30340;&amp;#27604;&amp;#36739;&amp;#20248;&amp;#21183; 22&lt;/span&gt;&lt;/div&gt;&lt;div&gt;&lt;span style="font-size: small;"&gt;1.3 &amp;#32593;&amp;#19978;&amp;#38134;&amp;#34892;&amp;#30340;&amp;#26381;&amp;#21153;&amp;#21151;&amp;#33021; 23&lt;/span&gt;&lt;/div&gt;&lt;div&gt;&lt;span style="font-size: small;"&gt;1.3.1 &amp;#32593;&amp;#19978;&amp;#38134;&amp;#34892;&amp;#25552;&amp;#20379;&amp;#30340;&amp;#26381;&amp;#21153;&amp;#31867;&amp;#21035; 23&lt;/span&gt;&lt;/div&gt;&lt;div&gt;&lt;span style="font-size: small;"&gt;1.3.2 &amp;#32593;&amp;#19978;&amp;#38134;&amp;#34892;&amp;#22522;&amp;#30784;&amp;#26381;&amp;#21153; 23&lt;/span&gt;&lt;/div&gt;&lt;div&gt;&lt;span style="font-size: small;"&gt;1.3.3 &amp;#32593;&amp;#19978;&amp;#38134;&amp;#34892;&amp;#34893;&amp;#29983;&amp;#26381;&amp;#21153; 23&lt;/span&gt;&lt;/div&gt;&lt;div&gt;&lt;span style="font-size: small;"&gt;1.4 &amp;#32593;&amp;#19978;&amp;#38134;&amp;#34892;&amp;#19982;&amp;#20256;&amp;#32479;&amp;#38134;&amp;#34892;&amp;#30340;&amp;#21306;&amp;#21035; 23&lt;/span&gt;&lt;/div&gt;&lt;div&gt;&lt;span style="font-size: small;"&gt;1.4.1 &amp;#38144;&amp;#21806;&amp;#28192;&amp;#36947;&amp;#19981;&amp;#21516; 23&lt;/span&gt;&lt;/div&gt;&lt;div&gt;&lt;span style="font-size: small;"&gt;1.4.2 &amp;#26381;&amp;#21153;&amp;#23384;&amp;#22312;&amp;#24046;&amp;#24322; 24&lt;/span&gt;&lt;/div&gt;&lt;div&gt;&lt;span style="font-size: small;"&gt;1.4.3 &amp;#19994;&amp;#21153;&amp;#33539;&amp;#22260;&amp;#19981;&amp;#21516; 24&lt;/span&gt;&lt;/div&gt;&lt;div&gt;&lt;span style="font-size: small;"&gt;1.5 &amp;#32593;&amp;#19978;&amp;#38134;&amp;#34892;&amp;#23545;&amp;#31038;&amp;#20250;&amp;#32463;&amp;#27982;&amp;#20135;&amp;#29983;&amp;#19977;&amp;#22823;&amp;#24433;&amp;#21709; 24&lt;/span&gt;&lt;/div&gt;&lt;div&gt;&lt;span style="font-size: small;"&gt;1.5.1 &amp;#20419;&amp;#36827;&amp;#21830;&amp;#21153;&amp;#21019;&amp;#26032; 24&lt;/span&gt;&lt;/div&gt;&lt;div&gt;&lt;span style="font-size: small;"&gt;1.5.2 &amp;#25512;&amp;#21160;&amp;#32463;&amp;#27982;&amp;#27963;&amp;#21160;&amp;#34394;&amp;#25311;&amp;#21270; 24&lt;/span&gt;&lt;/div&gt;&lt;div&gt;&lt;span style="font-size: small;"&gt;1.5.3 &amp;#20351;&amp;#22522;&amp;#30784;&amp;#36135;&amp;#24065;&amp;#34394;&amp;#25311;&amp;#21270;&amp;#21464;&amp;#20026;&amp;#21487;&amp;#33021; 25&lt;/span&gt;&lt;/div&gt;&lt;div&gt;&lt;span style="font-size: small;"&gt;&amp;nbsp;&lt;/span&gt;&lt;/div&gt;&lt;div&gt;&lt;span style="font-size: small;"&gt;&lt;b&gt;&amp;#31532;&amp;#20108;&amp;#31456; &lt;/b&gt;&lt;b&gt;&amp;#19990;&amp;#30028;&amp;#32593;&amp;#19978;&amp;#38134;&amp;#34892;&amp;#36816;&amp;#34892;&amp;#27973;&amp;#26512;&lt;/b&gt;&lt;/span&gt;&lt;/div&gt;&lt;div&gt;&lt;span style="font-size: small;"&gt;2.1 &amp;#22269;&amp;#38469;&amp;#32593;&amp;#19978;&amp;#38134;&amp;#34892;&amp;#21457;&amp;#23637;&amp;#32508;&amp;#36848; 26&lt;/span&gt;&lt;/div&gt;&lt;div&gt;&lt;span style="font-size: small;"&gt;2.1.1 &amp;#22269;&amp;#22806;&amp;#32593;&amp;#19978;&amp;#38134;&amp;#34892;&amp;#21457;&amp;#23637;&amp;#27010;&amp;#36848; 26&lt;/span&gt;&lt;/div&gt;&lt;div&gt;&lt;span style="font-size: small;"&gt;2.1.2 &amp;#22269;&amp;#38469;&amp;#32593;&amp;#19978;&amp;#38134;&amp;#34892;&amp;#19994;&amp;#21457;&amp;#23637;&amp;#36827;&amp;#31243; 26&lt;/span&gt;&lt;/div&gt;&lt;div&gt;&lt;span style="font-size: small;"&gt;2.1.3 &amp;#22269;&amp;#38469;&amp;#32593;&amp;#32476;&amp;#38134;&amp;#34892;&amp;#19994;&amp;#21153;&amp;#33539;&amp;#22260;&amp;#27973;&amp;#26512; 27&lt;/span&gt;&lt;/div&gt;&lt;div&gt;&lt;span style="font-size: small;"&gt;2.1.4 &amp;#22269;&amp;#38469;&amp;#19978;&amp;#20856;&amp;#22411;&amp;#32593;&amp;#32476;&amp;#38134;&amp;#34892;&amp;#29305;&amp;#33394;&amp;#19994;&amp;#21153;&amp;#20998;&amp;#26512; 28&lt;/span&gt;&lt;/div&gt;&lt;div&gt;&lt;span style="font-size: small;"&gt;2.1.5 &amp;#20840;&amp;#29699;&amp;#32593;&amp;#32476;&amp;#38134;&amp;#34892;&amp;#21457;&amp;#23637;&amp;#22320;&amp;#22495;&amp;#24615;&amp;#24046;&amp;#24322;&amp;#26126;&amp;#26174; 28&lt;/span&gt;&lt;/div&gt;&lt;div&gt;&lt;span style="font-size: small;"&gt;2.2 &amp;#32654;&amp;#22269; 28&lt;/span&gt;&lt;/div&gt;&lt;div&gt;&lt;span style="font-size: small;"&gt;2.2.1 &amp;#32654;&amp;#22269;&amp;#32593;&amp;#32476;&amp;#38134;&amp;#34892;&amp;#19994;&amp;#21153;&amp;#19982;&amp;#29992;&amp;#25143;&amp;#21457;&amp;#23637;&amp;#32508;&amp;#36848; 29&lt;/span&gt;&lt;/div&gt;&lt;div&gt;&lt;span style="font-size: small;"&gt;2.2.2 &amp;#32654;&amp;#22269;&amp;#32593;&amp;#32476;&amp;#38134;&amp;#34892;&amp;#21457;&amp;#23637;&amp;#30340;&amp;#20027;&amp;#35201;&amp;#29305;&amp;#28857; 29&lt;/span&gt;&lt;/div&gt;&lt;div&gt;&lt;span style="font-size: small;"&gt;2.2.3 &amp;#32654;&amp;#22269;&amp;#32593;&amp;#32476;&amp;#38134;&amp;#34892;&amp;#24555;&amp;#36895;&amp;#21457;&amp;#23637;&amp;#30340;&amp;#21160;&amp;#21147; 30&lt;/span&gt;&lt;/div&gt;&lt;div&gt;&lt;span style="font-size: small;"&gt;2.2.4 &amp;#32654;&amp;#22269;&amp;#32593;&amp;#32476;&amp;#38134;&amp;#34892;&amp;#26381;&amp;#21153;&amp;#33719;&amp;#36739;&amp;#39640;&amp;#28385;&amp;#24847;&amp;#24230; 31&lt;/span&gt;&lt;/div&gt;&lt;div&gt;&lt;span style="font-size: small;"&gt;2.2.5 &amp;#36879;&amp;#35270;&amp;#32654;&amp;#22269;&amp;#21508;&amp;#25910;&amp;#20837;&amp;#38454;&amp;#23618;&amp;#32593;&amp;#32476;&amp;#38134;&amp;#34892;&amp;#30340;&amp;#20351;&amp;#29992;&amp;#24773;&amp;#20917; 31&lt;/span&gt;&lt;/div&gt;&lt;div&gt;&lt;span style="font-size: small;"&gt;2.2.6 &amp;#32593;&amp;#19978;&amp;#38134;&amp;#34892;&amp;#25104;&amp;#32654;&amp;#22269;&amp;#29992;&amp;#25143;&amp;#21150;&amp;#29702;&amp;#19994;&amp;#21153;&amp;#30340;&amp;#39318;&amp;#36873;&amp;#36884;&amp;#24452; 31&lt;/span&gt;&lt;/div&gt;&lt;div&gt;&lt;span style="font-size: small;"&gt;2.3 &amp;#27431;&amp;#27954;&amp;#22269;&amp;#23478; 31&lt;/span&gt;&lt;/div&gt;&lt;div&gt;&lt;span style="font-size: small;"&gt;2.3.1 &amp;#27431;&amp;#27954;&amp;#32593;&amp;#19978;&amp;#38134;&amp;#34892;&amp;#20351;&amp;#29992;&amp;#29575;&amp;#20998;&amp;#26512; 31&lt;/span&gt;&lt;/div&gt;&lt;div&gt;&lt;span style="font-size: small;"&gt;2.3.2 &amp;#23433;&amp;#20840;&amp;#38544;&amp;#24739;&amp;#21046;&amp;#32422;&amp;#27431;&amp;#27954;&amp;#32593;&amp;#32476;&amp;#38134;&amp;#34892;&amp;#21457;&amp;#23637; 32&lt;/span&gt;&lt;/div&gt;&lt;div&gt;&lt;span style="font-size: small;"&gt;2.3.3 &amp;#33521;&amp;#22269;&amp;#32593;&amp;#32476;&amp;#38134;&amp;#34892;&amp;#29992;&amp;#25143;&amp;#32676;&amp;#24222;&amp;#22823; 33&lt;/span&gt;&lt;/div&gt;&lt;div&gt;&lt;span style="font-size: small;"&gt;2.3.4 &amp;#24503;&amp;#22269;&amp;#32593;&amp;#32476;&amp;#38134;&amp;#34892;&amp;#21457;&amp;#23637;&amp;#28508;&amp;#21147;&amp;#24040;&amp;#22823; 33&lt;/span&gt;&lt;/div&gt;&lt;div&gt;&lt;span style="font-size: small;"&gt;2.3.5 &amp;#27861;&amp;#22269;&amp;#32593;&amp;#19978;&amp;#38134;&amp;#34892;&amp;#19994;&amp;#21153;&amp;#20173;&amp;#24453;&amp;#21319;&amp;#20837;&amp;#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37; 34&lt;/span&gt;&lt;/div&gt;&lt;div&gt;&lt;span style="font-size: small;"&gt;2.3.6 &amp;#20420;&amp;#32599;&amp;#26031;&amp;#32593;&amp;#32476;&amp;#38134;&amp;#34892;&amp;#19994;&amp;#21153;&amp;#21457;&amp;#23637;&amp;#20173;&amp;#19981;&amp;#25104;&amp;#29087; 35&lt;/span&gt;&lt;/div&gt;&lt;div&gt;&lt;span style="font-size: small;"&gt;2.3.7 &amp;#35199;&amp;#29677;&amp;#29273;&amp;#32593;&amp;#19978;&amp;#38134;&amp;#34892;&amp;#31215;&amp;#26497;&amp;#20105;&amp;#22842;&amp;#20256;&amp;#32479;&amp;#38134;&amp;#34892;&amp;#23384;&amp;#27454; 36&lt;/span&gt;&lt;/div&gt;&lt;div&gt;&lt;span style="font-size: small;"&gt;2.4 &amp;#20122;&amp;#27954;&amp;#22269;&amp;#23478; 36&lt;/span&gt;&lt;/div&gt;&lt;div&gt;&lt;span style="font-size: small;"&gt;2.4.1 &amp;#38889;&amp;#22269;&amp;#32593;&amp;#19978;&amp;#38134;&amp;#34892;&amp;#20132;&amp;#26131;&amp;#39069;&amp;#20998;&amp;#26512; 36&lt;/span&gt;&lt;/div&gt;&lt;div&gt;&lt;span style="font-size: small;"&gt;2.4.2 &amp;#38889;&amp;#22269;&amp;#32593;&amp;#19978;&amp;#38134;&amp;#34892;&amp;#20132;&amp;#26131;&amp;#37327;&amp;#20998;&amp;#26512; 36&lt;/span&gt;&lt;/div&gt;&lt;div&gt;&lt;span style="font-size: small;"&gt;2.4.3 &amp;#26085;&amp;#26412;&amp;#25552;&amp;#39640;&amp;#32593;&amp;#19978;&amp;#38134;&amp;#34892;&amp;#20351;&amp;#29992;&amp;#23433;&amp;#20840;&amp;#24615; 37&lt;/span&gt;&lt;/div&gt;&lt;div&gt;&lt;span style="font-size: small;"&gt;2.4.4 &amp;#21488;&amp;#28286;&amp;#32593;&amp;#32476;&amp;#38134;&amp;#34892;&amp;#20351;&amp;#29992;&amp;#29575;&amp;#19982;&amp;#26085;&amp;#20465;&amp;#22686; 37&lt;/span&gt;&lt;/div&gt;&lt;div&gt;&lt;span style="font-size: small;"&gt;&amp;nbsp;&lt;/span&gt;&lt;/div&gt;&lt;div&gt;&lt;span style="font-size: small;"&gt;&lt;b&gt;&amp;#31532;&amp;#19977;&amp;#31456; &lt;/b&gt;&lt;b&gt;&amp;#20013;&amp;#22269;&amp;#32593;&amp;#19978;&amp;#38134;&amp;#34892;&amp;#21457;&amp;#23637;&amp;#29615;&amp;#22659;&amp;#20998;&amp;#26512;&lt;/b&gt;&lt;/span&gt;&lt;/div&gt;&lt;div&gt;&lt;span style="font-size: small;"&gt;3.1 &amp;#23439;&amp;#35266;&amp;#32463;&amp;#27982;&amp;#29615;&amp;#22659; 38&lt;/span&gt;&lt;/div&gt;&lt;div&gt;&lt;span style="font-size: small;"&gt;3.1.1 &amp;#20013;&amp;#22269;GDP&amp;#22686;&amp;#38271;&amp;#20998;&amp;#26512; 38&lt;/span&gt;&lt;/div&gt;&lt;div&gt;&lt;span style="font-size: small;"&gt;3.1.2 &amp;#20013;&amp;#22269;&amp;#24037;&amp;#19994;&amp;#32463;&amp;#27982;&amp;#36816;&amp;#34892;&amp;#24773;&amp;#20917;&amp;#20998;&amp;#26512; 39&lt;/span&gt;&lt;/div&gt;&lt;div&gt;&lt;span style="font-size: small;"&gt;3.1.3 &amp;#20013;&amp;#22269;&amp;#21830;&amp;#21697;&amp;#36827;&amp;#20986;&amp;#21475;&amp;#36152;&amp;#26131; 41&lt;/span&gt;&lt;/div&gt;&lt;div&gt;&lt;span style="font-size: small;"&gt;3.1.4 &amp;#20013;&amp;#22269;&amp;#23621;&amp;#27665;&amp;#25910;&amp;#20837;&amp;#19982;&amp;#28040;&amp;#36153;&amp;#29366;&amp;#20917; 44&lt;/span&gt;&lt;/div&gt;&lt;div&gt;&lt;span style="font-size: small;"&gt;3.2 &amp;#37329;&amp;#34701;&amp;#29615;&amp;#22659;&amp;#20998;&amp;#26512; 47&lt;/span&gt;&lt;/div&gt;&lt;div&gt;&lt;span style="font-size: small;"&gt;3.2.1 &amp;#20013;&amp;#22269;&amp;#37329;&amp;#34701;&amp;#19994;&amp;#21457;&amp;#23637;&amp;#27010;&amp;#20917; 47&lt;/span&gt;&lt;/div&gt;&lt;div&gt;&lt;span style="font-size: small;"&gt;3.2.2 &amp;#20013;&amp;#22269;&amp;#37329;&amp;#34701;&amp;#24066;&amp;#22330;&amp;#32463;&amp;#27982;&amp;#36816;&amp;#34892;&amp;#29366;&amp;#20917; 48&lt;/span&gt;&lt;/div&gt;&lt;div&gt;&lt;span style="font-size: small;"&gt;3.2.3 &amp;#20013;&amp;#22269;&amp;#38134;&amp;#34892;&amp;#21345;&amp;#24066;&amp;#22330;&amp;#21457;&amp;#23637;&amp;#24773;&amp;#20917; 55&lt;/span&gt;&lt;/div&gt;&lt;div&gt;&lt;span style="font-size: small;"&gt;3.2.4 &amp;#20013;&amp;#22269;&amp;#38134;&amp;#34892;&amp;#32467;&amp;#31639;&amp;#24080;&amp;#25143;&amp;#24773;&amp;#20917;&amp;#32479;&amp;#35745; 56&lt;/span&gt;&lt;/div&gt;&lt;div&gt;&lt;span style="font-size: small;"&gt;3.2.5 &amp;#20013;&amp;#22269;&amp;#25903;&amp;#20184;&amp;#31995;&amp;#32479;&amp;#21457;&amp;#23637;&amp;#24773;&amp;#20917;&amp;#32479;&amp;#35745; 56&lt;/span&gt;&lt;/div&gt;&lt;div&gt;&lt;span style="font-size: small;"&gt;3.2.6 &amp;#20013;&amp;#22269;POS&amp;#26426;&amp;#21450;ATM&amp;#19994;&amp;#21153;&amp;#21457;&amp;#23637;&amp;#24773;&amp;#20917;&amp;#32479;&amp;#35745; 60&lt;/span&gt;&lt;/div&gt;&lt;div&gt;&lt;span style="font-size: small;"&gt;3.3 &amp;#32593;&amp;#19978;&amp;#25903;&amp;#20184;&amp;#20998;&amp;#26512; 61&lt;/span&gt;&lt;/div&gt;&lt;div&gt;&lt;span style="font-size: small;"&gt;3.3.1 &amp;#20013;&amp;#22269;&amp;#32593;&amp;#32476;&amp;#36141;&amp;#29289;&amp;#24066;&amp;#22330;&amp;#35268;&amp;#27169;&amp;#20998;&amp;#26512; 61&lt;/span&gt;&lt;/div&gt;&lt;div&gt;&lt;span style="font-size: small;"&gt;3.3.2 &amp;#20013;&amp;#22269;&amp;#32593;&amp;#19978;&amp;#25903;&amp;#20184;&amp;#24066;&amp;#22330;&amp;#35268;&amp;#27169;&amp;#20998;&amp;#26512; 64&lt;/span&gt;&lt;/div&gt;&lt;div&gt;&lt;span style="font-size: small;"&gt;3.3.3 &amp;#20013;&amp;#22269;&amp;#32593;&amp;#19978;&amp;#25903;&amp;#20184;&amp;#24066;&amp;#22330;&amp;#31454;&amp;#20105;&amp;#29366;&amp;#20917; 65&lt;/span&gt;&lt;/div&gt;&lt;div&gt;&lt;span style="font-size: small;"&gt;3.3.4 &amp;#26410;&amp;#26469;&amp;#20013;&amp;#22269;&amp;#32593;&amp;#19978;&amp;#25903;&amp;#20184;&amp;#30340;&amp;#21457;&amp;#23637;&amp;#36235;&amp;#21183;&amp;#20998;&amp;#26512; 67&lt;/span&gt;&lt;/div&gt;&lt;div&gt;&lt;span style="font-size: small;"&gt;&amp;nbsp;&lt;/span&gt;&lt;/div&gt;&lt;div&gt;&lt;span style="font-size: small;"&gt;&lt;b&gt;&amp;#31532;&amp;#22235;&amp;#31456; &lt;/b&gt;&lt;b&gt;&amp;#20013;&amp;#22269;&amp;#32593;&amp;#19978;&amp;#38134;&amp;#34892;&amp;#25972;&amp;#20307;&amp;#36816;&amp;#34892;&amp;#29366;&amp;#20917;&amp;#36879;&amp;#26512;&lt;/b&gt;&lt;/span&gt;&lt;/div&gt;&lt;div&gt;&lt;span style="font-size: small;"&gt;4.1 &amp;#20013;&amp;#22269;&amp;#32593;&amp;#19978;&amp;#38134;&amp;#34892;&amp;#36816;&amp;#34892;&amp;#27010;&amp;#36848; 69&lt;/span&gt;&lt;/div&gt;&lt;div&gt;&lt;span style="font-size: small;"&gt;4.1.1 &amp;#32593;&amp;#19978;&amp;#38134;&amp;#34892;&amp;#30340;&amp;#20135;&amp;#29983;&amp;#21450;&amp;#21457;&amp;#23637;&amp;#21382;&amp;#31243; 69&lt;/span&gt;&lt;/div&gt;&lt;div&gt;&lt;span style="font-size: small;"&gt;4.1.2 &amp;#20013;&amp;#22269;&amp;#32593;&amp;#19978;&amp;#38134;&amp;#34892;&amp;#21457;&amp;#23637;&amp;#29305;&amp;#28857;&amp;#20998;&amp;#26512; 71&lt;/span&gt;&lt;/div&gt;&lt;div&gt;&lt;span style="font-size: small;"&gt;4.1.3 &amp;#20013;&amp;#22269;&amp;#32593;&amp;#32476;&amp;#38134;&amp;#34892;&amp;#20135;&amp;#21697;&amp;#21450;&amp;#19994;&amp;#21153;&amp;#33539;&amp;#30068; 72&lt;/span&gt;&lt;/div&gt;&lt;div&gt;&lt;span style="font-size: small;"&gt;4.1.4 &amp;#32593;&amp;#19978;&amp;#38134;&amp;#34892;&amp;#20135;&amp;#19994;&amp;#38142;&amp;#32467;&amp;#26500;&amp;#21450;&amp;#25112;&amp;#30053;&amp;#22320;&amp;#20301; 76&lt;/span&gt;&lt;/div&gt;&lt;div&gt;&lt;span style="font-size: small;"&gt;4.1.5 &amp;#20013;&amp;#22269;&amp;#32593;&amp;#19978;&amp;#38134;&amp;#34892;&amp;#19994;&amp;#21153;&amp;#21457;&amp;#23637;&amp;#36827;&amp;#20837;&amp;#24555;&amp;#36710;&amp;#36947; 78&lt;/span&gt;&lt;/div&gt;&lt;div&gt;&lt;span style="font-size: small;"&gt;4.1.6 &amp;#32593;&amp;#38134;&amp;#19994;&amp;#21153;&amp;#25104;&amp;#20026;&amp;#38134;&amp;#34892;&amp;#26032;&amp;#30340;&amp;#30408;&amp;#21033;&amp;#22686;&amp;#38271;&amp;#28857; 78&lt;/span&gt;&lt;/div&gt;&lt;div&gt;&lt;span style="font-size: small;"&gt;4.2 &amp;#20013;&amp;#22269;&amp;#32593;&amp;#19978;&amp;#38134;&amp;#34892;&amp;#19994;&amp;#21153;&amp;#35268;&amp;#27169; 79&lt;/span&gt;&lt;/div&gt;&lt;div&gt;&lt;span style="font-size: small;"&gt;4.2.1 &amp;#20013;&amp;#22269;&amp;#32593;&amp;#19978;&amp;#38134;&amp;#34892;&amp;#19994;&amp;#21153;&amp;#24635;&amp;#20307;&amp;#24773;&amp;#20917; 79&lt;/span&gt;&lt;/div&gt;&lt;div&gt;&lt;span style="font-size: small;"&gt;4.2.2 &amp;#20013;&amp;#22269;&amp;#32593;&amp;#19978;&amp;#38134;&amp;#34892;&amp;#19994;&amp;#21153;&amp;#35268;&amp;#27169;&amp;#20998;&amp;#26512; 82&lt;/span&gt;&lt;/div&gt;&lt;div&gt;&lt;span style="font-size: small;"&gt;4.2.3 &amp;#20010;&amp;#20154;&amp;#32593;&amp;#19978;&amp;#38134;&amp;#34892;&amp;#19994;&amp;#21153;&amp;#35268;&amp;#27169;&amp;#20998;&amp;#26512; 83&lt;/span&gt;&lt;/div&gt;&lt;div&gt;&lt;span style="font-size: small;"&gt;4.2.4 &amp;#20225;&amp;#19994;&amp;#32593;&amp;#19978;&amp;#38134;&amp;#34892;&amp;#19994;&amp;#21153;&amp;#35268;&amp;#27169;&amp;#20998;&amp;#26512; 84&lt;/span&gt;&lt;/div&gt;&lt;div&gt;&lt;span style="font-size: small;"&gt;4.3 &amp;#20013;&amp;#22269;&amp;#32593;&amp;#38134;&amp;#19982;&amp;#29616;&amp;#20195;&amp;#37329;&amp;#34701;&amp;#32452;&amp;#32455;&amp;#29702;&amp;#35770;&amp;#21457;&amp;#23637;&amp;#32508;&amp;#36848; 84&lt;/span&gt;&lt;/div&gt;&lt;div&gt;&lt;span style="font-size: small;"&gt;4.3.1 &amp;#27973;&amp;#26512;&amp;#37329;&amp;#34701;&amp;#32452;&amp;#32455;&amp;#30340;&amp;#32463;&amp;#27982;&amp;#23398; 84&lt;/span&gt;&lt;/div&gt;&lt;div&gt;&lt;span style="font-size: small;"&gt;4.3.2 &amp;#36879;&amp;#26512;&amp;#19981;&amp;#23436;&amp;#20840;&amp;#20449;&amp;#24687;&amp;#19982;&amp;#37329;&amp;#34701;&amp;#32452;&amp;#32455;&amp;#29702;&amp;#35770;&amp;#30340;&amp;#26694;&amp;#26550; 87&lt;/span&gt;&lt;/div&gt;&lt;div&gt;&lt;span style="font-size: small;"&gt;4.3.3 &amp;#32593;&amp;#32476;&amp;#38134;&amp;#34892;&amp;#32452;&amp;#32455;&amp;#30340;&amp;#29702;&amp;#35770;&amp;#35299;&amp;#35835; 88&lt;/span&gt;&lt;/div&gt;&lt;div&gt;&lt;span style="font-size: small;"&gt;4.3.4 &amp;#29616;&amp;#20195;&amp;#37329;&amp;#34701;&amp;#32452;&amp;#32455;&amp;#29702;&amp;#35770;&amp;#30340;&amp;#21457;&amp;#23637;&amp;#21160;&amp;#21147;&amp;#21450;&amp;#26426;&amp;#29702; 90&lt;/span&gt;&lt;/div&gt;&lt;div&gt;&lt;span style="font-size: small;"&gt;4.4 &amp;#20013;&amp;#23567;&amp;#38134;&amp;#34892;&amp;#24320;&amp;#23637;&amp;#32593;&amp;#19978;&amp;#38134;&amp;#34892;&amp;#19994;&amp;#21153;&amp;#20998;&amp;#26512; 93&lt;/span&gt;&lt;/div&gt;&lt;div&gt;&lt;span style="font-size: small;"&gt;4.4.1 &amp;#21457;&amp;#23637;&amp;#32593;&amp;#19978;&amp;#38134;&amp;#34892;&amp;#19994;&amp;#21153;&amp;#25552;&amp;#21319;&amp;#20013;&amp;#23567;&amp;#38134;&amp;#34892;&amp;#31454;&amp;#20105;&amp;#21147; 93&lt;/span&gt;&lt;/div&gt;&lt;div&gt;&lt;span style="font-size: small;"&gt;4.4.2 &amp;#20013;&amp;#23567;&amp;#38134;&amp;#34892;&amp;#24320;&amp;#23637;&amp;#32593;&amp;#19978;&amp;#38134;&amp;#34892;&amp;#19994;&amp;#21153;&amp;#30340;&amp;#29305;&amp;#27530;&amp;#20248;&amp;#21183; 93&lt;/span&gt;&lt;/div&gt;&lt;div&gt;&lt;span style="font-size: small;"&gt;4.4.3 &amp;#20013;&amp;#23567;&amp;#21830;&amp;#19994;&amp;#38134;&amp;#34892;&amp;#24320;&amp;#23637;&amp;#32593;&amp;#19978;&amp;#38134;&amp;#34892;&amp;#19994;&amp;#21153;&amp;#30340;&amp;#23450;&amp;#20301; 93&lt;/span&gt;&lt;/div&gt;&lt;div&gt;&lt;span style="font-size: small;"&gt;4.4.4 &amp;#20013;&amp;#23567;&amp;#38134;&amp;#34892;&amp;#24320;&amp;#23637;&amp;#32593;&amp;#19978;&amp;#38134;&amp;#34892;&amp;#19994;&amp;#21153;&amp;#30340;&amp;#31574;&amp;#30053;&amp;#25506;&amp;#35752; 94&lt;/span&gt;&lt;/div&gt;&lt;div&gt;&lt;span style="font-size: small;"&gt;4.5 &amp;#20013;&amp;#22269;&amp;#32593;&amp;#19978;&amp;#38134;&amp;#34892;&amp;#30340;&amp;#20840;&amp;#38754;&amp;#25910;&amp;#36153;&amp;#20998;&amp;#26512; 95&lt;/span&gt;&lt;/div&gt;&lt;div&gt;&lt;span style="font-size: small;"&gt;4.5.1 &amp;#20013;&amp;#22269;&amp;#32593;&amp;#19978;&amp;#38134;&amp;#34892;&amp;#36827;&amp;#20837;&amp;#25910;&amp;#36153;&amp;#26102;&amp;#20195; 95&lt;/span&gt;&lt;/div&gt;&lt;div&gt;&lt;span style="font-size: small;"&gt;4.5.2 &amp;#22269;&amp;#20869;&amp;#32593;&amp;#19978;&amp;#38134;&amp;#34892;&amp;#30340;&amp;#25910;&amp;#36153;&amp;#31867;&amp;#21035; 95&lt;/span&gt;&lt;/div&gt;&lt;div&gt;&lt;span style="font-size: small;"&gt;4.5.3 &amp;#20013;&amp;#22269;&amp;#21508;&amp;#22823;&amp;#32593;&amp;#19978;&amp;#38134;&amp;#34892;&amp;#25910;&amp;#36153;&amp;#26631;&amp;#20934;&amp;#36879;&amp;#26512; 96&lt;/span&gt;&lt;/div&gt;&lt;div&gt;&lt;span style="font-size: small;"&gt;4.6 &amp;#20013;&amp;#22269;&amp;#32593;&amp;#19978;&amp;#38134;&amp;#34892;&amp;#21457;&amp;#23637;&amp;#23384;&amp;#22312;&amp;#30340;&amp;#38382;&amp;#39064; 99&lt;/span&gt;&lt;/div&gt;&lt;div&gt;&lt;span style="font-size: small;"&gt;4.6.1 &amp;#32593;&amp;#32476;&amp;#38134;&amp;#34892;&amp;#19994;&amp;#21153;&amp;#21457;&amp;#23637;&amp;#19982;&amp;#22269;&amp;#22806;&amp;#30340;&amp;#24046;&amp;#36317; 99&lt;/span&gt;&lt;/div&gt;&lt;div&gt;&lt;span style="font-size: small;"&gt;4.6.2 &amp;#32593;&amp;#19978;&amp;#38134;&amp;#34892;&amp;#21457;&amp;#23637;&amp;#20173;&amp;#26410;&amp;#36798;&amp;#21040;&amp;#25104;&amp;#29087;&amp;#38454;&amp;#27573; 100&lt;/span&gt;&lt;/div&gt;&lt;div&gt;&lt;span style="font-size: small;"&gt;4.6.3 &amp;#20013;&amp;#22269;&amp;#32593;&amp;#19978;&amp;#38134;&amp;#34892;&amp;#21457;&amp;#23637;&amp;#20013;&amp;#23384;&amp;#22312;&amp;#30340;&amp;#38382;&amp;#39064; 102&lt;/span&gt;&lt;/div&gt;&lt;div&gt;&lt;span style="font-size: small;"&gt;4.6.4 &amp;#21046;&amp;#32422;&amp;#20013;&amp;#22269;&amp;#32593;&amp;#19978;&amp;#38134;&amp;#34892;&amp;#21457;&amp;#23637;&amp;#30340;&amp;#29942;&amp;#39048;&amp;#38382;&amp;#39064; 104&lt;/span&gt;&lt;/div&gt;&lt;div&gt;&lt;span style="font-size: small;"&gt;4.7 &amp;#20013;&amp;#22269;&amp;#32593;&amp;#19978;&amp;#38134;&amp;#34892;&amp;#21457;&amp;#23637;&amp;#30340;&amp;#23545;&amp;#31574; 105&lt;/span&gt;&lt;/div&gt;&lt;div&gt;&lt;span style="font-size: small;"&gt;4.7.1 &amp;#32593;&amp;#32476;&amp;#38134;&amp;#34892;&amp;#19994;&amp;#21153;&amp;#30340;&amp;#25972;&amp;#20307;&amp;#21457;&amp;#23637;&amp;#31574;&amp;#30053; 105&lt;/span&gt;&lt;/div&gt;&lt;div&gt;&lt;span style="font-size: small;"&gt;4.7.2 &amp;#20419;&amp;#36827;&amp;#20013;&amp;#22269;&amp;#32593;&amp;#19978;&amp;#38134;&amp;#34892;&amp;#21457;&amp;#23637;&amp;#30340;&amp;#23545;&amp;#31574; 110&lt;/span&gt;&lt;/div&gt;&lt;div&gt;&lt;span style="font-size: small;"&gt;4.7.3 &amp;#37329;&amp;#34701;&amp;#26426;&amp;#26500;&amp;#24320;&amp;#23637;&amp;#32593;&amp;#19978;&amp;#38134;&amp;#34892;&amp;#19994;&amp;#21153;&amp;#30340;&amp;#31574;&amp;#30053; 112&lt;/span&gt;&lt;/div&gt;&lt;div&gt;&lt;span style="font-size: small;"&gt;4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2;&amp;#21160;&amp;#32593;&amp;#19978;&amp;#38134;&amp;#34892;&amp;#20581;&amp;#24247;&amp;#26377;&amp;#24207;&amp;#21457;&amp;#23637;&amp;#30340;&amp;#24314;&amp;#35758; 115&lt;/span&gt;&lt;/div&gt;&lt;div&gt;&lt;span style="font-size: small;"&gt;&amp;nbsp;&lt;/span&gt;&lt;/div&gt;&lt;div&gt;&lt;span style="font-size: small;"&gt;&lt;b&gt;&amp;#31532;&amp;#20116;&amp;#31456; &lt;/b&gt;&lt;b&gt;&amp;#20013;&amp;#22269;&amp;#32593;&amp;#19978;&amp;#38134;&amp;#34892;&amp;#30340;&amp;#29992;&amp;#25143;&amp;#20840;&amp;#38754;&amp;#35843;&amp;#30740;&lt;/b&gt;&lt;/span&gt;&lt;/div&gt;&lt;div&gt;&lt;span style="font-size: small;"&gt;5.1 &amp;#20010;&amp;#20154;&amp;#32593;&amp;#19978;&amp;#38134;&amp;#34892;&amp;#30340;&amp;#29992;&amp;#25143;&amp;#29305;&amp;#24449;&amp;#36879;&amp;#26512; 116&lt;/span&gt;&lt;/div&gt;&lt;div&gt;&lt;span style="font-size: small;"&gt;5.1.1 &amp;#20351;&amp;#29992;&amp;#29575;&amp;#19982;&amp;#28183;&amp;#36879;&amp;#29575; 116&lt;/span&gt;&lt;/div&gt;&lt;div&gt;&lt;span style="font-size: small;"&gt;5.1.2 &amp;#29992;&amp;#25143;&amp;#32454;&amp;#20998; 116&lt;/span&gt;&lt;/div&gt;&lt;div&gt;&lt;span style="font-size: small;"&gt;5.1.3 &amp;#29992;&amp;#25143;&amp;#29305;&amp;#24449; 117&lt;/span&gt;&lt;/div&gt;&lt;div&gt;&lt;span style="font-size: small;"&gt;5.1.4 &amp;#29992;&amp;#25143;&amp;#19978;&amp;#32593;&amp;#26102;&amp;#38271;&amp;#20998;&amp;#24067; 118&lt;/span&gt;&lt;/div&gt;&lt;div&gt;&lt;span style="font-size: small;"&gt;5.1.5 &amp;#29992;&amp;#25143;&amp;#20027;&amp;#35201;&amp;#20102;&amp;#35299;&amp;#28192;&amp;#36947; 118&lt;/span&gt;&lt;/div&gt;&lt;div&gt;&lt;span style="font-size: small;"&gt;5.2 &amp;#32593;&amp;#19978;&amp;#38134;&amp;#34892;&amp;#29992;&amp;#25143;&amp;#20351;&amp;#29992;&amp;#24773;&amp;#20917;&amp;#20998;&amp;#26512; 119&lt;/span&gt;&lt;/div&gt;&lt;div&gt;&lt;span style="font-size: small;"&gt;5.2.1 &amp;#21508;&amp;#31181;&amp;#32593;&amp;#38134;&amp;#20135;&amp;#21697;&amp;#22312;&amp;#29992;&amp;#25143;&amp;#20013;&amp;#30340;&amp;#20351;&amp;#29992;&amp;#24773;&amp;#20917; 119&lt;/span&gt;&lt;/div&gt;&lt;div&gt;&lt;span style="font-size: small;"&gt;5.2.2 &amp;#21508;&amp;#31181;&amp;#32593;&amp;#38134;&amp;#20135;&amp;#21697;&amp;#22312;&amp;#19981;&amp;#21516;&amp;#23646;&amp;#24615;&amp;#29992;&amp;#25143;&amp;#20013;&amp;#20351;&amp;#29992;&amp;#24773;&amp;#20917;&amp;#30340;&amp;#24046;&amp;#24322; 120&lt;/span&gt;&lt;/div&gt;&lt;div&gt;&lt;span style="font-size: small;"&gt;5.2.3 &amp;#20010;&amp;#20154;&amp;#29992;&amp;#25143;&amp;#23545;&amp;#32593;&amp;#38134;&amp;#23433;&amp;#20840;&amp;#24615;&amp;#30340;&amp;#24577;&amp;#24230; 121&lt;/span&gt;&lt;/div&gt;&lt;div&gt;&lt;span style="font-size: small;"&gt;5.2.4 &amp;#19981;&amp;#21516;&amp;#23646;&amp;#24615;&amp;#20010;&amp;#20154;&amp;#29992;&amp;#25143;&amp;#20351;&amp;#29992;&amp;#32593;&amp;#38134;&amp;#30340;&amp;#23433;&amp;#20840;&amp;#24847;&amp;#35782;&amp;#21450;&amp;#34892;&amp;#20026;&amp;#24046;&amp;#24322; 123&lt;/span&gt;&lt;/div&gt;&lt;div&gt;&lt;span style="font-size: small;"&gt;5.2.5 &amp;#31361;&amp;#21457;&amp;#20107;&amp;#20214;&amp;#24433;&amp;#21709;&amp;#29992;&amp;#25143;&amp;#23545;&amp;#32593;&amp;#38134;&amp;#23433;&amp;#20840;&amp;#30340;&amp;#24577;&amp;#24230;&amp;#21450;&amp;#20351;&amp;#29992; 124&lt;/span&gt;&lt;/div&gt;&lt;div&gt;&lt;span style="font-size: small;"&gt;5.2.6 &amp;#29992;&amp;#25143;&amp;#23545;&amp;#32593;&amp;#38134;&amp;#25910;&amp;#36153;&amp;#30340;&amp;#24577;&amp;#24230;&amp;#21450;&amp;#24403;&amp;#21069;&amp;#28385;&amp;#24847;&amp;#24230; 125&lt;/span&gt;&lt;/div&gt;&lt;div&gt;&lt;span style="font-size: small;"&gt;5.3 &amp;#24180;&amp;#32593;&amp;#19978;&amp;#38134;&amp;#34892;&amp;#29992;&amp;#25143;&amp;#35843;&amp;#26597;&amp;#20998;&amp;#26512; 126&lt;/span&gt;&lt;/div&gt;&lt;div&gt;&lt;span style="font-size: small;"&gt;5.3.1 &amp;#20010;&amp;#20154;&amp;#32593;&amp;#38134;&amp;#29992;&amp;#25143;&amp;#30340;&amp;#21457;&amp;#23637;&amp;#29305;&amp;#24449; 126&lt;/span&gt;&lt;/div&gt;&lt;div&gt;&lt;span style="font-size: small;"&gt;5.3.2 &amp;#20225;&amp;#19994;&amp;#32593;&amp;#38134;&amp;#29992;&amp;#25143;&amp;#30340;&amp;#21457;&amp;#23637;&amp;#29305;&amp;#24449; 127&lt;/span&gt;&lt;/div&gt;&lt;div&gt;&lt;span style="font-size: small;"&gt;5.3.3 &amp;#23433;&amp;#20840;&amp;#22240;&amp;#32032;&amp;#25104;&amp;#20026;&amp;#29992;&amp;#25143;&amp;#24320;&amp;#23637;&amp;#32593;&amp;#38134;&amp;#19994;&amp;#21153;&amp;#30340;&amp;#20851;&amp;#38190; 127&lt;/span&gt;&lt;/div&gt;&lt;div&gt;&lt;span style="font-size: small;"&gt;5.3.4 &amp;#29992;&amp;#25143;&amp;#23545;&amp;#32593;&amp;#38134;&amp;#36523;&amp;#20221;&amp;#35748;&amp;#35777;&amp;#26041;&amp;#24335;&amp;#30340;&amp;#25913;&amp;#36827;&amp;#35201;&amp;#27714; 128&lt;/span&gt;&lt;/div&gt;&lt;div&gt;&lt;span style="font-size: small;"&gt;5.4 &amp;#38134;&amp;#34892;&amp;#30005;&amp;#23376;&amp;#21830;&amp;#21153;&amp;#19994;&amp;#21153;&amp;#29992;&amp;#25143;&amp;#35843;&amp;#30740;&amp;#24773;&amp;#20917; 128&lt;/span&gt;&lt;/div&gt;&lt;div&gt;&lt;span style="font-size: small;"&gt;5.4.1 &amp;#38134;&amp;#34892;&amp;#32593;&amp;#19978;&amp;#21830;&amp;#22478;&amp;#30340;&amp;#29992;&amp;#25143;&amp;#28183;&amp;#36879;&amp;#29575; 128&lt;/span&gt;&lt;/div&gt;&lt;div&gt;&lt;span style="font-size: small;"&gt;5.4.2 &amp;#32593;&amp;#38134;&amp;#29992;&amp;#25143;&amp;#23454;&amp;#29616;&amp;#32564;&amp;#36153;&amp;#25903;&amp;#20184;&amp;#30340;&amp;#26041;&amp;#24335; 129&lt;/span&gt;&lt;/div&gt;&lt;div&gt;&lt;span style="font-size: small;"&gt;5.4.3 &amp;#19981;&amp;#21516;&amp;#32593;&amp;#38134;&amp;#22312;&amp;#31532;&amp;#19977;&amp;#26041;&amp;#25903;&amp;#20184;&amp;#24179;&amp;#21488;&amp;#30340;&amp;#28183;&amp;#36879;&amp;#29575;&amp;#25490;&amp;#21517; 130&lt;/span&gt;&lt;/div&gt;&lt;div&gt;&lt;span style="font-size: small;"&gt;&amp;nbsp;&lt;/span&gt;&lt;/div&gt;&lt;div&gt;&lt;span style="font-size: small;"&gt;&lt;b&gt;&amp;#31532;&amp;#20845;&amp;#31456; &lt;/b&gt;&lt;b&gt;&amp;#20013;&amp;#22269;&amp;#32593;&amp;#19978;&amp;#38134;&amp;#34892;&amp;#30340;&amp;#23433;&amp;#20840;&amp;#19982;&amp;#39118;&amp;#38505;&amp;#20998;&amp;#26512;&lt;/b&gt;&lt;/span&gt;&lt;/div&gt;&lt;div&gt;&lt;span style="font-size: small;"&gt;6.1 &amp;#20013;&amp;#22269;&amp;#32593;&amp;#19978;&amp;#38134;&amp;#34892;&amp;#30340;&amp;#23433;&amp;#20840;&amp;#24615;&amp;#27973;&amp;#26512; 133&lt;/span&gt;&lt;/div&gt;&lt;div&gt;&lt;span style="font-size: small;"&gt;6.1.1 &amp;#32593;&amp;#19978;&amp;#38134;&amp;#34892;&amp;#30340;&amp;#23433;&amp;#20840;&amp;#38382;&amp;#39064;&amp;#24605;&amp;#32771; 133&lt;/span&gt;&lt;/div&gt;&lt;div&gt;&lt;span style="font-size: small;"&gt;6.1.2 &amp;#38134;&amp;#34892;&amp;#20132;&amp;#26131;&amp;#31995;&amp;#32479;&amp;#30340;&amp;#23433;&amp;#20840;&amp;#24615;&amp;#20998;&amp;#26512; 134&lt;/span&gt;&lt;/div&gt;&lt;div&gt;&lt;span style="font-size: small;"&gt;6.1.3 &amp;#32593;&amp;#32476;&amp;#36890;&amp;#35759;&amp;#30340;&amp;#23433;&amp;#20840;&amp;#24615;&amp;#25506;&amp;#35752; 134&lt;/span&gt;&lt;/div&gt;&lt;div&gt;&lt;span style="font-size: small;"&gt;6.1.4 &amp;#23458;&amp;#25143;&amp;#30340;&amp;#23433;&amp;#20840;&amp;#24847;&amp;#35782;&amp;#20998;&amp;#26512; 135&lt;/span&gt;&lt;/div&gt;&lt;div&gt;&lt;span style="font-size: small;"&gt;6.2 &amp;#32654;&amp;#22269;&amp;#32593;&amp;#19978;&amp;#38134;&amp;#34892;&amp;#38754;&amp;#20020;&amp;#30340;&amp;#39118;&amp;#38505;&amp;#21450;&amp;#25511;&amp;#21046; 136&lt;/span&gt;&lt;/div&gt;&lt;div&gt;&lt;span style="font-size: small;"&gt;6.2.1 &amp;#20061;&amp;#22823;&amp;#39118;&amp;#38505; 136&lt;/span&gt;&lt;/div&gt;&lt;div&gt;&lt;span style="font-size: small;"&gt;6.2.2 &amp;#39118;&amp;#38505;&amp;#31649;&amp;#29702; 141&lt;/span&gt;&lt;/div&gt;&lt;div&gt;&lt;span style="font-size: small;"&gt;6.2.3 &amp;#20869;&amp;#37096;&amp;#25511;&amp;#21046; 142&lt;/span&gt;&lt;/div&gt;&lt;div&gt;&lt;span style="font-size: small;"&gt;6.2.4 &amp;#25216;&amp;#26415;&amp;#31574;&amp;#30053; 144&lt;/span&gt;&lt;/div&gt;&lt;div&gt;&lt;span style="font-size: small;"&gt;6.2.5 &amp;#20854;&amp;#20182;&amp;#26041;&amp;#38754; 145&lt;/span&gt;&lt;/div&gt;&lt;div&gt;&lt;span style="font-size: small;"&gt;6.3 &amp;#20013;&amp;#22269;&amp;#21457;&amp;#23637;&amp;#32593;&amp;#19978;&amp;#38134;&amp;#34892;&amp;#23384;&amp;#22312;&amp;#30340;&amp;#39118;&amp;#38505; 148&lt;/span&gt;&lt;/div&gt;&lt;div&gt;&lt;span style="font-size: small;"&gt;6.3.1 &amp;#20174;&amp;#25216;&amp;#26415;&amp;#35282;&amp;#24230;&amp;#20998;&amp;#26512; 148&lt;/span&gt;&lt;/div&gt;&lt;div&gt;&lt;span style="font-size: small;"&gt;6.3.2 &amp;#20174;&amp;#19994;&amp;#21153;&amp;#35282;&amp;#24230;&amp;#20998;&amp;#26512; 149&lt;/span&gt;&lt;/div&gt;&lt;div&gt;&lt;span style="font-size: small;"&gt;6.3.3 &amp;#20174;&amp;#27861;&amp;#24459;&amp;#35282;&amp;#24230;&amp;#20998;&amp;#26512; 150&lt;/span&gt;&lt;/div&gt;&lt;div&gt;&lt;span style="font-size: small;"&gt;6.4 &amp;#20013;&amp;#22269;&amp;#32593;&amp;#19978;&amp;#38134;&amp;#34892;&amp;#30340;&amp;#39118;&amp;#38505;&amp;#25511;&amp;#21046;&amp;#20307;&amp;#31995;&amp;#25506;&amp;#32034; 150&lt;/span&gt;&lt;/div&gt;&lt;div&gt;&lt;span style="font-size: small;"&gt;6.4.1 &amp;#23439;&amp;#35266;&amp;#23618;&amp;#38754;&amp;#30340;&amp;#39118;&amp;#38505;&amp;#25511;&amp;#21046; 151&lt;/span&gt;&lt;/div&gt;&lt;div&gt;&lt;span style="font-size: small;"&gt;6.4.2 &amp;#20013;&amp;#35266;&amp;#23618;&amp;#38754;&amp;#30340;&amp;#39118;&amp;#38505;&amp;#25511;&amp;#21046; 151&lt;/span&gt;&lt;/div&gt;&lt;div&gt;&lt;span style="font-size: small;"&gt;6.4.3 &amp;#24494;&amp;#35266;&amp;#23618;&amp;#38754;&amp;#30340;&amp;#39118;&amp;#38505;&amp;#25511;&amp;#21046; 151&lt;/span&gt;&lt;/div&gt;&lt;div&gt;&lt;span style="font-size: small;"&gt;6.5 &amp;#20013;&amp;#22269;&amp;#32593;&amp;#19978;&amp;#38134;&amp;#34892;&amp;#30340;&amp;#39118;&amp;#38505;&amp;#31649;&amp;#29702;&amp;#25506;&amp;#35752; 152&lt;/span&gt;&lt;/div&gt;&lt;div&gt;&lt;span style="font-size: small;"&gt;6.5.1 &amp;#20869;&amp;#28085;&amp;#20445;&amp;#35777;&amp;#30340;&amp;#31649;&amp;#29702; 152&lt;/span&gt;&lt;/div&gt;&lt;div&gt;&lt;span style="font-size: small;"&gt;6.5.2 &amp;#22806;&amp;#24310;&amp;#20445;&amp;#35777;&amp;#30340;&amp;#31649;&amp;#29702; 153&lt;/span&gt;&lt;/div&gt;&lt;div&gt;&lt;span style="font-size: small;"&gt;&amp;nbsp;&lt;/span&gt;&lt;/div&gt;&lt;div&gt;&lt;span style="font-size: small;"&gt;&lt;b&gt;&amp;#31532;&amp;#19971;&amp;#31456; &lt;/b&gt;&lt;b&gt;&amp;#20013;&amp;#22269;&amp;#32593;&amp;#19978;&amp;#38134;&amp;#34892;&amp;#30340;&amp;#30417;&amp;#31649;&amp;#20998;&amp;#26512;&lt;/b&gt;&lt;/span&gt;&lt;/div&gt;&lt;div&gt;&lt;span style="font-size: small;"&gt;7.1 &amp;#20840;&amp;#29699;&amp;#32593;&amp;#19978;&amp;#38134;&amp;#34892;&amp;#30340;&amp;#30417;&amp;#31649;&amp;#20998;&amp;#26512; 154&lt;/span&gt;&lt;/div&gt;&lt;div&gt;&lt;span style="font-size: small;"&gt;7.1.1 &amp;#19990;&amp;#30028;&amp;#32593;&amp;#38134;&amp;#30340;&amp;#27861;&amp;#24459;&amp;#23450;&amp;#20041;&amp;#21644;&amp;#20998;&amp;#31867; 154&lt;/span&gt;&lt;/div&gt;&lt;div&gt;&lt;span style="font-size: small;"&gt;7.1.2 &amp;#19990;&amp;#30028;&amp;#32593;&amp;#38134;&amp;#30340;&amp;#27861;&amp;#24459;&amp;#23454;&amp;#26045;&amp;#21644;&amp;#23433;&amp;#20840;&amp;#20445;&amp;#38556; 154&lt;/span&gt;&lt;/div&gt;&lt;div&gt;&lt;span style="font-size: small;"&gt;7.1.3 &amp;#19990;&amp;#30028;&amp;#32593;&amp;#38134;&amp;#30340;&amp;#30417;&amp;#31649;&amp;#26041;&amp;#24335;&amp;#21644;&amp;#30417;&amp;#31649;&amp;#20869;&amp;#23481; 156&lt;/span&gt;&lt;/div&gt;&lt;div&gt;&lt;span style="font-size: small;"&gt;7.1.4 &amp;#19990;&amp;#30028;&amp;#32593;&amp;#38134;&amp;#30340;&amp;#28040;&amp;#36153;&amp;#32773;&amp;#26435;&amp;#30410;&amp;#20445;&amp;#25252; 156&lt;/span&gt;&lt;/div&gt;&lt;div&gt;&lt;span style="font-size: small;"&gt;7.1.5 &amp;#19990;&amp;#30028;&amp;#32593;&amp;#38134;&amp;#30340;&amp;#30417;&amp;#31649;&amp;#23618;&amp;#27425;&amp;#21644;&amp;#30417;&amp;#31649;&amp;#27169;&amp;#24335; 160&lt;/span&gt;&lt;/div&gt;&lt;div&gt;&lt;span style="font-size: small;"&gt;7.2 &amp;#20013;&amp;#22269;&amp;#32593;&amp;#19978;&amp;#38134;&amp;#34892;&amp;#30417;&amp;#31649;&amp;#21457;&amp;#23637;&amp;#30340;&amp;#25104;&amp;#23601; 161&lt;/span&gt;&lt;/div&gt;&lt;div&gt;&lt;span style="font-size: small;"&gt;7.2.1 &amp;#32593;&amp;#19978;&amp;#38134;&amp;#34892;&amp;#30417;&amp;#31649;&amp;#21046;&amp;#24230;&amp;#21021;&amp;#27493;&amp;#25104;&amp;#24418; 161&lt;/span&gt;&lt;/div&gt;&lt;div&gt;&lt;span style="font-size: small;"&gt;7.2.2 &amp;#32593;&amp;#19978;&amp;#38134;&amp;#34892;&amp;#24066;&amp;#22330;&amp;#20934;&amp;#20837;&amp;#24050;&amp;#21021;&amp;#20855;&amp;#32463;&amp;#39564; 161&lt;/span&gt;&lt;/div&gt;&lt;div&gt;&lt;span style="font-size: small;"&gt;7.2.3 &amp;#32593;&amp;#19978;&amp;#38134;&amp;#34892;&amp;#26085;&amp;#24120;&amp;#30417;&amp;#31649;&amp;#24037;&amp;#20316;&amp;#28176;&amp;#20837;&amp;#20339;&amp;#22659; 161&lt;/span&gt;&lt;/div&gt;&lt;div&gt;&lt;span style="font-size: small;"&gt;7.3 &amp;#20013;&amp;#22830;&amp;#38134;&amp;#34892;&amp;#32593;&amp;#19978;&amp;#38134;&amp;#34892;&amp;#30417;&amp;#31649;&amp;#20307;&amp;#31995;&amp;#30340;&amp;#24314;&amp;#35774; 162&lt;/span&gt;&lt;/div&gt;&lt;div&gt;&lt;span style="font-size: small;"&gt;7.3.1 &amp;#22830;&amp;#34892;&amp;#22312;&amp;#21046;&amp;#23450;&amp;#32593;&amp;#38134;&amp;#30417;&amp;#31649;&amp;#20307;&amp;#21046;&amp;#20013;&amp;#38754;&amp;#20020;&amp;#30340;&amp;#38590;&amp;#39064; 162&lt;/span&gt;&lt;/div&gt;&lt;div&gt;&lt;span style="font-size: small;"&gt;7.3.2 &amp;#22830;&amp;#34892;&amp;#23454;&amp;#26045;&amp;#32593;&amp;#19978;&amp;#38134;&amp;#34892;&amp;#30417;&amp;#31649;&amp;#30340;&amp;#20027;&amp;#35201;&amp;#20869;&amp;#23481; 163&lt;/span&gt;&lt;/div&gt;&lt;div&gt;&lt;span style="font-size: small;"&gt;7.3.3 &amp;#22830;&amp;#34892;&amp;#23436;&amp;#21892;&amp;#32593;&amp;#19978;&amp;#38134;&amp;#34892;&amp;#30417;&amp;#31649;&amp;#20307;&amp;#21046;&amp;#30340;&amp;#23545;&amp;#31574; 164&lt;/span&gt;&lt;/div&gt;&lt;div&gt;&lt;span style="font-size: small;"&gt;7.4 &amp;#29616;&amp;#34892;&amp;#32593;&amp;#19978;&amp;#38134;&amp;#34892;&amp;#30417;&amp;#31649;&amp;#20307;&amp;#21046;&amp;#23384;&amp;#22312;&amp;#30340;&amp;#38382;&amp;#39064; 165&lt;/span&gt;&lt;/div&gt;&lt;div&gt;&lt;span style="font-size: small;"&gt;7.4.1 &amp;#30417;&amp;#31649;&amp;#24847;&amp;#35782;&amp;#28382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span&gt;&lt;/div&gt;&lt;div&gt;&lt;span style="font-size: small;"&gt;7.4.2 &amp;#30417;&amp;#31649;&amp;#20307;&amp;#31995;&amp;#23578;&amp;#19981;&amp;#23436;&amp;#21892; 165&lt;/span&gt;&lt;/div&gt;&lt;div&gt;&lt;span style="font-size: small;"&gt;7.4.3 &amp;#30417;&amp;#31649;&amp;#23454;&amp;#25928;&amp;#26377;&amp;#24453;&amp;#25552;&amp;#39640; 166&lt;/span&gt;&lt;/div&gt;&lt;div&gt;&lt;span style="font-size: small;"&gt;7.5 &amp;#23436;&amp;#21892;&amp;#32593;&amp;#19978;&amp;#38134;&amp;#34892;&amp;#30417;&amp;#31649;&amp;#20307;&amp;#21046;&amp;#30340;&amp;#23545;&amp;#31574; 166&lt;/span&gt;&lt;/div&gt;&lt;div&gt;&lt;span style="font-size: small;"&gt;7.5.1 &amp;#21152;&amp;#24378;&amp;#30417;&amp;#31649;&amp;#24037;&amp;#20316;&amp;#30340;&amp;#38024;&amp;#23545;&amp;#24615; 166&lt;/span&gt;&lt;/div&gt;&lt;div&gt;&lt;span style="font-size: small;"&gt;7.5.2 &amp;#20581;&amp;#20840;&amp;#32593;&amp;#19978;&amp;#38134;&amp;#34892;&amp;#20934;&amp;#20837;&amp;#21046;&amp;#24230; 166&lt;/span&gt;&lt;/div&gt;&lt;div&gt;&lt;span style="font-size: small;"&gt;7.5.3 &amp;#23436;&amp;#21892;&amp;#27861;&amp;#24459;&amp;#27861;&amp;#35268;&amp;#21644;&amp;#30456;&amp;#20851;&amp;#37329;&amp;#34701;&amp;#30417;&amp;#31649;&amp;#21150;&amp;#27861; 167&lt;/span&gt;&lt;/div&gt;&lt;div&gt;&lt;span style="font-size: small;"&gt;7.5.4 &amp;#24314;&amp;#31435;&amp;#26377;&amp;#25928;&amp;#23433;&amp;#20840;&amp;#35748;&amp;#35777;&amp;#20307;&amp;#31995; 167&lt;/span&gt;&lt;/div&gt;&lt;div&gt;&lt;span style="font-size: small;"&gt;7.5.5 &amp;#23436;&amp;#21892;&amp;#32593;&amp;#19978;&amp;#38134;&amp;#34892;&amp;#30340;&amp;#20449;&amp;#24687;&amp;#25259;&amp;#38706;&amp;#21046;&amp;#24230; 168&lt;/span&gt;&lt;/div&gt;&lt;div&gt;&lt;span style="font-size: small;"&gt;7.5.6 &amp;#21152;&amp;#24378;&amp;#22269;&amp;#38469;&amp;#38388;&amp;#30340;&amp;#30417;&amp;#31649;&amp;#21512;&amp;#20316; 168&lt;/span&gt;&lt;/div&gt;&lt;div&gt;&lt;span style="font-size: small;"&gt;&amp;nbsp;&lt;/span&gt;&lt;/div&gt;&lt;div&gt;&lt;span style="font-size: small;"&gt;&lt;b&gt;&amp;#31532;&amp;#20843;&amp;#31456; &lt;/b&gt;&lt;b&gt;&amp;#20013;&amp;#22269;&amp;#24320;&amp;#23637;&amp;#32593;&amp;#38134;&amp;#26381;&amp;#21153;&amp;#30340;&amp;#21508;&amp;#22823;&amp;#38134;&amp;#34892;&amp;#20917;&amp;#20105;&amp;#21147;&amp;#23545;&amp;#20851;&amp;#38190;&amp;#24615;&amp;#36130;&amp;#21153;&amp;#25968;&amp;#25454;&amp;#20998;&amp;#26512;&lt;/b&gt;&lt;/span&gt;&lt;/div&gt;&lt;div&gt;&lt;span style="font-size: small;"&gt;8.1 &amp;#20013;&amp;#22269;&amp;#38134;&amp;#34892;&amp;#32929;&amp;#20221;&amp;#26377;&amp;#38480;&amp;#20844;&amp;#21496; &amp;#65288;601988&amp;#65289; 169&lt;/span&gt;&lt;/div&gt;&lt;div&gt;&lt;span style="font-size: small;"&gt;8.1.1 &amp;#20225;&amp;#19994;&amp;#31616;&amp;#20171; 169&lt;/span&gt;&lt;/div&gt;&lt;div&gt;&lt;span style="font-size: small;"&gt;8.1.2 &amp;#20225;&amp;#19994;&amp;#33829;&amp;#19994;&amp;#33539;&amp;#22260; 170&lt;/span&gt;&lt;/div&gt;&lt;div&gt;&lt;span style="font-size: small;"&gt;8.1.3 &amp;#20225;&amp;#19994;&amp;#20027;&amp;#35201;&amp;#36130;&amp;#21153;&amp;#25351;&amp;#26631; 170&lt;/span&gt;&lt;/div&gt;&lt;div&gt;&lt;span style="font-size: small;"&gt;8.1.4 &amp;#20027;&amp;#33829;&amp;#25910;&amp;#20837;&amp;#20998;&amp;#24067;&amp;#21450;&amp;#32593;&amp;#38134;&amp;#19994;&amp;#21153;&amp;#21457;&amp;#23637;&amp;#24773;&amp;#20917; 192&lt;/span&gt;&lt;/div&gt;&lt;div&gt;&lt;span style="font-size: small;"&gt;8.2 &amp;#20013;&amp;#22269;&amp;#24037;&amp;#21830;&amp;#38134;&amp;#34892;&amp;#32929;&amp;#20221;&amp;#26377;&amp;#38480;&amp;#20844;&amp;#21496;&amp;#65288;601398&amp;#65289; 198&lt;/span&gt;&lt;/div&gt;&lt;div&gt;&lt;span style="font-size: small;"&gt;8.2.1 &amp;#20225;&amp;#19994;&amp;#31616;&amp;#20171; 199&lt;/span&gt;&lt;/div&gt;&lt;div&gt;&lt;span style="font-size: small;"&gt;8.2.2 &amp;#20225;&amp;#19994;&amp;#33829;&amp;#19994;&amp;#33539;&amp;#22260; 199&lt;/span&gt;&lt;/div&gt;&lt;div&gt;&lt;span style="font-size: small;"&gt;8.2.3 &amp;#20225;&amp;#19994;&amp;#20027;&amp;#35201;&amp;#36130;&amp;#21153;&amp;#25351;&amp;#26631; 200&lt;/span&gt;&lt;/div&gt;&lt;div&gt;&lt;span style="font-size: small;"&gt;8.2.4 &amp;#20027;&amp;#33829;&amp;#25910;&amp;#20837;&amp;#20998;&amp;#24067;&amp;#24773;&amp;#20917; 215&lt;/span&gt;&lt;/div&gt;&lt;div&gt;&lt;span style="font-size: small;"&gt;8.3 &amp;#20013;&amp;#22269;&amp;#24314;&amp;#35774;&amp;#38134;&amp;#34892;&amp;#32929;&amp;#20221;&amp;#26377;&amp;#38480;&amp;#20844;&amp;#21496;&amp;#65288;601939&amp;#65289; 225&lt;/span&gt;&lt;/div&gt;&lt;div&gt;&lt;span style="font-size: small;"&gt;8.3.1 &amp;#20225;&amp;#19994;&amp;#31616;&amp;#20171; 225&lt;/span&gt;&lt;/div&gt;&lt;div&gt;&lt;span style="font-size: small;"&gt;8.3.2 &amp;#20225;&amp;#19994;&amp;#20027;&amp;#35201;&amp;#36130;&amp;#21153;&amp;#25351;&amp;#26631; 226&lt;/span&gt;&lt;/div&gt;&lt;div&gt;&lt;span style="font-size: small;"&gt;8.3.3 &amp;#20027;&amp;#33829;&amp;#25910;&amp;#20837;&amp;#20998;&amp;#24067;&amp;#24773;&amp;#20917; 234&lt;/span&gt;&lt;/div&gt;&lt;div&gt;&lt;span style="font-size: small;"&gt;8.3.4 &amp;#36130;&amp;#21153;&amp;#27604;&amp;#29575;&amp;#20998;&amp;#26512; 235&lt;/span&gt;&lt;/div&gt;&lt;div&gt;&lt;span style="font-size: small;"&gt;8.4 &amp;#20013;&amp;#22269;&amp;#20892;&amp;#19994;&amp;#38134;&amp;#34892;&amp;#32929;&amp;#20221;&amp;#26377;&amp;#38480;&amp;#20844;&amp;#21496; 239&lt;/span&gt;&lt;/div&gt;&lt;div&gt;&lt;span style="font-size: small;"&gt;8.4.1 &amp;#20225;&amp;#19994;&amp;#31616;&amp;#20171; 239&lt;/span&gt;&lt;/div&gt;&lt;div&gt;&lt;span style="font-size: small;"&gt;8.4.2 &amp;#20892;&amp;#19994;&amp;#38134;&amp;#34892;&amp;#32463;&amp;#33829;&amp;#29366;&amp;#20917;&amp;#20998;&amp;#26512; 240&lt;/span&gt;&lt;/div&gt;&lt;div&gt;&lt;span style="font-size: small;"&gt;8.4.3 &amp;#20892;&amp;#34892;&amp;#32593;&amp;#19978;&amp;#38134;&amp;#34892;&amp;#19994;&amp;#21153;&amp;#36879;&amp;#26512; 250&lt;/span&gt;&lt;/div&gt;&lt;div&gt;&lt;span style="font-size: small;"&gt;8.4.4 &amp;#20892;&amp;#19994;&amp;#38134;&amp;#34892;&amp;#32593;&amp;#19978;&amp;#38134;&amp;#34892;&amp;#19994;&amp;#21153;&amp;#21457;&amp;#23637;&amp;#29366;&amp;#20917;&amp;#20998;&amp;#26512; 251&lt;/span&gt;&lt;/div&gt;&lt;div&gt;&lt;span style="font-size: small;"&gt;8.5 &amp;#25307;&amp;#21830;&amp;#38134;&amp;#34892;&amp;#32929;&amp;#20221;&amp;#26377;&amp;#38480;&amp;#20844;&amp;#21496;&amp;#65288;600036&amp;#65289; 251&lt;/span&gt;&lt;/div&gt;&lt;div&gt;&lt;span style="font-size: small;"&gt;8.5.1 &amp;#20225;&amp;#19994;&amp;#31616;&amp;#20171; 251&lt;/span&gt;&lt;/div&gt;&lt;div&gt;&lt;span style="font-size: small;"&gt;8.5.2 &amp;#20225;&amp;#19994;&amp;#33829;&amp;#19994;&amp;#33539;&amp;#22260; 253&lt;/span&gt;&lt;/div&gt;&lt;div&gt;&lt;span style="font-size: small;"&gt;8.5.3 &amp;#20225;&amp;#19994;&amp;#20027;&amp;#35201;&amp;#36130;&amp;#21153;&amp;#25351;&amp;#26631; 254&lt;/span&gt;&lt;/div&gt;&lt;div&gt;&lt;span style="font-size: small;"&gt;8.5.4 &amp;#20027;&amp;#33829;&amp;#25910;&amp;#20837;&amp;#20998;&amp;#24067;&amp;#24773;&amp;#20917; 263&lt;/span&gt;&lt;/div&gt;&lt;div&gt;&lt;span style="font-size: small;"&gt;8.6 &amp;#20132;&amp;#36890;&amp;#38134;&amp;#34892;&amp;#32929;&amp;#20221;&amp;#26377;&amp;#38480;&amp;#20844;&amp;#21496;&amp;#65288;601328&amp;#65289; 268&lt;/span&gt;&lt;/div&gt;&lt;div&gt;&lt;span style="font-size: small;"&gt;8.6.1 &amp;#20225;&amp;#19994;&amp;#31616;&amp;#20171; 268&lt;/span&gt;&lt;/div&gt;&lt;div&gt;&lt;span style="font-size: small;"&gt;8.6.2 &amp;#20225;&amp;#19994;&amp;#33829;&amp;#19994;&amp;#33539;&amp;#22260; 269&lt;/span&gt;&lt;/div&gt;&lt;div&gt;&lt;span style="font-size: small;"&gt;8.6.3 &amp;#20225;&amp;#19994;&amp;#20027;&amp;#35201;&amp;#36130;&amp;#21153;&amp;#25351;&amp;#26631; 270&lt;/span&gt;&lt;/div&gt;&lt;div&gt;&lt;span style="font-size: small;"&gt;8.6.4 &amp;#20027;&amp;#33829;&amp;#25910;&amp;#20837;&amp;#20998;&amp;#24067;&amp;#24773;&amp;#20917; 280&lt;/span&gt;&lt;/div&gt;&lt;div&gt;&lt;span style="font-size: small;"&gt;&amp;nbsp;&lt;/span&gt;&lt;/div&gt;&lt;div&gt;&lt;span style="font-size: small;"&gt;&lt;b&gt;&amp;#31532;&amp;#20061;&amp;#31456; &lt;/b&gt;&lt;b&gt;&amp;#20013;&amp;#22269;&amp;#32593;&amp;#19978;&amp;#38134;&amp;#34892;&amp;#24066;&amp;#22330;&amp;#31454;&amp;#20105;&amp;#19982;&amp;#33829;&amp;#38144;&amp;#20998;&amp;#26512;&lt;/b&gt;&lt;/span&gt;&lt;/div&gt;&lt;div&gt;&lt;span style="font-size: small;"&gt;9.1 &amp;#20013;&amp;#22269;&amp;#32593;&amp;#19978;&amp;#38134;&amp;#34892;&amp;#24066;&amp;#22330;&amp;#31454;&amp;#20105;&amp;#32508;&amp;#36848; 309&lt;/span&gt;&lt;/div&gt;&lt;div&gt;&lt;span style="font-size: small;"&gt;9.1.1 &amp;#32593;&amp;#19978;&amp;#38134;&amp;#34892;&amp;#30340;&amp;#31454;&amp;#20105;&amp;#29615;&amp;#22659;&amp;#36879;&amp;#26512; 309&lt;/span&gt;&lt;/div&gt;&lt;div&gt;&lt;span style="font-size: small;"&gt;9.1.2 &amp;#32593;&amp;#19978;&amp;#38134;&amp;#34892;&amp;#30340;&amp;#31454;&amp;#20105;&amp;#20248;&amp;#21183;&amp;#20998;&amp;#26512; 310&lt;/span&gt;&lt;/div&gt;&lt;div&gt;&lt;span style="font-size: small;"&gt;9.1.3 &amp;#32593;&amp;#19978;&amp;#38134;&amp;#34892;&amp;#36827;&amp;#20837;&amp;#21697;&amp;#29260;&amp;#31454;&amp;#20105;&amp;#26102;&amp;#20195; 311&lt;/span&gt;&lt;/div&gt;&lt;div&gt;&lt;span style="font-size: small;"&gt;9.1.4 &amp;#20013;&amp;#22269;&amp;#32593;&amp;#19978;&amp;#38134;&amp;#34892;&amp;#31454;&amp;#20105;&amp;#31574;&amp;#30053;&amp;#25506;&amp;#35752; 312&lt;/span&gt;&lt;/div&gt;&lt;div&gt;&lt;span style="font-size: small;"&gt;9.2 &amp;#20013;&amp;#22269;&amp;#32593;&amp;#19978;&amp;#38134;&amp;#34892;&amp;#30340;&amp;#33829;&amp;#38144;&amp;#29615;&amp;#22659;&amp;#36879;&amp;#26512; 313&lt;/span&gt;&lt;/div&gt;&lt;div&gt;&lt;span style="font-size: small;"&gt;9.2.1 &amp;#23439;&amp;#35266;&amp;#29615;&amp;#22659; 313&lt;/span&gt;&lt;/div&gt;&lt;div&gt;&lt;span style="font-size: small;"&gt;9.2.2 &amp;#24494;&amp;#35266;&amp;#29615;&amp;#22659; 314&lt;/span&gt;&lt;/div&gt;&lt;div&gt;&lt;span style="font-size: small;"&gt;9.2.3 SWOT&amp;#20998;&amp;#26512; 315&lt;/span&gt;&lt;/div&gt;&lt;div&gt;&lt;span style="font-size: small;"&gt;9.3 &amp;#20013;&amp;#22269;&amp;#32593;&amp;#19978;&amp;#38134;&amp;#34892;&amp;#30340;&amp;#24066;&amp;#22330;&amp;#23450;&amp;#20301;&amp;#21450;&amp;#21457;&amp;#23637;&amp;#25112;&amp;#30053; 316&lt;/span&gt;&lt;/div&gt;&lt;div&gt;&lt;span style="font-size: small;"&gt;9.3.1 &amp;#23458;&amp;#25143;&amp;#32676;&amp;#20307;&amp;#30340;&amp;#32454;&amp;#20998; 316&lt;/span&gt;&lt;/div&gt;&lt;div&gt;&lt;span style="font-size: small;"&gt;9.3.2 &amp;#30446;&amp;#26631;&amp;#24066;&amp;#22330;&amp;#23450;&amp;#20301; 317&lt;/span&gt;&lt;/div&gt;&lt;div&gt;&lt;span style="font-size: small;"&gt;9.3.3 &amp;#33829;&amp;#38144;&amp;#25112;&amp;#30053;&amp;#36873;&amp;#25321; 317&lt;/span&gt;&lt;/div&gt;&lt;div&gt;&lt;span style="font-size: small;"&gt;9.4 &amp;#20013;&amp;#22269;&amp;#32593;&amp;#19978;&amp;#38134;&amp;#34892;&amp;#33829;&amp;#38144;&amp;#20998;&amp;#26512; 318&lt;/span&gt;&lt;/div&gt;&lt;div&gt;&lt;span style="font-size: small;"&gt;9.4.1 &amp;#20013;&amp;#22269;&amp;#32593;&amp;#19978;&amp;#38134;&amp;#34892;&amp;#33829;&amp;#38144;&amp;#30340;&amp;#20869;&amp;#28085; 318&lt;/span&gt;&lt;/div&gt;&lt;div&gt;&lt;span style="font-size: small;"&gt;9.4.2 &amp;#32593;&amp;#19978;&amp;#38134;&amp;#34892;&amp;#30340;&amp;#25972;&amp;#21512;&amp;#33829;&amp;#38144;&amp;#31574;&amp;#30053;&amp;#20998;&amp;#26512; 318&lt;/span&gt;&lt;/div&gt;&lt;div&gt;&lt;span style="font-size: small;"&gt;9.4.3 &amp;#20197;&amp;#23458;&amp;#25143;&amp;#20026;&amp;#30446;&amp;#26631;&amp;#30340;&amp;#38598;&amp;#20013;&amp;#21270;&amp;#33829;&amp;#38144;&amp;#31574;&amp;#30053; 320&lt;/span&gt;&lt;/div&gt;&lt;div&gt;&lt;span style="font-size: small;"&gt;9.4.4 &amp;#20197;&amp;#21697;&amp;#29260;&amp;#20026;&amp;#20013;&amp;#24515;&amp;#30340;&amp;#31435;&amp;#20307;&amp;#21270;&amp;#33829;&amp;#38144;&amp;#31574;&amp;#30053; 321&lt;/span&gt;&lt;/div&gt;&lt;div&gt;&lt;span style="font-size: small;"&gt;9.4.5 &amp;#27880;&amp;#37325;&amp;#25104;&amp;#26412;&amp;#39046;&amp;#20808;&amp;#30340;&amp;#24046;&amp;#24322;&amp;#21270;&amp;#33829;&amp;#38144;&amp;#31574;&amp;#30053; 321&lt;/span&gt;&lt;/div&gt;&lt;div&gt;&lt;span style="font-size: small;"&gt;&amp;nbsp;&lt;/span&gt;&lt;/div&gt;&lt;div&gt;&lt;span style="font-size: small;"&gt;&lt;b&gt;&amp;#31532;&amp;#21313;&amp;#31456; &lt;/b&gt;&lt;b&gt;&amp;#20013;&amp;#22269;&amp;#32593;&amp;#19978;&amp;#38134;&amp;#34892;&amp;#30340;&amp;#27861;&amp;#24459;&amp;#29615;&amp;#22659;&amp;#20998;&amp;#26512;&lt;/b&gt;&lt;/span&gt;&lt;/div&gt;&lt;div&gt;&lt;span style="font-size: small;"&gt;10.1 &amp;#20013;&amp;#22269;&amp;#32593;&amp;#19978;&amp;#38134;&amp;#34892;&amp;#30340;&amp;#30456;&amp;#20851;&amp;#27861;&amp;#24459;&amp;#27861;&amp;#35268; 323&lt;/span&gt;&lt;/div&gt;&lt;div&gt;&lt;span style="font-size: small;"&gt;10.1.1 &amp;#20013;&amp;#21326;&amp;#20154;&amp;#27665;&amp;#20849;&amp;#21644;&amp;#22269;&amp;#20013;&amp;#22269;&amp;#20154;&amp;#27665;&amp;#38134;&amp;#34892;&amp;#27861; 323&lt;/span&gt;&lt;/div&gt;&lt;div&gt;&lt;span style="font-size: small;"&gt;10.1.2 &amp;#32593;&amp;#19978;&amp;#38134;&amp;#34892;&amp;#19994;&amp;#21153;&amp;#31649;&amp;#29702;&amp;#26242;&amp;#34892;&amp;#21150;&amp;#27861; 330&lt;/span&gt;&lt;/div&gt;&lt;div&gt;&lt;span style="font-size: small;"&gt;10.1.3 &amp;#30005;&amp;#23376;&amp;#38134;&amp;#34892;&amp;#19994;&amp;#21153;&amp;#31649;&amp;#29702;&amp;#21150;&amp;#27861; 335&lt;/span&gt;&lt;/div&gt;&lt;div&gt;&lt;span style="font-size: small;"&gt;10.1.4 &amp;#20013;&amp;#21326;&amp;#20154;&amp;#27665;&amp;#20849;&amp;#21644;&amp;#22269;&amp;#38134;&amp;#34892;&amp;#19994;&amp;#30417;&amp;#30563;&amp;#31649;&amp;#29702;&amp;#27861;&amp;#65288;2008&amp;#20462;&amp;#27491;&amp;#65289; 350&lt;/span&gt;&lt;/div&gt;&lt;div&gt;&lt;span style="font-size: small;"&gt;10.1.5 &amp;#20013;&amp;#21326;&amp;#20154;&amp;#27665;&amp;#20849;&amp;#21644;&amp;#22269;&amp;#30005;&amp;#23376;&amp;#31614;&amp;#21517;&amp;#27861; 360&lt;/span&gt;&lt;/div&gt;&lt;div&gt;&lt;span style="font-size: small;"&gt;10.2 &amp;#20013;&amp;#22269;&amp;#32593;&amp;#19978;&amp;#38134;&amp;#34892;&amp;#30340;&amp;#30456;&amp;#20851;&amp;#27861;&amp;#24459;&amp;#38382;&amp;#39064; 3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32593;&amp;#19978;&amp;#38134;&amp;#34892;&amp;#30340;&amp;#24066;&amp;#22330;&amp;#20934;&amp;#20837;&amp;#26465;&amp;#20214; 366&lt;/span&gt;&lt;/div&gt;&lt;div&gt;&lt;span style="font-size: small;"&gt;10.2.2 &amp;#32593;&amp;#19978;&amp;#36151;&amp;#27454;&amp;#30340;&amp;#30456;&amp;#20851;&amp;#27861;&amp;#24459;&amp;#38382;&amp;#39064; 367&lt;/span&gt;&lt;/div&gt;&lt;div&gt;&lt;span style="font-size: small;"&gt;10.2.3 &amp;#30005;&amp;#23376;&amp;#31614;&amp;#21517;&amp;#30340;&amp;#27861;&amp;#24459;&amp;#25928;&amp;#21147;&amp;#38382;&amp;#39064; 367&lt;/span&gt;&lt;/div&gt;&lt;div&gt;&lt;span style="font-size: small;"&gt;10.2.4 &amp;#32593;&amp;#19978;&amp;#38134;&amp;#34892;&amp;#30340;&amp;#31246;&amp;#25910;&amp;#24449;&amp;#31649;&amp;#27861;&amp;#35268; 369&lt;/span&gt;&lt;/div&gt;&lt;div&gt;&lt;span style="font-size: small;"&gt;10.3 &amp;#20013;&amp;#22269;&amp;#32593;&amp;#19978;&amp;#25903;&amp;#20184;&amp;#38754;&amp;#20020;&amp;#30340;&amp;#27861;&amp;#24459;&amp;#29615;&amp;#22659;&amp;#20998;&amp;#26512; 370&lt;/span&gt;&lt;/div&gt;&lt;div&gt;&lt;span style="font-size: small;"&gt;10.3.1 &amp;#27973;&amp;#26512;&amp;#32593;&amp;#19978;&amp;#25903;&amp;#20184;&amp;#25163;&amp;#27573;&amp;#30340;&amp;#27861;&amp;#24459;&amp;#25928;&amp;#21147; 370&lt;/span&gt;&lt;/div&gt;&lt;div&gt;&lt;span style="font-size: small;"&gt;10.3.2 &amp;#30005;&amp;#23376;&amp;#25903;&amp;#31080;&amp;#30340;&amp;#27861;&amp;#24459;&amp;#25928;&amp;#21147;&amp;#20998;&amp;#26512; 370&lt;/span&gt;&lt;/div&gt;&lt;div&gt;&lt;span style="font-size: small;"&gt;10.3.3 &amp;#30005;&amp;#23376;&amp;#29616;&amp;#37329;&amp;#30340;&amp;#27861;&amp;#24459;&amp;#22320;&amp;#20301;&amp;#25506;&amp;#35752; 371&lt;/span&gt;&lt;/div&gt;&lt;div&gt;&lt;span style="font-size: small;"&gt;10.3.4 &amp;#32593;&amp;#19978;&amp;#25903;&amp;#20184;&amp;#36829; &amp;#27861;&amp;#27963;&amp;#21160;&amp;#30340;&amp;#24809;&amp;#32602;&amp;#35268;&amp;#23450; 371&lt;/span&gt;&lt;/div&gt;&lt;div&gt;&lt;span style="font-size: small;"&gt;10.4 &amp;#20013;&amp;#22269;&amp;#32593;&amp;#19978;&amp;#38134;&amp;#34892;&amp;#19994;&amp;#21153;&amp;#32416;&amp;#32439;&amp;#30340;&amp;#25919;&amp;#31574;&amp;#27861;&amp;#35268; 372&lt;/span&gt;&lt;/div&gt;&lt;div&gt;&lt;span style="font-size: small;"&gt;10.4.1 &amp;#24402;&amp;#36131;&amp;#21407;&amp;#21017; 372&lt;/span&gt;&lt;/div&gt;&lt;div&gt;&lt;span style="font-size: small;"&gt;10.4.2 &amp;#27665;&amp;#20107;&amp;#36131;&amp;#20219; 373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93;&amp;#19978;&amp;#38134;&amp;#34892;&amp;#30340;&amp;#21457;&amp;#23637;&amp;#21069;&amp;#26223;&amp;#19982;&amp;#36235;&amp;#21183;&amp;#20998;&amp;#26512;&amp;#65288;&amp;#65289;&lt;/b&gt;&lt;/span&gt;&lt;/div&gt;&lt;div&gt;&lt;span style="font-size: small;"&gt;11.1 2020-2026&amp;#24180;&amp;#20013;&amp;#22269;&amp;#32593;&amp;#19978;&amp;#38134;&amp;#34892;&amp;#30340;&amp;#24066;&amp;#22330;&amp;#21069;&amp;#26223;&amp;#23637;&amp;#26395; 375&lt;/span&gt;&lt;/div&gt;&lt;div&gt;&lt;span style="font-size: small;"&gt;11.1.1 &amp;#26410;&amp;#26469;&amp;#20013;&amp;#22269;&amp;#32593;&amp;#19978;&amp;#38134;&amp;#34892;&amp;#21457;&amp;#23637;&amp;#30340;&amp;#21160;&amp;#21147; 375&lt;/span&gt;&lt;/div&gt;&lt;div&gt;&lt;span style="font-size: small;"&gt;11.1.2 &amp;#20013;&amp;#22269;&amp;#32593;&amp;#19978;&amp;#38134;&amp;#34892;&amp;#30340;&amp;#22686;&amp;#38271;&amp;#28508;&amp;#21147;&amp;#20998;&amp;#26512; 376&lt;/span&gt;&lt;/div&gt;&lt;div&gt;&lt;span style="font-size: small;"&gt;11.1.3 &amp;#20013;&amp;#22269;&amp;#32593;&amp;#19978;&amp;#38134;&amp;#34892;&amp;#30340;&amp;#21457;&amp;#23637;&amp;#21069;&amp;#26223;&amp;#20998;&amp;#26512; 377&lt;/span&gt;&lt;/div&gt;&lt;div&gt;&lt;span style="font-size: small;"&gt;11.2 2020-2026&amp;#24180;&amp;#32593;&amp;#19978;&amp;#38134;&amp;#34892;&amp;#26410;&amp;#26469;&amp;#21457;&amp;#23637;&amp;#36235;&amp;#21183;&amp;#25506;&amp;#35752; 379&lt;/span&gt;&lt;/div&gt;&lt;div&gt;&lt;span style="font-size: small;"&gt;11.2.1 &amp;#32593;&amp;#19978;&amp;#38134;&amp;#34892;&amp;#19994;&amp;#21153;&amp;#23558;&amp;#21521;&amp;#22810;&amp;#26679;&amp;#21270;&amp;#21019;&amp;#26032;&amp;#21270;&amp;#21457;&amp;#23637; 379&lt;/span&gt;&lt;/div&gt;&lt;div&gt;&lt;span style="font-size: small;"&gt;11.2.2 &amp;#32593;&amp;#38134;&amp;#34892;&amp;#19994;&amp;#21153;&amp;#21019;&amp;#26032;&amp;#25512;&amp;#21160;&amp;#37329;&amp;#34701;&amp;#24066;&amp;#22330;&amp;#32593;&amp;#32476;&amp;#21270; 379&lt;/span&gt;&lt;/div&gt;&lt;div&gt;&lt;span style="font-size: small;"&gt;11.2.3 &amp;#32593;&amp;#19978;&amp;#38134;&amp;#34892;&amp;#20840;&amp;#29699;&amp;#21270;&amp;#22269;&amp;#38469;&amp;#21270;&amp;#21457;&amp;#23637;&amp;#36235;&amp;#21183;&amp;#26126;&amp;#26174; 379&lt;/span&gt;&lt;/div&gt;&lt;div&gt;&lt;span style="font-size: small;"&gt;11.3 2020-2026&amp;#24180;&amp;#20013;&amp;#22269;&amp;#32593;&amp;#19978;&amp;#38134;&amp;#34892;&amp;#19994;&amp;#21153;&amp;#35268;&amp;#27169;&amp;#39044;&amp;#27979; 380&lt;/span&gt;&lt;/div&gt;&lt;div align="center"&gt;&lt;span style="font-size: small;"&gt;2020-2026&amp;#24180;&amp;#20013;&amp;#22269;&amp;#32593;&amp;#19978;&amp;#38134;&amp;#34892;&amp;#20132;&amp;#26131;&amp;#35268;&amp;#27169;&lt;/span&gt;&lt;/div&gt;&lt;div align="center"&gt;&lt;span style="font-size: small;"&gt;&lt;img src="/sitedata/resource/images/202007/20200702101033yf_m.png" excmsresource="resource:18829:m:1:/sitedata/resource/images/202007/20200702101033yf_m.png" alt="" /&gt;&lt;/span&gt;&lt;/div&gt;&lt;div&gt;&lt;span style="font-size: small;"&gt;11.3.1 2020-2026&amp;#24180;&amp;#20013;&amp;#22269;&amp;#32593;&amp;#19978;&amp;#38134;&amp;#34892;&amp;#19994;&amp;#21153;&amp;#35268;&amp;#27169;&amp;#39044;&amp;#27979; 380&lt;/span&gt;&lt;/div&gt;&lt;div&gt;&lt;span style="font-size: small;"&gt;11.3.2 2020-2026&amp;#24180;&amp;#20010;&amp;#20154;&amp;#32593;&amp;#19978;&amp;#38134;&amp;#34892;&amp;#19994;&amp;#21153;&amp;#35268;&amp;#27169;&amp;#39044;&amp;#27979; 380&lt;/span&gt;&lt;/div&gt;&lt;div&gt;&lt;span style="font-size: small;"&gt;11.3.3 2020-2026&amp;#24180;&amp;#20225;&amp;#19994;&amp;#32593;&amp;#19978;&amp;#38134;&amp;#34892;&amp;#19994;&amp;#21153;&amp;#35268;&amp;#27169;&amp;#39044;&amp;#27979; 38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654;&amp;#22269;&amp;#28040;&amp;#36153;&amp;#32773;&amp;#23545;&amp;#32593;&amp;#19978;&amp;#38134;&amp;#34892;&amp;#30340;&amp;#28385;&amp;#24847;&amp;#24230;&amp;#24471;&amp;#20998; 31&lt;/span&gt;&lt;/div&gt;&lt;div&gt;&lt;span style="font-size: small;"&gt;&amp;#22270;&amp;#34920; 2 &amp;#20013;&amp;#22269;&amp;#19982;&amp;#27431;&amp;#27954;&amp;#20027;&amp;#35201;&amp;#22269;&amp;#23478;&amp;#32593;&amp;#19978;&amp;#38134;&amp;#34892;&amp;#20351;&amp;#29992;&amp;#24773;&amp;#20917; 32&lt;/span&gt;&lt;/div&gt;&lt;div&gt;&lt;span style="font-size: small;"&gt;&amp;#22270;&amp;#34920; 3 &amp;#33521;&amp;#22269;&amp;#32593;&amp;#19978;&amp;#38134;&amp;#34892;&amp;#26381;&amp;#21153;&amp;#28385;&amp;#24847;&amp;#24230;&amp;#30340;&amp;#24046;&amp;#24322;&amp;#23545;&amp;#28040;&amp;#36153;&amp;#32773;&amp;#30340;&amp;#24433;&amp;#21709; 33&lt;/span&gt;&lt;/div&gt;&lt;div&gt;&lt;span style="font-size: small;"&gt;&amp;#22270;&amp;#34920; 4 2008-&amp;#25105;&amp;#22269;&amp;#23395;&amp;#24230;GDP&amp;#22686;&amp;#38271;&amp;#29575; &amp;#21333;&amp;#20301;&amp;#65306;% 38&lt;/span&gt;&lt;/div&gt;&lt;div&gt;&lt;span style="font-size: small;"&gt;&amp;#22270;&amp;#34920; 5 2015-2018&amp;#25105;&amp;#22269;&amp;#19977;&amp;#20135;&amp;#19994;&amp;#22686;&amp;#21152;&amp;#20540;&amp;#23395;&amp;#24230;&amp;#22686;&amp;#38271;&amp;#29575; &amp;#21333;&amp;#20301;&amp;#65306;% 38&lt;/span&gt;&lt;/div&gt;&lt;div&gt;&lt;span style="font-size: small;"&gt;&amp;#22270;&amp;#34920; 6 2015-2018&amp;#25105;&amp;#22269;&amp;#24037;&amp;#19994;&amp;#22686;&amp;#21152;&amp;#20540;&amp;#36208;&amp;#21183;&amp;#22270; &amp;#21333;&amp;#20301;&amp;#65306;% 39&lt;/span&gt;&lt;/div&gt;&lt;div&gt;&lt;span style="font-size: small;"&gt;&amp;#22270;&amp;#34920; 72019&amp;#24180;&amp;#24037;&amp;#19994;&amp;#22686;&amp;#21152;&amp;#20540;&amp;#26376;&amp;#24230;&amp;#21516;&amp;#27604;&amp;#22686;&amp;#38271;&amp;#29575;&amp;#65288;%&amp;#65289; 41&lt;/span&gt;&lt;/div&gt;&lt;div&gt;&lt;span style="font-size: small;"&gt;&amp;#22270;&amp;#34920; 8 2015-2018&amp;#36827;&amp;#20986;&amp;#21475;&amp;#36208;&amp;#21183;&amp;#22270; &amp;#21333;&amp;#20301;&amp;#65306;% 42&lt;/span&gt;&lt;/div&gt;&lt;div&gt;&lt;span style="font-size: small;"&gt;&amp;#22270;&amp;#34920; 9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3&lt;/span&gt;&lt;/div&gt;&lt;div&gt;&lt;span style="font-size: small;"&gt;&amp;#22270;&amp;#34920; 10 2015-2018&amp;#25105;&amp;#22269;&amp;#31038;&amp;#20250;&amp;#28040;&amp;#36153;&amp;#21697;&amp;#38646;&amp;#21806;&amp;#24635;&amp;#39069;&amp;#36208;&amp;#21183;&amp;#22270; &amp;#21333;&amp;#20301;&amp;#65306;&amp;#20159;&amp;#20803; % 44&lt;/span&gt;&lt;/div&gt;&lt;div&gt;&lt;span style="font-size: small;"&gt;&amp;#22270;&amp;#34920; 112019&amp;#24180;&amp;#31038;&amp;#20250;&amp;#28040;&amp;#36153;&amp;#21697;&amp;#38646;&amp;#21806;&amp;#24635;&amp;#39069;&amp;#26376;&amp;#24230;&amp;#21516;&amp;#27604;&amp;#22686;&amp;#38271;&amp;#29575;&amp;#65288;%&amp;#65289; 46&lt;/span&gt;&lt;/div&gt;&lt;div&gt;&lt;span style="font-size: small;"&gt;&amp;#22270;&amp;#34920; 12 2019&amp;#24180;&amp;#20154;&amp;#27665;&amp;#24065;&amp;#23384;&amp;#27454;&amp;#20313;&amp;#39069;&amp;#21450;&amp;#21516;&amp;#27604;&amp;#22686;&amp;#36895; 48&lt;/span&gt;&lt;/div&gt;&lt;div&gt;&lt;span style="font-size: small;"&gt;&amp;#22270;&amp;#34920; 13 2019&amp;#24180;&amp;#20998;&amp;#37096;&amp;#38376;&amp;#23384;&amp;#27454;&amp;#22686;&amp;#21152;&amp;#39069; 49&lt;/span&gt;&lt;/div&gt;&lt;div&gt;&lt;span style="font-size: small;"&gt;&amp;#22270;&amp;#34920; 14 2019&amp;#24180;&amp;#20998;&amp;#31867;&amp;#21035;&amp;#20154;&amp;#27665;&amp;#24065;&amp;#23384;&amp;#27454; 50&lt;/span&gt;&lt;/div&gt;&lt;div&gt;&lt;span style="font-size: small;"&gt;&amp;#22270;&amp;#34920; 15 2019&amp;#24180;&amp;#20154;&amp;#27665;&amp;#24065;&amp;#36151;&amp;#27454;&amp;#20313;&amp;#39069;&amp;#21450;&amp;#21516;&amp;#27604;&amp;#22686;&amp;#36895; 52&lt;/span&gt;&lt;/div&gt;&lt;div&gt;&lt;span style="font-size: small;"&gt;&amp;#22270;&amp;#34920; 16 2019&amp;#24180;&amp;#37329;&amp;#34701;&amp;#26426;&amp;#26500;&amp;#21508;&amp;#39033;&amp;#20154;&amp;#27665;&amp;#24065;&amp;#36151;&amp;#27454; 52&lt;/span&gt;&lt;/div&gt;&lt;div&gt;&lt;span style="font-size: small;"&gt;&amp;#22270;&amp;#34920; 17 &amp;#21069;&amp;#22235;&amp;#23395;&amp;#24230;&amp;#20998;&amp;#26426;&amp;#26500;&amp;#20154;&amp;#27665;&amp;#24065;&amp;#36151;&amp;#27454;&amp;#26032;&amp;#22686;&amp;#39069; 53&lt;/span&gt;&lt;/div&gt;&lt;div&gt;&lt;span style="font-size: small;"&gt;&amp;#22270;&amp;#34920; 18 2019&amp;#24180;&amp;#37329;&amp;#34701;&amp;#26426;&amp;#26500;&amp;#22659;&amp;#20869;&amp;#20013;&amp;#38271;&amp;#26399;&amp;#36151;&amp;#27454;&amp;#21450;&amp;#21344;&amp;#27604; 54&lt;/span&gt;&lt;/div&gt;&lt;div&gt;&lt;span style="font-size: small;"&gt;&amp;#22270;&amp;#34920; 19 2018&amp;#25105;&amp;#22269;POS&amp;#26426;&amp;#34892;&amp;#19994;&amp;#20135;&amp;#37327;&amp;#20998;&amp;#26512; 60&lt;/span&gt;&lt;/div&gt;&lt;div&gt;&lt;span style="font-size: small;"&gt;&amp;#22270;&amp;#34920; 20 2015-2019&amp;#24180;&amp;#20013;&amp;#22269;&amp;#32593;&amp;#32476;&amp;#36141;&amp;#29289;&amp;#24066;&amp;#22330;&amp;#20132;&amp;#26131;&amp;#35268;&amp;#27169; 61&lt;/span&gt;&lt;/div&gt;&lt;div&gt;&lt;span style="font-size: small;"&gt;&amp;#22270;&amp;#34920; 21 2019&amp;#24180;&amp;#20013;&amp;#22269;C2C&amp;#36141;&amp;#29289;&amp;#32593;&amp;#31449;&amp;#24066;&amp;#22330;&amp;#20221;&amp;#39069; 62&lt;/span&gt;&lt;/div&gt;&lt;div&gt;&lt;span style="font-size: small;"&gt;&amp;#22270;&amp;#34920; 22 2019&amp;#24180;&amp;#20013;&amp;#22269;B2C&amp;#36141;&amp;#29289;&amp;#32593;&amp;#31449;&amp;#24066;&amp;#22330;&amp;#20221;&amp;#39069; 63&lt;/span&gt;&lt;/div&gt;&lt;div&gt;&lt;span style="font-size: small;"&gt;&amp;#22270;&amp;#34920; 23 2015-2019&amp;#24180;&amp;#20013;&amp;#22269;&amp;#25903;&amp;#20184;&amp;#34892;&amp;#19994;&amp;#20114;&amp;#32852;&amp;#32593;&amp;#25903;&amp;#20184;&amp;#19994;&amp;#21153;&amp;#20132;&amp;#26131;&amp;#35268;&amp;#27169; 65&lt;/span&gt;&lt;/div&gt;&lt;div&gt;&lt;span style="font-size: small;"&gt;&amp;#22270;&amp;#34920; 24 2019&amp;#24180;&amp;#20013;&amp;#22269;&amp;#31532;&amp;#19977;&amp;#26041;&amp;#32593;&amp;#19978;&amp;#25903;&amp;#20184;&amp;#26680;&amp;#24515;&amp;#20225;&amp;#19994;&amp;#20114;&amp;#32852;&amp;#32593;&amp;#25903;&amp;#20184;&amp;#19994;&amp;#21153;&amp;#20132;&amp;#26131;&amp;#35268;&amp;#27169;&amp;#24066;&amp;#22330;&amp;#20221;&amp;#39069; 66&lt;/span&gt;&lt;/div&gt;&lt;div&gt;&lt;span style="font-size: small;"&gt;&amp;#22270;&amp;#34920; 25 &amp;#20013;&amp;#22269;&amp;#32593;&amp;#19978;&amp;#38134;&amp;#34892;&amp;#21457;&amp;#23637;&amp;#21382;&amp;#31243; 69&lt;/span&gt;&lt;/div&gt;&lt;div&gt;&lt;span style="font-size: small;"&gt;&amp;#22270;&amp;#34920; 26 &amp;#20013;&amp;#22269;&amp;#20010;&amp;#20154;&amp;#32593;&amp;#19978;&amp;#38134;&amp;#34892;&amp;#20135;&amp;#21697;&amp;#25353;&amp;#21151;&amp;#33021;&amp;#20998;&amp;#31867; 72&lt;/span&gt;&lt;/div&gt;&lt;div&gt;&lt;span style="font-size: small;"&gt;&amp;#22270;&amp;#34920; 27 &amp;#20013;&amp;#22269;&amp;#20225;&amp;#19994;&amp;#32593;&amp;#19978;&amp;#38134;&amp;#34892;&amp;#20135;&amp;#21697;&amp;#25353;&amp;#21151;&amp;#33021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22270;&amp;#34920; 28 &amp;#20013;&amp;#22269;&amp;#37096;&amp;#20998;&amp;#38134;&amp;#34892;&amp;#20010;&amp;#20154;&amp;#32593;&amp;#19978;&amp;#38134;&amp;#34892;&amp;#20135;&amp;#21697;&amp;#29256;&amp;#26412;&amp;#23545;&amp;#27604;&amp;#65288;&amp;#20197;&amp;#25307;&amp;#34892;&amp;#12289;&amp;#20892;&amp;#34892;&amp;#12289;&amp;#21326;&amp;#22799;&amp;#20026;&amp;#20363;&amp;#65289; 74&lt;/span&gt;&lt;/div&gt;&lt;div&gt;&lt;span style="font-size: small;"&gt;&amp;#22270;&amp;#34920; 29 &amp;#32593;&amp;#19978;&amp;#38134;&amp;#34892;&amp;#20135;&amp;#19994;&amp;#38142;&amp;#32467;&amp;#26500;&amp;#22270; 77&lt;/span&gt;&lt;/div&gt;&lt;div&gt;&lt;span style="font-size: small;"&gt;&amp;#22270;&amp;#34920; 30 2015-2019&amp;#24180;&amp;#20013;&amp;#22269;&amp;#32593;&amp;#19978;&amp;#38134;&amp;#34892;&amp;#20132;&amp;#26131;&amp;#39069;&amp;#35268;&amp;#27169; 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3.html"&gt;http://www.cction.com/report/202007/17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