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20013;&amp;#21147;&amp;#23398;&amp;#23454;&amp;#39564;&amp;#3041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20013;&amp;#21147;&amp;#23398;&amp;#23454;&amp;#39564;&amp;#3041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20013;&amp;#21147;&amp;#23398;&amp;#23454;&amp;#39564;&amp;#3041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7.html"&gt;http://www.cction.com/report/202009/18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1021;&amp;#20013;&amp;#21147;&amp;#23398;&amp;#23454;&amp;#39564;&amp;#30418;&lt;/b&gt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1021;&amp;#20013;&amp;#21147;&amp;#23398;&amp;#23454;&amp;#39564;&amp;#30418;&amp;#34892;&amp;#19994;&amp;#24066;&amp;#22330;&amp;#21457;&amp;#23637;&amp;#29615;&amp;#22659;&amp;#12289;&amp;#21021;&amp;#20013;&amp;#21147;&amp;#23398;&amp;#23454;&amp;#39564;&amp;#30418;&amp;#25972;&amp;#20307;&amp;#36816;&amp;#34892;&amp;#24577;&amp;#21183;&amp;#31561;&amp;#65292;&amp;#25509;&amp;#30528;&amp;#20998;&amp;#26512;&amp;#20102;&amp;#20013;&amp;#22269;&amp;#21021;&amp;#20013;&amp;#21147;&amp;#23398;&amp;#23454;&amp;#39564;&amp;#30418;&amp;#34892;&amp;#19994;&amp;#24066;&amp;#22330;&amp;#36816;&amp;#34892;&amp;#30340;&amp;#29616;&amp;#29366;&amp;#65292;&amp;#28982;&amp;#21518;&amp;#20171;&amp;#32461;&amp;#20102;&amp;#21021;&amp;#20013;&amp;#21147;&amp;#23398;&amp;#23454;&amp;#39564;&amp;#30418;&amp;#24066;&amp;#22330;&amp;#31454;&amp;#20105;&amp;#26684;&amp;#23616;&amp;#12290;&amp;#38543;&amp;#21518;&amp;#65292;&amp;#25253;&amp;#21578;&amp;#23545;&amp;#21021;&amp;#20013;&amp;#21147;&amp;#23398;&amp;#23454;&amp;#39564;&amp;#30418;&amp;#20570;&amp;#20102;&amp;#37325;&amp;#28857;&amp;#20225;&amp;#19994;&amp;#32463;&amp;#33829;&amp;#29366;&amp;#20917;&amp;#20998;&amp;#26512;&amp;#65292;&amp;#26368;&amp;#21518;&amp;#20998;&amp;#26512;&amp;#20102;&amp;#20013;&amp;#22269;&amp;#21021;&amp;#20013;&amp;#21147;&amp;#23398;&amp;#23454;&amp;#39564;&amp;#30418;&amp;#34892;&amp;#19994;&amp;#21457;&amp;#23637;&amp;#36235;&amp;#21183;&amp;#19982;&amp;#25237;&amp;#36164;&amp;#39044;&amp;#27979;&amp;#12290;&amp;#24744;&amp;#33509;&amp;#24819;&amp;#23545;&amp;#21021;&amp;#20013;&amp;#21147;&amp;#23398;&amp;#23454;&amp;#39564;&amp;#30418;&amp;#20135;&amp;#19994;&amp;#26377;&amp;#20010;&amp;#31995;&amp;#32479;&amp;#30340;&amp;#20102;&amp;#35299;&amp;#25110;&amp;#32773;&amp;#24819;&amp;#25237;&amp;#36164;&amp;#20013;&amp;#22269;&amp;#21021;&amp;#20013;&amp;#21147;&amp;#23398;&amp;#23454;&amp;#39564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021;&amp;#20013;&amp;#21147;&amp;#23398;&lt;/b&gt;&lt;/span&gt;&lt;b&gt;&lt;a href="http://www.chinairr.org/report/R05/R0502/201908/09-307865.html"&gt;&lt;span style="font-size: small;"&gt;&amp;#23454;&amp;#39564;&lt;/span&gt;&lt;/a&gt;&lt;/b&gt;&lt;span style="font-size: small;"&gt;&lt;b&gt;&amp;#30418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1021;&amp;#20013;&amp;#21147;&amp;#23398;&amp;#23454;&amp;#39564;&amp;#3041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21021;&amp;#20013;&amp;#21147;&amp;#23398;&amp;#23454;&amp;#39564;&amp;#30418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&amp;#21021;&amp;#20013;&amp;#21147;&amp;#23398;&amp;#23454;&amp;#39564;&amp;#3041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20013;&amp;#22269;&amp;#21021;&amp;#20013;&amp;#21147;&amp;#23398;&amp;#23454;&amp;#39564;&amp;#30418;&amp;#34892;&amp;#19994;&amp;#25919;&amp;#31574;&amp;#29615;&amp;#22659;&amp;#20998;&amp;#26512;&lt;/span&gt;&lt;/div&gt;&lt;div&gt;&lt;span style="font-size: small;"&gt;&amp;#19968;&amp;#12289;&amp;#21021;&amp;#20013;&amp;#21147;&amp;#23398;&amp;#23454;&amp;#39564;&amp;#30418;&amp;#20135;&amp;#19994;&amp;#25919;&amp;#31574;&amp;#20998;&amp;#26512;&lt;/span&gt;&lt;/div&gt;&lt;div&gt;&lt;span style="font-size: small;"&gt;&amp;#20108;&amp;#12289;&amp;#30456;&amp;#20851;&amp;#21021;&amp;#20013;&amp;#21147;&amp;#23398;&amp;#23454;&amp;#39564;&amp;#30418;&amp;#20135;&amp;#19994;&amp;#25919;&amp;#31574;&amp;#24433;&amp;#21709;&amp;#20998;&amp;#26512;&lt;/span&gt;&lt;/div&gt;&lt;div&gt;&lt;span style="font-size: small;"&gt;&amp;#31532;&amp;#19977;&amp;#33410; &amp;#20013;&amp;#22269;&amp;#21021;&amp;#20013;&amp;#21147;&amp;#23398;&amp;#23454;&amp;#39564;&amp;#30418;&amp;#34892;&amp;#19994;&amp;#25216;&amp;#26415;&amp;#29615;&amp;#22659;&amp;#20998;&amp;#26512;&lt;/span&gt;&lt;/div&gt;&lt;div&gt;&lt;span style="font-size: small;"&gt;&amp;#19968;&amp;#12289;&amp;#20013;&amp;#22269;&amp;#21021;&amp;#20013;&amp;#21147;&amp;#23398;&amp;#23454;&amp;#39564;&amp;#30418;&amp;#25216;&amp;#26415;&amp;#21457;&amp;#23637;&amp;#27010;&amp;#20917;&lt;/span&gt;&lt;/div&gt;&lt;div&gt;&lt;span style="font-size: small;"&gt;&amp;#20108;&amp;#12289;&amp;#20013;&amp;#22269;&amp;#21021;&amp;#20013;&amp;#21147;&amp;#23398;&amp;#23454;&amp;#39564;&amp;#30418;&amp;#20135;&amp;#21697;&amp;#24037;&amp;#33402;&amp;#29305;&amp;#28857;&amp;#25110;&amp;#27969;&amp;#31243;&lt;/span&gt;&lt;/div&gt;&lt;div&gt;&lt;span style="font-size: small;"&gt;&amp;#19977;&amp;#12289;&amp;#20013;&amp;#22269;&amp;#21021;&amp;#20013;&amp;#21147;&amp;#23398;&amp;#23454;&amp;#39564;&amp;#3041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1021;&amp;#20013;&amp;#21147;&amp;#23398;&amp;#23454;&amp;#39564;&amp;#30418;&amp;#24066;&amp;#22330;&amp;#20998;&amp;#26512;&lt;/b&gt;&lt;/span&gt;&lt;/div&gt;&lt;div&gt;&lt;span style="font-size: small;"&gt;&amp;#31532;.&amp;#19968;&amp;#33410; &amp;#21021;&amp;#20013;&amp;#21147;&amp;#23398;&amp;#23454;&amp;#39564;&amp;#30418;&amp;#24066;&amp;#22330;&amp;#29616;&amp;#29366;&amp;#20998;&amp;#26512;&amp;#21450;&amp;#39044;&amp;#27979;&lt;/span&gt;&lt;/div&gt;&lt;div&gt;&lt;span style="font-size: small;"&gt;&amp;#19968;&amp;#12289;2014-2018&amp;#24180;&amp;#20013;&amp;#22269;&amp;#21021;&amp;#20013;&amp;#21147;&amp;#23398;&amp;#23454;&amp;#39564;&amp;#30418;&amp;#24066;&amp;#22330;&amp;#35268;&amp;#27169;&amp;#20998;&amp;#26512;&lt;/span&gt;&lt;/div&gt;&lt;div&gt;&lt;span style="font-size: small;"&gt;&amp;#20108;&amp;#12289;2020-2026&amp;#24180;&amp;#20013;&amp;#22269;&amp;#21021;&amp;#20013;&amp;#21147;&amp;#23398;&amp;#23454;&amp;#39564;&amp;#30418;&amp;#24066;&amp;#22330;&amp;#35268;&amp;#27169;&amp;#39044;&amp;#27979;&lt;/span&gt;&lt;/div&gt;&lt;div&gt;&lt;span style="font-size: small;"&gt;&amp;#31532;&amp;#20108;&amp;#33410; &amp;#21021;&amp;#20013;&amp;#21147;&amp;#23398;&amp;#23454;&amp;#39564;&amp;#30418;&amp;#20135;&amp;#21697;&amp;#20135;&amp;#33021;&amp;#20998;&amp;#26512;&amp;#21450;&amp;#39044;&amp;#27979;&lt;/span&gt;&lt;/div&gt;&lt;div&gt;&lt;span style="font-size: small;"&gt;&amp;#19968;&amp;#12289;2014-2018&amp;#24180;&amp;#20013;&amp;#22269;&amp;#21021;&amp;#20013;&amp;#21147;&amp;#23398;&amp;#23454;&amp;#39564;&amp;#30418;&amp;#20135;&amp;#33021;&amp;#20998;&amp;#26512;&lt;/span&gt;&lt;/div&gt;&lt;div&gt;&lt;span style="font-size: small;"&gt;&amp;#20108;&amp;#12289;2020-2026&amp;#24180;&amp;#20013;&amp;#22269;&amp;#21021;&amp;#20013;&amp;#21147;&amp;#23398;&amp;#23454;&amp;#39564;&amp;#30418;&amp;#20135;&amp;#33021;&amp;#39044;&amp;#27979;&lt;/span&gt;&lt;/div&gt;&lt;div&gt;&lt;span style="font-size: small;"&gt;&amp;#31532;&amp;#19977;&amp;#33410; &amp;#21021;&amp;#20013;&amp;#21147;&amp;#23398;&amp;#23454;&amp;#39564;&amp;#30418;&amp;#20135;&amp;#21697;&amp;#20135;&amp;#37327;&amp;#20998;&amp;#26512;&amp;#21450;&amp;#39044;&amp;#27979;&lt;/span&gt;&lt;/div&gt;&lt;div&gt;&lt;span style="font-size: small;"&gt;&amp;#19968;&amp;#12289;2014-2018&amp;#24180;&amp;#20013;&amp;#22269;&amp;#21021;&amp;#20013;&amp;#21147;&amp;#23398;&amp;#23454;&amp;#39564;&amp;#30418;&amp;#20135;&amp;#37327;&amp;#20998;&amp;#26512;&lt;/span&gt;&lt;/div&gt;&lt;div&gt;&lt;span style="font-size: small;"&gt;&amp;#20108;&amp;#12289;2020-2026&amp;#24180;&amp;#20013;&amp;#22269;&amp;#21021;&amp;#20013;&amp;#21147;&amp;#23398;&amp;#23454;&amp;#39564;&amp;#30418;&amp;#20135;&amp;#37327;&amp;#39044;&amp;#27979;&lt;/span&gt;&lt;/div&gt;&lt;div&gt;&lt;span style="font-size: small;"&gt;&amp;#31532;&amp;#22235;&amp;#33410; &amp;#21021;&amp;#20013;&amp;#21147;&amp;#23398;&amp;#23454;&amp;#39564;&amp;#30418;&amp;#24066;&amp;#22330;&amp;#38656;&amp;#27714;&amp;#20998;&amp;#26512;&amp;#21450;&amp;#39044;&amp;#27979;&lt;/span&gt;&lt;/div&gt;&lt;div&gt;&lt;span style="font-size: small;"&gt;&amp;#19968;&amp;#12289;2014-2018&amp;#24180;&amp;#20013;&amp;#22269;&amp;#21021;&amp;#20013;&amp;#21147;&amp;#23398;&amp;#23454;&amp;#39564;&amp;#30418;&amp;#24066;&amp;#22330;&amp;#38656;&amp;#27714;&amp;#20998;&amp;#26512;&lt;/span&gt;&lt;/div&gt;&lt;div&gt;&lt;span style="font-size: small;"&gt;&amp;#20108;&amp;#12289;2020-2026&amp;#24180;&amp;#20013;&amp;#22269;&amp;#21021;&amp;#20013;&amp;#21147;&amp;#23398;&amp;#23454;&amp;#39564;&amp;#30418;&amp;#24066;&amp;#22330;&amp;#38656;&amp;#27714;&amp;#39044;&amp;#27979;&lt;/span&gt;&lt;/div&gt;&lt;div&gt;&lt;span style="font-size: small;"&gt;&amp;#31532;&amp;#20116;&amp;#33410; &amp;#21021;&amp;#20013;&amp;#21147;&amp;#23398;&amp;#23454;&amp;#39564;&amp;#30418;&amp;#36827;&amp;#20986;&amp;#21475;&amp;#25968;&amp;#25454;&amp;#20998;&amp;#26512;&lt;/span&gt;&lt;/div&gt;&lt;div&gt;&lt;span style="font-size: small;"&gt;&amp;#19968;&amp;#12289;2014-2018&amp;#24180;&amp;#20013;&amp;#22269;&amp;#21021;&amp;#20013;&amp;#21147;&amp;#23398;&amp;#23454;&amp;#39564;&amp;#30418;&amp;#36827;&amp;#20986;&amp;#21475;&amp;#25968;&amp;#25454;&amp;#20998;&amp;#26512;&lt;/span&gt;&lt;/div&gt;&lt;div&gt;&lt;span style="font-size: small;"&gt;1&amp;#12289;&amp;#21021;&amp;#20013;&amp;#21147;&amp;#23398;&amp;#23454;&amp;#39564;&amp;#30418;&amp;#36827;&amp;#21475;&amp;#37327;&amp;#25968;&amp;#25454;&lt;/span&gt;&lt;/div&gt;&lt;div&gt;&lt;span style="font-size: small;"&gt;2&amp;#12289;&amp;#21021;&amp;#20013;&amp;#21147;&amp;#23398;&amp;#23454;&amp;#39564;&amp;#30418;&amp;#20986;&amp;#21475;&amp;#37327;&amp;#25968;&amp;#25454;&lt;/span&gt;&lt;/div&gt;&lt;div&gt;&lt;span style="font-size: small;"&gt;&amp;#20108;&amp;#12289;2020-2026&amp;#24180;&amp;#22269;&amp;#20869;&amp;#21021;&amp;#20013;&amp;#21147;&amp;#23398;&amp;#23454;&amp;#39564;&amp;#30418;&amp;#20135;&amp;#21697;&amp;#26410;&amp;#26469;&amp;#36827;&amp;#20986;&amp;#21475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021;&amp;#20013;&amp;#21147;&amp;#23398;&amp;#23454;&amp;#39564;&amp;#30418;&amp;#36827;&amp;#21475;&amp;#37327;&amp;#39044;&amp;#27979;&lt;/span&gt;&lt;/div&gt;&lt;div&gt;&lt;span style="font-size: small;"&gt;2&amp;#12289;&amp;#21021;&amp;#20013;&amp;#21147;&amp;#23398;&amp;#23454;&amp;#39564;&amp;#30418;&amp;#20986;&amp;#21475;&amp;#37327;&amp;#39044;&amp;#27979;&lt;/span&gt;&lt;/div&gt;&lt;div&gt;&lt;span style="font-size: small;"&gt;&amp;nbsp;&lt;/span&gt;&lt;/div&gt;&lt;div&gt;&lt;span style="font-size: small;"&gt;&lt;b&gt;&amp;#31532;&amp;#22235;&amp;#31456;&lt;/b&gt;&lt;b&gt;&amp;#21021;&amp;#20013;&amp;#21147;&amp;#23398;&amp;#23454;&amp;#39564;&amp;#30418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&lt;/b&gt;&lt;b&gt;&amp;#21021;&amp;#20013;&amp;#21147;&amp;#23398;&amp;#23454;&amp;#39564;&amp;#30418;&amp;#20135;&amp;#19994;&amp;#28192;&amp;#36947;&amp;#20998;&amp;#26512;&lt;/b&gt;&lt;/span&gt;&lt;/div&gt;&lt;div&gt;&lt;span style="font-size: small;"&gt;&amp;#31532;.&amp;#19968;&amp;#33410; 2017-2018&amp;#24180;&amp;#22269;&amp;#20869;&amp;#21021;&amp;#20013;&amp;#21147;&amp;#23398;&amp;#23454;&amp;#39564;&amp;#30418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1021;&amp;#20013;&amp;#21147;&amp;#23398;&amp;#23454;&amp;#39564;&amp;#30418;&amp;#20135;&amp;#21697;&amp;#30340;&amp;#38656;&amp;#27714;&amp;#22320;&amp;#22495;&amp;#20998;&amp;#24067;&amp;#32467;&amp;#26500;&lt;/span&gt;&lt;/div&gt;&lt;div&gt;&lt;span style="font-size: small;"&gt;&amp;#31532;&amp;#20108;&amp;#33410; 2014-2018&amp;#24180;&amp;#20013;&amp;#22269;&amp;#21021;&amp;#20013;&amp;#21147;&amp;#23398;&amp;#23454;&amp;#39564;&amp;#30418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7-2018&amp;#24180;&amp;#22269;&amp;#20869;&amp;#21021;&amp;#20013;&amp;#21147;&amp;#23398;&amp;#23454;&amp;#39564;&amp;#30418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1021;&amp;#20013;&amp;#21147;&amp;#23398;&amp;#23454;&amp;#39564;&amp;#30418;&amp;#34892;&amp;#19994;&amp;#22269;&amp;#38469;&amp;#21270;&amp;#33829;&amp;#38144;&amp;#27169;&amp;#24335;&amp;#20998;&amp;#26512;&lt;/span&gt;&lt;/div&gt;&lt;div&gt;&lt;span style="font-size: small;"&gt;&amp;#31532;&amp;#20843;&amp;#33410; 2017-2018&amp;#24180;&amp;#22269;&amp;#20869;&amp;#21021;&amp;#20013;&amp;#21147;&amp;#23398;&amp;#23454;&amp;#39564;&amp;#3041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lt;/b&gt;&lt;b&gt;&amp;#21021;&amp;#20013;&amp;#21147;&amp;#23398;&amp;#23454;&amp;#39564;&amp;#30418;&amp;#37325;&amp;#28857;&amp;#20225;&amp;#19994;&amp;#21457;&amp;#23637;&amp;#20998;&amp;#26512;&lt;/b&gt;&lt;/span&gt;&lt;/div&gt;&lt;div&gt;&lt;span style="font-size: small;"&gt;&amp;#31532;.&amp;#19968;&amp;#33410; &amp;#21021;&amp;#20013;&amp;#21147;&amp;#23398;&amp;#23454;&amp;#39564;&amp;#3041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021;&amp;#20013;&amp;#21147;&amp;#23398;&amp;#23454;&amp;#39564;&amp;#3041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1021;&amp;#20013;&amp;#21147;&amp;#23398;&amp;#23454;&amp;#39564;&amp;#3041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021;&amp;#20013;&amp;#21147;&amp;#23398;&amp;#23454;&amp;#39564;&amp;#3041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1021;&amp;#20013;&amp;#21147;&amp;#23398;&amp;#23454;&amp;#39564;&amp;#3041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1021;&amp;#20013;&amp;#21147;&amp;#23398;&amp;#23454;&amp;#39564;&amp;#3041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19971;&amp;#31456;&lt;/b&gt;&lt;b&gt;&amp;#21021;&amp;#20013;&amp;#21147;&amp;#23398;&amp;#23454;&amp;#39564;&amp;#30418;&amp;#34892;&amp;#19994;&amp;#30456;&amp;#20851;&amp;#20135;&amp;#19994;&amp;#20998;&amp;#26512;&lt;/b&gt;&lt;/span&gt;&lt;/div&gt;&lt;div&gt;&lt;span style="font-size: small;"&gt;&amp;#31532;.&amp;#19968;&amp;#33410; &amp;#21021;&amp;#20013;&amp;#21147;&amp;#23398;&amp;#23454;&amp;#39564;&amp;#30418;&amp;#34892;&amp;#19994;&amp;#20135;&amp;#19994;&amp;#38142;&amp;#27010;&amp;#36848;&lt;/span&gt;&lt;/div&gt;&lt;div&gt;&lt;span style="font-size: small;"&gt;&amp;#31532;&amp;#20108;&amp;#33410; &amp;#21021;&amp;#20013;&amp;#21147;&amp;#23398;&amp;#23454;&amp;#39564;&amp;#30418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1021;&amp;#20013;&amp;#21147;&amp;#23398;&amp;#23454;&amp;#39564;&amp;#30418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013;&amp;#22269;&amp;#21021;&amp;#20013;&amp;#21147;&amp;#23398;&amp;#23454;&amp;#39564;&amp;#3041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1021;&amp;#20013;&amp;#21147;&amp;#23398;&amp;#23454;&amp;#39564;&amp;#30418;&amp;#34892;&amp;#19994;&amp;#21069;&amp;#26223;&amp;#23637;&amp;#26395;&amp;#19982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21;&amp;#20013;&amp;#21147;&amp;#23398;&amp;#23454;&amp;#39564;&amp;#30418;&amp;#34892;&amp;#19994;&amp;#25237;&amp;#36164;&amp;#20215;&amp;#20540;&amp;#20998;&amp;#26512;&lt;/span&gt;&lt;/div&gt;&lt;div&gt;&lt;span style="font-size: small;"&gt;&amp;#19968;&amp;#12289;2020-2026&amp;#24180;&amp;#22269;&amp;#20869;&amp;#21021;&amp;#20013;&amp;#21147;&amp;#23398;&amp;#23454;&amp;#39564;&amp;#30418;&amp;#34892;&amp;#19994;&amp;#30408;&amp;#21033;&amp;#33021;&amp;#21147;&amp;#20998;&amp;#26512;&lt;/span&gt;&lt;/div&gt;&lt;div&gt;&lt;span style="font-size: small;"&gt;&amp;#20108;&amp;#12289;2020-2026&amp;#24180;&amp;#22269;&amp;#20869;&amp;#21021;&amp;#20013;&amp;#21147;&amp;#23398;&amp;#23454;&amp;#39564;&amp;#30418;&amp;#34892;&amp;#19994;&amp;#20607;&amp;#20538;&amp;#33021;&amp;#21147;&amp;#20998;&amp;#26512;&lt;/span&gt;&lt;/div&gt;&lt;div&gt;&lt;span style="font-size: small;"&gt;&amp;#19977;&amp;#12289;2020-2026&amp;#24180;&amp;#22269;&amp;#20869;&amp;#21021;&amp;#20013;&amp;#21147;&amp;#23398;&amp;#23454;&amp;#39564;&amp;#30418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1021;&amp;#20013;&amp;#21147;&amp;#23398;&amp;#23454;&amp;#39564;&amp;#30418;&amp;#34892;&amp;#19994;&amp;#36816;&amp;#33829;&amp;#25928;&amp;#29575;&amp;#20998;&amp;#26512;&lt;/span&gt;&lt;/div&gt;&lt;div&gt;&lt;span style="font-size: small;"&gt;&amp;#31532;&amp;#20108;&amp;#33410; 2020-2026&amp;#24180;&amp;#22269;&amp;#20869;&amp;#21021;&amp;#20013;&amp;#21147;&amp;#23398;&amp;#23454;&amp;#39564;&amp;#3041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021;&amp;#20013;&amp;#21147;&amp;#23398;&amp;#23454;&amp;#39564;&amp;#3041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021;&amp;#20013;&amp;#21147;&amp;#23398;&amp;#23454;&amp;#39564;&amp;#30418;&amp;#34892;&amp;#19994;&amp;#30340;&amp;#25512;&amp;#21160;&amp;#22240;&amp;#32032;&amp;#20998;&amp;#26512;&lt;/span&gt;&lt;/div&gt;&lt;div&gt;&lt;span style="font-size: small;"&gt;&amp;#19977;&amp;#12289;&amp;#21021;&amp;#20013;&amp;#21147;&amp;#23398;&amp;#23454;&amp;#39564;&amp;#30418;&amp;#20135;&amp;#21697;&amp;#30456;&amp;#20851;&amp;#20135;&amp;#19994;&amp;#30340;&amp;#21457;&amp;#23637;&amp;#23545;&amp;#21021;&amp;#20013;&amp;#21147;&amp;#23398;&amp;#23454;&amp;#39564;&amp;#30418;&amp;#34892;&amp;#19994;&amp;#30340;&amp;#24102;&amp;#21160;&amp;#22240;&amp;#32032;&amp;#20998;&amp;#26512;&lt;/span&gt;&lt;/div&gt;&lt;div&gt;&lt;span style="font-size: small;"&gt;&amp;#31532;&amp;#19977;&amp;#33410; 2020-2026&amp;#24180;&amp;#22269;&amp;#20869;&amp;#21021;&amp;#20013;&amp;#21147;&amp;#23398;&amp;#23454;&amp;#39564;&amp;#30418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1021;&amp;#20013;&amp;#21147;&amp;#23398;&amp;#23454;&amp;#39564;&amp;#30418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1021;&amp;#20013;&amp;#21147;&amp;#23398;&amp;#23454;&amp;#39564;&amp;#30418;&amp;#34892;&amp;#19994;&amp;#25237;&amp;#36164;&amp;#25112;&amp;#30053;&amp;#30740;&amp;#31350;&lt;/b&gt;&lt;/span&gt;&lt;/div&gt;&lt;div&gt;&lt;span style="font-size: small;"&gt;&amp;#31532;.&amp;#19968;&amp;#33410; 2020-2026&amp;#24180;&amp;#20013;&amp;#22269;&amp;#21021;&amp;#20013;&amp;#21147;&amp;#23398;&amp;#23454;&amp;#39564;&amp;#3041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1021;&amp;#20013;&amp;#21147;&amp;#23398;&amp;#23454;&amp;#39564;&amp;#30418;&amp;#25237;&amp;#36164;&amp;#26426;&amp;#20250;&amp;#20998;&amp;#26512;&lt;/span&gt;&lt;/div&gt;&lt;div&gt;&lt;span style="font-size: small;"&gt;&amp;#19968;&amp;#12289;&amp;#21021;&amp;#20013;&amp;#21147;&amp;#23398;&amp;#23454;&amp;#39564;&amp;#30418;&amp;#34892;&amp;#19994;&amp;#25237;&amp;#36164;&amp;#21069;&amp;#26223;&lt;/span&gt;&lt;/div&gt;&lt;div&gt;&lt;span style="font-size: small;"&gt;&amp;#20108;&amp;#12289;&amp;#21021;&amp;#20013;&amp;#21147;&amp;#23398;&amp;#23454;&amp;#39564;&amp;#30418;&amp;#34892;&amp;#19994;&amp;#25237;&amp;#36164;&amp;#28909;&amp;#28857;&lt;/span&gt;&lt;/div&gt;&lt;div&gt;&lt;span style="font-size: small;"&gt;&amp;#19977;&amp;#12289;&amp;#21021;&amp;#20013;&amp;#21147;&amp;#23398;&amp;#23454;&amp;#39564;&amp;#30418;&amp;#34892;&amp;#19994;&amp;#25237;&amp;#36164;&amp;#21306;&amp;#22495;&lt;/span&gt;&lt;/div&gt;&lt;div&gt;&lt;span style="font-size: small;"&gt;&amp;#22235;&amp;#12289;&amp;#21021;&amp;#20013;&amp;#21147;&amp;#23398;&amp;#23454;&amp;#39564;&amp;#30418;&amp;#34892;&amp;#19994;&amp;#25237;&amp;#36164;&amp;#21560;&amp;#24341;&amp;#21147;&amp;#20998;&amp;#26512;&lt;/span&gt;&lt;/div&gt;&lt;div&gt;&lt;span style="font-size: small;"&gt;&amp;#31532;&amp;#19977;&amp;#33410; 2020-2026&amp;#24180;&amp;#20013;&amp;#22269;&amp;#21021;&amp;#20013;&amp;#21147;&amp;#23398;&amp;#23454;&amp;#39564;&amp;#30418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1021;&amp;#20013;&amp;#21147;&amp;#23398;&amp;#23454;&amp;#39564;&amp;#30418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 2&amp;#12289;2014-2018&amp;#24180;&amp;#22269;&amp;#20869;&amp;#29983;&amp;#20135;&amp;#24635;&amp;#20540;&amp;#21450;&amp;#20854;&amp;#22686;&amp;#38271;&amp;#36895;&amp;#24230;&amp;#34920;&lt;/span&gt;&lt;/div&gt;&lt;div&gt;&lt;span style="font-size: small;"&gt;&amp;#22270;&amp;#34920; 3&amp;#12289;2014-2018&amp;#24180;&amp;#22269;&amp;#20869;&amp;#29983;&amp;#20135;&amp;#24635;&amp;#20540;&amp;#21450;&amp;#20854;&amp;#22686;&amp;#38271;&amp;#36895;&amp;#24230;&amp;#22270;&lt;/span&gt;&lt;/div&gt;&lt;div&gt;&lt;span style="font-size: small;"&gt;&amp;#22270;&amp;#34920; 4&amp;#12289;2017-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5&amp;#12289;2014-2018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 6&amp;#12289;2020-2026&amp;#24180;&amp;#25105;&amp;#22269;&amp;#29983;&amp;#20135;&amp;#24635;&amp;#20540;&amp;#36235;&amp;#21183;&amp;#39044;&amp;#27979;&lt;/span&gt;&lt;/div&gt;&lt;div&gt;&lt;span style="font-size: small;"&gt;&amp;#22270;&amp;#34920; 7&amp;#12289;2014-2018&amp;#24180;&amp;#25105;&amp;#22269;&amp;#21021;&amp;#20013;&amp;#21147;&amp;#23398;&amp;#23454;&amp;#39564;&amp;#30418;&amp;#24066;&amp;#22330;&amp;#35268;&amp;#27169;&amp;#24773;&amp;#20917;&amp;#34920;&lt;/span&gt;&lt;/div&gt;&lt;div&gt;&lt;span style="font-size: small;"&gt;&amp;#22270;&amp;#34920; 8&amp;#12289;2014-2018&amp;#24180;&amp;#25105;&amp;#22269;&amp;#21021;&amp;#20013;&amp;#21147;&amp;#23398;&amp;#23454;&amp;#39564;&amp;#30418;&amp;#24066;&amp;#22330;&amp;#35268;&amp;#27169;&amp;#24773;&amp;#20917;&amp;#22270;&lt;/span&gt;&lt;/div&gt;&lt;div&gt;&lt;span style="font-size: small;"&gt;&amp;#22270;&amp;#34920; 9&amp;#12289;2020-2026&amp;#24180;&amp;#20013;&amp;#22269;&amp;#21021;&amp;#20013;&amp;#21147;&amp;#23398;&amp;#23454;&amp;#39564;&amp;#30418;&amp;#34892;&amp;#19994;&amp;#24066;&amp;#22330;&amp;#35268;&amp;#27169;&amp;#39044;&amp;#27979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12289;2020-2026&amp;#24180;&amp;#20013;&amp;#22269;&amp;#21021;&amp;#20013;&amp;#21147;&amp;#23398;&amp;#23454;&amp;#39564;&amp;#30418;&amp;#34892;&amp;#19994;&amp;#24066;&amp;#22330;&amp;#35268;&amp;#27169;&amp;#39044;&amp;#27979;&amp;#22270;&lt;/span&gt;&lt;/div&gt;&lt;div&gt;&lt;span style="font-size: small;"&gt;&amp;#22270;&amp;#34920; 11&amp;#12289;2014-2018&amp;#24180;&amp;#25105;&amp;#22269;&amp;#21021;&amp;#20013;&amp;#21147;&amp;#23398;&amp;#23454;&amp;#39564;&amp;#30418;&amp;#20135;&amp;#33021;&amp;#24773;&amp;#20917;&amp;#34920;&lt;/span&gt;&lt;/div&gt;&lt;div&gt;&lt;span style="font-size: small;"&gt;&amp;#22270;&amp;#34920; 12&amp;#12289;2014-2018&amp;#24180;&amp;#25105;&amp;#22269;&amp;#21021;&amp;#20013;&amp;#21147;&amp;#23398;&amp;#23454;&amp;#39564;&amp;#30418;&amp;#20135;&amp;#33021;&amp;#24773;&amp;#20917;&amp;#22270;&lt;/span&gt;&lt;/div&gt;&lt;div&gt;&lt;span style="font-size: small;"&gt;&amp;#22270;&amp;#34920; 13&amp;#12289;2020-2026&amp;#24180;&amp;#20013;&amp;#22269;&amp;#21021;&amp;#20013;&amp;#21147;&amp;#23398;&amp;#23454;&amp;#39564;&amp;#30418;&amp;#34892;&amp;#19994;&amp;#20135;&amp;#33021;&amp;#39044;&amp;#27979;&amp;#34920;&lt;/span&gt;&lt;/div&gt;&lt;div&gt;&lt;span style="font-size: small;"&gt;&amp;#22270;&amp;#34920; 14&amp;#12289;2020-2026&amp;#24180;&amp;#20013;&amp;#22269;&amp;#21021;&amp;#20013;&amp;#21147;&amp;#23398;&amp;#23454;&amp;#39564;&amp;#30418;&amp;#34892;&amp;#19994;&amp;#20135;&amp;#33021;&amp;#39044;&amp;#27979;&amp;#22270;&lt;/span&gt;&lt;/div&gt;&lt;div&gt;&lt;span style="font-size: small;"&gt;&amp;#22270;&amp;#34920; 15&amp;#12289;2014-2018&amp;#24180;&amp;#25105;&amp;#22269;&amp;#21021;&amp;#20013;&amp;#21147;&amp;#23398;&amp;#23454;&amp;#39564;&amp;#30418;&amp;#20135;&amp;#37327;&amp;#24773;&amp;#20917;&amp;#34920;&lt;/span&gt;&lt;/div&gt;&lt;div&gt;&lt;span style="font-size: small;"&gt;&amp;#22270;&amp;#34920; 16&amp;#12289;2014-2018&amp;#24180;&amp;#25105;&amp;#22269;&amp;#21021;&amp;#20013;&amp;#21147;&amp;#23398;&amp;#23454;&amp;#39564;&amp;#30418;&amp;#20135;&amp;#37327;&amp;#24773;&amp;#20917;&amp;#22270;&lt;/span&gt;&lt;/div&gt;&lt;div&gt;&lt;span style="font-size: small;"&gt;&amp;#22270;&amp;#34920; 17&amp;#12289;2020-2026&amp;#24180;&amp;#20013;&amp;#22269;&amp;#21021;&amp;#20013;&amp;#21147;&amp;#23398;&amp;#23454;&amp;#39564;&amp;#30418;&amp;#34892;&amp;#19994;&amp;#20135;&amp;#37327;&amp;#39044;&amp;#27979;&amp;#34920;&lt;/span&gt;&lt;/div&gt;&lt;div&gt;&lt;span style="font-size: small;"&gt;&amp;#22270;&amp;#34920; 18&amp;#12289;2020-2026&amp;#24180;&amp;#20013;&amp;#22269;&amp;#21021;&amp;#20013;&amp;#21147;&amp;#23398;&amp;#23454;&amp;#39564;&amp;#30418;&amp;#34892;&amp;#19994;&amp;#20135;&amp;#37327;&amp;#39044;&amp;#27979;&amp;#22270;&lt;/span&gt;&lt;/div&gt;&lt;div&gt;&lt;span style="font-size: small;"&gt;&amp;#22270;&amp;#34920; 19&amp;#12289;2014-2018&amp;#24180;&amp;#25105;&amp;#22269;&amp;#21021;&amp;#20013;&amp;#21147;&amp;#23398;&amp;#23454;&amp;#39564;&amp;#30418;&amp;#38656;&amp;#27714;&amp;#37327;&amp;#24773;&amp;#20917;&amp;#34920;&lt;/span&gt;&lt;/div&gt;&lt;div&gt;&lt;span style="font-size: small;"&gt;&amp;#22270;&amp;#34920; 20&amp;#12289;2014-2018&amp;#24180;&amp;#25105;&amp;#22269;&amp;#21021;&amp;#20013;&amp;#21147;&amp;#23398;&amp;#23454;&amp;#39564;&amp;#30418;&amp;#38656;&amp;#27714;&amp;#37327;&amp;#24773;&amp;#20917;&amp;#22270;&lt;/span&gt;&lt;/div&gt;&lt;div&gt;&lt;span style="font-size: small;"&gt;&amp;#22270;&amp;#34920; 21&amp;#12289;2020-2026&amp;#24180;&amp;#20013;&amp;#22269;&amp;#21021;&amp;#20013;&amp;#21147;&amp;#23398;&amp;#23454;&amp;#39564;&amp;#30418;&amp;#34892;&amp;#19994;&amp;#38656;&amp;#27714;&amp;#37327;&amp;#39044;&amp;#27979;&amp;#34920;&lt;/span&gt;&lt;/div&gt;&lt;div&gt;&lt;span style="font-size: small;"&gt;&amp;#22270;&amp;#34920; 22&amp;#12289;2020-2026&amp;#24180;&amp;#20013;&amp;#22269;&amp;#21021;&amp;#20013;&amp;#21147;&amp;#23398;&amp;#23454;&amp;#39564;&amp;#30418;&amp;#34892;&amp;#19994;&amp;#38656;&amp;#27714;&amp;#37327;&amp;#39044;&amp;#27979;&amp;#22270;&lt;/span&gt;&lt;/div&gt;&lt;div&gt;&lt;span style="font-size: small;"&gt;&amp;#22270;&amp;#34920; 23&amp;#12289;2014-2018&amp;#24180;&amp;#25105;&amp;#22269;&amp;#21021;&amp;#20013;&amp;#21147;&amp;#23398;&amp;#23454;&amp;#39564;&amp;#30418;&amp;#36827;&amp;#21475;&amp;#37327;&amp;#24773;&amp;#20917;&amp;#34920;&lt;/span&gt;&lt;/div&gt;&lt;div&gt;&lt;span style="font-size: small;"&gt;&amp;#22270;&amp;#34920; 24&amp;#12289;2014-2018&amp;#24180;&amp;#25105;&amp;#22269;&amp;#21021;&amp;#20013;&amp;#21147;&amp;#23398;&amp;#23454;&amp;#39564;&amp;#30418;&amp;#36827;&amp;#21475;&amp;#37327;&amp;#24773;&amp;#20917;&amp;#22270;&lt;/span&gt;&lt;/div&gt;&lt;div&gt;&lt;span style="font-size: small;"&gt;&amp;#22270;&amp;#34920; 25&amp;#12289;2014-2018&amp;#24180;&amp;#25105;&amp;#22269;&amp;#21021;&amp;#20013;&amp;#21147;&amp;#23398;&amp;#23454;&amp;#39564;&amp;#30418;&amp;#20986;&amp;#21475;&amp;#37327;&amp;#24773;&amp;#20917;&amp;#34920;&lt;/span&gt;&lt;/div&gt;&lt;div&gt;&lt;span style="font-size: small;"&gt;&amp;#22270;&amp;#34920; 26&amp;#12289;2014-2018&amp;#24180;&amp;#25105;&amp;#22269;&amp;#21021;&amp;#20013;&amp;#21147;&amp;#23398;&amp;#23454;&amp;#39564;&amp;#30418;&amp;#20986;&amp;#21475;&amp;#37327;&amp;#24773;&amp;#20917;&amp;#22270;&lt;/span&gt;&lt;/div&gt;&lt;div&gt;&lt;span style="font-size: small;"&gt;&amp;#22270;&amp;#34920; 27&amp;#12289;2020-2026&amp;#24180;&amp;#20013;&amp;#22269;&amp;#21021;&amp;#20013;&amp;#21147;&amp;#23398;&amp;#23454;&amp;#39564;&amp;#30418;&amp;#34892;&amp;#19994;&amp;#36827;&amp;#21475;&amp;#37327;&amp;#39044;&amp;#27979;&amp;#34920;&lt;/span&gt;&lt;/div&gt;&lt;div&gt;&lt;span style="font-size: small;"&gt;&amp;#22270;&amp;#34920; 28&amp;#12289;2020-2026&amp;#24180;&amp;#20013;&amp;#22269;&amp;#21021;&amp;#20013;&amp;#21147;&amp;#23398;&amp;#23454;&amp;#39564;&amp;#30418;&amp;#34892;&amp;#19994;&amp;#36827;&amp;#21475;&amp;#37327;&amp;#39044;&amp;#27979;&amp;#22270;&lt;/span&gt;&lt;/div&gt;&lt;div&gt;&lt;span style="font-size: small;"&gt;&amp;#22270;&amp;#34920; 29&amp;#12289;2020-2026&amp;#24180;&amp;#20013;&amp;#22269;&amp;#21021;&amp;#20013;&amp;#21147;&amp;#23398;&amp;#23454;&amp;#39564;&amp;#30418;&amp;#34892;&amp;#19994;&amp;#20986;&amp;#21475;&amp;#37327;&amp;#39044;&amp;#27979;&amp;#34920;&lt;/span&gt;&lt;/div&gt;&lt;div&gt;&lt;span style="font-size: small;"&gt;&amp;#22270;&amp;#34920; 30&amp;#12289;2020-2026&amp;#24180;&amp;#20013;&amp;#22269;&amp;#21021;&amp;#20013;&amp;#21147;&amp;#23398;&amp;#23454;&amp;#39564;&amp;#30418;&amp;#34892;&amp;#19994;&amp;#20986;&amp;#2147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7.html"&gt;http://www.cction.com/report/202009/18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