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41;&amp;#25968;&amp;#25511;&amp;#27880;&amp;#22609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41;&amp;#25968;&amp;#25511;&amp;#27880;&amp;#22609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41;&amp;#25968;&amp;#25511;&amp;#27880;&amp;#22609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55.html"&gt;http://www.cction.com/report/202002/15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3&amp;#24180;&amp;#25105;&amp;#22269;&amp;#27880;&amp;#22609;&amp;#26426;&amp;#24066;&amp;#22330;&amp;#35268;&amp;#27169;&amp;#20026;42000&amp;#21488;&amp;#65292;&amp;#39640;&amp;#20110;&amp;#26085;&amp;#26412;&amp;#30340;35000&amp;#21488;&amp;#12289;&amp;#32654;&amp;#22269;&amp;#30340;3500&amp;#21488;&amp;#12289;&amp;#24503;&amp;#22269;&amp;#30340;2800&amp;#21488;&amp;#12290;&lt;/span&gt;&lt;/p&gt;&lt;div align="center"&gt;&lt;span style="font-size: small;"&gt;&amp;#20840;&amp;#29699;&amp;#20027;&amp;#35201;&amp;#22320;&amp;#21306;&amp;#27880;&amp;#22609;&amp;#26426;&amp;#35268;&amp;#27169;&amp;#21450;&amp;#39044;&amp;#27979;&lt;/span&gt;&lt;/div&gt;&lt;div align="center"&gt;&lt;table border="1" cellspacing="0"&gt;&lt;tbody&gt;&lt;tr&gt;&lt;td width="14.2800%" valign="top"&gt;&lt;div align="center"&gt;&lt;span style="font-size: small;"&gt;&amp;#26102;&amp;#38388;&lt;b&gt;/&lt;/b&gt;&amp;#22320;&amp;#21306;&amp;nbsp;&lt;/span&gt;&lt;/div&gt;&lt;/td&gt;&lt;td width="28.5600%" valign="top" colspan="2"&gt;&lt;div align="center"&gt;&lt;span style="font-size: small;"&gt;&amp;#27431;&amp;#27954;&lt;/span&gt;&lt;/div&gt;&lt;/td&gt;&lt;td width="28.5800%" valign="top" colspan="2"&gt;&lt;div align="center"&gt;&lt;span style="font-size: small;"&gt;&amp;#20122;&amp;#27954;&lt;/span&gt;&lt;/div&gt;&lt;/td&gt;&lt;td width="28.5600%" valign="top" colspan="2"&gt;&lt;div align="center"&gt;&lt;span style="font-size: small;"&gt;&amp;#32654;&amp;#27954;&lt;/span&gt;&lt;/div&gt;&lt;/td&gt;&lt;/tr&gt;&lt;tr&gt;&lt;td width="14.2800%" valign="top" rowspan="3"&gt;&lt;div align="center"&gt;&lt;span style="font-size: small;"&gt;2013&amp;#24180;&lt;/span&gt;&lt;/div&gt;&lt;/td&gt;&lt;td width="14.2800%" valign="top"&gt;&lt;div align="center"&gt;&lt;span style="font-size: small;"&gt;&amp;#24503;&amp;#22269;&lt;/span&gt;&lt;/div&gt;&lt;/td&gt;&lt;td width="14.3000%" valign="top"&gt;&lt;div align="center"&gt;&lt;span style="font-size: small;"&gt;2800&lt;/span&gt;&lt;/div&gt;&lt;/td&gt;&lt;td width="14.2800%" valign="top"&gt;&lt;div align="center"&gt;&lt;span style="font-size: small;"&gt;&amp;#20013;&amp;#22269;&lt;/span&gt;&lt;/div&gt;&lt;/td&gt;&lt;td width="14.3000%" valign="top"&gt;&lt;div align="center"&gt;&lt;span style="font-size: small;"&gt;42000&lt;/span&gt;&lt;/div&gt;&lt;/td&gt;&lt;td width="14.2800%" valign="top"&gt;&lt;div align="center"&gt;&lt;span style="font-size: small;"&gt;&amp;#32654;&amp;#22269;&lt;/span&gt;&lt;/div&gt;&lt;/td&gt;&lt;td width="14.2800%" valign="top"&gt;&lt;div align="center"&gt;&lt;span style="font-size: small;"&gt;3500&lt;/span&gt;&lt;/div&gt;&lt;/td&gt;&lt;/tr&gt;&lt;tr&gt;&lt;td width="14.2800%" valign="top"&gt;&lt;div align="center"&gt;&lt;span style="font-size: small;"&gt;&amp;#22303;&amp;#32819;&amp;#20854;&lt;/span&gt;&lt;/div&gt;&lt;/td&gt;&lt;td width="14.3000%" valign="top"&gt;&lt;div align="center"&gt;&lt;span style="font-size: small;"&gt;1700&lt;/span&gt;&lt;/div&gt;&lt;/td&gt;&lt;td width="14.2800%" valign="top"&gt;&lt;div align="center"&gt;&lt;span style="font-size: small;"&gt;&amp;#26085;&amp;#26412;&lt;/span&gt;&lt;/div&gt;&lt;/td&gt;&lt;td width="14.3000%" valign="top"&gt;&lt;div align="center"&gt;&lt;span style="font-size: small;"&gt;35000&lt;/span&gt;&lt;/div&gt;&lt;/td&gt;&lt;td width="14.2800%" valign="top"&gt;&lt;div align="center"&gt;&lt;span style="font-size: small;"&gt;&amp;#24052;&amp;#35199;&lt;/span&gt;&lt;/div&gt;&lt;/td&gt;&lt;td width="14.2800%" valign="top"&gt;&lt;div align="center"&gt;&lt;span style="font-size: small;"&gt;2300&lt;/span&gt;&lt;/div&gt;&lt;/td&gt;&lt;/tr&gt;&lt;tr&gt;&lt;td width="14.2800%" valign="top"&gt;&lt;div align="center"&gt;&lt;span style="font-size: small;"&gt;&amp;#20420;&amp;#32599;&amp;#26031;&lt;/span&gt;&lt;/div&gt;&lt;/td&gt;&lt;td width="14.3000%" valign="top"&gt;&lt;div align="center"&gt;&lt;span style="font-size: small;"&gt;1500&lt;/span&gt;&lt;/div&gt;&lt;/td&gt;&lt;td width="14.2800%" valign="top"&gt;&lt;div align="center"&gt;&lt;span style="font-size: small;"&gt;&amp;#38889;&amp;#22269;&lt;/span&gt;&lt;/div&gt;&lt;/td&gt;&lt;td width="14.3000%" valign="top"&gt;&lt;div align="center"&gt;&lt;span style="font-size: small;"&gt;3000&lt;/span&gt;&lt;/div&gt;&lt;/td&gt;&lt;td width="14.2800%" valign="top"&gt;&lt;div align="center"&gt;&lt;span style="font-size: small;"&gt;&amp;#22696;&amp;#35199;&amp;#21733;&lt;/span&gt;&lt;/div&gt;&lt;/td&gt;&lt;td width="14.2800%" valign="top"&gt;&lt;div align="center"&gt;&lt;span style="font-size: small;"&gt;1300&lt;/span&gt;&lt;/div&gt;&lt;/td&gt;&lt;/tr&gt;&lt;tr&gt;&lt;td width="14.2800%" valign="top" rowspan="3"&gt;&lt;div align="center"&gt;&lt;span style="font-size: small;"&gt;2020&amp;#24180;&amp;nbsp;&lt;/span&gt;&lt;/div&gt;&lt;/td&gt;&lt;td width="14.2800%" valign="top"&gt;&lt;div align="center"&gt;&lt;span style="font-size: small;"&gt;&amp;#24503;&amp;#22269;&lt;/span&gt;&lt;/div&gt;&lt;/td&gt;&lt;td width="14.3000%" valign="top"&gt;&lt;div align="center"&gt;&lt;span style="font-size: small;"&gt;3000&lt;/span&gt;&lt;/div&gt;&lt;/td&gt;&lt;td width="14.2800%" valign="top"&gt;&lt;div align="center"&gt;&lt;span style="font-size: small;"&gt;&amp;#20013;&amp;#22269;&lt;/span&gt;&lt;/div&gt;&lt;/td&gt;&lt;td width="14.3000%" valign="top"&gt;&lt;div align="center"&gt;&lt;span style="font-size: small;"&gt;35000&lt;/span&gt;&lt;/div&gt;&lt;/td&gt;&lt;td width="14.2800%" valign="top"&gt;&lt;div align="center"&gt;&lt;span style="font-size: small;"&gt;&amp;#32654;&amp;#22269;&lt;/span&gt;&lt;/div&gt;&lt;/td&gt;&lt;td width="14.2800%" valign="top"&gt;&lt;div align="center"&gt;&lt;span style="font-size: small;"&gt;5000&lt;/span&gt;&lt;/div&gt;&lt;/td&gt;&lt;/tr&gt;&lt;tr&gt;&lt;td width="14.2800%" valign="top"&gt;&lt;div align="center"&gt;&lt;span style="font-size: small;"&gt;&amp;#20420;&amp;#32599;&amp;#26031;&lt;/span&gt;&lt;/div&gt;&lt;/td&gt;&lt;td width="14.3000%" valign="top"&gt;&lt;div align="center"&gt;&lt;span style="font-size: small;"&gt;2000&lt;/span&gt;&lt;/div&gt;&lt;/td&gt;&lt;td width="14.2800%" valign="top"&gt;&lt;div align="center"&gt;&lt;span style="font-size: small;"&gt;&amp;#26085;&amp;#26412;&lt;/span&gt;&lt;/div&gt;&lt;/td&gt;&lt;td width="14.3000%" valign="top"&gt;&lt;div align="center"&gt;&lt;span style="font-size: small;"&gt;4000&lt;/span&gt;&lt;/div&gt;&lt;/td&gt;&lt;td width="14.2800%" valign="top"&gt;&lt;div align="center"&gt;&lt;span style="font-size: small;"&gt;&amp;#24052;&amp;#35199;&lt;/span&gt;&lt;/div&gt;&lt;/td&gt;&lt;td width="14.2800%" valign="top"&gt;&lt;div align="center"&gt;&lt;span style="font-size: small;"&gt;3000&lt;/span&gt;&lt;/div&gt;&lt;/td&gt;&lt;/tr&gt;&lt;tr&gt;&lt;td width="14.2800%" valign="top"&gt;&lt;div align="center"&gt;&lt;span style="font-size: small;"&gt;&amp;#22303;&amp;#32819;&amp;#20854;&lt;/span&gt;&lt;/div&gt;&lt;/td&gt;&lt;td width="14.3000%" valign="top"&gt;&lt;div align="center"&gt;&lt;span style="font-size: small;"&gt;2000&lt;/span&gt;&lt;/div&gt;&lt;/td&gt;&lt;td width="14.2800%" valign="top"&gt;&lt;div align="center"&gt;&lt;span style="font-size: small;"&gt;&amp;#38889;&amp;#22269;&lt;/span&gt;&lt;/div&gt;&lt;/td&gt;&lt;td width="14.3000%" valign="top"&gt;&lt;div align="center"&gt;&lt;span style="font-size: small;"&gt;3000&lt;/span&gt;&lt;/div&gt;&lt;/td&gt;&lt;td width="14.2800%" valign="top"&gt;&lt;div align="center"&gt;&lt;span style="font-size: small;"&gt;&amp;#22696;&amp;#35199;&amp;#21733;&lt;/span&gt;&lt;/div&gt;&lt;/td&gt;&lt;td width="14.2800%" valign="top"&gt;&lt;div align="center"&gt;&lt;span style="font-size: small;"&gt;2000&lt;/span&gt;&lt;/div&gt;&lt;/td&gt;&lt;/tr&gt;&lt;/tbody&gt;&lt;/table&gt;&lt;/div&gt;&lt;div&gt;&lt;span style="font-size: small;"&gt;&amp;nbsp;&amp;nbsp;&amp;nbsp;&amp;nbsp;&amp;#20013;&amp;#20225;&amp;#39038;&amp;#38382;&amp;#32593;&amp;#30740;&amp;#31350;&amp;#20013;&amp;#24515;&amp;#21457;&amp;#24067;&amp;#30340;&amp;#12298;2020-2026&amp;#24180;&amp;#20013;&amp;#22269;&amp;#30005;&amp;#33041;&amp;#25968;&amp;#25511;&amp;#27880;&amp;#22609;&amp;#26426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0005;&amp;#33041;&amp;#25968;&amp;#25511;&amp;#27880;&amp;#22609;&amp;#26426;&amp;#34892;&amp;#19994;&amp;#24066;&amp;#22330;&amp;#21457;&amp;#23637;&amp;#29615;&amp;#22659;&amp;#12289;&amp;#30005;&amp;#33041;&amp;#25968;&amp;#25511;&amp;#27880;&amp;#22609;&amp;#26426;&amp;#25972;&amp;#20307;&amp;#36816;&amp;#34892;&amp;#24577;&amp;#21183;&amp;#31561;&amp;#65292;&amp;#25509;&amp;#30528;&amp;#20998;&amp;#26512;&amp;#20102;&amp;#30005;&amp;#33041;&amp;#25968;&amp;#25511;&amp;#27880;&amp;#22609;&amp;#26426;&amp;#34892;&amp;#19994;&amp;#24066;&amp;#22330;&amp;#36816;&amp;#34892;&amp;#30340;&amp;#29616;&amp;#29366;&amp;#65292;&amp;#28982;&amp;#21518;&amp;#20171;&amp;#32461;&amp;#20102;&amp;#30005;&amp;#33041;&amp;#25968;&amp;#25511;&amp;#27880;&amp;#22609;&amp;#26426;&amp;#24066;&amp;#22330;&amp;#31454;&amp;#20105;&amp;#26684;&amp;#23616;&amp;#12290;&amp;#38543;&amp;#21518;&amp;#65292;&amp;#25253;&amp;#21578;&amp;#23545;&amp;#30005;&amp;#33041;&amp;#25968;&amp;#25511;&amp;#27880;&amp;#22609;&amp;#26426;&amp;#20570;&amp;#20102;&amp;#37325;&amp;#28857;&amp;#20225;&amp;#19994;&amp;#32463;&amp;#33829;&amp;#29366;&amp;#20917;&amp;#20998;&amp;#26512;&amp;#65292;&amp;#26368;&amp;#21518;&amp;#20998;&amp;#26512;&amp;#20102;&amp;#30005;&amp;#33041;&amp;#25968;&amp;#25511;&amp;#27880;&amp;#22609;&amp;#26426;&amp;#34892;&amp;#19994;&amp;#21457;&amp;#23637;&amp;#36235;&amp;#21183;&amp;#19982;&amp;#25237;&amp;#36164;&amp;#39044;&amp;#27979;&amp;#12290;&amp;#24744;&amp;#33509;&amp;#24819;&amp;#23545;&amp;#30005;&amp;#33041;&amp;#25968;&amp;#25511;&amp;#27880;&amp;#22609;&amp;#26426;&amp;#20135;&amp;#19994;&amp;#26377;&amp;#20010;&amp;#31995;&amp;#32479;&amp;#30340;&amp;#20102;&amp;#35299;&amp;#25110;&amp;#32773;&amp;#24819;&amp;#25237;&amp;#36164;&amp;#30005;&amp;#33041;&amp;#25968;&amp;#25511;&amp;#27880;&amp;#2260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0005;&amp;#33041;&amp;#25968;&amp;#25511;&lt;/b&gt;&lt;/span&gt;&lt;span style="font-size: small;"&gt;&lt;a href="http://www.abaogao.com/b/jixie/L85043GSO7.html"&gt;&lt;b&gt;&lt;u&gt;&amp;#27880;&amp;#22609;&amp;#26426;&lt;/u&gt;&lt;/b&gt;&lt;/a&gt;&lt;b&gt;&amp;#24066;&amp;#22330;&amp;#29615;&amp;#22659;&amp;#28857;&amp;#35780;&lt;/b&gt;&lt;/span&gt;&lt;/div&gt;&lt;div&gt;&lt;span style="font-size: small;"&gt;&lt;b&gt;&amp;#31532;.&amp;#19968;&amp;#31456;&amp;#30005;&amp;#33041;&amp;#25968;&amp;#25511;&amp;#27880;&amp;#22609;&amp;#26426;&amp;#20135;&amp;#19994;&amp;#30456;&amp;#20851;&amp;#27010;&amp;#36848;&lt;/b&gt;&lt;/span&gt;&lt;/div&gt;&lt;div&gt;&lt;span style="font-size: small;"&gt;&amp;#31532;.&amp;#19968;&amp;#33410;&amp;#27880;&amp;#22609;&amp;#26426;&amp;#30340;&amp;#32467;&amp;#26500;&amp;#21644;&amp;#21151;&amp;#33021;&amp;#20998;&amp;#26512;&lt;/span&gt;&lt;/div&gt;&lt;div&gt;&lt;span style="font-size: small;"&gt;&amp;#19968;&amp;#12289;&amp;#27880;&amp;#23556;&amp;#31995;&amp;#32479;&lt;/span&gt;&lt;/div&gt;&lt;div&gt;&lt;span style="font-size: small;"&gt;&amp;#20108;&amp;#12289;&amp;#21512;&amp;#27169;&amp;#31995;&amp;#32479;&lt;/span&gt;&lt;/div&gt;&lt;div&gt;&lt;span style="font-size: small;"&gt;&amp;#19977;&amp;#12289;&amp;#28082;&amp;#21387;&amp;#20256;&amp;#36798;&amp;#21160;&amp;#31995;&amp;#32479;&lt;/span&gt;&lt;/div&gt;&lt;div&gt;&lt;span style="font-size: small;"&gt;&amp;#22235;&amp;#12289;&amp;#30005;&amp;#27668;&amp;#25511;&amp;#21046;&amp;#31995;&amp;#324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8070;&amp;#28369;&amp;#31995;&amp;#32479;&lt;/span&gt;&lt;/div&gt;&lt;div&gt;&lt;span style="font-size: small;"&gt;&amp;#20845;&amp;#12289;&amp;#21152;&amp;#28909;&amp;#21450;&amp;#20919;&amp;#21364;&amp;#31995;&amp;#32479;&lt;/span&gt;&lt;/div&gt;&lt;div&gt;&lt;span style="font-size: small;"&gt;&amp;#19971;&amp;#12289;&amp;#23433;&amp;#20840;&amp;#30417;&amp;#27979;&amp;#31995;&amp;#32479;&lt;/span&gt;&lt;/div&gt;&lt;div&gt;&lt;span style="font-size: small;"&gt;&amp;#31532;&amp;#20108;&amp;#33410;&amp;#27880;&amp;#22609;&amp;#26426;&amp;#24037;&amp;#20316;&amp;#21407;&amp;#29702;&amp;#21644;&amp;#27169;&amp;#24335;&amp;#20998;&amp;#26512;&lt;/span&gt;&lt;/div&gt;&lt;div&gt;&lt;span style="font-size: small;"&gt;&amp;#31532;&amp;#19977;&amp;#33410;&amp;#27880;&amp;#22609;&amp;#26426;&amp;#30340;&amp;#33410;&amp;#33021;&amp;#25913;&amp;#36896;&lt;/span&gt;&lt;/div&gt;&lt;div&gt;&lt;span style="font-size: small;"&gt;&amp;#31532;&amp;#22235;&amp;#33410;&amp;#27880;&amp;#22609;&amp;#26426;&amp;#30340;&amp;#29992;&amp;#36884;&lt;/span&gt;&lt;/div&gt;&lt;div align="center"&gt;&lt;span style="font-size: small;"&gt;&amp;#27880;&amp;#22609;&amp;#26426;&amp;#24212;&amp;#29992;&amp;#34892;&amp;#19994;&lt;/span&gt;&lt;/div&gt;&lt;div align="center"&gt;&lt;span style="font-size: small;"&gt;&lt;img src="/sitedata/resource/images/202002/71_m.png" excmsresource="resource:9177:m:1:/sitedata/resource/images/202002/71_m.png" alt="" /&gt;&amp;nbsp;&lt;/span&gt;&lt;/div&gt;&lt;div&gt;&lt;span style="font-size: small;"&gt;&amp;#31532;&amp;#20116;&amp;#33410;&amp;#27880;&amp;#22609;&amp;#26426;&amp;#34892;&amp;#19994;&amp;#25216;&amp;#26415;&amp;#22721;&amp;#22418;&amp;#20998;&amp;#26512;&lt;/span&gt;&lt;/div&gt;&lt;div&gt;&lt;span style="font-size: small;"&gt;&amp;nbsp;&lt;/span&gt;&lt;/div&gt;&lt;div&gt;&lt;span style="font-size: small;"&gt;&lt;b&gt;&amp;#31532;&amp;#20108;&amp;#31456;&lt;/b&gt;&lt;b&gt;2015-2019&amp;#24180;&lt;/b&gt;&lt;b&gt;&amp;#22269;&amp;#20869;&amp;#22806;&amp;#27880;&amp;#22609;&amp;#26426;&amp;#20135;&amp;#19994;&amp;#25972;&amp;#20307;&amp;#36816;&amp;#34892;&amp;#24577;&amp;#21183;&amp;#20998;&amp;#26512;&lt;/b&gt;&lt;/span&gt;&lt;/div&gt;&lt;div&gt;&lt;span style="font-size: small;"&gt;&amp;#31532;.&amp;#19968;&amp;#33410;2015-2019&amp;#24180;&amp;#19990;&amp;#30028;&amp;#27880;&amp;#22609;&amp;#26426;&amp;#20135;&amp;#19994;&amp;#36816;&amp;#34892;&amp;#24418;&amp;#21183;&amp;#20998;&amp;#26512;&lt;/span&gt;&lt;/div&gt;&lt;div&gt;&lt;span style="font-size: small;"&gt;&amp;#19968;&amp;#12289;&amp;#22269;&amp;#22806;&amp;#20135;&amp;#21697;&amp;#29983;&amp;#20135;&amp;#24635;&amp;#20307;&amp;#27010;&amp;#20917;&lt;/span&gt;&lt;/div&gt;&lt;div&gt;&lt;span style="font-size: small;"&gt;&amp;#20108;&amp;#12289;&amp;#22269;&amp;#22806;&amp;#20135;&amp;#21697;&amp;#28040;&amp;#36153;&amp;#24635;&amp;#20307;&amp;#24773;&amp;#20917;&lt;/span&gt;&lt;/div&gt;&lt;div&gt;&lt;span style="font-size: small;"&gt;&amp;#19977;&amp;#12289;&amp;#22269;&amp;#38469;&amp;#27880;&amp;#22609;&amp;#26426;&amp;#34892;&amp;#19994;&amp;#25216;&amp;#26415;&amp;#30740;&amp;#31350;&amp;#36827;&amp;#23637;&lt;/span&gt;&lt;/div&gt;&lt;div&gt;&lt;span style="font-size: small;"&gt;&amp;#22235;&amp;#12289;&amp;#22269;&amp;#38469;&amp;#27880;&amp;#22609;&amp;#26426;&amp;#24066;&amp;#22330;&amp;#21160;&amp;#24577;&amp;#20998;&amp;#26512;&lt;/span&gt;&lt;/div&gt;&lt;div&gt;&lt;span style="font-size: small;"&gt;&amp;#20116;&amp;#12289;&amp;#22269;&amp;#38469;&amp;#27880;&amp;#22609;&amp;#26426;&amp;#36827;&amp;#20986;&amp;#21475;&amp;#36152;&amp;#26131;&amp;#25968;&amp;#25454;&amp;#32479;&amp;#35745;&amp;#20998;&amp;#26512;&lt;/span&gt;&lt;/div&gt;&lt;div&gt;&lt;span style="font-size: small;"&gt;1&amp;#12289;&amp;#24503;&amp;#22269;&lt;/span&gt;&lt;/div&gt;&lt;div&gt;&lt;span style="font-size: small;"&gt;2&amp;#12289;&amp;#24847;&amp;#22823;&amp;#21033;&lt;/span&gt;&lt;/div&gt;&lt;div&gt;&lt;span style="font-size: small;"&gt;3&amp;#12289;&amp;#26085;&amp;#26412;&lt;/span&gt;&lt;/div&gt;&lt;div&gt;&lt;span style="font-size: small;"&gt;4&amp;#12289;&amp;#32654;&amp;#22269;&lt;/span&gt;&lt;/div&gt;&lt;div&gt;&lt;span style="font-size: small;"&gt;&amp;#31532;&amp;#20108;&amp;#33410;2015-2019&amp;#24180;&amp;#20013;&amp;#22269;&amp;#27880;&amp;#22609;&amp;#26426;&amp;#20135;&amp;#19994;&amp;#36816;&amp;#34892;&amp;#24577;&amp;#21183;&amp;#20998;&amp;#26512;&lt;/span&gt;&lt;/div&gt;&lt;div&gt;&lt;span style="font-size: small;"&gt;&amp;#19968;&amp;#12289;&amp;#27880;&amp;#22609;&amp;#26426;&amp;#22312;&amp;#22609;&amp;#26009;&amp;#25104;&amp;#22411;&amp;#35774;&amp;#22791;&amp;#22320;&amp;#20301;&amp;#21450;&amp;#27604;&amp;#37325;&amp;#20998;&amp;#26512;&lt;/span&gt;&lt;/div&gt;&lt;div&gt;&lt;span style="font-size: small;"&gt;&amp;#20108;&amp;#12289;&amp;#27880;&amp;#22609;&amp;#26426;&amp;#30340;&amp;#25216;&amp;#26415;&amp;#27700;&amp;#24179;&amp;#30740;&amp;#31350;&lt;/span&gt;&lt;/div&gt;&lt;div&gt;&lt;span style="font-size: small;"&gt;&amp;#19977;&amp;#12289;&amp;#20013;&amp;#22269;&amp;#27880;&amp;#22609;&amp;#26426;&amp;#20135;&amp;#19994;&amp;#21462;&amp;#24471;&amp;#30340;&amp;#25104;&amp;#23601;&lt;/span&gt;&lt;/div&gt;&lt;div&gt;&lt;span style="font-size: small;"&gt;1&amp;#12289;&amp;#27880;&amp;#22609;&amp;#26426;&amp;#25511;&amp;#21046;&amp;#31995;&amp;#32479;&lt;/span&gt;&lt;/div&gt;&lt;div&gt;&lt;span style="font-size: small;"&gt;2&amp;#12289;&amp;#20135;&amp;#21697;&amp;#20869;&amp;#37096;&amp;#36136;&amp;#37327;&lt;/span&gt;&lt;/div&gt;&lt;div&gt;&lt;span style="font-size: small;"&gt;3&amp;#12289;&amp;#22806;&amp;#35266;&amp;#36896;&amp;#22411;&lt;/span&gt;&lt;/div&gt;&lt;div&gt;&lt;span style="font-size: small;"&gt;&amp;#22235;&amp;#12289;&amp;#20013;&amp;#22269;&amp;#29983;&amp;#20135;&amp;#27880;&amp;#22609;&amp;#26426;&amp;#20225;&amp;#19994;&amp;#35268;&amp;#27169;&amp;#19982;&amp;#38598;&amp;#32676;&amp;#20998;&amp;#24067;&lt;/span&gt;&lt;/div&gt;&lt;div&gt;&lt;span style="font-size: small;"&gt;&amp;nbsp;&lt;/span&gt;&lt;/div&gt;&lt;div&gt;&lt;span style="font-size: small;"&gt;&lt;b&gt;&amp;#31532;&amp;#19977;&amp;#31456;&lt;/b&gt;&lt;b&gt;2015-2019&amp;#24180;&lt;/b&gt;&lt;b&gt;&amp;#20013;&amp;#22269;&amp;#27880;&amp;#22609;&amp;#26426;&amp;#20135;&amp;#19994;&amp;#36816;&amp;#34892;&amp;#29615;&amp;#22659;&amp;#35299;&amp;#26512;&lt;/b&gt;&lt;/span&gt;&lt;/div&gt;&lt;div&gt;&lt;span style="font-size: small;"&gt;&amp;#31532;.&amp;#19968;&amp;#33410;&amp;#12288;2015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2015-2019&amp;#24180;&amp;#20013;&amp;#22269;&amp;#27880;&amp;#22609;&amp;#26426;&amp;#20135;&amp;#19994;&amp;#25919;&amp;#31574;&amp;#29615;&amp;#22659;&amp;#20998;&amp;#26512;&lt;/span&gt;&lt;/div&gt;&lt;div&gt;&lt;span style="font-size: small;"&gt;&amp;#19968;&amp;#12289;&amp;#27880;&amp;#22609;&amp;#26426;&amp;#20135;&amp;#19994;&amp;#30456;&amp;#20851;&amp;#25919;&amp;#31574;&amp;#39041;&amp;#24067;&amp;#29366;&amp;#20917;&amp;#20998;&amp;#26512;&lt;/span&gt;&lt;/div&gt;&lt;div&gt;&lt;span style="font-size: small;"&gt;&amp;#20108;&amp;#12289;&amp;#27880;&amp;#22609;&amp;#26426;&amp;#20135;&amp;#21697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2015-2019&amp;#24180;&amp;#20013;&amp;#22269;&amp;#27880;&amp;#22609;&amp;#26426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amp;#30005;&amp;#33041;&amp;#25968;&amp;#25511;&amp;#27880;&amp;#22609;&amp;#26426;&amp;#24066;&amp;#22330;&amp;#21160;&amp;#24577;&amp;#32858;&amp;#28966;&lt;/b&gt;&lt;/span&gt;&lt;/div&gt;&lt;div&gt;&lt;span style="font-size: small;"&gt;&lt;b&gt;&amp;#31532;&amp;#22235;&amp;#31456;&lt;/b&gt;&lt;b&gt;2015-2019&amp;#24180;&lt;/b&gt;&lt;b&gt;&amp;#20013;&amp;#22269;&amp;#25968;&amp;#25511;&amp;#27880;&amp;#22609;&amp;#26426;&amp;#34892;&amp;#19994;&amp;#24066;&amp;#22330;&amp;#21160;&amp;#24577;&amp;#30740;&amp;#31350;&lt;/b&gt;&lt;/span&gt;&lt;/div&gt;&lt;div&gt;&lt;span style="font-size: small;"&gt;&amp;#31532;.&amp;#19968;&amp;#33410;2015-2019&amp;#24180;&amp;#20013;&amp;#22269;&amp;#20840;&amp;#30005;&amp;#21160;&amp;#27880;&amp;#22609;&amp;#26426;&amp;#24066;&amp;#22330;&amp;#36816;&amp;#34892;&amp;#20998;&amp;#26512;&lt;/span&gt;&lt;/div&gt;&lt;div&gt;&lt;span style="font-size: small;"&gt;&amp;#19968;&amp;#12289;&amp;#20840;&amp;#30005;&amp;#21160;&amp;#27880;&amp;#22609;&amp;#26426;&amp;#30340;&amp;#29305;&amp;#28857;&amp;#21450;&amp;#24212;&amp;#29992;&amp;#35299;&amp;#26512;&lt;/span&gt;&lt;/div&gt;&lt;div&gt;&lt;span style="font-size: small;"&gt;&amp;#20108;&amp;#12289;&amp;#20840;&amp;#30005;&amp;#21160;&amp;#27880;&amp;#22609;&amp;#26426;&amp;#20248;&amp;#21183;&amp;#23613;&amp;#26174;&amp;#21463;&amp;#21040;&amp;#25512;&amp;#24191;&lt;/span&gt;&lt;/div&gt;&lt;div&gt;&lt;span style="font-size: small;"&gt;&amp;#19977;&amp;#12289;&amp;#20013;&amp;#22269;&amp;#20840;&amp;#30005;&amp;#21160;&amp;#27880;&amp;#22609;&amp;#26426;&amp;#24066;&amp;#22330;&amp;#36973;&amp;#36935;&amp;#25361;&amp;#25112;&lt;/span&gt;&lt;/div&gt;&lt;div&gt;&lt;span style="font-size: small;"&gt;&amp;#22235;&amp;#12289;&amp;#30005;&amp;#21160;&amp;#27880;&amp;#22609;&amp;#26426;&amp;#20105;&amp;#22842;&amp;#26356;&amp;#22823;&amp;#30340;&amp;#24066;&amp;#22330;&amp;#20221;&amp;#39069;&lt;/span&gt;&lt;/div&gt;&lt;div&gt;&lt;span style="font-size: small;"&gt;&amp;#31532;&amp;#20108;&amp;#33410;2015-2019&amp;#24180;&amp;#20013;&amp;#22269;&amp;#25968;&amp;#25511;&amp;#27880;&amp;#22609;&amp;#26426;&amp;#34892;&amp;#19994;&amp;#24066;&amp;#22330;&amp;#21160;&amp;#24577;&amp;#20998;&amp;#26512;&lt;/span&gt;&lt;/div&gt;&lt;div&gt;&lt;span style="font-size: small;"&gt;&amp;#19968;&amp;#12289;&amp;#26085;&amp;#31934;&amp;#27880;&amp;#22609;&amp;#26426;&amp;#25193;&amp;#22823;&amp;#22312;&amp;#24314;&amp;#27743;&amp;#33487;&amp;#26032;&amp;#21378;&amp;#20135;&amp;#33021;&lt;/span&gt;&lt;/div&gt;&lt;div&gt;&lt;span style="font-size: small;"&gt;&amp;#20108;&amp;#12289;&amp;#21360;&amp;#24230;&amp;#23545;&amp;#21326;&amp;#27880;&amp;#22609;&amp;#26426;&amp;#21453;&amp;#20542;&amp;#38144;&lt;/span&gt;&lt;/div&gt;&lt;div&gt;&lt;span style="font-size: small;"&gt;&amp;#19977;&amp;#12289;&amp;#27880;&amp;#22609;&amp;#26426;&amp;#29983;&amp;#20135;&amp;#21830;&amp;#28909;&amp;#34935;&amp;#33410;&amp;#33021;&amp;#26426;&amp;#22120;&lt;/span&gt;&lt;/div&gt;&lt;div&gt;&lt;span style="font-size: small;"&gt;&amp;#22235;&amp;#12289;&amp;#22269;&amp;#20869;&amp;#27880;&amp;#22609;&amp;#26426;&amp;#24066;&amp;#22330;&amp;#36824;&amp;#22788;&amp;#20110;&amp;#30952;&amp;#21512;&amp;#26399;&lt;/span&gt;&lt;/div&gt;&lt;div&gt;&lt;span style="font-size: small;"&gt;&amp;#20116;&amp;#12289;&amp;#20013;&amp;#22269;&amp;#27880;&amp;#22609;&amp;#26426;&amp;#24066;&amp;#22330;&amp;#27491;&amp;#26397;&amp;#39640;&amp;#31471;&amp;#21457;&amp;#23637;&lt;/span&gt;&lt;/div&gt;&lt;div&gt;&lt;span style="font-size: small;"&gt;&amp;#20845;&amp;#12289;&amp;#22269;&amp;#22806;&amp;#20225;&amp;#19994;&amp;#32439;&amp;#32439;&amp;#36367;&amp;#19978;&amp;#20013;&amp;#22269;&amp;#27880;&amp;#22609;&amp;#2642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2010-2019&amp;#24180;&lt;/b&gt;&lt;b&gt;&amp;#20013;&amp;#22269;&amp;#25968;&amp;#25511;&amp;#27880;&amp;#22609;&amp;#26426;&amp;#21046;&amp;#36896;&amp;#34892;&amp;#19994;&amp;#25968;&amp;#25454;&amp;#30417;&amp;#27979;&amp;#20998;&amp;#26512;&amp;#65288;&lt;/b&gt;&lt;b&gt;3623&lt;/b&gt;&lt;b&gt;&amp;#65289;&lt;/b&gt;&lt;/span&gt;&lt;/div&gt;&lt;div&gt;&lt;span style="font-size: small;"&gt;&amp;#31532;.&amp;#19968;&amp;#33410;&amp;#12288;2010-2019&amp;#24180;&amp;#20013;&amp;#22269;&amp;#25968;&amp;#25511;&amp;#27880;&amp;#22609;&amp;#2642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5968;&amp;#25511;&amp;#27880;&amp;#22609;&amp;#2642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0-2019&amp;#24180;&amp;#20013;&amp;#22269;&amp;#25968;&amp;#25511;&amp;#27880;&amp;#22609;&amp;#2642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#12288;2010-2019&amp;#24180;&amp;#20013;&amp;#22269;&amp;#25968;&amp;#25511;&amp;#27880;&amp;#22609;&amp;#2642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0-2019&amp;#24180;&amp;#20013;&amp;#22269;&amp;#25968;&amp;#25511;&amp;#27880;&amp;#22609;&amp;#2642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5-2019&amp;#24180;&lt;/b&gt;&lt;b&gt;&amp;#20013;&amp;#22269;&amp;#30005;&amp;#33041;&amp;#25968;&amp;#25511;&amp;#27880;&amp;#22609;&amp;#26426;&amp;#24066;&amp;#22330;&amp;#36816;&amp;#34892;&amp;#24577;&amp;#21183;&amp;#20998;&amp;#26512;&lt;/b&gt;&lt;/span&gt;&lt;/div&gt;&lt;div&gt;&lt;span style="font-size: small;"&gt;&amp;#31532;.&amp;#19968;&amp;#33410;2015-2019&amp;#24180;&amp;#20013;&amp;#22269;&amp;#30005;&amp;#33041;&amp;#25968;&amp;#25511;&amp;#27880;&amp;#22609;&amp;#26426;&amp;#24066;&amp;#22330;&amp;#29616;&amp;#29366;&amp;#32508;&amp;#36848;&lt;/span&gt;&lt;/div&gt;&lt;div&gt;&lt;span style="font-size: small;"&gt;&amp;#19968;&amp;#12289;&amp;#20013;&amp;#22269;&amp;#27880;&amp;#22609;&amp;#26426;&amp;#20027;&amp;#35201;&amp;#28040;&amp;#36153;&amp;#24066;&amp;#22330;&amp;#27491;&amp;#30001;&amp;#21335;&amp;#21521;&amp;#21271;&amp;#25193;&amp;#25955;&lt;/span&gt;&lt;/div&gt;&lt;div&gt;&lt;span style="font-size: small;"&gt;&amp;#20108;&amp;#12289;&amp;#27880;&amp;#22609;&amp;#26426;&amp;#24066;&amp;#22330;&amp;#37325;&amp;#28857;&amp;#21457;&amp;#23637;&amp;#20135;&amp;#21697;&lt;/span&gt;&lt;/div&gt;&lt;div&gt;&lt;span style="font-size: small;"&gt;&amp;#19977;&amp;#12289;&amp;#20013;&amp;#39640;&amp;#26723;&amp;#27880;&amp;#22609;&amp;#26426;&amp;#38656;&amp;#27714;&amp;#26106;&amp;#30427;&lt;/span&gt;&lt;/div&gt;&lt;div&gt;&lt;span style="font-size: small;"&gt;&amp;#22235;&amp;#12289;&amp;#27880;&amp;#22609;&amp;#26426;&amp;#20027;&amp;#35201;&amp;#20379;&amp;#32473;&amp;#21306;&amp;#22495;&amp;#20998;&amp;#26512;&lt;/span&gt;&lt;/div&gt;&lt;div&gt;&lt;span style="font-size: small;"&gt;&amp;#31532;&amp;#20108;&amp;#33410;2015-2019&amp;#24180;&amp;#20013;&amp;#22269;&amp;#20027;&amp;#35201;&amp;#27880;&amp;#22609;&amp;#26426;&amp;#24066;&amp;#22330;&amp;#30340;&amp;#38656;&amp;#27714;&amp;#24773;&amp;#20917;&amp;#20998;&amp;#26512;&lt;/span&gt;&lt;/div&gt;&lt;div&gt;&lt;span style="font-size: small;"&gt;&amp;#19968;&amp;#12289;&amp;#27773;&amp;#36710;&amp;#12289;&amp;#25705;&amp;#25176;&amp;#36710;&amp;#34892;&amp;#19994;&amp;#26159;&amp;#26368;&amp;#22823;&amp;#30340;&amp;#27880;&amp;#22609;&amp;#26426;&amp;#24066;&amp;#22330;&lt;/span&gt;&lt;/div&gt;&lt;div&gt;&lt;span style="font-size: small;"&gt;&amp;#20108;&amp;#12289;&amp;#23478;&amp;#30005;&amp;#34892;&amp;#19994;&amp;#23545;&amp;#27880;&amp;#22609;&amp;#26426;&amp;#30340;&amp;#38656;&amp;#35201;&amp;#37327;&amp;#19981;&amp;#21487;&amp;#23567;&amp;#35270;&lt;/span&gt;&lt;/div&gt;&lt;div&gt;&lt;span style="font-size: small;"&gt;&amp;#19977;&amp;#12289;&amp;#30005;&amp;#35759;&amp;#34892;&amp;#19994;&amp;#21457;&amp;#23637;&amp;#28508;&amp;#21147;&amp;#24040;&amp;#22823;&lt;/span&gt;&lt;/div&gt;&lt;div&gt;&lt;span style="font-size: small;"&gt;&amp;#22235;&amp;#12289;&amp;#24314;&amp;#31569;&amp;#34892;&amp;#19994;&amp;#22609;&amp;#26009;&amp;#22411;&amp;#26448;&amp;#22686;&amp;#24133;&amp;#23558;&amp;#39640;&amp;#20110;&amp;#27880;&amp;#22609;&amp;#26426;&amp;#34892;&amp;#19994;&amp;#24635;&amp;#20307;&amp;#21457;&amp;#23637;&amp;#27700;&amp;#24179;&lt;/span&gt;&lt;/div&gt;&lt;div&gt;&lt;span style="font-size: small;"&gt;&amp;nbsp;&lt;/span&gt;&lt;/div&gt;&lt;div&gt;&lt;span style="font-size: small;"&gt;&lt;b&gt;&amp;#31532;&amp;#19971;&amp;#31456;&lt;/b&gt;&lt;b&gt;2010-2019&amp;#24180;&lt;/b&gt;&lt;b&gt;&amp;#20013;&amp;#22269;&amp;#25968;&amp;#25511;&amp;#27880;&amp;#22609;&amp;#26426;&amp;#21450;&amp;#30456;&amp;#20851;&amp;#20135;&amp;#21697;&amp;#36827;&amp;#20986;&amp;#21475;&amp;#36152;&amp;#26131;&amp;#25968;&amp;#25454;&amp;#21516;&amp;#27604;&amp;#20998;&amp;#26512;&lt;/b&gt;&lt;/span&gt;&lt;/div&gt;&lt;div&gt;&lt;span style="font-size: small;"&gt;&amp;#31532;.&amp;#19968;&amp;#33410;2010-2019&amp;#24180;&amp;#20013;&amp;#22269;&amp;#25968;&amp;#25511;&amp;#27880;&amp;#22609;&amp;#26426;&amp;#36827;&amp;#20986;&amp;#21475;&amp;#25968;&amp;#25454;&amp;#30417;&amp;#27979;&amp;#20998;&amp;#26512;&lt;/span&gt;&lt;/div&gt;&lt;div&gt;&lt;span style="font-size: small;"&gt;&amp;#19968;&amp;#12289;&amp;#25968;&amp;#25511;&amp;#27880;&amp;#22609;&amp;#26426;&amp;#36827;&amp;#20986;&amp;#21475;&amp;#25968;&amp;#37327;&amp;#20998;&amp;#26512;&lt;/span&gt;&lt;/div&gt;&lt;div&gt;&lt;span style="font-size: small;"&gt;&amp;#20108;&amp;#12289;&amp;#25968;&amp;#25511;&amp;#27880;&amp;#22609;&amp;#26426;&amp;#36827;&amp;#20986;&amp;#21475;&amp;#37329;&amp;#39069;&amp;#20998;&amp;#26512;&lt;/span&gt;&lt;/div&gt;&lt;div&gt;&lt;span style="font-size: small;"&gt;&amp;#19977;&amp;#12289;&amp;#25968;&amp;#25511;&amp;#27880;&amp;#22609;&amp;#26426;&amp;#36827;&amp;#20986;&amp;#21475;&amp;#22269;&amp;#23478;&amp;#21450;&amp;#22320;&amp;#21306;&amp;#20998;&amp;#26512;&lt;/span&gt;&lt;/div&gt;&lt;div&gt;&lt;span style="font-size: small;"&gt;&amp;#31532;&amp;#20108;&amp;#33410;2010-2019&amp;#24180;&amp;#20013;&amp;#22269;&amp;#20854;&amp;#20182;&amp;#27880;&amp;#22609;&amp;#26426;&amp;#36827;&amp;#20986;&amp;#21475;&amp;#25968;&amp;#25454;&amp;#30417;&amp;#27979;&amp;#20998;&amp;#26512;&amp;#65288;&amp;#36827;&amp;#20986;&amp;#21475;&amp;#65289;&lt;/span&gt;&lt;/div&gt;&lt;div&gt;&lt;span style="font-size: small;"&gt;&amp;#19968;&amp;#12289;&amp;#20854;&amp;#20182;&amp;#27880;&amp;#22609;&amp;#26426;&amp;#36827;&amp;#20986;&amp;#21475;&amp;#25968;&amp;#37327;&amp;#20998;&amp;#26512;&lt;/span&gt;&lt;/div&gt;&lt;div&gt;&lt;span style="font-size: small;"&gt;&amp;#20108;&amp;#12289;&amp;#20854;&amp;#20182;&amp;#27880;&amp;#22609;&amp;#26426;&amp;#36827;&amp;#20986;&amp;#21475;&amp;#37329;&amp;#39069;&amp;#20998;&amp;#26512;&lt;/span&gt;&lt;/div&gt;&lt;div&gt;&lt;span style="font-size: small;"&gt;&amp;#19977;&amp;#12289;&amp;#20854;&amp;#20182;&amp;#27880;&amp;#22609;&amp;#26426;&amp;#36827;&amp;#20986;&amp;#21475;&amp;#22269;&amp;#23478;&amp;#21450;&amp;#22320;&amp;#21306;&amp;#20998;&amp;#26512;&lt;/span&gt;&lt;/div&gt;&lt;div&gt;&lt;span style="font-size: small;"&gt;&amp;#31532;&amp;#19977;&amp;#33410;&amp;#36817;&amp;#19977;&amp;#24180;&amp;#27880;&amp;#22609;&amp;#26426;&amp;#36827;&amp;#20986;&amp;#21475;&amp;#36152;&amp;#26131;&amp;#25968;&amp;#25454;&amp;#21516;&amp;#27604;&amp;#20998;&amp;#26512;&lt;/span&gt;&lt;/div&gt;&lt;div&gt;&lt;span style="font-size: small;"&gt;&amp;nbsp;&lt;/span&gt;&lt;/div&gt;&lt;div&gt;&lt;span style="font-size: small;"&gt;&lt;b&gt;&amp;#31532;&amp;#19977;&amp;#37096;&amp;#20998;&amp;#30005;&amp;#33041;&amp;#25968;&amp;#25511;&amp;#27880;&amp;#22609;&amp;#26426;&amp;#24066;&amp;#22330;&amp;#31454;&amp;#20105;&amp;#21147;&amp;#27979;&amp;#35780;&lt;/b&gt;&lt;/span&gt;&lt;/div&gt;&lt;div&gt;&lt;span style="font-size: small;"&gt;&lt;b&gt;&amp;#31532;&amp;#20843;&amp;#31456;&lt;/b&gt;&lt;b&gt;2015-2019&amp;#24180;&lt;/b&gt;&lt;b&gt;&amp;#20013;&amp;#22269;&amp;#30005;&amp;#33041;&amp;#25968;&amp;#25511;&amp;#27880;&amp;#22609;&amp;#26426;&amp;#31454;&amp;#20105;&amp;#26032;&amp;#26684;&amp;#23616;&amp;#36879;&amp;#26512;&lt;/b&gt;&lt;/span&gt;&lt;/div&gt;&lt;div&gt;&lt;span style="font-size: small;"&gt;&amp;#31532;.&amp;#19968;&amp;#33410;2015-2019&amp;#24180;&amp;#20013;&amp;#22269;&amp;#30005;&amp;#33041;&amp;#25968;&amp;#25511;&amp;#27880;&amp;#22609;&amp;#26426;&amp;#31454;&amp;#20105;&amp;#24635;&amp;#20917;&lt;/span&gt;&lt;/div&gt;&lt;div&gt;&lt;span style="font-size: small;"&gt;&amp;#19968;&amp;#12289;&amp;#27880;&amp;#22609;&amp;#26426;&amp;#34892;&amp;#19994;&amp;ldquo;&amp;#19977;&amp;#36275;&amp;#40718;&amp;#31435;&amp;rdquo;&amp;#24418;&amp;#25104;&lt;/span&gt;&lt;/div&gt;&lt;div&gt;&lt;span style="font-size: small;"&gt;&amp;#20108;&amp;#12289;&amp;#20013;&amp;#22269;&amp;#27880;&amp;#22609;&amp;#26426;&amp;#21046;&amp;#36896;&amp;#24066;&amp;#22330;&amp;#22823;&amp;#22810;&amp;#34987;&amp;#22806;&amp;#36164;&amp;#20225;&amp;#19994;&amp;#21344;&amp;#25454;&lt;/span&gt;&lt;/div&gt;&lt;div&gt;&lt;span style="font-size: small;"&gt;&amp;#19977;&amp;#12289;&amp;#27880;&amp;#22609;&amp;#26426;&amp;#20225;&amp;#19994;&amp;#31454;&amp;#20105;&amp;#28966;&amp;#28857;&amp;#36879;&amp;#26512;&lt;/span&gt;&lt;/div&gt;&lt;div&gt;&lt;span style="font-size: small;"&gt;&amp;#31532;&amp;#20108;&amp;#33410;2015-2019&amp;#24180;&amp;#20013;&amp;#22269;&amp;#30005;&amp;#33041;&amp;#25968;&amp;#25511;&amp;#27880;&amp;#22609;&amp;#26426;&amp;#31454;&amp;#20105;&amp;#21147;&amp;#30740;&amp;#31350;&lt;/span&gt;&lt;/div&gt;&lt;div&gt;&lt;span style="font-size: small;"&gt;&amp;#19968;&amp;#12289;&amp;#20013;&amp;#22269;&amp;#30005;&amp;#33041;&amp;#25968;&amp;#25511;&amp;#27880;&amp;#22609;&amp;#26426;&amp;#22269;&amp;#38469;&amp;#31454;&amp;#20105;&amp;#21147;&amp;#20998;&amp;#26512;&lt;/span&gt;&lt;/div&gt;&lt;div&gt;&lt;span style="font-size: small;"&gt;&amp;#20108;&amp;#12289;&amp;#20013;&amp;#22269;&amp;#30005;&amp;#33041;&amp;#25968;&amp;#25511;&amp;#27880;&amp;#22609;&amp;#26426;&amp;#25216;&amp;#26415;&amp;#31454;&amp;#20105;&amp;#20998;&amp;#26512;&lt;/span&gt;&lt;/div&gt;&lt;div&gt;&lt;span style="font-size: small;"&gt;&amp;#19977;&amp;#12289;&amp;#20013;&amp;#22269;&amp;#30005;&amp;#33041;&amp;#25968;&amp;#25511;&amp;#27880;&amp;#22609;&amp;#26426;&amp;#21697;&amp;#29260;&amp;#31454;&amp;#20105;&amp;#21147;&amp;#20998;&amp;#26512;&lt;/span&gt;&lt;/div&gt;&lt;div&gt;&lt;span style="font-size: small;"&gt;&amp;#31532;&amp;#19977;&amp;#33410;2015-2019&amp;#24180;&amp;#20013;&amp;#22269;&amp;#30005;&amp;#33041;&amp;#25968;&amp;#25511;&amp;#27880;&amp;#22609;&amp;#26426;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20-2026&amp;#24180;&amp;#20013;&amp;#22269;&amp;#30005;&amp;#33041;&amp;#25968;&amp;#25511;&amp;#27880;&amp;#22609;&amp;#26426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2015-2019&amp;#24180;&lt;/b&gt;&lt;b&gt;&amp;#20013;&amp;#22269;&amp;#30005;&amp;#33041;&amp;#25968;&amp;#25511;&amp;#27880;&amp;#22609;&amp;#26426;&amp;#21487;&amp;#26367;&amp;#20195;&amp;#20135;&amp;#21697;&amp;#31454;&amp;#20105;&amp;#20998;&amp;#26512;&lt;/b&gt;&lt;/span&gt;&lt;/div&gt;&lt;div&gt;&lt;span style="font-size: small;"&gt;&amp;#31532;.&amp;#19968;&amp;#33410;2015-2019&amp;#24180;&amp;#20013;&amp;#22269;&amp;#27880;&amp;#22609;&amp;#26426;&amp;#20854;&amp;#23427;&lt;/span&gt;&lt;/div&gt;&lt;div&gt;&lt;span style="font-size: small;"&gt;&amp;#19968;&amp;#12289;&amp;#27833;&amp;#30005;&amp;#22797;&amp;#21512;&amp;#24335;&amp;#27880;&amp;#22609;&amp;#26426;&amp;#36880;&amp;#28176;&amp;#21463;&amp;#21040;&amp;#27880;&amp;#30446;&lt;/span&gt;&lt;/div&gt;&lt;div&gt;&lt;span style="font-size: small;"&gt;&amp;#20108;&amp;#12289;&amp;#23567;&amp;#22411;&amp;#27880;&amp;#22609;&amp;#26426;&amp;#25104;&amp;#24066;&amp;#22330;&amp;#26032;&amp;#23456;&lt;/span&gt;&lt;/div&gt;&lt;div&gt;&lt;span style="font-size: small;"&gt;&amp;#19977;&amp;#12289;PET&amp;#29942;&amp;#22383;&amp;#27880;&amp;#22609;&amp;#26426;&amp;#20027;&amp;#35201;&amp;#32467;&amp;#26500;&amp;#36827;&amp;#23637;&amp;#35299;&amp;#26512;&lt;/span&gt;&lt;/div&gt;&lt;div&gt;&lt;span style="font-size: small;"&gt;&amp;#22235;&amp;#12289;PET&amp;#29942;&amp;#22383;&amp;#19987;&amp;#29992;&amp;#27880;&amp;#22609;&amp;#26426;&amp;#30340;&amp;#29305;&amp;#28857;&lt;/span&gt;&lt;/div&gt;&lt;div&gt;&lt;span style="font-size: small;"&gt;&amp;#20116;&amp;#12289;&amp;#27905;&amp;#20928;&amp;#23460;&amp;#29983;&amp;#20135;&amp;#29992;&amp;#27880;&amp;#22609;&amp;#26426;&amp;#21457;&amp;#23637;&amp;#24773;&amp;#20917;&amp;#35299;&amp;#26512;&lt;/span&gt;&lt;/div&gt;&lt;div&gt;&lt;span style="font-size: small;"&gt;&amp;#20845;&amp;#12289;&amp;#31435;&amp;#22609;&amp;#27668;&amp;#21160;&amp;#21488;&amp;#24335;&amp;#27880;&amp;#22609;&amp;#26426;&amp;#22791;&amp;#21463;&amp;#38738;&amp;#30544;&lt;/span&gt;&lt;/div&gt;&lt;div&gt;&lt;span style="font-size: small;"&gt;&amp;#31532;&amp;#20108;&amp;#33410;2015-2019&amp;#24180;&amp;#20013;&amp;#22269;&amp;#33410;&amp;#33021;&amp;#27880;&amp;#22609;&amp;#26426;&amp;#24066;&amp;#22330;&amp;#36879;&amp;#26512;&lt;/span&gt;&lt;/div&gt;&lt;div&gt;&lt;span style="font-size: small;"&gt;&amp;#19968;&amp;#12289;&amp;#33410;&amp;#33021;&amp;#22411;&amp;#27880;&amp;#22609;&amp;#26426;&amp;#38656;&amp;#27714;&amp;#36880;&amp;#28176;&amp;#21152;&amp;#22823;&lt;/span&gt;&lt;/div&gt;&lt;div&gt;&lt;span style="font-size: small;"&gt;&amp;#20108;&amp;#12289;&amp;#27880;&amp;#22609;&amp;#26426;&amp;#33410;&amp;#33021;&amp;#30340;&amp;#35201;&amp;#28857;&amp;#20998;&amp;#26512;&lt;/span&gt;&lt;/div&gt;&lt;div&gt;&lt;span style="font-size: small;"&gt;&amp;#19977;&amp;#12289;&amp;#23425;&amp;#27874;&amp;#22823;&amp;#21147;&amp;#21457;&amp;#23637;&amp;#33410;&amp;#33021;&amp;#27880;&amp;#22609;&amp;#26426;&lt;/span&gt;&lt;/div&gt;&lt;div&gt;&lt;span style="font-size: small;"&gt;&amp;#22235;&amp;#12289;&amp;#32467;&amp;#21512;&amp;#33410;&amp;#33021;&amp;#30475;&amp;#27880;&amp;#22609;&amp;#26426;&amp;#30340;&amp;#21457;&amp;#23637;&amp;#26041;&amp;#21521;&lt;/span&gt;&lt;/div&gt;&lt;div&gt;&lt;span style="font-size: small;"&gt;&amp;nbsp;&lt;/span&gt;&lt;/div&gt;&lt;div&gt;&lt;span style="font-size: small;"&gt;&lt;b&gt;&amp;#31532;&amp;#21313;&amp;#31456;&lt;/b&gt;&lt;b&gt;2015-2019&amp;#24180;&lt;/b&gt;&lt;b&gt;&amp;#20013;&amp;#22269;&amp;#30005;&amp;#33041;&amp;#25968;&amp;#25511;&amp;#27880;&amp;#22609;&amp;#26426;&amp;#39046;&amp;#20891;&amp;#20225;&amp;#19994;&amp;#36816;&amp;#34892;&amp;#20851;&amp;#38190;&amp;#24615;&amp;#36130;&amp;#21153;&amp;#25351;&amp;#26631;&amp;#20998;&amp;#26512;&lt;/b&gt;&lt;/span&gt;&lt;/div&gt;&lt;div&gt;&lt;span style="font-size: small;"&gt;&amp;#31532;.&amp;#19968;&amp;#33410;&amp;#32654;&amp;#20940;&amp;#30005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326;&amp;#20013;&amp;#25968;&amp;#2551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477;&amp;#24030;&amp;#21326;&amp;#36798;&amp;#22609;&amp;#2600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32426;&amp;#23041;&amp;#26426;&amp;#2680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147;&amp;#21170;&amp;#31185;&amp;#25216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amp;#30005;&amp;#33041;&amp;#25968;&amp;#25511;&amp;#27880;&amp;#22609;&amp;#26426;&amp;#24066;&amp;#22330;&amp;#39044;&amp;#27979;&lt;/b&gt;&lt;/span&gt;&lt;/div&gt;&lt;div&gt;&lt;span style="font-size: small;"&gt;&lt;b&gt;&amp;#31532;&amp;#21313;&amp;#19968;&amp;#31456;&lt;/b&gt;&lt;b&gt;2020-2026&lt;/b&gt;&lt;b&gt;&amp;#24180;&amp;#20013;&amp;#22269;&amp;#30005;&amp;#33041;&amp;#25968;&amp;#25511;&amp;#27880;&amp;#22609;&amp;#26426;&amp;#24066;&amp;#22330;&amp;#21069;&amp;#26223;&amp;#39044;&amp;#27979;&lt;/b&gt;&lt;/span&gt;&lt;/div&gt;&lt;div&gt;&lt;span style="font-size: small;"&gt;&amp;#31532;.&amp;#19968;&amp;#33410;2020-2026&amp;#24180;&amp;#20013;&amp;#22269;&amp;#30005;&amp;#33041;&amp;#25968;&amp;#25511;&amp;#27880;&amp;#22609;&amp;#26426;&amp;#26032;&amp;#36235;&amp;#21183;&amp;#25506;&amp;#26512;&lt;/span&gt;&lt;/div&gt;&lt;div&gt;&lt;span style="font-size: small;"&gt;&amp;#19968;&amp;#12289;&amp;#30005;&amp;#33041;&amp;#25968;&amp;#25511;&amp;#27880;&amp;#22609;&amp;#26426;&amp;#33410;&amp;#33021;&amp;#36235;&amp;#21183;&lt;/span&gt;&lt;/div&gt;&lt;div&gt;&lt;span style="font-size: small;"&gt;&amp;#20108;&amp;#12289;&amp;#30005;&amp;#33041;&amp;#25968;&amp;#25511;&amp;#27880;&amp;#22609;&amp;#26426;&amp;#26032;&amp;#25216;&amp;#26415;&amp;#24212;&amp;#29992;&amp;#36235;&amp;#21183;&lt;/span&gt;&lt;/div&gt;&lt;div&gt;&lt;span style="font-size: small;"&gt;&amp;#19977;&amp;#12289;&amp;#23558;&amp;#26469;&amp;#20840;&amp;#30005;&amp;#21160;&amp;#12289;&amp;#20004;&amp;#26495;&amp;#24335;&amp;#27880;&amp;#22609;&amp;#26426;&amp;#26159;&amp;#24066;&amp;#22330;&amp;#20027;&amp;#35282;&lt;/span&gt;&lt;/div&gt;&lt;div&gt;&lt;span style="font-size: small;"&gt;&amp;#31532;&amp;#20108;&amp;#33410;2020-2026&amp;#24180;&amp;#20013;&amp;#22269;&amp;#30005;&amp;#33041;&amp;#25968;&amp;#25511;&amp;#27880;&amp;#22609;&amp;#26426;&amp;#24066;&amp;#22330;&amp;#21069;&amp;#26223;&amp;#39044;&amp;#27979;&lt;/span&gt;&lt;/div&gt;&lt;div&gt;&lt;span style="font-size: small;"&gt;&amp;#19968;&amp;#12289;&amp;#30005;&amp;#33041;&amp;#25968;&amp;#25511;&amp;#27880;&amp;#22609;&amp;#26426;&amp;#24066;&amp;#22330;&amp;#35268;&amp;#27169;&amp;#39044;&amp;#27979;&lt;/span&gt;&lt;/div&gt;&lt;div&gt;&lt;span style="font-size: small;"&gt;&amp;#20108;&amp;#12289;&amp;#30005;&amp;#33041;&amp;#25968;&amp;#25511;&amp;#27880;&amp;#22609;&amp;#26426;&amp;#20379;&amp;#38656;&amp;#39044;&amp;#27979;&lt;/span&gt;&lt;/div&gt;&lt;div&gt;&lt;span style="font-size: small;"&gt;&amp;#19977;&amp;#12289;&amp;#30005;&amp;#33041;&amp;#25968;&amp;#25511;&amp;#27880;&amp;#22609;&amp;#26426;&amp;#36827;&amp;#20986;&amp;#21475;&amp;#36152;&amp;#26131;&amp;#39044;&amp;#27979;&lt;/span&gt;&lt;/div&gt;&lt;div&gt;&lt;span style="font-size: small;"&gt;&amp;#31532;&amp;#19977;&amp;#33410;2020-2026&amp;#24180;&amp;#20013;&amp;#22269;&amp;#30005;&amp;#33041;&amp;#25968;&amp;#25511;&amp;#27880;&amp;#22609;&amp;#26426;&amp;#24066;&amp;#22330;&amp;#30408;&amp;#21033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0005;&amp;#33041;&amp;#25968;&amp;#25511;&amp;#27880;&amp;#22609;&amp;#26426;&amp;#24066;&amp;#22330;&amp;#25237;&amp;#36164;&amp;#28508;&amp;#21147;&amp;#30740;&amp;#31350;&amp;#65288;&amp;#65289;&lt;/b&gt;&lt;/span&gt;&lt;/div&gt;&lt;div&gt;&lt;span style="font-size: small;"&gt;&amp;#31532;.&amp;#19968;&amp;#33410;2020-2026&amp;#24180;&amp;#20013;&amp;#22269;&amp;#30005;&amp;#33041;&amp;#25968;&amp;#25511;&amp;#27880;&amp;#22609;&amp;#26426;&amp;#25237;&amp;#36164;&amp;#27010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013;&amp;#22269;&amp;#22609;&amp;#26009;&amp;#25104;&amp;#22411;&amp;#26426;&amp;#26800;&amp;#25237;&amp;#36164;&amp;#29305;&amp;#24615;&lt;/span&gt;&lt;/div&gt;&lt;div&gt;&lt;span style="font-size: small;"&gt;&amp;#20108;&amp;#12289;&amp;#20013;&amp;#22269;&amp;#30005;&amp;#33041;&amp;#25968;&amp;#25511;&amp;#27880;&amp;#22609;&amp;#26426;&amp;#25237;&amp;#36164;&amp;#29615;&amp;#22659;&amp;#20998;&amp;#26512;&lt;/span&gt;&lt;/div&gt;&lt;div&gt;&lt;span style="font-size: small;"&gt;&amp;#19977;&amp;#12289;&amp;#20013;&amp;#22269;&amp;#30005;&amp;#33041;&amp;#25968;&amp;#25511;&amp;#27880;&amp;#22609;&amp;#26426;&amp;#25237;&amp;#36164;&amp;#39033;&amp;#30446;&amp;#20998;&amp;#26512;&lt;/span&gt;&lt;/div&gt;&lt;div&gt;&lt;span style="font-size: small;"&gt;&amp;#31532;&amp;#20108;&amp;#33410;2020-2026&amp;#24180;&amp;#20013;&amp;#22269;&amp;#30005;&amp;#33041;&amp;#25968;&amp;#25511;&amp;#27880;&amp;#22609;&amp;#26426;&amp;#25237;&amp;#36164;&amp;#28909;&amp;#28857;&amp;#20998;&amp;#26512;&lt;/span&gt;&lt;/div&gt;&lt;div&gt;&lt;span style="font-size: small;"&gt;&amp;#19968;&amp;#12289;&amp;#20013;&amp;#22269;&amp;#30005;&amp;#33041;&amp;#25968;&amp;#25511;&amp;#27880;&amp;#22609;&amp;#26426;&amp;#21306;&amp;#22495;&amp;#25237;&amp;#36164;&amp;#28508;&amp;#21147;&lt;/span&gt;&lt;/div&gt;&lt;div&gt;&lt;span style="font-size: small;"&gt;&amp;#20108;&amp;#12289;&amp;#30005;&amp;#33041;&amp;#25968;&amp;#25511;&amp;#27880;&amp;#22609;&amp;#26426;&amp;#20135;&amp;#19994;&amp;#38142;&amp;#30456;&amp;#20851;&amp;#25237;&amp;#36164;&amp;#26426;&amp;#20250;&amp;#20998;&amp;#26512;&lt;/span&gt;&lt;/div&gt;&lt;div&gt;&lt;span style="font-size: small;"&gt;&amp;#31532;&amp;#19977;&amp;#33410;2020-2026&amp;#24180;&amp;#20013;&amp;#22269;&amp;#30005;&amp;#33041;&amp;#25968;&amp;#25511;&amp;#27880;&amp;#22609;&amp;#26426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0-2019&amp;#24180;&amp;#20013;&amp;#22269;GDP&amp;#24635;&amp;#37327;&amp;#21450;&amp;#22686;&amp;#38271;&amp;#36235;&amp;#21183;&amp;#22270;&lt;/span&gt;&lt;/div&gt;&lt;div&gt;&lt;span style="font-size: small;"&gt;&amp;#22270;&amp;#34920;&amp;#65306;2015-201&amp;#20013;&amp;#22269;&amp;#26376;&amp;#24230;CPI&amp;#12289;PPI&amp;#25351;&amp;#25968;&amp;#36208;&amp;#21183;&amp;#22270;&lt;/span&gt;&lt;/div&gt;&lt;div&gt;&lt;span style="font-size: small;"&gt;&amp;#22270;&amp;#34920;&amp;#65306;2010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0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.12-2017.12&amp;#24180;&amp;#20013;&amp;#22269;&amp;#24037;&amp;#19994;&amp;#22686;&amp;#21152;&amp;#20540;&amp;#22686;&amp;#36895;&amp;#32479;&amp;#35745;&lt;/span&gt;&lt;/div&gt;&lt;div&gt;&lt;span style="font-size: small;"&gt;&amp;#22270;&amp;#34920;&amp;#65306;2010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0-2019&amp;#24180;&amp;#20013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5.12-2017.12&amp;#20013;&amp;#22269;&amp;#36135;&amp;#24065;&amp;#20379;&amp;#24212;&amp;#37327;&amp;#26376;&amp;#24230;&amp;#25968;&amp;#25454;&amp;#32479;&amp;#35745;&lt;/span&gt;&lt;/div&gt;&lt;div&gt;&lt;span style="font-size: small;"&gt;&amp;#22270;&amp;#34920;&amp;#65306;2010-2019&amp;#24180;12&amp;#26376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0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0-2019&amp;#24180;&amp;#20013;&amp;#22269;&amp;#36135;&amp;#29289;&amp;#36827;&amp;#20986;&amp;#21475;&amp;#24635;&amp;#39069;&amp;#36208;&amp;#21183;&amp;#22270;&lt;/span&gt;&lt;/div&gt;&lt;div&gt;&lt;span style="font-size: small;"&gt;&amp;#22270;&amp;#34920;&amp;#65306;2010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5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5&amp;#24180;&amp;#20013;&amp;#22269;&amp;#24635;&amp;#20154;&amp;#21475;&amp;#25968;&amp;#37327;&amp;#22686;&amp;#38271;&amp;#36235;&amp;#21183;&amp;#22270;&lt;/span&gt;&lt;/div&gt;&lt;div&gt;&lt;span style="font-size: small;"&gt;&amp;#22270;&amp;#34920;&amp;#65306;2015&amp;#24180;&amp;#20154;&amp;#21475;&amp;#25968;&amp;#37327;&amp;#21450;&amp;#20854;&amp;#26500;&amp;#25104;&lt;/span&gt;&lt;/div&gt;&lt;div&gt;&lt;span style="font-size: small;"&gt;&amp;#22270;&amp;#34920;&amp;#65306;2010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10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0-2019&amp;#24180;&amp;#25105;&amp;#22269;&amp;#25968;&amp;#25511;&amp;#27880;&amp;#22609;&amp;#26426;&amp;#21046;&amp;#36896;&amp;#34892;&amp;#19994;&amp;#20225;&amp;#19994;&amp;#25968;&amp;#37327;&amp;#22686;&amp;#38271;&amp;#36235;&amp;#21183;&amp;#22270;&lt;/span&gt;&lt;/div&gt;&lt;div&gt;&lt;span style="font-size: small;"&gt;&amp;#22270;&amp;#34920;&amp;#65306;2010-2019&amp;#24180;&amp;#25105;&amp;#22269;&amp;#25968;&amp;#25511;&amp;#27880;&amp;#22609;&amp;#2642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0-2019&amp;#24180;&amp;#25105;&amp;#22269;&amp;#25968;&amp;#25511;&amp;#27880;&amp;#22609;&amp;#26426;&amp;#21046;&amp;#36896;&amp;#34892;&amp;#19994;&amp;#20174;&amp;#19994;&amp;#20154;&amp;#25968;&amp;#22686;&amp;#38271;&amp;#36235;&amp;#21183;&amp;#22270;&lt;/span&gt;&lt;/div&gt;&lt;div&gt;&lt;span style="font-size: small;"&gt;&amp;#22270;&amp;#34920;&amp;#65306;2010-2019&amp;#24180;&amp;#25105;&amp;#22269;&amp;#25968;&amp;#25511;&amp;#27880;&amp;#22609;&amp;#26426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5968;&amp;#25511;&amp;#27880;&amp;#22609;&amp;#26426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5968;&amp;#25511;&amp;#27880;&amp;#22609;&amp;#26426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5968;&amp;#25511;&amp;#27880;&amp;#22609;&amp;#26426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5968;&amp;#25511;&amp;#27880;&amp;#22609;&amp;#26426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0-2019&amp;#24180;&amp;#25105;&amp;#22269;&amp;#25968;&amp;#25511;&amp;#27880;&amp;#22609;&amp;#26426;&amp;#21046;&amp;#36896;&amp;#34892;&amp;#19994;&amp;#20135;&amp;#25104;&amp;#21697;&amp;#22686;&amp;#38271;&amp;#36235;&amp;#21183;&amp;#22270;&lt;/span&gt;&lt;/div&gt;&lt;div&gt;&lt;span style="font-size: small;"&gt;&amp;#22270;&amp;#34920;&amp;#65306;2010-2019&amp;#24180;&amp;#25105;&amp;#22269;&amp;#25968;&amp;#25511;&amp;#27880;&amp;#22609;&amp;#26426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0-2019&amp;#24180;&amp;#25105;&amp;#22269;&amp;#25968;&amp;#25511;&amp;#27880;&amp;#22609;&amp;#26426;&amp;#21046;&amp;#36896;&amp;#34892;&amp;#19994;&amp;#20986;&amp;#36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5105;&amp;#22269;&amp;#25968;&amp;#25511;&amp;#27880;&amp;#22609;&amp;#26426;&amp;#21046;&amp;#36896;&amp;#34892;&amp;#19994;&amp;#38144;&amp;#21806;&amp;#25104;&amp;#26412;&amp;#22686;&amp;#38271;&amp;#36235;&amp;#21183;&amp;#22270;&lt;/span&gt;&lt;/div&gt;&lt;div&gt;&lt;span style="font-size: small;"&gt;&amp;#22270;&amp;#34920;&amp;#65306;2010-2019&amp;#24180;&amp;#25105;&amp;#22269;&amp;#25968;&amp;#25511;&amp;#27880;&amp;#22609;&amp;#26426;&amp;#21046;&amp;#36896;&amp;#34892;&amp;#19994;&amp;#36153;&amp;#29992;&amp;#20351;&amp;#29992;&amp;#32479;&amp;#35745;&amp;#22270;&lt;/span&gt;&lt;/div&gt;&lt;div&gt;&lt;span style="font-size: small;"&gt;&amp;#22270;&amp;#34920;&amp;#65306;2010-2019&amp;#24180;&amp;#25105;&amp;#22269;&amp;#25968;&amp;#25511;&amp;#27880;&amp;#22609;&amp;#26426;&amp;#21046;&amp;#36896;&amp;#34892;&amp;#19994;&amp;#20027;&amp;#35201;&amp;#30408;&amp;#21033;&amp;#25351;&amp;#26631;&amp;#32479;&amp;#35745;&amp;#22270;&lt;/span&gt;&lt;/div&gt;&lt;div&gt;&lt;span style="font-size: small;"&gt;&amp;#22270;&amp;#34920;&amp;#65306;2010-2019&amp;#24180;&amp;#25105;&amp;#22269;&amp;#25968;&amp;#25511;&amp;#27880;&amp;#22609;&amp;#26426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0-2019&amp;#24180;&amp;#20013;&amp;#22269;&amp;#25968;&amp;#25511;&amp;#27880;&amp;#22609;&amp;#26426;&amp;#36827;&amp;#20986;&amp;#21475;&amp;#25968;&amp;#37327;&amp;#20998;&amp;#26512;&lt;/span&gt;&lt;/div&gt;&lt;div&gt;&lt;span style="font-size: small;"&gt;&amp;#22270;&amp;#34920;&amp;#65306;2010-2019&amp;#24180;&amp;#20013;&amp;#22269;&amp;#25968;&amp;#25511;&amp;#27880;&amp;#22609;&amp;#26426;&amp;#36827;&amp;#20986;&amp;#21475;&amp;#37329;&amp;#39069;&amp;#20998;&amp;#26512;&lt;/span&gt;&lt;/div&gt;&lt;div&gt;&lt;span style="font-size: small;"&gt;&amp;#22270;&amp;#34920;&amp;#65306;2010-2019&amp;#24180;&amp;#20013;&amp;#22269;&amp;#25968;&amp;#25511;&amp;#27880;&amp;#22609;&amp;#26426;&amp;#36827;&amp;#20986;&amp;#21475;&amp;#24179;&amp;#22343;&amp;#21333;&amp;#20215;&amp;#20998;&amp;#26512;&lt;/span&gt;&lt;/div&gt;&lt;div&gt;&lt;span style="font-size: small;"&gt;&amp;#22270;&amp;#34920;&amp;#65306;2010-2019&amp;#24180;&amp;#20013;&amp;#22269;&amp;#25968;&amp;#25511;&amp;#27880;&amp;#22609;&amp;#26426;&amp;#36827;&amp;#20986;&amp;#21475;&amp;#22269;&amp;#23478;&amp;#21450;&amp;#22320;&amp;#21306;&amp;#20998;&amp;#26512;&lt;/span&gt;&lt;/div&gt;&lt;div&gt;&lt;span style="font-size: small;"&gt;&amp;#22270;&amp;#34920;&amp;#65306;2010-2019&amp;#24180;&amp;#20013;&amp;#22269;&amp;#20854;&amp;#20182;&amp;#27880;&amp;#22609;&amp;#26426;&amp;#36827;&amp;#20986;&amp;#21475;&amp;#25968;&amp;#37327;&amp;#20998;&amp;#26512;&lt;/span&gt;&lt;/div&gt;&lt;div&gt;&lt;span style="font-size: small;"&gt;&amp;#22270;&amp;#34920;&amp;#65306;2010-2019&amp;#24180;&amp;#20013;&amp;#22269;&amp;#20854;&amp;#20182;&amp;#27880;&amp;#22609;&amp;#26426;&amp;#36827;&amp;#20986;&amp;#21475;&amp;#37329;&amp;#39069;&amp;#20998;&amp;#26512;&lt;/span&gt;&lt;/div&gt;&lt;div&gt;&lt;span style="font-size: small;"&gt;&amp;#22270;&amp;#34920;&amp;#65306;2010-2019&amp;#24180;&amp;#20013;&amp;#22269;&amp;#20854;&amp;#20182;&amp;#27880;&amp;#22609;&amp;#26426;&amp;#36827;&amp;#20986;&amp;#21475;&amp;#24179;&amp;#22343;&amp;#21333;&amp;#20215;&amp;#20998;&amp;#26512;&lt;/span&gt;&lt;/div&gt;&lt;div&gt;&lt;span style="font-size: small;"&gt;&amp;#22270;&amp;#34920;&amp;#65306;2010-2019&amp;#24180;&amp;#20013;&amp;#22269;&amp;#20854;&amp;#20182;&amp;#27880;&amp;#22609;&amp;#26426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55.html"&gt;http://www.cction.com/report/202002/15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