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0202;&amp;#25163;&amp;#2287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0202;&amp;#25163;&amp;#2287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0202;&amp;#25163;&amp;#2287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0.html"&gt;http://www.cction.com/report/202007/17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036;&amp;#20202;&amp;#25163;&amp;#22871;&amp;#26159;&amp;#20026;&amp;#20102;&amp;#21355;&amp;#29983;&amp;#65292;&amp;#32654;&amp;#35266;&amp;#32780;&amp;#25140;&amp;#25163;&amp;#22871;&amp;#12290;&lt;/span&gt;&lt;/p&gt;&lt;div&gt;&lt;span style="font-size: small;"&gt;&amp;#31036;&amp;#20202;&amp;#25163;&amp;#22871;&amp;#30340;&amp;#20027;&amp;#35201;&amp;#21407;&amp;#26009;&amp;#26159;&amp;#38024;&amp;#32455;&amp;#27735;&amp;#24067;&amp;#12289;&amp;#26825;&amp;#27611;&amp;#12289;&amp;#27688;&amp;#26825;&amp;#24067;&amp;#26009;&amp;#65292;&amp;#24120;&amp;#35265;&amp;#30340;&amp;#19968;&amp;#33324;&amp;#26159;&amp;#26825;&amp;#27611;&amp;#24067;&amp;#26009;&amp;#12290;&amp;#25105;&amp;#20204;&amp;#24066;&amp;#22330;&amp;#24120;&amp;#35828;&amp;#30340;&amp;#27735;&amp;#24067;&amp;#25163;&amp;#22871;&amp;#12289;&amp;#26825;&amp;#27611;&amp;#25163;&amp;#22871;&amp;#12289;&amp;#26825;&amp;#24067;&amp;#25163;&amp;#22871;&amp;#22343;&amp;#26159;&amp;#31036;&amp;#20202;&amp;#25163;&amp;#22871;&amp;#21270;&amp;#36523;&amp;#21517;&amp;#23383;&amp;#12290;&amp;#23545;&amp;#24067;&amp;#26009;&amp;#26448;&amp;#36136;&amp;#19968;&amp;#33324;&amp;#26159;&amp;#36873;&amp;#29992;32S&amp;#25110;40S&amp;#30340;&amp;#31934;&amp;#26803;&amp;#28068;&amp;#26825;&amp;#21644;&amp;#32431;&amp;#26825;&amp;#24067;&amp;#26009;&amp;#12290;&amp;#22312;&amp;#27492;&amp;#24314;&amp;#35758;&amp;#26368;&amp;#22909;&amp;#26159;&amp;#36873;&amp;#29992;&amp;#32431;&amp;#26825;&amp;#26448;&amp;#36136;&amp;#12290;&amp;#28068;&amp;#26825;&amp;#30340;&amp;#38271;&amp;#26399;&amp;#25140;&amp;#29992;&amp;#23545;&amp;#25163;&amp;#30340;&amp;#30382;&amp;#32932;&amp;#26377;&amp;#23475;&amp;#65292;&amp;#24182;&amp;#19988;&amp;#25163;&amp;#25235;&amp;#29289;&amp;#20307;&amp;#26102;&amp;#26131;&amp;#28369;&amp;#65292;&amp;#20250;&amp;#23548;&amp;#33268;&amp;#20107;&amp;#25925;&amp;#22240;&amp;#32032;&amp;#12290;&amp;#32431;&amp;#26825;&amp;#30340;&amp;#23545;&amp;#30382;&amp;#32932;&amp;#19981;&amp;#20165;&amp;#26377;&amp;#20445;&amp;#25252;&amp;#65292;&amp;#24182;&amp;#19988;&amp;#20855;&amp;#26377;&amp;#36879;&amp;#27668;&amp;#21644;&amp;#21560;&amp;#28287;&amp;#24230;&amp;#39640;&amp;#65292;&amp;#20351;&amp;#20043;&amp;#26356;&amp;#22909;&amp;#30340;&amp;#20445;&amp;#25252;&amp;#25163;&amp;#37096;&amp;#12290;&lt;/span&gt;&lt;/div&gt;&lt;div&gt;&lt;span style="font-size: small;"&gt;&amp;#20013;&amp;#20225;&amp;#39038;&amp;#38382;&amp;#32593;&amp;#21457;&amp;#24067;&amp;#30340;&amp;#12298;2020-2026&amp;#24180;&amp;#20013;&amp;#22269;&amp;#31036;&amp;#20202;&amp;#25163;&amp;#22871;&amp;#34892;&amp;#19994;&amp;#20998;&amp;#26512;&amp;#19982;&amp;#21457;&amp;#23637;&amp;#21069;&amp;#26223;&amp;#25253;&amp;#21578;&amp;#12299;&amp;#20849;&amp;#21313;&amp;#19968;&amp;#31456;&amp;#12290;&amp;#39318;&amp;#20808;&amp;#20171;&amp;#32461;&amp;#20102;&amp;#31036;&amp;#20202;&amp;#25163;&amp;#22871;&amp;#30456;&amp;#20851;&amp;#27010;&amp;#24565;&amp;#21450;&amp;#21457;&amp;#23637;&amp;#29615;&amp;#22659;&amp;#65292;&amp;#25509;&amp;#30528;&amp;#20998;&amp;#26512;&amp;#20102;&amp;#20013;&amp;#22269;&amp;#31036;&amp;#20202;&amp;#25163;&amp;#22871;&amp;#35268;&amp;#27169;&amp;#21450;&amp;#28040;&amp;#36153;&amp;#38656;&amp;#27714;&amp;#65292;&amp;#28982;&amp;#21518;&amp;#23545;&amp;#20013;&amp;#22269;&amp;#31036;&amp;#20202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31036;&amp;#20202;&amp;#25163;&amp;#22871;&amp;#38754;&amp;#20020;&amp;#30340;&amp;#26426;&amp;#36935;&amp;#21450;&amp;#21457;&amp;#23637;&amp;#21069;&amp;#26223;&amp;#12290;&amp;#24744;&amp;#33509;&amp;#24819;&amp;#23545;&amp;#20013;&amp;#22269;&amp;#31036;&amp;#20202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V818941GGP.html"&gt;&lt;span style="font-size: small;"&gt;&amp;#31036;&amp;#20202;&amp;#25163;&amp;#22871;&amp;#2410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036;&amp;#20202;&amp;#25163;&amp;#22871;&amp;#24102;&amp;#34892;&amp;#19994;&amp;#30740;&amp;#31350;&amp;#32972;&amp;#26223;&lt;/span&gt;&lt;/div&gt;&lt;div&gt;&lt;span style="font-size: small;"&gt;&amp;#20108;&amp;#12289;&amp;#31036;&amp;#20202;&amp;#25163;&amp;#22871;&amp;#24102;&amp;#34892;&amp;#19994;&amp;#30740;&amp;#31350;&amp;#26041;&amp;#27861;&amp;#21450;&amp;#20381;&amp;#25454; &lt;/span&gt;&lt;/div&gt;&lt;div&gt;&lt;span style="font-size: small;"&gt;&amp;#19977;&amp;#12289;&amp;#31036;&amp;#20202;&amp;#25163;&amp;#22871;&amp;#2410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1036;&amp;#20202;&amp;#25163;&amp;#22871;&amp;#24102;&amp;#21697;&amp;#36136;&amp;#21450;&amp;#29305;&amp;#28857;&lt;/span&gt;&lt;/div&gt;&lt;div&gt;&lt;span style="font-size: small;"&gt;&amp;#19968;&amp;#12289;&amp;#34892;&amp;#19994;&amp;#31036;&amp;#20202;&amp;#25163;&amp;#22871;&amp;#2410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1036;&amp;#20202;&amp;#25163;&amp;#22871;&amp;#24102;&amp;#34892;&amp;#19994;&amp;#32463;&amp;#27982;&amp;#25351;&amp;#26631;&amp;#20998;&amp;#26512;&lt;/span&gt;&lt;/div&gt;&lt;div&gt;&lt;span style="font-size: small;"&gt;&amp;#19968;&amp;#12289;&amp;#36194;&amp;#21033;&amp;#31036;&amp;#20202;&amp;#25163;&amp;#22871;&amp;#2410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1036;&amp;#20202;&amp;#25163;&amp;#22871;&amp;#2410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1036;&amp;#20202;&amp;#25163;&amp;#22871;&amp;#2410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1036;&amp;#20202;&amp;#25163;&amp;#22871;&amp;#24102;&amp;#24635;&amp;#39069;&lt;/span&gt;&lt;/div&gt;&lt;div&gt;&lt;span style="font-size: small;"&gt;&amp;#21313;&amp;#22235;&amp;#12289;&amp;#23545;&amp;#22806;&amp;#31036;&amp;#20202;&amp;#25163;&amp;#22871;&amp;#2410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036;&amp;#20202;&amp;#25163;&amp;#22871;&amp;#24102;&amp;#20135;&amp;#19994;&amp;#25919;&amp;#31574;&amp;#29615;&amp;#22659;&amp;#21464;&amp;#21270;&amp;#21450;&amp;#24433;&amp;#21709;&amp;#20998;&amp;#26512;&lt;/span&gt;&lt;/div&gt;&lt;div&gt;&lt;span style="font-size: small;"&gt;&amp;#31532;&amp;#19977;&amp;#33410; &amp;#31036;&amp;#20202;&amp;#25163;&amp;#22871;&amp;#24102;&amp;#20135;&amp;#19994;&amp;#31038;&amp;#20250;&amp;#29615;&amp;#22659;&amp;#21464;&amp;#21270;&amp;#2145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036;&amp;#20202;&amp;#25163;&amp;#22871;&amp;#24102;&amp;#34892;&amp;#19994;&amp;#36816;&amp;#34892;&amp;#24577;&amp;#21183;&amp;#20998;&amp;#26512; &lt;/b&gt;&lt;/span&gt;&lt;/div&gt;&lt;div&gt;&lt;span style="font-size: small;"&gt;&amp;#31532;.&amp;#19968;&amp;#33410; 2015-2019&amp;#24180;&amp;#31036;&amp;#20202;&amp;#25163;&amp;#22871;&amp;#24102;&amp;#34892;&amp;#19994;&amp;#24066;&amp;#22330;&amp;#36816;&amp;#34892;&amp;#29366;&amp;#20917;&amp;#20998;&amp;#26512;&lt;/span&gt;&lt;/div&gt;&lt;div&gt;&lt;span style="font-size: small;"&gt;&amp;#31532;&amp;#20108;&amp;#33410; 2019&amp;#24180;&amp;#20013;&amp;#22269;&amp;#31036;&amp;#20202;&amp;#25163;&amp;#22871;&amp;#24102;&amp;#34892;&amp;#19994;&amp;#24066;&amp;#22330;&amp;#28909;&amp;#28857;&amp;#20998;&amp;#26512; &lt;/span&gt;&lt;/div&gt;&lt;div&gt;&lt;span style="font-size: small;"&gt;&amp;#31532;&amp;#19977;&amp;#33410; 2019&amp;#24180;&amp;#20013;&amp;#22269;&amp;#31036;&amp;#20202;&amp;#25163;&amp;#22871;&amp;#2410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1036;&amp;#20202;&amp;#25163;&amp;#22871;&amp;#241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1036;&amp;#20202;&amp;#25163;&amp;#22871;&amp;#24102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1036;&amp;#20202;&amp;#25163;&amp;#22871;&amp;#2410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1036;&amp;#20202;&amp;#25163;&amp;#22871;&amp;#2410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1036;&amp;#20202;&amp;#25163;&amp;#22871;&amp;#24102;&amp;#25910;&amp;#20837;&amp;#32467;&amp;#26500;&amp;#20998;&amp;#26512; &lt;/span&gt;&lt;/div&gt;&lt;div&gt;&lt;span style="font-size: small;"&gt;&amp;#31532;&amp;#19977;&amp;#33410; 2015-2019&amp;#24180;&amp;#20013;&amp;#22269;&amp;#31036;&amp;#20202;&amp;#25163;&amp;#22871;&amp;#2410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1036;&amp;#20202;&amp;#25163;&amp;#22871;&amp;#2410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1036;&amp;#20202;&amp;#25163;&amp;#22871;&amp;#24102;&amp;#25152;&amp;#23646;&amp;#34892;&amp;#19994;&amp;#25104;&amp;#26412;&amp;#36153;&amp;#29992;&amp;#20998;&amp;#26512; &lt;/span&gt;&lt;/div&gt;&lt;div&gt;&lt;span style="font-size: small;"&gt;&amp;#19968;&amp;#12289;&amp;#31036;&amp;#20202;&amp;#25163;&amp;#22871;&amp;#2410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1036;&amp;#20202;&amp;#25163;&amp;#22871;&amp;#2410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036;&amp;#20202;&amp;#25163;&amp;#22871;&amp;#24102;&amp;#22269;&amp;#20869;&amp;#24066;&amp;#22330;&amp;#32508;&amp;#36848;&lt;/b&gt;&lt;/span&gt;&lt;/div&gt;&lt;div&gt;&lt;span style="font-size: small;"&gt;&amp;#31532;.&amp;#19968;&amp;#33410; &amp;#20013;&amp;#22269;&amp;#31036;&amp;#20202;&amp;#25163;&amp;#22871;&amp;#24102;&amp;#20135;&amp;#21697;&amp;#20135;&amp;#37327;&amp;#20998;&amp;#26512;&amp;#21450;&amp;#39044;&amp;#27979;&lt;/span&gt;&lt;/div&gt;&lt;div&gt;&lt;span style="font-size: small;"&gt;&amp;#19968;&amp;#12289;&amp;#31036;&amp;#20202;&amp;#25163;&amp;#22871;&amp;#24102;&amp;#20135;&amp;#19994;&amp;#24635;&amp;#20307;&amp;#20135;&amp;#33021;&amp;#35268;&amp;#27169; &lt;/span&gt;&lt;/div&gt;&lt;div&gt;&lt;span style="font-size: small;"&gt;&amp;#20108;&amp;#12289;&amp;#31036;&amp;#20202;&amp;#25163;&amp;#22871;&amp;#24102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1036;&amp;#20202;&amp;#25163;&amp;#22871;&amp;#24102;&amp;#24066;&amp;#22330;&amp;#38656;&amp;#27714;&amp;#20998;&amp;#26512;&amp;#21450;&amp;#39044;&amp;#27979;&lt;/span&gt;&lt;/div&gt;&lt;div&gt;&lt;span style="font-size: small;"&gt;&amp;#19968;&amp;#12289;&amp;#20013;&amp;#22269;&amp;#31036;&amp;#20202;&amp;#25163;&amp;#22871;&amp;#241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1036;&amp;#20202;&amp;#25163;&amp;#22871;&amp;#24102;&amp;#20379;&amp;#38656;&amp;#24179;&amp;#34913;&amp;#39044;&amp;#27979;&lt;/span&gt;&lt;/div&gt;&lt;div&gt;&lt;span style="font-size: small;"&gt;&amp;#31532;&amp;#22235;&amp;#33410; &amp;#20013;&amp;#22269;&amp;#31036;&amp;#20202;&amp;#25163;&amp;#22871;&amp;#24102;&amp;#20215;&amp;#26684;&amp;#36235;&amp;#21183;&amp;#20998;&amp;#26512;&lt;/span&gt;&lt;/div&gt;&lt;div&gt;&lt;span style="font-size: small;"&gt;&amp;#19968;&amp;#12289;&amp;#20013;&amp;#22269;&amp;#31036;&amp;#20202;&amp;#25163;&amp;#22871;&amp;#24102;2015-2019&amp;#24180;&amp;#20215;&amp;#26684;&amp;#36235;&amp;#21183;&lt;/span&gt;&lt;/div&gt;&lt;div&gt;&lt;span style="font-size: small;"&gt;&amp;#20108;&amp;#12289;&amp;#20013;&amp;#22269;&amp;#31036;&amp;#20202;&amp;#25163;&amp;#22871;&amp;#24102;&amp;#24403;&amp;#21069;&amp;#24066;&amp;#22330;&amp;#20215;&amp;#26684;&amp;#21450;&amp;#20998;&amp;#26512; &lt;/span&gt;&lt;/div&gt;&lt;div&gt;&lt;span style="font-size: small;"&gt;&amp;#19977;&amp;#12289;&amp;#24433;&amp;#21709;&amp;#31036;&amp;#20202;&amp;#25163;&amp;#22871;&amp;#24102;&amp;#20215;&amp;#26684;&amp;#22240;&amp;#32032;&amp;#20998;&amp;#26512; &lt;/span&gt;&lt;/div&gt;&lt;div&gt;&lt;span style="font-size: small;"&gt;&amp;#22235;&amp;#12289;2020-2026&amp;#24180;&amp;#20013;&amp;#22269;&amp;#31036;&amp;#20202;&amp;#25163;&amp;#22871;&amp;#2410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1036;&amp;#20202;&amp;#25163;&amp;#22871;&amp;#241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1036;&amp;#20202;&amp;#25163;&amp;#22871;&amp;#24102;&amp;#20135;&amp;#38144;&amp;#24773;&amp;#20917;&lt;/span&gt;&lt;/div&gt;&lt;div&gt;&lt;span style="font-size: small;"&gt;&amp;#20108;&amp;#12289;&amp;#21326;&amp;#21271;&amp;#22320;&amp;#21306;&amp;#31036;&amp;#20202;&amp;#25163;&amp;#22871;&amp;#24102;&amp;#34892;&amp;#19994;&amp;#24066;&amp;#22330;&amp;#35268;&amp;#27169;&lt;/span&gt;&lt;/div&gt;&lt;div&gt;&lt;span style="font-size: small;"&gt;&amp;#19977;&amp;#12289;&amp;#21326;&amp;#21271;&amp;#22320;&amp;#21306;&amp;#31036;&amp;#20202;&amp;#25163;&amp;#22871;&amp;#241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036;&amp;#20202;&amp;#25163;&amp;#22871;&amp;#24102;&amp;#20135;&amp;#38144;&amp;#24773;&amp;#20917;&lt;/span&gt;&lt;/div&gt;&lt;div&gt;&lt;span style="font-size: small;"&gt;&amp;#20108;&amp;#12289;&amp;#21326;&amp;#19996;&amp;#22320;&amp;#21306;&amp;#31036;&amp;#20202;&amp;#25163;&amp;#22871;&amp;#24102;&amp;#34892;&amp;#19994;&amp;#24066;&amp;#22330;&amp;#35268;&amp;#27169;&lt;/span&gt;&lt;/div&gt;&lt;div&gt;&lt;span style="font-size: small;"&gt;&amp;#19977;&amp;#12289;&amp;#21326;&amp;#19996;&amp;#22320;&amp;#21306;&amp;#31036;&amp;#20202;&amp;#25163;&amp;#22871;&amp;#241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036;&amp;#20202;&amp;#25163;&amp;#22871;&amp;#24102;&amp;#20135;&amp;#38144;&amp;#24773;&amp;#20917;&lt;/span&gt;&lt;/div&gt;&lt;div&gt;&lt;span style="font-size: small;"&gt;&amp;#20108;&amp;#12289;&amp;#19996;&amp;#21271;&amp;#22320;&amp;#21306;&amp;#31036;&amp;#20202;&amp;#25163;&amp;#22871;&amp;#24102;&amp;#34892;&amp;#19994;&amp;#24066;&amp;#22330;&amp;#35268;&amp;#27169;&lt;/span&gt;&lt;/div&gt;&lt;div&gt;&lt;span style="font-size: small;"&gt;&amp;#19977;&amp;#12289;&amp;#19996;&amp;#21271;&amp;#22320;&amp;#21306;&amp;#31036;&amp;#20202;&amp;#25163;&amp;#22871;&amp;#241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036;&amp;#20202;&amp;#25163;&amp;#22871;&amp;#24102;&amp;#20135;&amp;#38144;&amp;#24773;&amp;#20917;&lt;/span&gt;&lt;/div&gt;&lt;div&gt;&lt;span style="font-size: small;"&gt;&amp;#20108;&amp;#12289;&amp;#21326;&amp;#20013;&amp;#22320;&amp;#21306;&amp;#31036;&amp;#20202;&amp;#25163;&amp;#22871;&amp;#24102;&amp;#34892;&amp;#19994;&amp;#24066;&amp;#22330;&amp;#35268;&amp;#27169;&lt;/span&gt;&lt;/div&gt;&lt;div&gt;&lt;span style="font-size: small;"&gt;&amp;#19977;&amp;#12289;&amp;#21326;&amp;#20013;&amp;#22320;&amp;#21306;&amp;#31036;&amp;#20202;&amp;#25163;&amp;#22871;&amp;#241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036;&amp;#20202;&amp;#25163;&amp;#22871;&amp;#24102;&amp;#20135;&amp;#38144;&amp;#24773;&amp;#20917;&lt;/span&gt;&lt;/div&gt;&lt;div&gt;&lt;span style="font-size: small;"&gt;&amp;#20108;&amp;#12289;&amp;#21326;&amp;#21335;&amp;#22320;&amp;#21306;&amp;#31036;&amp;#20202;&amp;#25163;&amp;#22871;&amp;#24102;&amp;#34892;&amp;#19994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1326;&amp;#21335;&amp;#22320;&amp;#21306;&amp;#31036;&amp;#20202;&amp;#25163;&amp;#22871;&amp;#241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1036;&amp;#20202;&amp;#25163;&amp;#22871;&amp;#24102;&amp;#20135;&amp;#38144;&amp;#24773;&amp;#20917;&lt;/span&gt;&lt;/div&gt;&lt;div&gt;&lt;span style="font-size: small;"&gt;&amp;#20108;&amp;#12289;&amp;#35199;&amp;#21335;&amp;#22320;&amp;#21306;&amp;#31036;&amp;#20202;&amp;#25163;&amp;#22871;&amp;#24102;&amp;#34892;&amp;#19994;&amp;#24066;&amp;#22330;&amp;#35268;&amp;#27169;&lt;/span&gt;&lt;/div&gt;&lt;div&gt;&lt;span style="font-size: small;"&gt;&amp;#19977;&amp;#12289;&amp;#35199;&amp;#21335;&amp;#22320;&amp;#21306;&amp;#31036;&amp;#20202;&amp;#25163;&amp;#22871;&amp;#241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036;&amp;#20202;&amp;#25163;&amp;#22871;&amp;#24102;&amp;#20135;&amp;#38144;&amp;#24773;&amp;#20917;&lt;/span&gt;&lt;/div&gt;&lt;div&gt;&lt;span style="font-size: small;"&gt;&amp;#20108;&amp;#12289;&amp;#35199;&amp;#21271;&amp;#22320;&amp;#21306;&amp;#31036;&amp;#20202;&amp;#25163;&amp;#22871;&amp;#24102;&amp;#34892;&amp;#19994;&amp;#24066;&amp;#22330;&amp;#35268;&amp;#27169;&lt;/span&gt;&lt;/div&gt;&lt;div&gt;&lt;span style="font-size: small;"&gt;&amp;#19977;&amp;#12289;&amp;#35199;&amp;#21271;&amp;#22320;&amp;#21306;&amp;#31036;&amp;#20202;&amp;#25163;&amp;#22871;&amp;#2410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1036;&amp;#20202;&amp;#25163;&amp;#22871;&amp;#24102;&amp;#37325;&amp;#28857;&amp;#20225;&amp;#19994;&amp;#20998;&amp;#26512;&lt;/b&gt;&lt;/span&gt;&lt;/div&gt;&lt;div&gt;&lt;span style="font-size: small;"&gt;&amp;#31532;.&amp;#19968;&amp;#33410; &amp;#24904;&amp;#28330;&amp;#24066;&amp;#35266;&amp;#28023;&amp;#21355;&amp;#39034;&amp;#27874;&amp;#25163;&amp;#22871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3487;&amp;#24030;&amp;#37995;&amp;#21338;&amp;#36828;&amp;#38450;&amp;#38745;&amp;#30005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26119;&amp;#28023;&amp;#35834;&amp;#38450;&amp;#38745;&amp;#30005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425;&amp;#27874;&amp;#24066;&amp;#28023;&amp;#26329;&amp;#20381;&amp;#39558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147;&amp;#28304;(&amp;#33487;&amp;#24030;)&amp;#32467;&amp;#23130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7743;&amp;#33487;&amp;#20339;&amp;#29734;&amp;#36229;&amp;#32454;&amp;#32420;&amp;#32500;&amp;#3245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036;&amp;#20202;&amp;#25163;&amp;#22871;&amp;#241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036;&amp;#20202;&amp;#25163;&amp;#22871;&amp;#24102;&amp;#34892;&amp;#19994;&amp;#24066;&amp;#22330;&amp;#31454;&amp;#20105;&amp;#36235;&amp;#21183;&amp;#20998;&amp;#26512;&lt;/span&gt;&lt;/div&gt;&lt;div&gt;&lt;span style="font-size: small;"&gt;&amp;#19968;&amp;#12289;&amp;#31036;&amp;#20202;&amp;#25163;&amp;#22871;&amp;#24102;&amp;#34892;&amp;#19994;&amp;#31454;&amp;#20105;&amp;#26684;&amp;#23616;&amp;#20998;&amp;#26512;&lt;/span&gt;&lt;/div&gt;&lt;div&gt;&lt;span style="font-size: small;"&gt;&amp;#20108;&amp;#12289;&amp;#31036;&amp;#20202;&amp;#25163;&amp;#22871;&amp;#24102;&amp;#20856;&amp;#22411;&amp;#20225;&amp;#19994;&amp;#31454;&amp;#20105;&amp;#31574;&amp;#30053;&amp;#20998;&amp;#26512;&lt;/span&gt;&lt;/div&gt;&lt;div&gt;&lt;span style="font-size: small;"&gt;&amp;#19977;&amp;#12289;&amp;#31036;&amp;#20202;&amp;#25163;&amp;#22871;&amp;#241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036;&amp;#20202;&amp;#25163;&amp;#22871;&amp;#24102;&amp;#20135;&amp;#19994;&amp;#22269;&amp;#38469;&amp;#31454;&amp;#20105;&amp;#21147;&amp;#20998;&amp;#26512;&lt;/b&gt;&lt;/span&gt;&lt;/div&gt;&lt;div&gt;&lt;span style="font-size: small;"&gt;&amp;#31532;.&amp;#19968;&amp;#33410; &amp;#20013;&amp;#22269;&amp;#31036;&amp;#20202;&amp;#25163;&amp;#22871;&amp;#24102;&amp;#20135;&amp;#19994;&amp;#19978;&amp;#19979;&amp;#28216;&amp;#29615;&amp;#22659;&amp;#20998;&amp;#26512;&lt;/span&gt;&lt;/div&gt;&lt;div&gt;&lt;span style="font-size: small;"&gt;&amp;#31532;&amp;#20108;&amp;#33410; &amp;#20013;&amp;#22269;&amp;#31036;&amp;#20202;&amp;#25163;&amp;#22871;&amp;#24102;&amp;#20135;&amp;#19994;&amp;#29615;&amp;#33410;&amp;#20998;&amp;#26512;&lt;/span&gt;&lt;/div&gt;&lt;div&gt;&lt;span style="font-size: small;"&gt;&amp;#31532;&amp;#19977;&amp;#33410; &amp;#20013;&amp;#22269;&amp;#31036;&amp;#20202;&amp;#25163;&amp;#22871;&amp;#241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036;&amp;#20202;&amp;#25163;&amp;#22871;&amp;#24102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1036;&amp;#20202;&amp;#25163;&amp;#22871;&amp;#24102;&amp;#20225;&amp;#19994;&amp;#31454;&amp;#20105;&amp;#31574;&amp;#30053;&amp;#30740;&amp;#31350;&lt;/span&gt;&lt;/div&gt;&lt;div&gt;&lt;span style="font-size: small;"&gt;&amp;#19968;&amp;#12289;&amp;#20379;&amp;#24212;&amp;#31036;&amp;#20202;&amp;#25163;&amp;#22871;&amp;#2410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1036;&amp;#20202;&amp;#25163;&amp;#22871;&amp;#2410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1036;&amp;#20202;&amp;#25163;&amp;#22871;&amp;#24102;&amp;#34892;&amp;#19994;&amp;#21457;&amp;#23637;&amp;#21069;&amp;#26223;&amp;#23637;&amp;#26395; &lt;/span&gt;&lt;/div&gt;&lt;div&gt;&lt;span style="font-size: small;"&gt;&amp;#19968;&amp;#12289;&amp;#31036;&amp;#20202;&amp;#25163;&amp;#22871;&amp;#24102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1036;&amp;#20202;&amp;#25163;&amp;#22871;&amp;#24102;&amp;#34892;&amp;#19994;&amp;#24433;&amp;#21709;&amp;#30740;&amp;#31350;&lt;/span&gt;&lt;/div&gt;&lt;div&gt;&lt;span style="font-size: small;"&gt;&amp;#31532;&amp;#20108;&amp;#33410; 2020-2026&amp;#24180;&amp;#20013;&amp;#22269;&amp;#31036;&amp;#20202;&amp;#25163;&amp;#22871;&amp;#24102;&amp;#34892;&amp;#19994;&amp;#21457;&amp;#23637;&amp;#36235;&amp;#21183;&amp;#20998;&amp;#26512;&lt;/span&gt;&lt;/div&gt;&lt;div&gt;&lt;span style="font-size: small;"&gt;&amp;#31532;&amp;#19977;&amp;#33410; 2020-2026&amp;#24180;&amp;#20013;&amp;#22269;&amp;#31036;&amp;#20202;&amp;#25163;&amp;#22871;&amp;#24102;&amp;#34892;&amp;#19994;&amp;#36816;&amp;#34892;&amp;#29366;&amp;#20917;&amp;#39044;&amp;#27979;&lt;/span&gt;&lt;/div&gt;&lt;div&gt;&lt;span style="font-size: small;"&gt;&amp;#19968;&amp;#12289;&amp;#20013;&amp;#22269;&amp;#31036;&amp;#20202;&amp;#25163;&amp;#22871;&amp;#24102;&amp;#34892;&amp;#19994;&amp;#24037;&amp;#19994;&amp;#24635;&amp;#20135;&amp;#20540;&amp;#39044;&amp;#27979;&lt;/span&gt;&lt;/div&gt;&lt;div&gt;&lt;span style="font-size: small;"&gt;&amp;#20108;&amp;#12289;&amp;#20013;&amp;#22269;&amp;#31036;&amp;#20202;&amp;#25163;&amp;#22871;&amp;#24102;&amp;#34892;&amp;#19994;&amp;#31036;&amp;#20202;&amp;#25163;&amp;#22871;&amp;#24102;&amp;#25910;&amp;#20837;&amp;#39044;&amp;#27979;&lt;/span&gt;&lt;/div&gt;&lt;div&gt;&lt;span style="font-size: small;"&gt;&amp;#19977;&amp;#12289;&amp;#20013;&amp;#22269;&amp;#31036;&amp;#20202;&amp;#25163;&amp;#22871;&amp;#24102;&amp;#34892;&amp;#19994;&amp;#21033;&amp;#28070;&amp;#24635;&amp;#39069;&amp;#39044;&amp;#27979;&lt;/span&gt;&lt;/div&gt;&lt;div&gt;&lt;span style="font-size: small;"&gt;&amp;#22235;&amp;#12289;&amp;#20013;&amp;#22269;&amp;#31036;&amp;#20202;&amp;#25163;&amp;#22871;&amp;#241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036;&amp;#20202;&amp;#25163;&amp;#22871;&amp;#2410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1036;&amp;#20202;&amp;#25163;&amp;#22871;&amp;#241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1036;&amp;#20202;&amp;#25163;&amp;#22871;&amp;#241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1036;&amp;#20202;&amp;#25163;&amp;#22871;&amp;#241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1036;&amp;#20202;&amp;#25163;&amp;#22871;&amp;#2410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31036;&amp;#20202;&amp;#25163;&amp;#22871;&amp;#2410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20135;&amp;#25104;&amp;#21697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24037;&amp;#19994;&amp;#31036;&amp;#20202;&amp;#25163;&amp;#22871;&amp;#24102;&amp;#20135;&amp;#20540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31036;&amp;#20202;&amp;#25163;&amp;#22871;&amp;#24102;&amp;#25104;&amp;#26412;&amp;#22686;&amp;#38271;&amp;#36235;&amp;#21183;&amp;#22270;&lt;/span&gt;&lt;/div&gt;&lt;div&gt;&lt;span style="font-size: small;"&gt;&amp;#22270;&amp;#34920;&amp;#65306;2015-2019&amp;#24180;&amp;#25105;&amp;#31036;&amp;#20202;&amp;#25163;&amp;#22871;&amp;#24102;&amp;#34892;&amp;#19994;&amp;#36153;&amp;#29992;&amp;#20351;&amp;#29992;&amp;#32479;&amp;#35745;&amp;#22270;&lt;/span&gt;&lt;/div&gt;&lt;div&gt;&lt;span style="font-size: small;"&gt;&amp;#22270;&amp;#34920;&amp;#65306;2015-2019&amp;#24180;&amp;#25105;&amp;#31036;&amp;#20202;&amp;#25163;&amp;#22871;&amp;#2410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31036;&amp;#20202;&amp;#25163;&amp;#22871;&amp;#24102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1036;&amp;#20202;&amp;#25163;&amp;#22871;&amp;#24102;&amp;#34892;&amp;#19994;&amp;#24066;&amp;#22330;&amp;#20379;&amp;#32473;&lt;/span&gt;&lt;/div&gt;&lt;div&gt;&lt;span style="font-size: small;"&gt;&amp;#22270;&amp;#34920;&amp;#65306;2015-2019&amp;#24180;&amp;#31036;&amp;#20202;&amp;#25163;&amp;#22871;&amp;#24102;&amp;#34892;&amp;#19994;&amp;#24066;&amp;#22330;&amp;#38656;&amp;#27714;&lt;/span&gt;&lt;/div&gt;&lt;div&gt;&lt;span style="font-size: small;"&gt;&amp;#22270;&amp;#34920;&amp;#65306;2015-2019&amp;#24180;&amp;#31036;&amp;#20202;&amp;#25163;&amp;#22871;&amp;#24102;&amp;#34892;&amp;#19994;&amp;#24066;&amp;#22330;&amp;#35268;&amp;#27169;&lt;/span&gt;&lt;/div&gt;&lt;div&gt;&lt;span style="font-size: small;"&gt;&amp;#22270;&amp;#34920;&amp;#65306;2020-2026&amp;#24180;&amp;#20013;&amp;#22269;&amp;#31036;&amp;#20202;&amp;#25163;&amp;#22871;&amp;#24102;&amp;#34892;&amp;#19994;&amp;#24066;&amp;#22330;&amp;#35268;&amp;#27169;&amp;#39044;&amp;#27979;&lt;/span&gt;&lt;/div&gt;&lt;div&gt;&lt;span style="font-size: small;"&gt;&amp;#22270;&amp;#34920;&amp;#65306;2020-2026&amp;#24180;&amp;#20013;&amp;#22269;&amp;#31036;&amp;#20202;&amp;#25163;&amp;#22871;&amp;#24102;&amp;#34892;&amp;#19994;&amp;#20379;&amp;#32473;&amp;#39044;&amp;#27979;&lt;/span&gt;&lt;/div&gt;&lt;div&gt;&lt;span style="font-size: small;"&gt;&amp;#22270;&amp;#34920;&amp;#65306;2020-2026&amp;#24180;&amp;#20013;&amp;#22269;&amp;#31036;&amp;#20202;&amp;#25163;&amp;#22871;&amp;#24102;&amp;#34892;&amp;#19994;&amp;#38656;&amp;#27714;&amp;#39044;&amp;#27979;&lt;/span&gt;&lt;/div&gt;&lt;div&gt;&lt;span style="font-size: small;"&gt;&amp;#22270;&amp;#34920;&amp;#65306;2020-2026&amp;#24180;&amp;#20013;&amp;#22269;&amp;#31036;&amp;#20202;&amp;#25163;&amp;#22871;&amp;#241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0.html"&gt;http://www.cction.com/report/202007/17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