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2467;&amp;#30382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2467;&amp;#30382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2467;&amp;#30382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6.html"&gt;http://www.cction.com/report/202007/17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2467;&amp;#30382;&amp;#21058;&amp;#26159;&amp;#29992;&amp;#26469;&amp;#38450;&amp;#27490;&amp;#28034;&amp;#26009;&amp;#32467;&amp;#30382;&amp;#20851;&amp;#31995;&amp;#21040;&amp;#28034;&amp;#26009;&amp;#30340;&amp;#24178;&amp;#29157;&amp;#65292;&amp;#21363;&amp;#19982;&amp;#28034;&amp;#26009;&amp;#30340;&amp;#27687;&amp;#21270;&amp;#32858;&amp;#21512;&amp;#36807;&amp;#31243;&amp;#21644;&amp;#20652;&amp;#24178;&amp;#21058;&amp;#30340;&amp;#20316;&amp;#29992;&amp;#26377;&amp;#20851;&amp;#12290;&amp;#22914;&amp;#26524;&amp;#33021;&amp;#22815;&amp;#25511;&amp;#21046;&amp;#28422;&amp;#33180;&amp;#30340;&amp;#33258;&amp;#30001;&amp;#22522;&amp;#32858;&amp;#21512;&amp;#21644;&amp;#20652;&amp;#24178;&amp;#21058;&amp;#30340;&amp;#27963;&amp;#24615;&amp;#20316;&amp;#29992;&amp;#23601;&amp;#33021;&amp;#36798;&amp;#21040;&amp;#38450;&amp;#32467;&amp;#30382;&amp;#30340;&amp;#20316;&amp;#29992;&amp;#12290;&amp;#20294;&amp;#36825;&amp;#31181;&amp;#25511;&amp;#21046;&amp;#24517;&amp;#39035;&amp;#26681;&amp;#25454;&amp;#38656;&amp;#35201;&amp;#65292;&amp;#19981;&amp;#33021;&amp;#24433;&amp;#21709;&amp;#28422;&amp;#33180;&amp;#24178;&amp;#29575;&amp;#65292;&amp;#20063;&amp;#19981;&amp;#33021;&amp;#24433;&amp;#21709;&amp;#28034;&amp;#26009;&amp;#30340;&amp;#24615;&amp;#33021;&amp;#21644;&amp;#36136;&amp;#37327;&amp;#12290;  &lt;/span&gt;&lt;/p&gt;&lt;div&gt;&lt;span style="font-size: small;"&gt;&amp;nbsp;&amp;nbsp;&amp;#27668;&amp;#24178;&amp;#22411;&amp;#27687;&amp;#21270;&amp;#24178;&amp;#29157;&amp;#25104;&amp;#33180;&amp;#28034;&amp;#26009;&amp;#22312;&amp;#36142;&amp;#23384;&amp;#36807;&amp;#31243;&amp;#20013;&amp;#65292;&amp;#22240;&amp;#34920;&amp;#23618;&amp;#19982;&amp;#31354;&amp;#27668;&amp;#25509;&amp;#35302;&amp;#65292;&amp;#28342;&amp;#21058;&amp;#25381;&amp;#21457;&amp;#21518;&amp;#65292;&amp;#20250;&amp;#22312;&amp;#34920;&amp;#38754;&amp;#21457;&amp;#29983;&amp;#27687;&amp;#21270;&amp;#32858;&amp;#21512;&amp;#20316;&amp;#29992;&amp;#24418;&amp;#25104;&amp;#20957;&amp;#33014;&amp;#65292;&amp;#36825;&amp;#23601;&amp;#26159;&amp;#36890;&amp;#24120;&amp;#35828;&amp;#30340;&amp;#28034;&amp;#26009;&amp;#32467;&amp;#30382;&amp;#12290;&amp;#36825;&amp;#31181;&amp;#30382;&amp;#33180;&amp;#26159;&amp;#19981;&amp;#28342;&amp;#30340;&amp;#65292;&amp;#22312;&amp;#28034;&amp;#26009;&amp;#26045;&amp;#24037;&amp;#21069;&amp;#24517;&amp;#39035;&amp;#28388;&amp;#25481;&amp;#12290;&amp;#20026;&amp;#20102;&amp;#38450;&amp;#27490;&amp;#36825;&amp;#31181;&amp;#29616;&amp;#35937;&amp;#21457;&amp;#29983;&amp;#65292;&amp;#20154;&amp;#20204;&amp;#36890;&amp;#24120;&amp;#20351;&amp;#29992;&amp;#38450;&amp;#32467;&amp;#30382;&amp;#21058;&amp;#12290;&amp;#38450;&amp;#32467;&amp;#30382;&amp;#21058;&amp;#26159;&amp;#38450;&amp;#27490;&amp;#28034;&amp;#26009;&amp;#22312;&amp;#36142;&amp;#23384;&amp;#36807;&amp;#31243;&amp;#20013;&amp;#22240;&amp;#34920;&amp;#23618;&amp;#27687;&amp;#21270;&amp;#32858;&amp;#21512;&amp;#24418;&amp;#25104;&amp;#20957;&amp;#33014;&amp;#30382;&amp;#33180;&amp;#30340;&amp;#21161;&amp;#21058;&amp;#12290;&lt;/span&gt;&lt;/div&gt;&lt;div&gt;&lt;span style="font-size: small;"&gt;&amp;nbsp;&amp;nbsp;&amp;#20013;&amp;#20225;&amp;#39038;&amp;#38382;&amp;#32593;&amp;#21457;&amp;#24067;&amp;#30340;&amp;#12298;2020-2026&amp;#24180;&amp;#20013;&amp;#22269;&amp;#38450;&amp;#32467;&amp;#30382;&amp;#2105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8450;&amp;#32467;&amp;#30382;&amp;#21058;&amp;#30456;&amp;#20851;&amp;#27010;&amp;#24565;&amp;#21450;&amp;#21457;&amp;#23637;&amp;#29615;&amp;#22659;&amp;#65292;&amp;#25509;&amp;#30528;&amp;#20998;&amp;#26512;&amp;#20102;&amp;#20013;&amp;#22269;&amp;#38450;&amp;#32467;&amp;#30382;&amp;#21058;&amp;#35268;&amp;#27169;&amp;#21450;&amp;#28040;&amp;#36153;&amp;#38656;&amp;#27714;&amp;#65292;&amp;#28982;&amp;#21518;&amp;#23545;&amp;#20013;&amp;#22269;&amp;#38450;&amp;#32467;&amp;#30382;&amp;#21058;&amp;#24066;&amp;#22330;&amp;#36816;&amp;#34892;&amp;#24577;&amp;#21183;&amp;#36827;&amp;#34892;&amp;#20102;&amp;#37325;&amp;#28857;&amp;#20998;&amp;#26512;&amp;#65292;&amp;#26368;&amp;#21518;&amp;#20998;&amp;#26512;&amp;#20102;&amp;#20013;&amp;#22269;&amp;#38450;&amp;#32467;&amp;#30382;&amp;#21058;&amp;#38754;&amp;#20020;&amp;#30340;&amp;#26426;&amp;#36935;&amp;#21450;&amp;#21457;&amp;#23637;&amp;#21069;&amp;#26223;&amp;#12290;&amp;#24744;&amp;#33509;&amp;#24819;&amp;#23545;&amp;#20013;&amp;#22269;&amp;#38450;&amp;#32467;&amp;#3038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YC85.html"&gt;&lt;span style="font-size: small;"&gt;&amp;#38450;&amp;#32467;&amp;#30382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450;&amp;#32467;&amp;#30382;&amp;#21058;&amp;#34892;&amp;#19994;&amp;#30740;&amp;#31350;&amp;#32972;&amp;#26223;&lt;/span&gt;&lt;/div&gt;&lt;div&gt;&lt;span style="font-size: small;"&gt;&amp;#20108;&amp;#12289;&amp;#38450;&amp;#32467;&amp;#30382;&amp;#21058;&amp;#34892;&amp;#19994;&amp;#30740;&amp;#31350;&amp;#26041;&amp;#27861;&amp;#21450;&amp;#20381;&amp;#25454; &lt;/span&gt;&lt;/div&gt;&lt;div&gt;&lt;span style="font-size: small;"&gt;&amp;#19977;&amp;#12289;&amp;#38450;&amp;#32467;&amp;#30382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450;&amp;#32467;&amp;#30382;&amp;#21058;&amp;#21697;&amp;#36136;&amp;#21450;&amp;#29305;&amp;#28857;&lt;/span&gt;&lt;/div&gt;&lt;div&gt;&lt;span style="font-size: small;"&gt;&amp;#19968;&amp;#12289;&amp;#34892;&amp;#19994;&amp;#38450;&amp;#32467;&amp;#30382;&amp;#2105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450;&amp;#32467;&amp;#30382;&amp;#21058;&amp;#34892;&amp;#19994;&amp;#32463;&amp;#27982;&amp;#25351;&amp;#26631;&amp;#20998;&amp;#26512;&lt;/span&gt;&lt;/div&gt;&lt;div&gt;&lt;span style="font-size: small;"&gt;&amp;#19968;&amp;#12289;&amp;#36194;&amp;#21033;&amp;#38450;&amp;#32467;&amp;#30382;&amp;#2105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450;&amp;#32467;&amp;#30382;&amp;#2105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32467;&amp;#30382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450;&amp;#32467;&amp;#30382;&amp;#2105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0998;&amp;#26512;&lt;/span&gt;&lt;/div&gt;&lt;div&gt;&lt;span style="font-size: small;"&gt;&amp;#31532;&amp;#20108;&amp;#33410; &amp;#38450;&amp;#32467;&amp;#30382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8450;&amp;#32467;&amp;#30382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450;&amp;#32467;&amp;#30382;&amp;#21058;&amp;#34892;&amp;#19994;&amp;#36816;&amp;#34892;&amp;#24577;&amp;#21183;&amp;#20998;&amp;#26512; &lt;/b&gt;&lt;/span&gt;&lt;/div&gt;&lt;div&gt;&lt;span style="font-size: small;"&gt;&amp;#31532;.&amp;#19968;&amp;#33410; 2015-2019&amp;#24180;&amp;#38450;&amp;#32467;&amp;#30382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450;&amp;#32467;&amp;#30382;&amp;#21058;&amp;#34892;&amp;#19994;&amp;#24066;&amp;#22330;&amp;#28909;&amp;#28857;&amp;#20998;&amp;#26512; &lt;/span&gt;&lt;/div&gt;&lt;div&gt;&lt;span style="font-size: small;"&gt;&amp;#31532;&amp;#19977;&amp;#33410; 2019&amp;#24180;&amp;#20013;&amp;#22269;&amp;#38450;&amp;#32467;&amp;#30382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450;&amp;#32467;&amp;#30382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450;&amp;#32467;&amp;#30382;&amp;#2105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450;&amp;#32467;&amp;#30382;&amp;#2105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450;&amp;#32467;&amp;#30382;&amp;#2105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450;&amp;#32467;&amp;#30382;&amp;#21058;&amp;#25910;&amp;#20837;&amp;#32467;&amp;#26500;&amp;#20998;&amp;#26512; &lt;/span&gt;&lt;/div&gt;&lt;div&gt;&lt;span style="font-size: small;"&gt;&amp;#31532;&amp;#19977;&amp;#33410; 2015-2019&amp;#24180;&amp;#20013;&amp;#22269;&amp;#38450;&amp;#32467;&amp;#30382;&amp;#2105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450;&amp;#32467;&amp;#30382;&amp;#2105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450;&amp;#32467;&amp;#30382;&amp;#21058;&amp;#25152;&amp;#23646;&amp;#34892;&amp;#19994;&amp;#25104;&amp;#26412;&amp;#36153;&amp;#29992;&amp;#20998;&amp;#26512; &lt;/span&gt;&lt;/div&gt;&lt;div&gt;&lt;span style="font-size: small;"&gt;&amp;#19968;&amp;#12289;&amp;#38450;&amp;#32467;&amp;#30382;&amp;#2105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450;&amp;#32467;&amp;#30382;&amp;#2105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0;&amp;#32467;&amp;#30382;&amp;#21058;&amp;#22269;&amp;#20869;&amp;#24066;&amp;#22330;&amp;#32508;&amp;#36848;&lt;/b&gt;&lt;/span&gt;&lt;/div&gt;&lt;div&gt;&lt;span style="font-size: small;"&gt;&amp;#31532;.&amp;#19968;&amp;#33410; &amp;#20013;&amp;#22269;&amp;#38450;&amp;#32467;&amp;#30382;&amp;#21058;&amp;#20135;&amp;#21697;&amp;#20135;&amp;#37327;&amp;#20998;&amp;#26512;&amp;#21450;&amp;#39044;&amp;#27979;&lt;/span&gt;&lt;/div&gt;&lt;div&gt;&lt;span style="font-size: small;"&gt;&amp;#19968;&amp;#12289;&amp;#38450;&amp;#32467;&amp;#30382;&amp;#21058;&amp;#20135;&amp;#19994;&amp;#24635;&amp;#20307;&amp;#20135;&amp;#33021;&amp;#35268;&amp;#27169; &lt;/span&gt;&lt;/div&gt;&lt;div&gt;&lt;span style="font-size: small;"&gt;&amp;#20108;&amp;#12289;&amp;#38450;&amp;#32467;&amp;#30382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450;&amp;#32467;&amp;#30382;&amp;#21058;&amp;#24066;&amp;#22330;&amp;#38656;&amp;#27714;&amp;#20998;&amp;#26512;&amp;#21450;&amp;#39044;&amp;#27979;&lt;/span&gt;&lt;/div&gt;&lt;div&gt;&lt;span style="font-size: small;"&gt;&amp;#19968;&amp;#12289;&amp;#20013;&amp;#22269;&amp;#38450;&amp;#32467;&amp;#30382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450;&amp;#32467;&amp;#30382;&amp;#21058;&amp;#20379;&amp;#38656;&amp;#24179;&amp;#34913;&amp;#39044;&amp;#27979;&lt;/span&gt;&lt;/div&gt;&lt;div&gt;&lt;span style="font-size: small;"&gt;&amp;#31532;&amp;#22235;&amp;#33410; &amp;#20013;&amp;#22269;&amp;#38450;&amp;#32467;&amp;#30382;&amp;#21058;&amp;#20215;&amp;#26684;&amp;#36235;&amp;#21183;&amp;#20998;&amp;#26512;&lt;/span&gt;&lt;/div&gt;&lt;div&gt;&lt;span style="font-size: small;"&gt;&amp;#19968;&amp;#12289;&amp;#20013;&amp;#22269;&amp;#38450;&amp;#32467;&amp;#30382;&amp;#21058;2015-2019&amp;#24180;&amp;#20215;&amp;#26684;&amp;#36235;&amp;#21183;&lt;/span&gt;&lt;/div&gt;&lt;div&gt;&lt;span style="font-size: small;"&gt;&amp;#20108;&amp;#12289;&amp;#20013;&amp;#22269;&amp;#38450;&amp;#32467;&amp;#30382;&amp;#21058;&amp;#24403;&amp;#21069;&amp;#24066;&amp;#22330;&amp;#20215;&amp;#26684;&amp;#21450;&amp;#20998;&amp;#26512; &lt;/span&gt;&lt;/div&gt;&lt;div&gt;&lt;span style="font-size: small;"&gt;&amp;#19977;&amp;#12289;&amp;#24433;&amp;#21709;&amp;#38450;&amp;#32467;&amp;#30382;&amp;#21058;&amp;#20215;&amp;#26684;&amp;#22240;&amp;#32032;&amp;#20998;&amp;#26512; &lt;/span&gt;&lt;/div&gt;&lt;div&gt;&lt;span style="font-size: small;"&gt;&amp;#22235;&amp;#12289;2020-2026&amp;#24180;&amp;#20013;&amp;#22269;&amp;#38450;&amp;#32467;&amp;#30382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450;&amp;#32467;&amp;#30382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450;&amp;#32467;&amp;#30382;&amp;#21058;&amp;#20135;&amp;#38144;&amp;#24773;&amp;#20917;&lt;/span&gt;&lt;/div&gt;&lt;div&gt;&lt;span style="font-size: small;"&gt;&amp;#20108;&amp;#12289;&amp;#21326;&amp;#21271;&amp;#22320;&amp;#21306;&amp;#38450;&amp;#32467;&amp;#30382;&amp;#21058;&amp;#34892;&amp;#19994;&amp;#24066;&amp;#22330;&amp;#35268;&amp;#27169;&lt;/span&gt;&lt;/div&gt;&lt;div&gt;&lt;span style="font-size: small;"&gt;&amp;#19977;&amp;#12289;&amp;#21326;&amp;#21271;&amp;#22320;&amp;#21306;&amp;#38450;&amp;#32467;&amp;#30382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450;&amp;#32467;&amp;#30382;&amp;#21058;&amp;#20135;&amp;#38144;&amp;#24773;&amp;#20917;&lt;/span&gt;&lt;/div&gt;&lt;div&gt;&lt;span style="font-size: small;"&gt;&amp;#20108;&amp;#12289;&amp;#21326;&amp;#19996;&amp;#22320;&amp;#21306;&amp;#38450;&amp;#32467;&amp;#30382;&amp;#21058;&amp;#34892;&amp;#19994;&amp;#24066;&amp;#22330;&amp;#35268;&amp;#27169;&lt;/span&gt;&lt;/div&gt;&lt;div&gt;&lt;span style="font-size: small;"&gt;&amp;#19977;&amp;#12289;&amp;#21326;&amp;#19996;&amp;#22320;&amp;#21306;&amp;#38450;&amp;#32467;&amp;#30382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450;&amp;#32467;&amp;#30382;&amp;#21058;&amp;#20135;&amp;#38144;&amp;#24773;&amp;#20917;&lt;/span&gt;&lt;/div&gt;&lt;div&gt;&lt;span style="font-size: small;"&gt;&amp;#20108;&amp;#12289;&amp;#19996;&amp;#21271;&amp;#22320;&amp;#21306;&amp;#38450;&amp;#32467;&amp;#30382;&amp;#21058;&amp;#34892;&amp;#19994;&amp;#24066;&amp;#22330;&amp;#35268;&amp;#27169;&lt;/span&gt;&lt;/div&gt;&lt;div&gt;&lt;span style="font-size: small;"&gt;&amp;#19977;&amp;#12289;&amp;#19996;&amp;#21271;&amp;#22320;&amp;#21306;&amp;#38450;&amp;#32467;&amp;#30382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450;&amp;#32467;&amp;#30382;&amp;#21058;&amp;#20135;&amp;#38144;&amp;#24773;&amp;#20917;&lt;/span&gt;&lt;/div&gt;&lt;div&gt;&lt;span style="font-size: small;"&gt;&amp;#20108;&amp;#12289;&amp;#21326;&amp;#20013;&amp;#22320;&amp;#21306;&amp;#38450;&amp;#32467;&amp;#30382;&amp;#21058;&amp;#34892;&amp;#19994;&amp;#24066;&amp;#22330;&amp;#35268;&amp;#27169;&lt;/span&gt;&lt;/div&gt;&lt;div&gt;&lt;span style="font-size: small;"&gt;&amp;#19977;&amp;#12289;&amp;#21326;&amp;#20013;&amp;#22320;&amp;#21306;&amp;#38450;&amp;#32467;&amp;#30382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450;&amp;#32467;&amp;#30382;&amp;#21058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8450;&amp;#32467;&amp;#30382;&amp;#21058;&amp;#34892;&amp;#19994;&amp;#24066;&amp;#22330;&amp;#35268;&amp;#27169;&lt;/span&gt;&lt;/div&gt;&lt;div&gt;&lt;span style="font-size: small;"&gt;&amp;#19977;&amp;#12289;&amp;#21326;&amp;#21335;&amp;#22320;&amp;#21306;&amp;#38450;&amp;#32467;&amp;#30382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450;&amp;#32467;&amp;#30382;&amp;#21058;&amp;#20135;&amp;#38144;&amp;#24773;&amp;#20917;&lt;/span&gt;&lt;/div&gt;&lt;div&gt;&lt;span style="font-size: small;"&gt;&amp;#20108;&amp;#12289;&amp;#35199;&amp;#21335;&amp;#22320;&amp;#21306;&amp;#38450;&amp;#32467;&amp;#30382;&amp;#21058;&amp;#34892;&amp;#19994;&amp;#24066;&amp;#22330;&amp;#35268;&amp;#27169;&lt;/span&gt;&lt;/div&gt;&lt;div&gt;&lt;span style="font-size: small;"&gt;&amp;#19977;&amp;#12289;&amp;#35199;&amp;#21335;&amp;#22320;&amp;#21306;&amp;#38450;&amp;#32467;&amp;#30382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450;&amp;#32467;&amp;#30382;&amp;#21058;&amp;#20135;&amp;#38144;&amp;#24773;&amp;#20917;&lt;/span&gt;&lt;/div&gt;&lt;div&gt;&lt;span style="font-size: small;"&gt;&amp;#20108;&amp;#12289;&amp;#35199;&amp;#21271;&amp;#22320;&amp;#21306;&amp;#38450;&amp;#32467;&amp;#30382;&amp;#21058;&amp;#34892;&amp;#19994;&amp;#24066;&amp;#22330;&amp;#35268;&amp;#27169;&lt;/span&gt;&lt;/div&gt;&lt;div&gt;&lt;span style="font-size: small;"&gt;&amp;#19977;&amp;#12289;&amp;#35199;&amp;#21271;&amp;#22320;&amp;#21306;&amp;#38450;&amp;#32467;&amp;#30382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450;&amp;#32467;&amp;#30382;&amp;#21058;&amp;#37325;&amp;#28857;&amp;#20225;&amp;#19994;&amp;#20998;&amp;#26512;&lt;/b&gt;&lt;/span&gt;&lt;/div&gt;&lt;div&gt;&lt;span style="font-size: small;"&gt;&amp;#31532;.&amp;#19968;&amp;#33410; &amp;#27993;&amp;#27743;&amp;#22307;&amp;#234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993;&amp;#27743;&amp;#20020;&amp;#23433;&amp;#31119;&amp;#30427;&amp;#28034;&amp;#26009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982;&amp;#21335;&amp;#21326;&amp;#29305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7993;&amp;#27743;&amp;#20020;&amp;#23433;&amp;#31119;&amp;#30427;&amp;#28034;&amp;#26009;&amp;#21161;&amp;#2105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013;&amp;#23665;&amp;#24066;&amp;#20248;&amp;#27966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91;&amp;#24030;&amp;#26494;&amp;#23614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450;&amp;#32467;&amp;#30382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450;&amp;#32467;&amp;#30382;&amp;#21058;&amp;#34892;&amp;#19994;&amp;#24066;&amp;#22330;&amp;#31454;&amp;#20105;&amp;#36235;&amp;#21183;&amp;#20998;&amp;#26512;&lt;/span&gt;&lt;/div&gt;&lt;div&gt;&lt;span style="font-size: small;"&gt;&amp;#19968;&amp;#12289;&amp;#38450;&amp;#32467;&amp;#30382;&amp;#21058;&amp;#34892;&amp;#19994;&amp;#31454;&amp;#20105;&amp;#26684;&amp;#23616;&amp;#20998;&amp;#26512;&lt;/span&gt;&lt;/div&gt;&lt;div&gt;&lt;span style="font-size: small;"&gt;&amp;#20108;&amp;#12289;&amp;#38450;&amp;#32467;&amp;#30382;&amp;#21058;&amp;#20856;&amp;#22411;&amp;#20225;&amp;#19994;&amp;#31454;&amp;#20105;&amp;#31574;&amp;#30053;&amp;#20998;&amp;#26512;&lt;/span&gt;&lt;/div&gt;&lt;div&gt;&lt;span style="font-size: small;"&gt;&amp;#19977;&amp;#12289;&amp;#38450;&amp;#32467;&amp;#30382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0;&amp;#32467;&amp;#30382;&amp;#21058;&amp;#20135;&amp;#19994;&amp;#22269;&amp;#38469;&amp;#31454;&amp;#20105;&amp;#21147;&amp;#20998;&amp;#26512;&lt;/b&gt;&lt;/span&gt;&lt;/div&gt;&lt;div&gt;&lt;span style="font-size: small;"&gt;&amp;#31532;.&amp;#19968;&amp;#33410; &amp;#20013;&amp;#22269;&amp;#38450;&amp;#32467;&amp;#30382;&amp;#21058;&amp;#20135;&amp;#19994;&amp;#19978;&amp;#19979;&amp;#28216;&amp;#29615;&amp;#22659;&amp;#20998;&amp;#26512;&lt;/span&gt;&lt;/div&gt;&lt;div&gt;&lt;span style="font-size: small;"&gt;&amp;#31532;&amp;#20108;&amp;#33410; &amp;#20013;&amp;#22269;&amp;#38450;&amp;#32467;&amp;#30382;&amp;#21058;&amp;#20135;&amp;#19994;&amp;#29615;&amp;#33410;&amp;#20998;&amp;#26512;&lt;/span&gt;&lt;/div&gt;&lt;div&gt;&lt;span style="font-size: small;"&gt;&amp;#31532;&amp;#19977;&amp;#33410; &amp;#20013;&amp;#22269;&amp;#38450;&amp;#32467;&amp;#30382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450;&amp;#32467;&amp;#30382;&amp;#21058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450;&amp;#32467;&amp;#30382;&amp;#21058;&amp;#20225;&amp;#19994;&amp;#31454;&amp;#20105;&amp;#31574;&amp;#30053;&amp;#30740;&amp;#31350;&lt;/span&gt;&lt;/div&gt;&lt;div&gt;&lt;span style="font-size: small;"&gt;&amp;#19968;&amp;#12289;&amp;#20379;&amp;#24212;&amp;#38450;&amp;#32467;&amp;#30382;&amp;#2105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450;&amp;#32467;&amp;#30382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450;&amp;#32467;&amp;#30382;&amp;#21058;&amp;#34892;&amp;#19994;&amp;#21457;&amp;#23637;&amp;#21069;&amp;#26223;&amp;#23637;&amp;#26395; &lt;/span&gt;&lt;/div&gt;&lt;div&gt;&lt;span style="font-size: small;"&gt;&amp;#19968;&amp;#12289;&amp;#38450;&amp;#32467;&amp;#30382;&amp;#2105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450;&amp;#32467;&amp;#30382;&amp;#21058;&amp;#34892;&amp;#19994;&amp;#24433;&amp;#21709;&amp;#30740;&amp;#31350;&lt;/span&gt;&lt;/div&gt;&lt;div&gt;&lt;span style="font-size: small;"&gt;&amp;#31532;&amp;#20108;&amp;#33410; 2020-2026&amp;#24180;&amp;#20013;&amp;#22269;&amp;#38450;&amp;#32467;&amp;#30382;&amp;#21058;&amp;#34892;&amp;#19994;&amp;#21457;&amp;#23637;&amp;#36235;&amp;#21183;&amp;#20998;&amp;#26512;&lt;/span&gt;&lt;/div&gt;&lt;div&gt;&lt;span style="font-size: small;"&gt;&amp;#31532;&amp;#19977;&amp;#33410; 2020-2026&amp;#24180;&amp;#20013;&amp;#22269;&amp;#38450;&amp;#32467;&amp;#30382;&amp;#21058;&amp;#34892;&amp;#19994;&amp;#36816;&amp;#34892;&amp;#29366;&amp;#20917;&amp;#39044;&amp;#27979;&lt;/span&gt;&lt;/div&gt;&lt;div&gt;&lt;span style="font-size: small;"&gt;&amp;#19968;&amp;#12289;&amp;#20013;&amp;#22269;&amp;#38450;&amp;#32467;&amp;#30382;&amp;#21058;&amp;#34892;&amp;#19994;&amp;#24037;&amp;#19994;&amp;#24635;&amp;#20135;&amp;#20540;&amp;#39044;&amp;#27979;&lt;/span&gt;&lt;/div&gt;&lt;div&gt;&lt;span style="font-size: small;"&gt;&amp;#20108;&amp;#12289;&amp;#20013;&amp;#22269;&amp;#38450;&amp;#32467;&amp;#30382;&amp;#21058;&amp;#34892;&amp;#19994;&amp;#38450;&amp;#32467;&amp;#30382;&amp;#21058;&amp;#25910;&amp;#20837;&amp;#39044;&amp;#27979;&lt;/span&gt;&lt;/div&gt;&lt;div&gt;&lt;span style="font-size: small;"&gt;&amp;#19977;&amp;#12289;&amp;#20013;&amp;#22269;&amp;#38450;&amp;#32467;&amp;#30382;&amp;#21058;&amp;#34892;&amp;#19994;&amp;#21033;&amp;#28070;&amp;#24635;&amp;#39069;&amp;#39044;&amp;#27979;&lt;/span&gt;&lt;/div&gt;&lt;div&gt;&lt;span style="font-size: small;"&gt;&amp;#22235;&amp;#12289;&amp;#20013;&amp;#22269;&amp;#38450;&amp;#32467;&amp;#30382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32467;&amp;#30382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450;&amp;#32467;&amp;#30382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450;&amp;#32467;&amp;#30382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450;&amp;#32467;&amp;#30382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450;&amp;#32467;&amp;#30382;&amp;#2105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450;&amp;#32467;&amp;#30382;&amp;#2105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24037;&amp;#19994;&amp;#38450;&amp;#32467;&amp;#30382;&amp;#21058;&amp;#20135;&amp;#20540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38450;&amp;#32467;&amp;#30382;&amp;#21058;&amp;#25104;&amp;#26412;&amp;#22686;&amp;#38271;&amp;#36235;&amp;#21183;&amp;#22270;&lt;/span&gt;&lt;/div&gt;&lt;div&gt;&lt;span style="font-size: small;"&gt;&amp;#22270;&amp;#34920;&amp;#65306;2015-2019&amp;#24180;&amp;#25105;&amp;#22269;&amp;#38450;&amp;#32467;&amp;#30382;&amp;#21058;&amp;#34892;&amp;#19994;&amp;#36153;&amp;#29992;&amp;#20351;&amp;#29992;&amp;#32479;&amp;#35745;&amp;#22270;&lt;/span&gt;&lt;/div&gt;&lt;div&gt;&lt;span style="font-size: small;"&gt;&amp;#22270;&amp;#34920;&amp;#65306;2015-2019&amp;#24180;&amp;#25105;&amp;#22269;&amp;#38450;&amp;#32467;&amp;#30382;&amp;#2105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450;&amp;#32467;&amp;#30382;&amp;#2105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450;&amp;#32467;&amp;#30382;&amp;#21058;&amp;#34892;&amp;#19994;&amp;#24066;&amp;#22330;&amp;#20379;&amp;#32473;&lt;/span&gt;&lt;/div&gt;&lt;div&gt;&lt;span style="font-size: small;"&gt;&amp;#22270;&amp;#34920;&amp;#65306;2015-2019&amp;#24180;&amp;#38450;&amp;#32467;&amp;#30382;&amp;#21058;&amp;#34892;&amp;#19994;&amp;#24066;&amp;#22330;&amp;#38656;&amp;#27714;&lt;/span&gt;&lt;/div&gt;&lt;div&gt;&lt;span style="font-size: small;"&gt;&amp;#22270;&amp;#34920;&amp;#65306;2015-2019&amp;#24180;&amp;#38450;&amp;#32467;&amp;#30382;&amp;#21058;&amp;#34892;&amp;#19994;&amp;#24066;&amp;#22330;&amp;#35268;&amp;#27169;&lt;/span&gt;&lt;/div&gt;&lt;div&gt;&lt;span style="font-size: small;"&gt;&amp;#22270;&amp;#34920;&amp;#65306;2020-2026&amp;#24180;&amp;#20013;&amp;#22269;&amp;#38450;&amp;#32467;&amp;#30382;&amp;#21058;&amp;#34892;&amp;#19994;&amp;#24066;&amp;#22330;&amp;#35268;&amp;#27169;&amp;#39044;&amp;#27979;&lt;/span&gt;&lt;/div&gt;&lt;div&gt;&lt;span style="font-size: small;"&gt;&amp;#22270;&amp;#34920;&amp;#65306;2020-2026&amp;#24180;&amp;#20013;&amp;#22269;&amp;#38450;&amp;#32467;&amp;#30382;&amp;#21058;&amp;#34892;&amp;#19994;&amp;#20379;&amp;#32473;&amp;#39044;&amp;#27979;&lt;/span&gt;&lt;/div&gt;&lt;div&gt;&lt;span style="font-size: small;"&gt;&amp;#22270;&amp;#34920;&amp;#65306;2020-2026&amp;#24180;&amp;#20013;&amp;#22269;&amp;#38450;&amp;#32467;&amp;#30382;&amp;#21058;&amp;#34892;&amp;#19994;&amp;#38656;&amp;#27714;&amp;#39044;&amp;#27979;&lt;/span&gt;&lt;/div&gt;&lt;div&gt;&lt;span style="font-size: small;"&gt;&amp;#22270;&amp;#34920;&amp;#65306;2020-2026&amp;#24180;&amp;#20013;&amp;#22269;&amp;#38450;&amp;#32467;&amp;#30382;&amp;#2105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16.html"&gt;http://www.cction.com/report/202007/17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