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12289;&amp;#28909;&amp;#21147;&amp;#29983;&amp;#20135;&amp;#21644;&amp;#20379;&amp;#24212;&amp;#1999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12289;&amp;#28909;&amp;#21147;&amp;#29983;&amp;#20135;&amp;#21644;&amp;#20379;&amp;#24212;&amp;#1999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12289;&amp;#28909;&amp;#21147;&amp;#29983;&amp;#20135;&amp;#21644;&amp;#20379;&amp;#24212;&amp;#1999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9.html"&gt;http://www.cction.com/report/202008/17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909;&amp;#21147;&amp;#29983;&amp;#20135;&amp;#21644;&amp;#20379;&amp;#24212;&amp;#34892;&amp;#19994;&amp;#25351;&amp;#30340;&amp;#26159;&amp;#21033;&amp;#29992;&amp;#29028;&amp;#28845;&amp;#12289;&amp;#27833;&amp;#12289;&amp;#29123;&amp;#27668;&amp;#31561;&amp;#33021;&amp;#28304;&amp;#65292;&amp;#36890;&amp;#36807;&amp;#38149;&amp;#28809;&amp;#31561;&amp;#35013;&amp;#32622;&amp;#29983;&amp;#20135;&amp;#33976;&amp;#27773;&amp;#21644;&amp;#28909;&amp;#27700;&amp;#65292;&amp;#25110;&amp;#22806;&amp;#36141;&amp;#33976;&amp;#27773;&amp;#12289;&amp;#28909;&amp;#27700;&amp;#36827;&amp;#34892;&amp;#20379;&amp;#24212;&amp;#38144;&amp;#21806;&amp;#12289;&amp;#20379;&amp;#28909;&amp;#35774;&amp;#26045;&amp;#30340;&amp;#32500;&amp;#25252;&amp;#21644;&amp;#31649;&amp;#29702;&amp;#30340;&amp;#27963;&amp;#21160;&amp;#12290;&amp;#28909;&amp;#21147;&amp;#29983;&amp;#20135;&amp;#21644;&amp;#20379;&amp;#24212;&amp;#34892;&amp;#19994;&amp;#30340;&amp;#20135;&amp;#21697;&amp;#20027;&amp;#35201;&amp;#21253;&amp;#25324;&amp;#33976;&amp;#27773;&amp;#21644;&amp;#28909;&amp;#27700;&amp;#65292;&amp;#19994;&amp;#21153;&amp;#21253;&amp;#25324;&amp;#33976;&amp;#27773;&amp;#21644;&amp;#28909;&amp;#27700;&amp;#30340;&amp;#20379;&amp;#24212;&amp;#38144;&amp;#21806;&amp;#21644;&amp;#20379;&amp;#28909;&amp;#35774;&amp;#26045;&amp;#30340;&amp;#32500;&amp;#25252;&amp;#21644;&amp;#31649;&amp;#29702;&amp;#12290;&lt;/span&gt;&lt;/p&gt;&lt;div align="left"&gt;&lt;span style="font-size: small;"&gt;&amp;nbsp; &amp;#28909;&amp;#21147;&amp;#29983;&amp;#20135;&amp;#21644;&amp;#20379;&amp;#24212;&amp;#34892;&amp;#19994;&amp;#26159;&amp;#23545;&amp;#22269;&amp;#27665;&amp;#32463;&amp;#27982;&amp;#21457;&amp;#23637;&amp;#20855;&amp;#26377;&amp;#20840;&amp;#23616;&amp;#24615;&amp;#12289;&amp;#20808;&amp;#23548;&amp;#24615;&amp;#24433;&amp;#21709;&amp;#30340;&amp;#22522;&amp;#30784;&amp;#34892;&amp;#19994;&amp;#65292;&amp;#26159;&amp;#22269;&amp;#23478;&amp;#22312;&amp;#22522;&amp;#26412;&amp;#24314;&amp;#35774;&amp;#39046;&amp;#22495;&amp;#20013;&amp;#37325;&amp;#28857;&amp;#25903;&amp;#25345;&amp;#30340;&amp;#34892;&amp;#19994;&amp;#12290;&amp;#28909;&amp;#21147;&amp;#20379;&amp;#24212;&amp;#23646;&amp;#20110;&amp;#20379;&amp;#28909;&amp;#22320;&amp;#21306;&amp;#20908;&amp;#23395;&amp;#29983;&amp;#27963;&amp;#24517;&amp;#38656;&amp;#21697;&amp;#65292;&amp;#38656;&amp;#27714;&amp;#36739;&amp;#24378;&amp;#65292;&amp;#34892;&amp;#19994;&amp;#30340;&amp;#21457;&amp;#23637;&amp;#21463;&amp;#29615;&amp;#20445;&amp;#25919;&amp;#31574;&amp;#12289;&amp;#33021;&amp;#28304;&amp;#25112;&amp;#30053;&amp;#21644;&amp;#22478;&amp;#24066;&amp;#35268;&amp;#21010;&amp;#31561;&amp;#22240;&amp;#32032;&amp;#30340;&amp;#24433;&amp;#21709;&amp;#65292;&amp;#29983;&amp;#20135;&amp;#20855;&amp;#26377;&amp;#23395;&amp;#33410;&amp;#24615;&amp;#65292;&amp;#27668;&amp;#20505;&amp;#21464;&amp;#21270;&amp;#24433;&amp;#21709;&amp;#20379;&amp;#38656;&amp;#20851;&amp;#31995;&amp;#12290;&lt;/span&gt;&lt;/div&gt;&lt;div align="left"&gt;&lt;span style="font-size: small;"&gt;&amp;nbsp; &amp;#28909;&amp;#21147;&amp;#29983;&amp;#20135;&amp;#21644;&amp;#20379;&amp;#24212;&amp;#34892;&amp;#19994;&amp;#21644;&amp;#26085;&amp;#24120;&amp;#29983;&amp;#27963;&amp;#24687;&amp;#24687;&amp;#30456;&amp;#20851;&amp;#65292;&amp;#32780;&amp;#19988;&amp;#21644;&amp;#24456;&amp;#22810;&amp;#34892;&amp;#19994;&amp;#20063;&amp;#20445;&amp;#25345;&amp;#20102;&amp;#32039;&amp;#23494;&amp;#30340;&amp;#32852;&amp;#31995;&amp;#65292;&amp;#27604;&amp;#22914;&amp;#35828;&amp;#30005;&amp;#21147;&amp;#12289;&amp;#24314;&amp;#31569;&amp;#12289;&amp;#29028;&amp;#28845;&amp;#31561;&amp;#34892;&amp;#19994;&amp;#65292;&amp;#21508;&amp;#20010;&amp;#28041;&amp;#21450;&amp;#21040;&amp;#30340;&amp;#34892;&amp;#19994;&amp;#22312;&amp;ldquo;&amp;#21313;&amp;#20108;&amp;#20116;&amp;rdquo;&amp;#26399;&amp;#38388;&amp;#30340;&amp;#35268;&amp;#21010;&amp;#21644;&amp;#28909;&amp;#21147;&amp;#29983;&amp;#20135;&amp;#21644;&amp;#20379;&amp;#24212;&amp;#34892;&amp;#19994;&amp;#26377;&amp;#19968;&amp;#23450;&amp;#30340;&amp;#20851;&amp;#31995;&amp;#12290;&lt;/span&gt;&lt;/div&gt;&lt;div align="center"&gt;&lt;span style="font-size: small;"&gt;2017-2018&amp;#24180;&amp;#20013;&amp;#22269;&amp;#30005;&amp;#21147;&amp;#12289;&amp;#28909;&amp;#21147;&amp;#29983;&amp;#20135;&amp;#21644;&amp;#20379;&amp;#24212;&amp;#19994;&amp;#20225;&amp;#19994;&amp;#25968;&amp;#37327;&amp;#36208;&amp;#21183;&lt;/span&gt;&lt;/div&gt;&lt;div align="center"&gt;&lt;span style="font-size: small;"&gt;&lt;img src="/sitedata/resource/images/202008/20200806101318_m.png" excmsresource="resource:26886:m:1:/sitedata/resource/images/202008/20200806101318_m.png" alt="" /&gt;&lt;/span&gt;&lt;/div&gt;&lt;div align="center"&gt;&lt;span style="font-size: small;"&gt;2017-2018&amp;#24180;&amp;#20013;&amp;#22269;&amp;#30005;&amp;#21147;&amp;#12289;&amp;#28909;&amp;#21147;&amp;#29983;&amp;#20135;&amp;#21644;&amp;#20379;&amp;#24212;&amp;#19994;&amp;#20111;&amp;#25439;&amp;#20225;&amp;#19994;&amp;#25968;&amp;#37327;&amp;#36208;&amp;#21183;&lt;/span&gt;&lt;/div&gt;&lt;div align="center"&gt;&lt;span style="font-size: small;"&gt;&lt;img src="/sitedata/resource/images/202008/20200806101319_m.png" excmsresource="resource:26887:m:1:/sitedata/resource/images/202008/20200806101319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30005;&amp;#21147;&amp;#12289;&amp;#28909;&amp;#21147;&amp;#29983;&amp;#20135;&amp;#21644;&amp;#20379;&amp;#24212;&amp;#19994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013;&amp;#22269;&amp;#30005;&amp;#21147;&amp;#12289;&amp;#28909;&amp;#21147;&amp;#29983;&amp;#20135;&amp;#21644;&amp;#20379;&amp;#24212;&amp;#19994;&amp;#34892;&amp;#19994;&amp;#24066;&amp;#22330;&amp;#21457;&amp;#23637;&amp;#29615;&amp;#22659;&amp;#12289;&amp;#30005;&amp;#21147;&amp;#12289;&amp;#28909;&amp;#21147;&amp;#29983;&amp;#20135;&amp;#21644;&amp;#20379;&amp;#24212;&amp;#19994;&amp;#25972;&amp;#20307;&amp;#36816;&amp;#34892;&amp;#24577;&amp;#21183;&amp;#31561;&amp;#65292;&amp;#25509;&amp;#30528;&amp;#20998;&amp;#26512;&amp;#20102;&amp;#20013;&amp;#22269;&amp;#30005;&amp;#21147;&amp;#12289;&amp;#28909;&amp;#21147;&amp;#29983;&amp;#20135;&amp;#21644;&amp;#20379;&amp;#24212;&amp;#19994;&amp;#34892;&amp;#19994;&amp;#24066;&amp;#22330;&amp;#36816;&amp;#34892;&amp;#30340;&amp;#29616;&amp;#29366;&amp;#65292;&amp;#28982;&amp;#21518;&amp;#20171;&amp;#32461;&amp;#20102;&amp;#30005;&amp;#21147;&amp;#12289;&amp;#28909;&amp;#21147;&amp;#29983;&amp;#20135;&amp;#21644;&amp;#20379;&amp;#24212;&amp;#19994;&amp;#24066;&amp;#22330;&amp;#31454;&amp;#20105;&amp;#26684;&amp;#23616;&amp;#12290;&amp;#38543;&amp;#21518;&amp;#65292;&amp;#25253;&amp;#21578;&amp;#23545;&amp;#30005;&amp;#21147;&amp;#12289;&amp;#28909;&amp;#21147;&amp;#29983;&amp;#20135;&amp;#21644;&amp;#20379;&amp;#24212;&amp;#19994;&amp;#20570;&amp;#20102;&amp;#37325;&amp;#28857;&amp;#20225;&amp;#19994;&amp;#32463;&amp;#33829;&amp;#29366;&amp;#20917;&amp;#20998;&amp;#26512;&amp;#65292;&amp;#26368;&amp;#21518;&amp;#20998;&amp;#26512;&amp;#20102;&amp;#20013;&amp;#22269;&amp;#30005;&amp;#21147;&amp;#12289;&amp;#28909;&amp;#21147;&amp;#29983;&amp;#20135;&amp;#21644;&amp;#20379;&amp;#24212;&amp;#19994;&amp;#34892;&amp;#19994;&amp;#21457;&amp;#23637;&amp;#36235;&amp;#21183;&amp;#19982;&amp;#25237;&amp;#36164;&amp;#39044;&amp;#27979;&amp;#12290;&amp;#24744;&amp;#33509;&amp;#24819;&amp;#23545;&amp;#30005;&amp;#21147;&amp;#12289;&amp;#28909;&amp;#21147;&amp;#29983;&amp;#20135;&amp;#21644;&amp;#20379;&amp;#24212;&amp;#19994;&amp;#20135;&amp;#19994;&amp;#26377;&amp;#20010;&amp;#31995;&amp;#32479;&amp;#30340;&amp;#20102;&amp;#35299;&amp;#25110;&amp;#32773;&amp;#24819;&amp;#25237;&amp;#36164;&amp;#20013;&amp;#22269;&amp;#30005;&amp;#21147;&amp;#12289;&amp;#28909;&amp;#21147;&amp;#29983;&amp;#20135;&amp;#21644;&amp;#20379;&amp;#2421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3689.html"&gt;&lt;span style="font-size: small;"&gt;&amp;#28909;&amp;#21147;&amp;#29983;&amp;#20135;&amp;#21644;&amp;#20379;&amp;#24212;&lt;/span&gt;&lt;/a&gt;&lt;/b&gt;&lt;span style="font-size: small;"&gt;&lt;b&gt;&amp;#34892;&amp;#19994;&amp;#21457;&amp;#23637;&amp;#32508;&amp;#36848;&lt;/b&gt;&lt;/span&gt;&lt;/div&gt;&lt;div&gt;&lt;span style="font-size: small;"&gt;1.1 &amp;#28909;&amp;#21147;&amp;#29983;&amp;#20135;&amp;#21644;&amp;#20379;&amp;#24212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8909;&amp;#21147;&amp;#29983;&amp;#20135;&amp;#21644;&amp;#20379;&amp;#24212;&amp;#34892;&amp;#19994;&amp;#32479;&amp;#35745;&amp;#26631;&amp;#20934;&lt;/span&gt;&lt;/div&gt;&lt;div&gt;&lt;span style="font-size: small;"&gt;1.2.1 &amp;#28909;&amp;#21147;&amp;#29983;&amp;#20135;&amp;#21644;&amp;#20379;&amp;#24212;&amp;#34892;&amp;#19994;&amp;#32479;&amp;#35745;&amp;#37096;&amp;#38376;&amp;#21644;&amp;#32479;&amp;#35745;&amp;#21475;&amp;#24452;&lt;/span&gt;&lt;/div&gt;&lt;div&gt;&lt;span style="font-size: small;"&gt;1.2.2 &amp;#28909;&amp;#21147;&amp;#29983;&amp;#20135;&amp;#21644;&amp;#20379;&amp;#24212;&amp;#34892;&amp;#19994;&amp;#32479;&amp;#35745;&amp;#26041;&amp;#27861;&lt;/span&gt;&lt;/div&gt;&lt;div&gt;&lt;span style="font-size: small;"&gt;1.2.3 &amp;#28909;&amp;#21147;&amp;#29983;&amp;#20135;&amp;#21644;&amp;#20379;&amp;#24212;&amp;#34892;&amp;#19994;&amp;#25968;&amp;#25454;&amp;#31181;&amp;#31867;&lt;/span&gt;&lt;/div&gt;&lt;div&gt;&lt;span style="font-size: small;"&gt;1.3 &amp;#28909;&amp;#21147;&amp;#29983;&amp;#20135;&amp;#21644;&amp;#20379;&amp;#24212;&amp;#34892;&amp;#19994;&amp;#20379;&amp;#24212;&amp;#38142;&amp;#20998;&amp;#26512;&lt;/span&gt;&lt;/div&gt;&lt;div&gt;&lt;span style="font-size: small;"&gt;1.3.1 &amp;#28909;&amp;#21147;&amp;#29983;&amp;#20135;&amp;#21644;&amp;#20379;&amp;#24212;&amp;#34892;&amp;#19994;&amp;#19978;&amp;#19979;&amp;#28216;&amp;#20135;&amp;#19994;&amp;#20379;&amp;#24212;&amp;#38142;&amp;#31616;&amp;#20171;&lt;/span&gt;&lt;/div&gt;&lt;div&gt;&lt;span style="font-size: small;"&gt;1.3.2 &amp;#28909;&amp;#21147;&amp;#29983;&amp;#20135;&amp;#21644;&amp;#20379;&amp;#24212;&amp;#34892;&amp;#19994;&amp;#20027;&amp;#35201;&amp;#19979;&amp;#28216;&amp;#20135;&amp;#19994;&amp;#38142;&amp;#20998;&amp;#26512;&lt;/span&gt;&lt;/div&gt;&lt;div&gt;&lt;span style="font-size: small;"&gt;1.3.3 &amp;#28909;&amp;#21147;&amp;#29983;&amp;#20135;&amp;#21644;&amp;#20379;&amp;#24212;&amp;#34892;&amp;#19994;&amp;#19978;&amp;#28216;&amp;#20135;&amp;#19994;&amp;#20379;&amp;#24212;&amp;#38142;&amp;#20998;&amp;#26512;&lt;/span&gt;&lt;/div&gt;&lt;div&gt;&lt;span style="font-size: small;"&gt;&amp;nbsp;&lt;/span&gt;&lt;/div&gt;&lt;div&gt;&lt;span style="font-size: small;"&gt;&lt;b&gt;&amp;#31532;&amp;#20108;&amp;#31456;&lt;/b&gt;&lt;b&gt;&amp;#28909;&amp;#21147;&amp;#29983;&amp;#20135;&amp;#21644;&amp;#20379;&amp;#24212;&amp;#34892;&amp;#19994;&amp;#21457;&amp;#23637;&amp;#29366;&amp;#20917;&amp;#20998;&amp;#26512;&lt;/b&gt;&lt;/span&gt;&lt;/div&gt;&lt;div&gt;&lt;span style="font-size: small;"&gt;2.1 &amp;#20013;&amp;#22269;&amp;#28909;&amp;#21147;&amp;#29983;&amp;#20135;&amp;#21644;&amp;#20379;&amp;#24212;&amp;#34892;&amp;#19994;&amp;#21457;&amp;#23637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2.1.1 &amp;#20013;&amp;#22269;&amp;#28909;&amp;#21147;&amp;#29983;&amp;#20135;&amp;#21644;&amp;#20379;&amp;#24212;&amp;#34892;&amp;#19994;&amp;#21457;&amp;#23637;&amp;#24635;&amp;#20307;&amp;#27010;&amp;#20917;&lt;/span&gt;&lt;/div&gt;&lt;div&gt;&lt;span style="font-size: small;"&gt;2.1.2 &amp;#20013;&amp;#22269;&amp;#28909;&amp;#21147;&amp;#29983;&amp;#20135;&amp;#21644;&amp;#20379;&amp;#24212;&amp;#34892;&amp;#19994;&amp;#21457;&amp;#23637;&amp;#20027;&amp;#35201;&amp;#29305;&amp;#28857;&lt;/span&gt;&lt;/div&gt;&lt;div&gt;&lt;span style="font-size: small;"&gt;2.1.3 2018&amp;#24180;&amp;#28909;&amp;#21147;&amp;#29983;&amp;#20135;&amp;#21644;&amp;#20379;&amp;#24212;&amp;#34892;&amp;#19994;&amp;#32463;&amp;#33829;&amp;#24773;&amp;#20917;&amp;#20998;&amp;#26512;&lt;/span&gt;&lt;/div&gt;&lt;div align="center"&gt;&lt;span style="font-size: small;"&gt;2017-2018&amp;#24180;&amp;#20013;&amp;#22269;&amp;#30005;&amp;#21147;&amp;#12289;&amp;#28909;&amp;#21147;&amp;#29983;&amp;#20135;&amp;#21644;&amp;#20379;&amp;#24212;&amp;#19994;&amp;#20111;&amp;#25439;&amp;#20225;&amp;#19994;&amp;#20111;&amp;#25439;&amp;#24635;&amp;#39069;&amp;#36208;&amp;#21183;&lt;/span&gt;&lt;/div&gt;&lt;div align="center"&gt;&lt;span style="font-size: small;"&gt;&lt;img src="/sitedata/resource/images/202008/20200806101319pt_m.png" excmsresource="resource:26888:m:1:/sitedata/resource/images/202008/20200806101319pt_m.png" alt="" /&gt;&lt;/span&gt;&lt;/div&gt;&lt;div&gt;&lt;span style="font-size: small;"&gt;2.2 2013-2018&amp;#24180;&amp;#28909;&amp;#21147;&amp;#29983;&amp;#20135;&amp;#21644;&amp;#20379;&amp;#24212;&amp;#34892;&amp;#19994;&amp;#32463;&amp;#27982;&amp;#25351;&amp;#26631;&amp;#20998;&amp;#26512;&lt;/span&gt;&lt;/div&gt;&lt;div&gt;&lt;span style="font-size: small;"&gt;2.2.1 &amp;#28909;&amp;#21147;&amp;#29983;&amp;#20135;&amp;#21644;&amp;#20379;&amp;#24212;&amp;#34892;&amp;#19994;&amp;#20027;&amp;#35201;&amp;#32463;&amp;#27982;&amp;#25928;&amp;#30410;&amp;#24433;&amp;#21709;&amp;#22240;&amp;#32032;&lt;/span&gt;&lt;/div&gt;&lt;div&gt;&lt;span style="font-size: small;"&gt;2.2.2 2013-2018&amp;#24180;&amp;#28909;&amp;#21147;&amp;#29983;&amp;#20135;&amp;#21644;&amp;#20379;&amp;#24212;&amp;#34892;&amp;#19994;&amp;#32463;&amp;#27982;&amp;#25351;&amp;#26631;&amp;#20998;&amp;#26512;&lt;/span&gt;&lt;/div&gt;&lt;div&gt;&lt;span style="font-size: small;"&gt;2.2.3 2013-2018&amp;#24180;&amp;#19981;&amp;#21516;&amp;#35268;&amp;#27169;&amp;#20225;&amp;#19994;&amp;#32463;&amp;#27982;&amp;#25351;&amp;#26631;&amp;#20998;&amp;#26512;&lt;/span&gt;&lt;/div&gt;&lt;div&gt;&lt;span style="font-size: small;"&gt;2.2.4 2013-2018&amp;#24180;&amp;#19981;&amp;#21516;&amp;#24615;&amp;#36136;&amp;#20225;&amp;#19994;&amp;#32463;&amp;#27982;&amp;#25351;&amp;#26631;&amp;#20998;&amp;#26512;&lt;/span&gt;&lt;/div&gt;&lt;div&gt;&lt;span style="font-size: small;"&gt;2.2.5 2013-2018&amp;#24180;&amp;#19981;&amp;#21516;&amp;#22320;&amp;#21306;&amp;#20225;&amp;#19994;&amp;#32463;&amp;#27982;&amp;#25351;&amp;#26631;&amp;#20998;&amp;#26512;&lt;/span&gt;&lt;/div&gt;&lt;div&gt;&lt;span style="font-size: small;"&gt;2.3 2013-2018&amp;#24180;&amp;#28909;&amp;#21147;&amp;#29983;&amp;#20135;&amp;#21644;&amp;#20379;&amp;#24212;&amp;#34892;&amp;#19994;&amp;#20379;&amp;#38656;&amp;#24179;&amp;#34913;&amp;#20998;&amp;#26512;&lt;/span&gt;&lt;/div&gt;&lt;div&gt;&lt;span style="font-size: small;"&gt;2.3.1 2013-2018&amp;#24180;&amp;#20840;&amp;#22269;&amp;#28909;&amp;#21147;&amp;#29983;&amp;#20135;&amp;#21644;&amp;#20379;&amp;#24212;&amp;#34892;&amp;#19994;&amp;#20379;&amp;#32473;&amp;#24773;&amp;#20917;&amp;#20998;&amp;#26512;&lt;/span&gt;&lt;/div&gt;&lt;div&gt;&lt;span style="font-size: small;"&gt;2.3.2 2013-2018&amp;#24180;&amp;#21508;&amp;#22320;&amp;#21306;&amp;#28909;&amp;#21147;&amp;#29983;&amp;#20135;&amp;#21644;&amp;#20379;&amp;#24212;&amp;#34892;&amp;#19994;&amp;#20379;&amp;#32473;&amp;#24773;&amp;#20917;&amp;#20998;&amp;#26512;&lt;/span&gt;&lt;/div&gt;&lt;div&gt;&lt;span style="font-size: small;"&gt;2.3.3 2013-2018&amp;#24180;&amp;#20840;&amp;#22269;&amp;#28909;&amp;#21147;&amp;#29983;&amp;#20135;&amp;#21644;&amp;#20379;&amp;#24212;&amp;#34892;&amp;#19994;&amp;#38656;&amp;#27714;&amp;#24773;&amp;#20917;&amp;#20998;&amp;#26512;&lt;/span&gt;&lt;/div&gt;&lt;div&gt;&lt;span style="font-size: small;"&gt;2.3.4 2013-2018&amp;#24180;&amp;#21508;&amp;#22320;&amp;#21306;&amp;#28909;&amp;#21147;&amp;#29983;&amp;#20135;&amp;#21644;&amp;#20379;&amp;#24212;&amp;#34892;&amp;#19994;&amp;#38656;&amp;#27714;&amp;#24773;&amp;#20917;&amp;#20998;&amp;#26512;&lt;/span&gt;&lt;/div&gt;&lt;div&gt;&lt;span style="font-size: small;"&gt;2.3.5 2013-2018&amp;#24180;&amp;#20840;&amp;#22269;&amp;#28909;&amp;#21147;&amp;#29983;&amp;#20135;&amp;#21644;&amp;#20379;&amp;#24212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&lt;/b&gt;&lt;b&gt;&amp;#28909;&amp;#21147;&amp;#29983;&amp;#20135;&amp;#21644;&amp;#20379;&amp;#24212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28909;&amp;#21147;&amp;#29983;&amp;#20135;&amp;#21644;&amp;#20379;&amp;#24212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36816;&amp;#34892;&amp;#20998;&amp;#26512;&lt;/span&gt;&lt;/div&gt;&lt;div&gt;&lt;span style="font-size: small;"&gt;3.2.2 &amp;#22269;&amp;#20869;&amp;#23439;&amp;#35266;&amp;#32463;&amp;#27982;&amp;#36816;&amp;#34892;&amp;#20998;&amp;#26512;&lt;/span&gt;&lt;/div&gt;&lt;div&gt;&lt;span style="font-size: small;"&gt;3.2.3 &amp;#22269;&amp;#20869;&amp;#23439;&amp;#35266;&amp;#32463;&amp;#27982;&amp;#21069;&amp;#26223;&amp;#39044;&amp;#27979;&lt;/span&gt;&lt;/div&gt;&lt;div&gt;&lt;span style="font-size: small;"&gt;3.2.4 &amp;#34892;&amp;#19994;&amp;#23439;&amp;#35266;&amp;#32463;&amp;#27982;&amp;#29615;&amp;#22659;&amp;#20998;&amp;#26512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1038;&amp;#20250;&amp;#29615;&amp;#22659;&amp;#20998;&amp;#26512;&lt;/span&gt;&lt;/div&gt;&lt;div&gt;&lt;span style="font-size: small;"&gt;3.4.1 &amp;#34892;&amp;#19994;&amp;#21457;&amp;#23637;&amp;#19982;&amp;#31038;&amp;#20250;&amp;#32463;&amp;#27982;&amp;#30340;&amp;#21327;&amp;#35843;&lt;/span&gt;&lt;/div&gt;&lt;div&gt;&lt;span style="font-size: small;"&gt;3.4.2 &amp;#34892;&amp;#19994;&amp;#21457;&amp;#23637;&amp;#38754;&amp;#20020;&amp;#30340;&amp;#29615;&amp;#22659;&amp;#20445;&amp;#25252;&amp;#38382;&amp;#39064;&lt;/span&gt;&lt;/div&gt;&lt;div&gt;&lt;span style="font-size: small;"&gt;3.4.3 &amp;#34892;&amp;#19994;&amp;#21457;&amp;#23637;&amp;#38754;&amp;#20020;&amp;#30340;&amp;#33410;&amp;#33021;&amp;#20943;&amp;#25490;&amp;#38382;&amp;#39064;&lt;/span&gt;&lt;/div&gt;&lt;div&gt;&lt;span style="font-size: small;"&gt;&lt;b&gt;&amp;nbsp;&lt;/b&gt;&lt;/span&gt;&lt;/div&gt;&lt;div&gt;&lt;span style="font-size: small;"&gt;&lt;b&gt;&amp;#31532;&amp;#22235;&amp;#31456;&lt;/b&gt;&lt;b&gt;&amp;#28909;&amp;#21147;&amp;#29983;&amp;#20135;&amp;#21644;&amp;#20379;&amp;#24212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8909;&amp;#21147;&amp;#29983;&amp;#20135;&amp;#21644;&amp;#20379;&amp;#24212;&amp;#24066;&amp;#22330;&amp;#21457;&amp;#23637;&amp;#29366;&amp;#20917;&lt;/span&gt;&lt;/div&gt;&lt;div&gt;&lt;span style="font-size: small;"&gt;4.2.2 &amp;#22269;&amp;#38469;&amp;#28909;&amp;#21147;&amp;#29983;&amp;#20135;&amp;#21644;&amp;#20379;&amp;#24212;&amp;#24066;&amp;#22330;&amp;#31454;&amp;#20105;&amp;#29366;&amp;#20917;&amp;#20998;&amp;#26512;&lt;/span&gt;&lt;/div&gt;&lt;div&gt;&lt;span style="font-size: small;"&gt;4.2.3 &amp;#22269;&amp;#38469;&amp;#28909;&amp;#21147;&amp;#29983;&amp;#20135;&amp;#21644;&amp;#20379;&amp;#24212;&amp;#24066;&amp;#22330;&amp;#21457;&amp;#23637;&amp;#36235;&amp;#2118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8909;&amp;#21147;&amp;#29983;&amp;#20135;&amp;#21644;&amp;#20379;&amp;#24212;&amp;#34892;&amp;#19994;&amp;#31454;&amp;#20105;&amp;#26684;&amp;#23616;&amp;#20998;&amp;#26512;&lt;/span&gt;&lt;/div&gt;&lt;div&gt;&lt;span style="font-size: small;"&gt;4.3.2 &amp;#22269;&amp;#20869;&amp;#28909;&amp;#21147;&amp;#29983;&amp;#20135;&amp;#21644;&amp;#20379;&amp;#24212;&amp;#34892;&amp;#19994;&amp;#38598;&amp;#20013;&amp;#24230;&amp;#20998;&amp;#26512;&lt;/span&gt;&lt;/div&gt;&lt;div&gt;&lt;span style="font-size: small;"&gt;4.3.3 &amp;#22269;&amp;#20869;&amp;#28909;&amp;#21147;&amp;#29983;&amp;#20135;&amp;#21644;&amp;#20379;&amp;#24212;&amp;#34892;&amp;#19994;&amp;#24066;&amp;#22330;&amp;#35268;&amp;#27169;&amp;#20998;&amp;#26512;&lt;/span&gt;&lt;/div&gt;&lt;div&gt;&lt;span style="font-size: small;"&gt;4.3.4 &amp;#28909;&amp;#21147;&amp;#29983;&amp;#20135;&amp;#21644;&amp;#20379;&amp;#24212;&amp;#34892;&amp;#19994;&amp;#35758;&amp;#20215;&amp;#33021;&amp;#21147;&amp;#20998;&amp;#26512;&lt;/span&gt;&lt;/div&gt;&lt;div&gt;&lt;span style="font-size: small;"&gt;4.3.5 &amp;#22269;&amp;#20869;&amp;#28909;&amp;#21147;&amp;#29983;&amp;#20135;&amp;#21644;&amp;#20379;&amp;#24212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8909;&amp;#21147;&amp;#29983;&amp;#20135;&amp;#21644;&amp;#20379;&amp;#24212;&amp;#34892;&amp;#19994;&amp;#25237;&amp;#36164;&amp;#20860;&amp;#24182;&amp;#19982;&amp;#37325;&amp;#32452;&amp;#25972;&amp;#21512;&amp;#27010;&amp;#20917;&lt;/span&gt;&lt;/div&gt;&lt;div&gt;&lt;span style="font-size: small;"&gt;4.4.2 &amp;#22806;&amp;#36164;&amp;#28909;&amp;#21147;&amp;#29983;&amp;#20135;&amp;#21644;&amp;#20379;&amp;#24212;&amp;#20225;&amp;#19994;&amp;#25237;&amp;#36164;&amp;#20860;&amp;#24182;&amp;#19982;&amp;#37325;&amp;#32452;&amp;#25972;&amp;#21512;&lt;/span&gt;&lt;/div&gt;&lt;div&gt;&lt;span style="font-size: small;"&gt;4.4.3 &amp;#22269;&amp;#20869;&amp;#28909;&amp;#21147;&amp;#29983;&amp;#20135;&amp;#21644;&amp;#20379;&amp;#24212;&amp;#20225;&amp;#19994;&amp;#25237;&amp;#36164;&amp;#20860;&amp;#24182;&amp;#19982;&amp;#37325;&amp;#32452;&amp;#25972;&amp;#21512;&lt;/span&gt;&lt;/div&gt;&lt;div&gt;&lt;span style="font-size: small;"&gt;4.4.4 &amp;#28909;&amp;#21147;&amp;#29983;&amp;#20135;&amp;#21644;&amp;#20379;&amp;#24212;&amp;#34892;&amp;#19994;&amp;#25237;&amp;#36164;&amp;#20860;&amp;#24182;&amp;#19982;&amp;#37325;&amp;#32452;&amp;#25972;&amp;#21512;&amp;#29305;&amp;#24449;&amp;#21028;&amp;#26029;&lt;/span&gt;&lt;/div&gt;&lt;div&gt;&lt;span style="font-size: small;"&gt;4.5 &amp;#34892;&amp;#19994;&amp;#19981;&amp;#21516;&amp;#32463;&amp;#27982;&amp;#31867;&amp;#22411;&amp;#20225;&amp;#19994;&amp;#29305;&amp;#24449;&amp;#20998;&amp;#26512;&lt;/span&gt;&lt;/div&gt;&lt;div&gt;&lt;span style="font-size: small;"&gt;4.5.1 &amp;#19981;&amp;#21516;&amp;#32463;&amp;#27982;&amp;#31867;&amp;#22411;&amp;#20225;&amp;#19994;&amp;#29305;&amp;#24449;&amp;#24773;&amp;#20917;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&amp;#28909;&amp;#21147;&amp;#29983;&amp;#20135;&amp;#21644;&amp;#20379;&amp;#24212;&amp;#34892;&amp;#19994;&amp;#20027;&amp;#35201;&amp;#20135;&amp;#21697;&amp;#24066;&amp;#22330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28909;&amp;#30005;&amp;#32852;&amp;#20135;&amp;#20379;&amp;#28909;&amp;#24066;&amp;#22330;&amp;#24773;&amp;#20917;&amp;#19982;&amp;#20215;&amp;#26684;&amp;#20998;&amp;#26512;&lt;/span&gt;&lt;/div&gt;&lt;div&gt;&lt;span style="font-size: small;"&gt;5.2.2 &amp;#21306;&amp;#22495;&amp;#38149;&amp;#28809;&amp;#20379;&amp;#28909;&amp;#24066;&amp;#22330;&amp;#24773;&amp;#20917;&amp;#19982;&amp;#20215;&amp;#26684;&amp;#20998;&amp;#26512;&lt;/span&gt;&lt;/div&gt;&lt;div&gt;&lt;span style="font-size: small;"&gt;5.2.3 &amp;#29123;&amp;#27833;&amp;#38149;&amp;#28809;&amp;#20379;&amp;#28909;&amp;#24066;&amp;#22330;&amp;#24773;&amp;#20917;&amp;#19982;&amp;#20215;&amp;#26684;&amp;#20998;&amp;#26512;&lt;/span&gt;&lt;/div&gt;&lt;div&gt;&lt;span style="font-size: small;"&gt;5.2.4 &amp;#29123;&amp;#27668;&amp;#38149;&amp;#28809;&amp;#20379;&amp;#28909;&amp;#24066;&amp;#22330;&amp;#24773;&amp;#20917;&amp;#19982;&amp;#20215;&amp;#26684;&amp;#20998;&amp;#26512;&lt;/span&gt;&lt;/div&gt;&lt;div&gt;&lt;span style="font-size: small;"&gt;5.2.5 &amp;#33976;&amp;#27773;&amp;#20379;&amp;#28909;&amp;#24066;&amp;#22330;&amp;#24773;&amp;#20917;&amp;#19982;&amp;#20215;&amp;#26684;&amp;#20998;&amp;#26512;&lt;/span&gt;&lt;/div&gt;&lt;div&gt;&lt;span style="font-size: small;"&gt;5.3 &amp;#34892;&amp;#19994;&amp;#20027;&amp;#35201;&amp;#20135;&amp;#21697;&amp;#38144;&amp;#21806;&amp;#28192;&amp;#36947;&amp;#19982;&amp;#31574;&amp;#30053;&lt;/span&gt;&lt;/div&gt;&lt;div&gt;&lt;span style="font-size: small;"&gt;5.3.1 &amp;#34892;&amp;#19994;&amp;#20135;&amp;#21697;&amp;#38144;&amp;#21806;&amp;#28192;&amp;#36947;&amp;#23384;&amp;#22312;&amp;#30340;&amp;#20027;&amp;#35201;&amp;#38382;&amp;#39064;&lt;/span&gt;&lt;/div&gt;&lt;div&gt;&lt;span style="font-size: small;"&gt;5.3.2 &amp;#34892;&amp;#19994;&amp;#20135;&amp;#21697;&amp;#38144;&amp;#21806;&amp;#28192;&amp;#36947;&amp;#21457;&amp;#23637;&amp;#36235;&amp;#21183;&amp;#19982;&amp;#31574;&amp;#30053;&lt;/span&gt;&lt;/div&gt;&lt;div&gt;&lt;span style="font-size: small;"&gt;5.4 &amp;#34892;&amp;#19994;&amp;#20027;&amp;#35201;&amp;#25216;&amp;#26415;&amp;#24212;&amp;#29992;&amp;#36235;&amp;#21183;&amp;#20998;&amp;#26512;&lt;/span&gt;&lt;/div&gt;&lt;div&gt;&lt;span style="font-size: small;"&gt;5.4.1 &amp;#22269;&amp;#38469;&amp;#28909;&amp;#21147;&amp;#29983;&amp;#20135;&amp;#21644;&amp;#20379;&amp;#24212;&amp;#34892;&amp;#19994;&amp;#26032;&amp;#25216;&amp;#26415;&amp;#24212;&amp;#29992;&amp;#36235;&amp;#21183;&lt;/span&gt;&lt;/div&gt;&lt;div&gt;&lt;span style="font-size: small;"&gt;5.4.2 &amp;#22269;&amp;#20869;&amp;#28909;&amp;#21147;&amp;#29983;&amp;#20135;&amp;#21644;&amp;#20379;&amp;#24212;&amp;#34892;&amp;#19994;&amp;#26032;&amp;#25216;&amp;#26415;&amp;#24212;&amp;#29992;&amp;#36235;&amp;#21183;&lt;/span&gt;&lt;/div&gt;&lt;div&gt;&lt;span style="font-size: small;"&gt;&amp;nbsp;&lt;/span&gt;&lt;/div&gt;&lt;div&gt;&lt;span style="font-size: small;"&gt;&lt;b&gt;&amp;#31532;&amp;#20845;&amp;#31456;&lt;/b&gt;&lt;b&gt;&amp;#28909;&amp;#21147;&amp;#29983;&amp;#20135;&amp;#21644;&amp;#20379;&amp;#24212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36797;&amp;#23425;&amp;#30465;&amp;#28909;&amp;#21147;&amp;#29983;&amp;#20135;&amp;#21644;&amp;#20379;&amp;#24212;&amp;#34892;&amp;#19994;&amp;#21457;&amp;#23637;&amp;#20998;&amp;#26512;&amp;#21450;&amp;#39044;&amp;#27979;&lt;/span&gt;&lt;/div&gt;&lt;div&gt;&lt;span style="font-size: small;"&gt;6.2.1 &amp;#36797;&amp;#23425;&amp;#30465;&amp;#28909;&amp;#21147;&amp;#29983;&amp;#20135;&amp;#21644;&amp;#20379;&amp;#24212;&amp;#34892;&amp;#19994;&amp;#21457;&amp;#23637;&amp;#35268;&amp;#21010;&amp;#21450;&amp;#37197;&amp;#22871;&amp;#25514;&amp;#26045;&lt;/span&gt;&lt;/div&gt;&lt;div&gt;&lt;span style="font-size: small;"&gt;6.2.2 &amp;#36797;&amp;#23425;&amp;#30465;&amp;#28909;&amp;#21147;&amp;#29983;&amp;#20135;&amp;#21644;&amp;#20379;&amp;#24212;&amp;#22312;&amp;#34892;&amp;#19994;&amp;#20013;&amp;#30340;&amp;#22320;&amp;#20301;&amp;#21464;&amp;#21270;&amp;#20998;&amp;#26512;&lt;/span&gt;&lt;/div&gt;&lt;div&gt;&lt;span style="font-size: small;"&gt;6.2.3 &amp;#36797;&amp;#23425;&amp;#30465;&amp;#28909;&amp;#21147;&amp;#29983;&amp;#20135;&amp;#21644;&amp;#20379;&amp;#24212;&amp;#34892;&amp;#19994;&amp;#32463;&amp;#27982;&amp;#36816;&amp;#34892;&amp;#29366;&amp;#20917;&amp;#20998;&amp;#26512;&lt;/span&gt;&lt;/div&gt;&lt;div&gt;&lt;span style="font-size: small;"&gt;6.2.4 &amp;#36797;&amp;#23425;&amp;#30465;&amp;#28909;&amp;#21147;&amp;#29983;&amp;#20135;&amp;#21644;&amp;#20379;&amp;#24212;&amp;#34892;&amp;#19994;&amp;#20225;&amp;#19994;&amp;#21457;&amp;#23637;&amp;#20998;&amp;#26512;&lt;/span&gt;&lt;/div&gt;&lt;div&gt;&lt;span style="font-size: small;"&gt;6.2.5 &amp;#36797;&amp;#23425;&amp;#30465;&amp;#28909;&amp;#21147;&amp;#29983;&amp;#20135;&amp;#21644;&amp;#20379;&amp;#24212;&amp;#34892;&amp;#19994;&amp;#21457;&amp;#23637;&amp;#36235;&amp;#21183;&amp;#39044;&amp;#27979;&lt;/span&gt;&lt;/div&gt;&lt;div&gt;&lt;span style="font-size: small;"&gt;6.3 &amp;#23665;&amp;#19996;&amp;#30465;&amp;#28909;&amp;#21147;&amp;#29983;&amp;#20135;&amp;#21644;&amp;#20379;&amp;#24212;&amp;#34892;&amp;#19994;&amp;#21457;&amp;#23637;&amp;#20998;&amp;#26512;&amp;#21450;&amp;#39044;&amp;#27979;&lt;/span&gt;&lt;/div&gt;&lt;div&gt;&lt;span style="font-size: small;"&gt;6.3.1 &amp;#23665;&amp;#19996;&amp;#30465;&amp;#28909;&amp;#21147;&amp;#29983;&amp;#20135;&amp;#21644;&amp;#20379;&amp;#24212;&amp;#34892;&amp;#19994;&amp;#21457;&amp;#23637;&amp;#35268;&amp;#21010;&amp;#21450;&amp;#37197;&amp;#22871;&amp;#25514;&amp;#26045;&lt;/span&gt;&lt;/div&gt;&lt;div&gt;&lt;span style="font-size: small;"&gt;6.3.2 &amp;#23665;&amp;#19996;&amp;#30465;&amp;#28909;&amp;#21147;&amp;#29983;&amp;#20135;&amp;#21644;&amp;#20379;&amp;#24212;&amp;#22312;&amp;#34892;&amp;#19994;&amp;#20013;&amp;#30340;&amp;#22320;&amp;#20301;&amp;#21464;&amp;#21270;&amp;#20998;&amp;#26512;&lt;/span&gt;&lt;/div&gt;&lt;div&gt;&lt;span style="font-size: small;"&gt;6.3.3 &amp;#23665;&amp;#19996;&amp;#30465;&amp;#28909;&amp;#21147;&amp;#29983;&amp;#20135;&amp;#21644;&amp;#20379;&amp;#24212;&amp;#34892;&amp;#19994;&amp;#32463;&amp;#27982;&amp;#36816;&amp;#34892;&amp;#29366;&amp;#20917;&amp;#20998;&amp;#26512;&lt;/span&gt;&lt;/div&gt;&lt;div&gt;&lt;span style="font-size: small;"&gt;6.3.4 &amp;#23665;&amp;#19996;&amp;#30465;&amp;#28909;&amp;#21147;&amp;#29983;&amp;#20135;&amp;#21644;&amp;#20379;&amp;#24212;&amp;#34892;&amp;#19994;&amp;#20225;&amp;#19994;&amp;#21457;&amp;#23637;&amp;#20998;&amp;#26512;&lt;/span&gt;&lt;/div&gt;&lt;div&gt;&lt;span style="font-size: small;"&gt;6.3.5 &amp;#23665;&amp;#19996;&amp;#30465;&amp;#28909;&amp;#21147;&amp;#29983;&amp;#20135;&amp;#21644;&amp;#20379;&amp;#24212;&amp;#34892;&amp;#19994;&amp;#21457;&amp;#23637;&amp;#36235;&amp;#21183;&amp;#39044;&amp;#27979;&lt;/span&gt;&lt;/div&gt;&lt;div&gt;&lt;span style="font-size: small;"&gt;6.4 &amp;#21271;&amp;#20140;&amp;#24066;&amp;#28909;&amp;#21147;&amp;#29983;&amp;#20135;&amp;#21644;&amp;#20379;&amp;#24212;&amp;#34892;&amp;#19994;&amp;#21457;&amp;#23637;&amp;#20998;&amp;#26512;&amp;#21450;&amp;#39044;&amp;#27979;&lt;/span&gt;&lt;/div&gt;&lt;div&gt;&lt;span style="font-size: small;"&gt;6.4.1 &amp;#21271;&amp;#20140;&amp;#24066;&amp;#28909;&amp;#21147;&amp;#29983;&amp;#20135;&amp;#21644;&amp;#20379;&amp;#24212;&amp;#34892;&amp;#19994;&amp;#21457;&amp;#23637;&amp;#35268;&amp;#21010;&amp;#21450;&amp;#37197;&amp;#22871;&amp;#25514;&amp;#26045;&lt;/span&gt;&lt;/div&gt;&lt;div&gt;&lt;span style="font-size: small;"&gt;6.4.2 &amp;#21271;&amp;#20140;&amp;#24066;&amp;#28909;&amp;#21147;&amp;#29983;&amp;#20135;&amp;#21644;&amp;#20379;&amp;#24212;&amp;#22312;&amp;#34892;&amp;#19994;&amp;#20013;&amp;#30340;&amp;#22320;&amp;#20301;&amp;#21464;&amp;#21270;&amp;#20998;&amp;#26512;&lt;/span&gt;&lt;/div&gt;&lt;div&gt;&lt;span style="font-size: small;"&gt;6.4.3 &amp;#21271;&amp;#20140;&amp;#24066;&amp;#28909;&amp;#21147;&amp;#29983;&amp;#20135;&amp;#21644;&amp;#20379;&amp;#24212;&amp;#34892;&amp;#19994;&amp;#32463;&amp;#27982;&amp;#36816;&amp;#34892;&amp;#29366;&amp;#20917;&amp;#20998;&amp;#26512;&lt;/span&gt;&lt;/div&gt;&lt;div&gt;&lt;span style="font-size: small;"&gt;6.4.4 &amp;#21271;&amp;#20140;&amp;#24066;&amp;#28909;&amp;#21147;&amp;#29983;&amp;#20135;&amp;#21644;&amp;#20379;&amp;#24212;&amp;#34892;&amp;#19994;&amp;#20225;&amp;#19994;&amp;#21457;&amp;#23637;&amp;#20998;&amp;#26512;&lt;/span&gt;&lt;/div&gt;&lt;div&gt;&lt;span style="font-size: small;"&gt;6.4.5 &amp;#21271;&amp;#20140;&amp;#24066;&amp;#28909;&amp;#21147;&amp;#29983;&amp;#20135;&amp;#21644;&amp;#20379;&amp;#24212;&amp;#34892;&amp;#19994;&amp;#21457;&amp;#23637;&amp;#36235;&amp;#21183;&amp;#39044;&amp;#27979;&lt;/span&gt;&lt;/div&gt;&lt;div&gt;&lt;span style="font-size: small;"&gt;6.5 &amp;#21513;&amp;#26519;&amp;#30465;&amp;#28909;&amp;#21147;&amp;#29983;&amp;#20135;&amp;#21644;&amp;#20379;&amp;#24212;&amp;#34892;&amp;#19994;&amp;#21457;&amp;#23637;&amp;#20998;&amp;#26512;&amp;#21450;&amp;#39044;&amp;#27979;&lt;/span&gt;&lt;/div&gt;&lt;div&gt;&lt;span style="font-size: small;"&gt;6.5.1 &amp;#21513;&amp;#26519;&amp;#30465;&amp;#28909;&amp;#21147;&amp;#29983;&amp;#20135;&amp;#21644;&amp;#20379;&amp;#24212;&amp;#34892;&amp;#19994;&amp;#21457;&amp;#23637;&amp;#35268;&amp;#21010;&amp;#21450;&amp;#37197;&amp;#22871;&amp;#25514;&amp;#26045;&lt;/span&gt;&lt;/div&gt;&lt;div&gt;&lt;span style="font-size: small;"&gt;6.5.2 &amp;#21513;&amp;#26519;&amp;#30465;&amp;#28909;&amp;#21147;&amp;#29983;&amp;#20135;&amp;#21644;&amp;#20379;&amp;#24212;&amp;#22312;&amp;#34892;&amp;#19994;&amp;#20013;&amp;#30340;&amp;#22320;&amp;#20301;&amp;#21464;&amp;#21270;&amp;#20998;&amp;#26512;&lt;/span&gt;&lt;/div&gt;&lt;div&gt;&lt;span style="font-size: small;"&gt;6.5.3 &amp;#21513;&amp;#26519;&amp;#30465;&amp;#28909;&amp;#21147;&amp;#29983;&amp;#20135;&amp;#21644;&amp;#20379;&amp;#24212;&amp;#34892;&amp;#19994;&amp;#32463;&amp;#27982;&amp;#36816;&amp;#34892;&amp;#29366;&amp;#20917;&amp;#20998;&amp;#26512;&lt;/span&gt;&lt;/div&gt;&lt;div&gt;&lt;span style="font-size: small;"&gt;6.5.4 &amp;#21513;&amp;#26519;&amp;#30465;&amp;#28909;&amp;#21147;&amp;#29983;&amp;#20135;&amp;#21644;&amp;#20379;&amp;#24212;&amp;#34892;&amp;#19994;&amp;#20225;&amp;#19994;&amp;#21457;&amp;#23637;&amp;#20998;&amp;#26512;&lt;/span&gt;&lt;/div&gt;&lt;div&gt;&lt;span style="font-size: small;"&gt;6.5.5 &amp;#21513;&amp;#26519;&amp;#30465;&amp;#28909;&amp;#21147;&amp;#29983;&amp;#20135;&amp;#21644;&amp;#20379;&amp;#24212;&amp;#34892;&amp;#19994;&amp;#21457;&amp;#23637;&amp;#36235;&amp;#21183;&amp;#39044;&amp;#27979;&lt;/span&gt;&lt;/div&gt;&lt;div&gt;&lt;span style="font-size: small;"&gt;6.6 &amp;#26032;&amp;#30086;&amp;#28909;&amp;#21147;&amp;#29983;&amp;#20135;&amp;#21644;&amp;#20379;&amp;#24212;&amp;#34892;&amp;#19994;&amp;#21457;&amp;#23637;&amp;#20998;&amp;#26512;&amp;#21450;&amp;#39044;&amp;#27979;&lt;/span&gt;&lt;/div&gt;&lt;div&gt;&lt;span style="font-size: small;"&gt;6.6.1 &amp;#26032;&amp;#30086;&amp;#28909;&amp;#21147;&amp;#29983;&amp;#20135;&amp;#21644;&amp;#20379;&amp;#24212;&amp;#34892;&amp;#19994;&amp;#21457;&amp;#23637;&amp;#35268;&amp;#21010;&amp;#21450;&amp;#37197;&amp;#22871;&amp;#25514;&amp;#26045;&lt;/span&gt;&lt;/div&gt;&lt;div&gt;&lt;span style="font-size: small;"&gt;6.6.2 &amp;#26032;&amp;#30086;&amp;#28909;&amp;#21147;&amp;#29983;&amp;#20135;&amp;#21644;&amp;#20379;&amp;#24212;&amp;#22312;&amp;#34892;&amp;#19994;&amp;#20013;&amp;#30340;&amp;#22320;&amp;#20301;&amp;#21464;&amp;#21270;&amp;#20998;&amp;#26512;&lt;/span&gt;&lt;/div&gt;&lt;div&gt;&lt;span style="font-size: small;"&gt;6.6.3 &amp;#26032;&amp;#30086;&amp;#28909;&amp;#21147;&amp;#29983;&amp;#20135;&amp;#21644;&amp;#20379;&amp;#24212;&amp;#34892;&amp;#19994;&amp;#32463;&amp;#27982;&amp;#36816;&amp;#34892;&amp;#29366;&amp;#20917;&amp;#20998;&amp;#26512;&lt;/span&gt;&lt;/div&gt;&lt;div&gt;&lt;span style="font-size: small;"&gt;6.6.4 &amp;#26032;&amp;#30086;&amp;#28909;&amp;#21147;&amp;#29983;&amp;#20135;&amp;#21644;&amp;#20379;&amp;#24212;&amp;#34892;&amp;#19994;&amp;#20225;&amp;#19994;&amp;#21457;&amp;#23637;&amp;#20998;&amp;#26512;&lt;/span&gt;&lt;/div&gt;&lt;div&gt;&lt;span style="font-size: small;"&gt;6.6.5 &amp;#26032;&amp;#30086;&amp;#28909;&amp;#21147;&amp;#29983;&amp;#20135;&amp;#21644;&amp;#20379;&amp;#24212;&amp;#34892;&amp;#19994;&amp;#21457;&amp;#23637;&amp;#36235;&amp;#21183;&amp;#39044;&amp;#27979;&lt;/span&gt;&lt;/div&gt;&lt;div&gt;&lt;span style="font-size: small;"&gt;6.7 &amp;#20869;&amp;#33945;&amp;#21476;&amp;#28909;&amp;#21147;&amp;#29983;&amp;#20135;&amp;#21644;&amp;#20379;&amp;#24212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1 &amp;#20869;&amp;#33945;&amp;#21476;&amp;#28909;&amp;#21147;&amp;#29983;&amp;#20135;&amp;#21644;&amp;#20379;&amp;#24212;&amp;#34892;&amp;#19994;&amp;#21457;&amp;#23637;&amp;#35268;&amp;#21010;&amp;#21450;&amp;#37197;&amp;#22871;&amp;#25514;&amp;#26045;&lt;/span&gt;&lt;/div&gt;&lt;div&gt;&lt;span style="font-size: small;"&gt;6.7.2 &amp;#20869;&amp;#33945;&amp;#21476;&amp;#28909;&amp;#21147;&amp;#29983;&amp;#20135;&amp;#21644;&amp;#20379;&amp;#24212;&amp;#22312;&amp;#34892;&amp;#19994;&amp;#20013;&amp;#30340;&amp;#22320;&amp;#20301;&amp;#21464;&amp;#21270;&amp;#20998;&amp;#26512;&lt;/span&gt;&lt;/div&gt;&lt;div&gt;&lt;span style="font-size: small;"&gt;6.7.3 &amp;#20869;&amp;#33945;&amp;#21476;&amp;#28909;&amp;#21147;&amp;#29983;&amp;#20135;&amp;#21644;&amp;#20379;&amp;#24212;&amp;#34892;&amp;#19994;&amp;#32463;&amp;#27982;&amp;#36816;&amp;#34892;&amp;#29366;&amp;#20917;&amp;#20998;&amp;#26512;&lt;/span&gt;&lt;/div&gt;&lt;div&gt;&lt;span style="font-size: small;"&gt;6.7.4 &amp;#20869;&amp;#33945;&amp;#21476;&amp;#28909;&amp;#21147;&amp;#29983;&amp;#20135;&amp;#21644;&amp;#20379;&amp;#24212;&amp;#34892;&amp;#19994;&amp;#20225;&amp;#19994;&amp;#21457;&amp;#23637;&amp;#20998;&amp;#26512;&lt;/span&gt;&lt;/div&gt;&lt;div&gt;&lt;span style="font-size: small;"&gt;6.7.5 &amp;#20869;&amp;#33945;&amp;#21476;&amp;#28909;&amp;#21147;&amp;#29983;&amp;#20135;&amp;#21644;&amp;#20379;&amp;#24212;&amp;#34892;&amp;#19994;&amp;#21457;&amp;#23637;&amp;#36235;&amp;#21183;&amp;#39044;&amp;#27979;&lt;/span&gt;&lt;/div&gt;&lt;div&gt;&lt;span style="font-size: small;"&gt;6.8 &amp;#40657;&amp;#40857;&amp;#27743;&amp;#30465;&amp;#28909;&amp;#21147;&amp;#29983;&amp;#20135;&amp;#21644;&amp;#20379;&amp;#24212;&amp;#34892;&amp;#19994;&amp;#21457;&amp;#23637;&amp;#20998;&amp;#26512;&amp;#21450;&amp;#39044;&amp;#27979;&lt;/span&gt;&lt;/div&gt;&lt;div&gt;&lt;span style="font-size: small;"&gt;6.8.1 &amp;#40657;&amp;#40857;&amp;#27743;&amp;#30465;&amp;#28909;&amp;#21147;&amp;#29983;&amp;#20135;&amp;#21644;&amp;#20379;&amp;#24212;&amp;#34892;&amp;#19994;&amp;#21457;&amp;#23637;&amp;#35268;&amp;#21010;&amp;#21450;&amp;#37197;&amp;#22871;&amp;#25514;&amp;#26045;&lt;/span&gt;&lt;/div&gt;&lt;div&gt;&lt;span style="font-size: small;"&gt;6.8.2 &amp;#40657;&amp;#40857;&amp;#27743;&amp;#30465;&amp;#28909;&amp;#21147;&amp;#29983;&amp;#20135;&amp;#21644;&amp;#20379;&amp;#24212;&amp;#22312;&amp;#34892;&amp;#19994;&amp;#20013;&amp;#30340;&amp;#22320;&amp;#20301;&amp;#21464;&amp;#21270;&amp;#20998;&amp;#26512;&lt;/span&gt;&lt;/div&gt;&lt;div&gt;&lt;span style="font-size: small;"&gt;6.8.3 &amp;#40657;&amp;#40857;&amp;#27743;&amp;#30465;&amp;#28909;&amp;#21147;&amp;#29983;&amp;#20135;&amp;#21644;&amp;#20379;&amp;#24212;&amp;#34892;&amp;#19994;&amp;#32463;&amp;#27982;&amp;#36816;&amp;#34892;&amp;#29366;&amp;#20917;&amp;#20998;&amp;#26512;&lt;/span&gt;&lt;/div&gt;&lt;div&gt;&lt;span style="font-size: small;"&gt;6.8.4 &amp;#40657;&amp;#40857;&amp;#27743;&amp;#30465;&amp;#28909;&amp;#21147;&amp;#29983;&amp;#20135;&amp;#21644;&amp;#20379;&amp;#24212;&amp;#34892;&amp;#19994;&amp;#20225;&amp;#19994;&amp;#21457;&amp;#23637;&amp;#20998;&amp;#26512;&lt;/span&gt;&lt;/div&gt;&lt;div&gt;&lt;span style="font-size: small;"&gt;6.8.5 &amp;#40657;&amp;#40857;&amp;#27743;&amp;#30465;&amp;#28909;&amp;#21147;&amp;#29983;&amp;#20135;&amp;#21644;&amp;#20379;&amp;#24212;&amp;#34892;&amp;#19994;&amp;#21457;&amp;#23637;&amp;#36235;&amp;#21183;&amp;#39044;&amp;#27979;&lt;/span&gt;&lt;/div&gt;&lt;div&gt;&lt;span style="font-size: small;"&gt;6.9 &amp;#27743;&amp;#33487;&amp;#30465;&amp;#28909;&amp;#21147;&amp;#29983;&amp;#20135;&amp;#21644;&amp;#20379;&amp;#24212;&amp;#34892;&amp;#19994;&amp;#21457;&amp;#23637;&amp;#20998;&amp;#26512;&amp;#21450;&amp;#39044;&amp;#27979;&lt;/span&gt;&lt;/div&gt;&lt;div&gt;&lt;span style="font-size: small;"&gt;6.9.1 &amp;#27743;&amp;#33487;&amp;#30465;&amp;#28909;&amp;#21147;&amp;#29983;&amp;#20135;&amp;#21644;&amp;#20379;&amp;#24212;&amp;#34892;&amp;#19994;&amp;#21457;&amp;#23637;&amp;#35268;&amp;#21010;&amp;#21450;&amp;#37197;&amp;#22871;&amp;#25514;&amp;#26045;&lt;/span&gt;&lt;/div&gt;&lt;div&gt;&lt;span style="font-size: small;"&gt;6.9.2 &amp;#27743;&amp;#33487;&amp;#30465;&amp;#28909;&amp;#21147;&amp;#29983;&amp;#20135;&amp;#21644;&amp;#20379;&amp;#24212;&amp;#22312;&amp;#34892;&amp;#19994;&amp;#20013;&amp;#30340;&amp;#22320;&amp;#20301;&amp;#21464;&amp;#21270;&amp;#20998;&amp;#26512;&lt;/span&gt;&lt;/div&gt;&lt;div&gt;&lt;span style="font-size: small;"&gt;6.9.3 &amp;#27743;&amp;#33487;&amp;#30465;&amp;#28909;&amp;#21147;&amp;#29983;&amp;#20135;&amp;#21644;&amp;#20379;&amp;#24212;&amp;#34892;&amp;#19994;&amp;#32463;&amp;#27982;&amp;#36816;&amp;#34892;&amp;#29366;&amp;#20917;&amp;#20998;&amp;#26512;&lt;/span&gt;&lt;/div&gt;&lt;div&gt;&lt;span style="font-size: small;"&gt;6.9.4 &amp;#27743;&amp;#33487;&amp;#30465;&amp;#28909;&amp;#21147;&amp;#29983;&amp;#20135;&amp;#21644;&amp;#20379;&amp;#24212;&amp;#34892;&amp;#19994;&amp;#20225;&amp;#19994;&amp;#21457;&amp;#23637;&amp;#20998;&amp;#26512;&lt;/span&gt;&lt;/div&gt;&lt;div&gt;&lt;span style="font-size: small;"&gt;6.9.5 &amp;#27743;&amp;#33487;&amp;#30465;&amp;#28909;&amp;#21147;&amp;#29983;&amp;#20135;&amp;#21644;&amp;#20379;&amp;#24212;&amp;#34892;&amp;#19994;&amp;#21457;&amp;#23637;&amp;#36235;&amp;#21183;&amp;#39044;&amp;#27979;&lt;/span&gt;&lt;/div&gt;&lt;div&gt;&lt;span style="font-size: small;"&gt;6.10 &amp;#27827;&amp;#21271;&amp;#30465;&amp;#28909;&amp;#21147;&amp;#29983;&amp;#20135;&amp;#21644;&amp;#20379;&amp;#24212;&amp;#34892;&amp;#19994;&amp;#21457;&amp;#23637;&amp;#20998;&amp;#26512;&amp;#21450;&amp;#39044;&amp;#27979;&lt;/span&gt;&lt;/div&gt;&lt;div&gt;&lt;span style="font-size: small;"&gt;6.10.1 &amp;#27827;&amp;#21271;&amp;#30465;&amp;#28909;&amp;#21147;&amp;#29983;&amp;#20135;&amp;#21644;&amp;#20379;&amp;#24212;&amp;#34892;&amp;#19994;&amp;#21457;&amp;#23637;&amp;#35268;&amp;#21010;&amp;#21450;&amp;#37197;&amp;#22871;&amp;#25514;&amp;#26045;&lt;/span&gt;&lt;/div&gt;&lt;div&gt;&lt;span style="font-size: small;"&gt;6.10.2 &amp;#27827;&amp;#21271;&amp;#30465;&amp;#28909;&amp;#21147;&amp;#29983;&amp;#20135;&amp;#21644;&amp;#20379;&amp;#24212;&amp;#22312;&amp;#34892;&amp;#19994;&amp;#20013;&amp;#30340;&amp;#22320;&amp;#20301;&amp;#21464;&amp;#21270;&amp;#20998;&amp;#26512;&lt;/span&gt;&lt;/div&gt;&lt;div&gt;&lt;span style="font-size: small;"&gt;6.10.3 &amp;#27827;&amp;#21271;&amp;#30465;&amp;#28909;&amp;#21147;&amp;#29983;&amp;#20135;&amp;#21644;&amp;#20379;&amp;#24212;&amp;#34892;&amp;#19994;&amp;#32463;&amp;#27982;&amp;#36816;&amp;#34892;&amp;#29366;&amp;#20917;&amp;#20998;&amp;#26512;&lt;/span&gt;&lt;/div&gt;&lt;div&gt;&lt;span style="font-size: small;"&gt;6.10.4 &amp;#27827;&amp;#21271;&amp;#30465;&amp;#28909;&amp;#21147;&amp;#29983;&amp;#20135;&amp;#21644;&amp;#20379;&amp;#24212;&amp;#34892;&amp;#19994;&amp;#20225;&amp;#19994;&amp;#21457;&amp;#23637;&amp;#20998;&amp;#26512;&lt;/span&gt;&lt;/div&gt;&lt;div&gt;&lt;span style="font-size: small;"&gt;6.10.5 &amp;#27827;&amp;#21271;&amp;#30465;&amp;#28909;&amp;#21147;&amp;#29983;&amp;#20135;&amp;#21644;&amp;#20379;&amp;#2421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&lt;/b&gt;&lt;b&gt;&amp;#28909;&amp;#21147;&amp;#29983;&amp;#20135;&amp;#21644;&amp;#20379;&amp;#24212;&amp;#34892;&amp;#19994;&amp;#20027;&amp;#35201;&amp;#20225;&amp;#19994;&amp;#29983;&amp;#20135;&amp;#32463;&amp;#33829;&amp;#20998;&amp;#26512;&lt;/b&gt;&lt;/span&gt;&lt;/div&gt;&lt;div&gt;&lt;span style="font-size: small;"&gt;7.1 &amp;#28909;&amp;#21147;&amp;#29983;&amp;#20135;&amp;#21644;&amp;#20379;&amp;#24212;&amp;#20225;&amp;#19994;&amp;#21457;&amp;#23637;&amp;#24635;&amp;#20307;&amp;#29366;&amp;#20917;&amp;#20998;&amp;#26512;&lt;/span&gt;&lt;/div&gt;&lt;div&gt;&lt;span style="font-size: small;"&gt;7.1.1 &amp;#28909;&amp;#21147;&amp;#29983;&amp;#20135;&amp;#21644;&amp;#20379;&amp;#24212;&amp;#20225;&amp;#19994;&amp;#35268;&amp;#27169;&lt;/span&gt;&lt;/div&gt;&lt;div&gt;&lt;span style="font-size: small;"&gt;7.1.2 &amp;#28909;&amp;#21147;&amp;#29983;&amp;#20135;&amp;#21644;&amp;#20379;&amp;#24212;&amp;#34892;&amp;#19994;&amp;#24037;&amp;#19994;&amp;#20135;&amp;#20540;&amp;#29366;&amp;#20917;&lt;/span&gt;&lt;/div&gt;&lt;div&gt;&lt;span style="font-size: small;"&gt;7.1.3 &amp;#28909;&amp;#21147;&amp;#29983;&amp;#20135;&amp;#21644;&amp;#20379;&amp;#24212;&amp;#34892;&amp;#19994;&amp;#38144;&amp;#21806;&amp;#25910;&amp;#20837;&amp;#21644;&amp;#21033;&amp;#28070;&lt;/span&gt;&lt;/div&gt;&lt;div&gt;&lt;span style="font-size: small;"&gt;7.2 &amp;#28909;&amp;#21147;&amp;#29983;&amp;#20135;&amp;#21644;&amp;#20379;&amp;#24212;&amp;#34892;&amp;#19994;&amp;#39046;&amp;#20808;&amp;#20225;&amp;#19994;&amp;#20010;&amp;#26696;&amp;#20998;&amp;#26512;&lt;/span&gt;&lt;/div&gt;&lt;div&gt;&lt;span style="font-size: small;"&gt;7.2.1 &amp;#21271;&amp;#20140;&amp;#24066;&amp;#28909;&amp;#21147;&amp;#38598;&amp;#22242;&amp;#26377;&amp;#38480;&amp;#36131;&amp;#20219;&amp;#20844;&amp;#21496;&amp;#32463;&amp;#33829;&amp;#24773;&amp;#20917;&amp;#20998;&amp;#26512;&lt;/span&gt;&lt;/div&gt;&lt;div&gt;&lt;span style="font-size: small;"&gt;7.2.2 &amp;#23665;&amp;#19996;&amp;#32842;&amp;#22478;&amp;#28909;&amp;#30005;&amp;#26377;&amp;#38480;&amp;#36131;&amp;#20219;&amp;#20844;&amp;#21496;&amp;#32463;&amp;#33829;&amp;#24773;&amp;#20917;&amp;#20998;&amp;#26512;&lt;/span&gt;&lt;/div&gt;&lt;div&gt;&lt;span style="font-size: small;"&gt;7.2.3 &amp;#21271;&amp;#20140;&amp;#20140;&amp;#33021;&amp;#28909;&amp;#30005;&amp;#32929;&amp;#20221;&amp;#26377;&amp;#38480;&amp;#20844;&amp;#21496;&amp;#32463;&amp;#33829;&amp;#24773;&amp;#20917;&amp;#20998;&amp;#26512;&lt;/span&gt;&lt;/div&gt;&lt;div&gt;&lt;span style="font-size: small;"&gt;7.2.4 &amp;#30707;&amp;#23478;&amp;#24196;&amp;#19996;&amp;#26041;&amp;#28909;&amp;#30005;&amp;#32929;&amp;#20221;&amp;#26377;&amp;#38480;&amp;#20844;&amp;#21496;&amp;#32463;&amp;#33829;&amp;#24773;&amp;#20917;&amp;#20998;&amp;#26512;&lt;/span&gt;&lt;/div&gt;&lt;div&gt;&lt;span style="font-size: small;"&gt;7.2.5 &amp;#22823;&amp;#36830;&amp;#24066;&amp;#28909;&amp;#30005;&amp;#38598;&amp;#22242;&amp;#26377;&amp;#38480;&amp;#20844;&amp;#21496;&amp;#32463;&amp;#33829;&amp;#24773;&amp;#20917;&amp;#20998;&amp;#26512;&lt;/span&gt;&lt;/div&gt;&lt;div&gt;&lt;span style="font-size: small;"&gt;7.2.6 &amp;#27784;&amp;#38451;&amp;#24800;&amp;#22825;&amp;#28909;&amp;#30005;&amp;#32929;&amp;#20221;&amp;#26377;&amp;#38480;&amp;#20844;&amp;#21496;&amp;#32463;&amp;#33829;&amp;#24773;&amp;#20917;&amp;#20998;&amp;#26512;&lt;/span&gt;&lt;/div&gt;&lt;div&gt;&lt;span style="font-size: small;"&gt;7.2.7 &amp;#32461;&amp;#20852;&amp;#20013;&amp;#25104;&amp;#28909;&amp;#30005;&amp;#26377;&amp;#38480;&amp;#20844;&amp;#21496;&amp;#32463;&amp;#33829;&amp;#24773;&amp;#20917;&amp;#20998;&amp;#26512;&lt;/span&gt;&lt;/div&gt;&lt;div&gt;&lt;span style="font-size: small;"&gt;7.2.8 &amp;#33487;&amp;#24030;&amp;#24037;&amp;#19994;&amp;#22253;&amp;#21306;&amp;#34013;&amp;#22825;&amp;#29123;&amp;#27668;&amp;#28909;&amp;#30005;&amp;#26377;&amp;#38480;&amp;#20844;&amp;#21496;&amp;#32463;&amp;#33829;&amp;#24773;&amp;#20917;&amp;#20998;&amp;#26512;&lt;/span&gt;&lt;/div&gt;&lt;div&gt;&lt;span style="font-size: small;"&gt;7.2.9 &amp;#38738;&amp;#23707;&amp;#28909;&amp;#30005;&amp;#38598;&amp;#22242;&amp;#26377;&amp;#38480;&amp;#20844;&amp;#21496;&amp;#32463;&amp;#33829;&amp;#24773;&amp;#20917;&amp;#20998;&amp;#26512;&lt;/span&gt;&lt;/div&gt;&lt;div&gt;&lt;span style="font-size: small;"&gt;7.2.10 &amp;#22826;&amp;#21407;&amp;#24066;&amp;#28909;&amp;#21147;&amp;#20844;&amp;#21496;&amp;#32463;&amp;#33829;&amp;#24773;&amp;#20917;&amp;#20998;&amp;#26512;&lt;/span&gt;&lt;/div&gt;&lt;div&gt;&lt;span style="font-size: small;"&gt;7.2.11 &amp;#26477;&amp;#24030;&amp;#26477;&amp;#32852;&amp;#28909;&amp;#30005;&amp;#26377;&amp;#38480;&amp;#20844;&amp;#21496;&amp;#32463;&amp;#33829;&amp;#24773;&amp;#20917;&amp;#20998;&amp;#26512;&lt;/span&gt;&lt;/div&gt;&lt;div&gt;&lt;span style="font-size: small;"&gt;7.2.12 &amp;#21335;&amp;#20122;&amp;#28909;&amp;#30005;&amp;#65288;&amp;#26118;&amp;#23665;&amp;#65289;&amp;#26377;&amp;#38480;&amp;#20844;&amp;#21496;&amp;#32463;&amp;#33829;&amp;#24773;&amp;#20917;&amp;#20998;&amp;#26512;&lt;/span&gt;&lt;/div&gt;&lt;div&gt;&lt;span style="font-size: small;"&gt;7.2.13 &amp;#22825;&amp;#27941;&amp;#27888;&amp;#36798;&amp;#27941;&amp;#32852;&amp;#28909;&amp;#30005;&amp;#26377;&amp;#38480;&amp;#20844;&amp;#21496;&amp;#32463;&amp;#33829;&amp;#24773;&amp;#20917;&amp;#20998;&amp;#26512;&lt;/span&gt;&lt;/div&gt;&lt;div&gt;&lt;span style="font-size: small;"&gt;7.2.14 &amp;#21776;&amp;#23665;&amp;#24066;&amp;#28909;&amp;#21147;&amp;#24635;&amp;#20844;&amp;#21496;&amp;#32463;&amp;#33829;&amp;#24773;&amp;#20917;&amp;#20998;&amp;#26512;&lt;/span&gt;&lt;/div&gt;&lt;div&gt;&lt;span style="font-size: small;"&gt;7.2.15 &amp;#21326;&amp;#30005;&amp;#65288;&amp;#21271;&amp;#20140;&amp;#65289;&amp;#28909;&amp;#30005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&lt;/b&gt;&lt;b&gt;&amp;#28909;&amp;#21147;&amp;#29983;&amp;#20135;&amp;#21644;&amp;#20379;&amp;#24212;&amp;#34892;&amp;#19994;&amp;#21457;&amp;#23637;&amp;#36235;&amp;#21183;&amp;#20998;&amp;#26512;&amp;#19982;&amp;#39044;&amp;#27979;&lt;/b&gt;&lt;/span&gt;&lt;/div&gt;&lt;div&gt;&lt;span style="font-size: small;"&gt;8.1 &amp;#20013;&amp;#22269;&amp;#28909;&amp;#21147;&amp;#29983;&amp;#20135;&amp;#21644;&amp;#20379;&amp;#24212;&amp;#24066;&amp;#22330;&amp;#21457;&amp;#23637;&amp;#36235;&amp;#21183;&lt;/span&gt;&lt;/div&gt;&lt;div&gt;&lt;span style="font-size: small;"&gt;8.1.1 &amp;#20013;&amp;#22269;&amp;#28909;&amp;#21147;&amp;#29983;&amp;#20135;&amp;#21644;&amp;#20379;&amp;#24212;&amp;#24066;&amp;#22330;&amp;#21457;&amp;#23637;&amp;#36235;&amp;#21183;&amp;#20998;&amp;#26512;&lt;/span&gt;&lt;/div&gt;&lt;div&gt;&lt;span style="font-size: small;"&gt;8.1.2 &amp;#20013;&amp;#22269;&amp;#28909;&amp;#21147;&amp;#29983;&amp;#20135;&amp;#21644;&amp;#20379;&amp;#24212;&amp;#24066;&amp;#22330;&amp;#21457;&amp;#23637;&amp;#21069;&amp;#26223;&amp;#39044;&amp;#27979;&lt;/span&gt;&lt;/div&gt;&lt;div&gt;&lt;span style="font-size: smal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1147;&amp;#29983;&amp;#20135;&amp;#21644;&amp;#20379;&amp;#24212;&amp;#34892;&amp;#19994;&amp;#25237;&amp;#36164;&amp;#29305;&amp;#24615;&amp;#20998;&amp;#26512;&lt;/span&gt;&lt;/div&gt;&lt;div&gt;&lt;span style="font-size: small;"&gt;8.2.1 &amp;#28909;&amp;#21147;&amp;#29983;&amp;#20135;&amp;#21644;&amp;#20379;&amp;#24212;&amp;#34892;&amp;#19994;&amp;#36827;&amp;#20837;&amp;#22721;&amp;#22418;&amp;#20998;&amp;#26512;&lt;/span&gt;&lt;/div&gt;&lt;div&gt;&lt;span style="font-size: small;"&gt;8.2.2 &amp;#28909;&amp;#21147;&amp;#29983;&amp;#20135;&amp;#21644;&amp;#20379;&amp;#24212;&amp;#34892;&amp;#19994;&amp;#30408;&amp;#21033;&amp;#27169;&amp;#24335;&amp;#20998;&amp;#26512;&lt;/span&gt;&lt;/div&gt;&lt;div&gt;&lt;span style="font-size: small;"&gt;8.2.3 &amp;#28909;&amp;#21147;&amp;#29983;&amp;#20135;&amp;#21644;&amp;#20379;&amp;#24212;&amp;#34892;&amp;#19994;&amp;#30408;&amp;#21033;&amp;#22240;&amp;#32032;&amp;#20998;&amp;#26512;&lt;/span&gt;&lt;/div&gt;&lt;div&gt;&lt;span style="font-size: small;"&gt;8.3 &amp;#20013;&amp;#22269;&amp;#28909;&amp;#21147;&amp;#29983;&amp;#20135;&amp;#21644;&amp;#20379;&amp;#24212;&amp;#34892;&amp;#19994;&amp;#25237;&amp;#36164;&amp;#24314;&amp;#35758;&lt;/span&gt;&lt;/div&gt;&lt;div&gt;&lt;span style="font-size: small;"&gt;8.3.1 &amp;#28909;&amp;#21147;&amp;#29983;&amp;#20135;&amp;#21644;&amp;#20379;&amp;#24212;&amp;#34892;&amp;#19994;&amp;#25237;&amp;#36164;&amp;#39118;&amp;#38505;&amp;#20998;&amp;#26512;&lt;/span&gt;&lt;/div&gt;&lt;div&gt;&lt;span style="font-size: small;"&gt;8.3.2 &amp;#28909;&amp;#21147;&amp;#29983;&amp;#20135;&amp;#21644;&amp;#20379;&amp;#24212;&amp;#34892;&amp;#19994;&amp;#25237;&amp;#36164;&amp;#24314;&amp;#35758;&lt;/span&gt;&lt;/div&gt;&lt;div&gt;&lt;span style="font-size: small;"&gt;&amp;nbsp;&lt;/span&gt;&lt;/div&gt;&lt;div&gt;&lt;span style="font-size: small;"&gt;&lt;b&gt;&amp;#31532;&amp;#20061;&amp;#31456;&amp;#28909;&amp;#21147;&amp;#29983;&amp;#20135;&amp;#21644;&amp;#20379;&amp;#24212;&amp;#34892;&amp;#19994;&amp;#25480;&amp;#20449;&amp;#39118;&amp;#38505;&amp;#21450;&amp;#26426;&amp;#20250;&amp;#20998;&amp;#26512;&lt;/b&gt;&lt;/span&gt;&lt;/div&gt;&lt;div&gt;&lt;span style="font-size: small;"&gt;9.1 &amp;#29615;&amp;#22659;&amp;#39118;&amp;#38505;&amp;#20998;&amp;#26512;&amp;#21450;&amp;#25552;&amp;#31034;&lt;/span&gt;&lt;/div&gt;&lt;div&gt;&lt;span style="font-size: small;"&gt;9.1.1 &amp;#22269;&amp;#38469;&amp;#29615;&amp;#22659;&amp;#23545;&amp;#34892;&amp;#19994;&amp;#24433;&amp;#21709;&amp;#21450;&amp;#39118;&amp;#38505;&amp;#25552;&amp;#31034;&lt;/span&gt;&lt;/div&gt;&lt;div&gt;&lt;span style="font-size: small;"&gt;9.1.2 &amp;#23439;&amp;#35266;&amp;#29615;&amp;#22659;&amp;#23545;&amp;#34892;&amp;#19994;&amp;#24433;&amp;#21709;&amp;#21450;&amp;#39118;&amp;#38505;&amp;#25552;&amp;#31034;&lt;/span&gt;&lt;/div&gt;&lt;div&gt;&lt;span style="font-size: small;"&gt;9.1.3 &amp;#22830;&amp;#34892;&amp;#36135;&amp;#24065;&amp;#21450;&amp;#38134;&amp;#34892;&amp;#19994;&amp;#35843;&amp;#25511;&amp;#25919;&amp;#31574;&lt;/span&gt;&lt;/div&gt;&lt;div&gt;&lt;span style="font-size: small;"&gt;9.2 &amp;#34892;&amp;#19994;&amp;#25919;&amp;#31574;&amp;#20998;&amp;#26512;&amp;#21450;&amp;#25552;&amp;#31034;&lt;/span&gt;&lt;/div&gt;&lt;div&gt;&lt;span style="font-size: small;"&gt;9.2.1 &amp;#20135;&amp;#19994;&amp;#25919;&amp;#31574;&amp;#24433;&amp;#21709;&amp;#21450;&amp;#39118;&amp;#38505;&amp;#25552;&amp;#31034;&lt;/span&gt;&lt;/div&gt;&lt;div&gt;&lt;span style="font-size: small;"&gt;9.2.2 &amp;#29615;&amp;#20445;&amp;#25919;&amp;#31574;&amp;#24433;&amp;#21709;&amp;#21450;&amp;#39118;&amp;#38505;&amp;#25552;&amp;#31034;&lt;/span&gt;&lt;/div&gt;&lt;div&gt;&lt;span style="font-size: small;"&gt;9.2.4 &amp;#33021;&amp;#28304;&amp;#35268;&amp;#21010;&amp;#24433;&amp;#21709;&amp;#20998;&amp;#26512;&amp;#21450;&amp;#39118;&amp;#38505;&amp;#25552;&amp;#31034;&lt;/span&gt;&lt;/div&gt;&lt;div&gt;&lt;span style="font-size: small;"&gt;9.3 &amp;#34892;&amp;#19994;&amp;#24066;&amp;#22330;&amp;#39118;&amp;#38505;&amp;#21450;&amp;#25552;&amp;#31034;&lt;/span&gt;&lt;/div&gt;&lt;div&gt;&lt;span style="font-size: small;"&gt;9.3.1 &amp;#24066;&amp;#22330;&amp;#20379;&amp;#38656;&amp;#39118;&amp;#38505;&amp;#25552;&amp;#31034;&lt;/span&gt;&lt;/div&gt;&lt;div&gt;&lt;span style="font-size: small;"&gt;9.3.2 &amp;#24066;&amp;#22330;&amp;#20215;&amp;#26684;&amp;#39118;&amp;#38505;&amp;#25552;&amp;#31034;&lt;/span&gt;&lt;/div&gt;&lt;div&gt;&lt;span style="font-size: small;"&gt;9.3.3 &amp;#34892;&amp;#19994;&amp;#31454;&amp;#20105;&amp;#39118;&amp;#38505;&amp;#25552;&amp;#31034;&lt;/span&gt;&lt;/div&gt;&lt;div&gt;&lt;span style="font-size: small;"&gt;9.4 &amp;#34892;&amp;#19994;&amp;#25480;&amp;#20449;&amp;#26426;&amp;#20250;&amp;#21450;&amp;#24314;&amp;#35758;&lt;/span&gt;&lt;/div&gt;&lt;div&gt;&lt;span style="font-size: small;"&gt;9.4.1 &amp;#24635;&amp;#20307;&amp;#25910;&amp;#20449;&amp;#26426;&amp;#20250;&amp;#21450;&amp;#25480;&amp;#20449;&amp;#24314;&amp;#35758;&lt;/span&gt;&lt;/div&gt;&lt;div&gt;&lt;span style="font-size: small;"&gt;9.4.2 &amp;#21306;&amp;#22495;&amp;#25480;&amp;#20449;&amp;#26426;&amp;#20250;&amp;#21450;&amp;#24314;&amp;#35758;&lt;/span&gt;&lt;/div&gt;&lt;div&gt;&lt;span style="font-size: small;"&gt;9.4.3 &amp;#20225;&amp;#19994;&amp;#25480;&amp;#20449;&amp;#26426;&amp;#20250;&amp;#21450;&amp;#24314;&amp;#35758;&lt;/span&gt;&lt;/div&gt;&lt;div&gt;&lt;span style="font-size: small;"&gt;9.5 &amp;#20135;&amp;#19994;&amp;#38142;&amp;#25480;&amp;#20449;&amp;#26426;&amp;#20250;&amp;#21450;&amp;#24314;&amp;#35758;&lt;/span&gt;&lt;/div&gt;&lt;div&gt;&lt;span style="font-size: small;"&gt;9.5.1 &amp;#28909;&amp;#21147;&amp;#29983;&amp;#20135;&amp;#21644;&amp;#20379;&amp;#24212;&amp;#35774;&amp;#22791;&amp;#34892;&amp;#19994;&amp;#25480;&amp;#20449;&amp;#26426;&amp;#20250;&lt;/span&gt;&lt;/div&gt;&lt;div&gt;&lt;span style="font-size: small;"&gt;9.5.2 &amp;#20027;&amp;#35201;&amp;#33021;&amp;#28304;&amp;#20379;&amp;#32473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8&amp;#24180;&amp;#28909;&amp;#21147;&amp;#29983;&amp;#20135;&amp;#21644;&amp;#20379;&amp;#24212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 2&amp;#65306;&amp;#28909;&amp;#21147;&amp;#29983;&amp;#20135;&amp;#19982;&amp;#20379;&amp;#24212;&amp;#34892;&amp;#19994;&amp;#20135;&amp;#19994;&amp;#38142;&amp;#31034;&amp;#24847;&amp;#22270;&lt;/span&gt;&lt;/div&gt;&lt;div&gt;&lt;span style="font-size: small;"&gt;&amp;#22270;&amp;#34920; 3&amp;#65306;2013-2018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div&gt;&lt;div&gt;&lt;span style="font-size: small;"&gt;&amp;#22270;&amp;#34920; 4&amp;#65306;2013-2018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div&gt;&lt;div&gt;&lt;span style="font-size: small;"&gt;&amp;#22270;&amp;#34920; 5&amp;#65306;2013-2018&amp;#24180;&amp;#20840;&amp;#31038;&amp;#20250;&amp;#29992;&amp;#30005;&amp;#37327;&amp;#22686;&amp;#36895;&amp;#24773;&amp;#20917;&amp;#65288;&amp;#21333;&amp;#20301;&amp;#65306;&amp;#20159;&amp;#21315;&amp;#29926;&amp;#26102;&amp;#65292;%&amp;#65289;&lt;/span&gt;&lt;/div&gt;&lt;div&gt;&lt;span style="font-size: small;"&gt;&amp;#22270;&amp;#34920; 6&amp;#65306;2013-2018&amp;#24180;&amp;#20840;&amp;#31038;&amp;#20250;&amp;#20197;&amp;#21450;&amp;#21508;&amp;#20135;&amp;#19994;&amp;#32047;&amp;#35745;&amp;#29992;&amp;#30005;&amp;#22686;&amp;#36895;&amp;#24773;&amp;#20917;&amp;#65288;&amp;#21333;&amp;#20301;&amp;#65306;%&amp;#65289;&lt;/span&gt;&lt;/div&gt;&lt;div&gt;&lt;span style="font-size: small;"&gt;&amp;#22270;&amp;#34920; 7&amp;#65306;2020-2026&amp;#24180;&amp;#20840;&amp;#22269;&amp;#29992;&amp;#30005;&amp;#37327;&amp;#22686;&amp;#38271;&amp;#39044;&amp;#27979;&amp;#65288;&amp;#21333;&amp;#20301;&amp;#65306;&amp;#20159;&amp;#21315;&amp;#29926;&amp;#26102;&amp;#65292;%&amp;#65289;&lt;/span&gt;&lt;/div&gt;&lt;div&gt;&lt;span style="font-size: small;"&gt;&amp;#22270;&amp;#34920; 8&amp;#65306;2018&amp;#24180;&amp;#20013;&amp;#22269;&amp;#21407;&amp;#29028;&amp;#24403;&amp;#26376;&amp;#20135;&amp;#37327;&amp;#32047;&amp;#35745;&amp;#65288;&amp;#21333;&amp;#20301;&amp;#65306;&amp;#19975;&amp;#21544;&amp;#65289;&lt;/span&gt;&lt;/div&gt;&lt;div&gt;&lt;span style="font-size: small;"&gt;&amp;#22270;&amp;#34920; 9&amp;#65306;2013-2018&amp;#24180;&amp;#31206;&amp;#30343;&amp;#23707;&amp;#21160;&amp;#21147;&amp;#29028;&amp;#20215;&amp;#26684;&amp;#36208;&amp;#21183;&amp;#65288;&amp;#21333;&amp;#20301;&amp;#65306;&amp;#20803;/&amp;#21544;&amp;#65289;&lt;/span&gt;&lt;/div&gt;&lt;div&gt;&lt;span style="font-size: small;"&gt;&amp;#22270;&amp;#34920; 10&amp;#65306;2013-2018&amp;#24180;&amp;#28595;&amp;#22823;&amp;#21033;&amp;#20122;BJ&amp;#29028;&amp;#28845;&amp;#29616;&amp;#36135;&amp;#20215;&amp;#26684;&amp;#65288;&amp;#21333;&amp;#20301;&amp;#65306;&amp;#32654;&amp;#20803;/&amp;#21544;&amp;#65289;&lt;/span&gt;&lt;/div&gt;&lt;div&gt;&lt;span style="font-size: small;"&gt;&amp;#22270;&amp;#34920; 11&amp;#65306;2013-2018&amp;#24180;&amp;#29028;&amp;#28845;&amp;#34892;&amp;#19994;&amp;#26223;&amp;#27668;&amp;#25351;&amp;#25968;&lt;/span&gt;&lt;/div&gt;&lt;div&gt;&lt;span style="font-size: small;"&gt;&amp;#22270;&amp;#34920; 12&amp;#65306;2013-2018&amp;#24180;&amp;#20013;&amp;#22269;&amp;#23621;&amp;#27665;&amp;#29983;&amp;#27963;&amp;#29992;&amp;#27700;&amp;#21644;&amp;#24037;&amp;#19994;&amp;#29992;&amp;#27700;&amp;#20215;&amp;#26684;&amp;#35843;&amp;#25972;&amp;#36235;&amp;#21183;&amp;#65288;&amp;#21333;&amp;#20301;&amp;#65306;&amp;#20803;/&amp;#21544;&amp;#65289;&lt;/span&gt;&lt;/div&gt;&lt;div&gt;&lt;span style="font-size: small;"&gt;&amp;#22270;&amp;#34920; 13&amp;#65306;2020-2026&amp;#24180;&amp;#20013;&amp;#22269;&amp;#22478;&amp;#38215;&amp;#21270;&amp;#29575;&amp;#39044;&amp;#27979;&amp;#65288;&amp;#21333;&amp;#20301;&amp;#65306;%&amp;#65289;&lt;/span&gt;&lt;/div&gt;&lt;div&gt;&lt;span style="font-size: small;"&gt;&amp;#22270;&amp;#34920; 14&amp;#65306;2013-2018&amp;#24180;&amp;#20013;&amp;#22269;&amp;#19981;&amp;#21516;&amp;#27668;&amp;#28304;&amp;#22478;&amp;#24066;&amp;#29123;&amp;#27668;&amp;#20351;&amp;#29992;&amp;#37327;&amp;#21516;&amp;#27604;&amp;#22686;&amp;#36895;&amp;#65288;&amp;#21333;&amp;#20301;&amp;#65306;%&amp;#65289;&lt;/span&gt;&lt;/div&gt;&lt;div&gt;&lt;span style="font-size: small;"&gt;&amp;#22270;&amp;#34920; 15&amp;#65306;2013-2018&amp;#24180;&amp;#24037;&amp;#19994;&amp;#29992;&amp;#29028;&amp;#27668;&amp;#12289;&amp;#22825;&amp;#28982;&amp;#27668;&amp;#19982;&amp;#27665;&amp;#29992;&amp;#31649;&amp;#36947;&amp;#29028;&amp;#27668;&amp;#12289;&amp;#22825;&amp;#28982;&amp;#27668;&amp;#20215;&amp;#26684;&amp;#65288;&amp;#21333;&amp;#20301;&amp;#65306;&amp;#20803;/&amp;#31435;&amp;#26041;&amp;#31859;&amp;#65289;&lt;/span&gt;&lt;/div&gt;&lt;div&gt;&lt;span style="font-size: small;"&gt;&amp;#22270;&amp;#34920; 16&amp;#65306;2013-2018&amp;#24180;&amp;#22269;&amp;#20869;&amp;#25104;&amp;#21697;&amp;#27833;&amp;#20215;&amp;#26684;&amp;#35843;&amp;#25972;&amp;#24773;&amp;#20917;&lt;/span&gt;&lt;/div&gt;&lt;div&gt;&lt;span style="font-size: small;"&gt;&amp;#22270;&amp;#34920; 17&amp;#65306;2013-2018&amp;#24180;&amp;#28909;&amp;#21147;&amp;#29983;&amp;#20135;&amp;#21644;&amp;#20379;&amp;#24212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 18&amp;#65306;2013-2018&amp;#24180;&amp;#20013;&amp;#22269;&amp;#28909;&amp;#21147;&amp;#29983;&amp;#20135;&amp;#21644;&amp;#20379;&amp;#24212;&amp;#34892;&amp;#19994;&amp;#30408;&amp;#21033;&amp;#33021;&amp;#21147;&amp;#20998;&amp;#26512;&amp;#65288;&amp;#21333;&amp;#20301;&amp;#65306;%&amp;#65289;&lt;/span&gt;&lt;/div&gt;&lt;div&gt;&lt;span style="font-size: small;"&gt;&amp;#22270;&amp;#34920; 19&amp;#65306;2013-2018&amp;#24180;&amp;#20013;&amp;#22269;&amp;#28909;&amp;#21147;&amp;#29983;&amp;#20135;&amp;#21644;&amp;#20379;&amp;#24212;&amp;#34892;&amp;#19994;&amp;#36816;&amp;#33829;&amp;#33021;&amp;#21147;&amp;#20998;&amp;#26512;&amp;#65288;&amp;#21333;&amp;#20301;&amp;#65306;&amp;#27425;&amp;#65289;&lt;/span&gt;&lt;/div&gt;&lt;div&gt;&lt;span style="font-size: small;"&gt;&amp;#22270;&amp;#34920; 20&amp;#65306;2013-2018&amp;#24180;&amp;#20013;&amp;#22269;&amp;#28909;&amp;#21147;&amp;#29983;&amp;#20135;&amp;#21644;&amp;#20379;&amp;#24212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21&amp;#65306;2013-2018&amp;#24180;&amp;#20013;&amp;#22269;&amp;#28909;&amp;#21147;&amp;#29983;&amp;#20135;&amp;#21644;&amp;#20379;&amp;#24212;&amp;#34892;&amp;#19994;&amp;#21457;&amp;#23637;&amp;#33021;&amp;#21147;&amp;#20998;&amp;#26512;&amp;#65288;&amp;#21333;&amp;#20301;&amp;#65306;%&amp;#65289;&lt;/span&gt;&lt;/div&gt;&lt;div&gt;&lt;span style="font-size: small;"&gt;&amp;#22270;&amp;#34920; 22&amp;#65306;2013-2018&amp;#24180;&amp;#28909;&amp;#21147;&amp;#29983;&amp;#20135;&amp;#21644;&amp;#20379;&amp;#24212;&amp;#34892;&amp;#19994;&amp;#20027;&amp;#35201;&amp;#32463;&amp;#27982;&amp;#25351;&amp;#26631;&amp;#32479;&amp;#35745;&amp;#34920;&amp;#65288;&amp;#21333;&amp;#20301;&amp;#65306;&amp;#19975;&amp;#20803;&amp;#65292;&amp;#20010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 23&amp;#65306;2013-2018&amp;#24180;&amp;#20013;&amp;#22269;&amp;#22823;&amp;#22411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 24&amp;#65306;2013-2018&amp;#24180;&amp;#20013;&amp;#22269;&amp;#20013;&amp;#22411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 25&amp;#65306;2013-2018&amp;#24180;&amp;#20013;&amp;#22269;&amp;#23567;&amp;#22411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 26&amp;#65306;2013-2018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27&amp;#65306;2013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28&amp;#65306;2013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29&amp;#65306;2013-2018&amp;#24180;&amp;#22269;&amp;#26377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 30&amp;#65306;2013-2018&amp;#24180;&amp;#38598;&amp;#20307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 31&amp;#65306;2013-2018&amp;#24180;&amp;#32929;&amp;#20221;&amp;#21512;&amp;#20316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 32&amp;#65306;2013-2018&amp;#24180;&amp;#32929;&amp;#20221;&amp;#21046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 33&amp;#65306;2013-2018&amp;#24180;&amp;#31169;&amp;#33829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 34&amp;#65306;2013-2018&amp;#24180;&amp;#22806;&amp;#21830;&amp;#21644;&amp;#28207;&amp;#28595;&amp;#21488;&amp;#25237;&amp;#36164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 35&amp;#65306;2013-2018&amp;#24180;&amp;#20854;&amp;#20182;&amp;#24615;&amp;#36136;&amp;#28909;&amp;#21147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0010;&amp;#65292;%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9.html"&gt;http://www.cction.com/report/202008/17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