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81;&amp;#35013;&amp;#36830;&amp;#38145;&amp;#19987;&amp;#21334;&amp;#24215;&amp;#20840;&amp;#31481;&amp;#35013;&amp;#20462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81;&amp;#35013;&amp;#36830;&amp;#38145;&amp;#19987;&amp;#21334;&amp;#24215;&amp;#20840;&amp;#31481;&amp;#35013;&amp;#20462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81;&amp;#35013;&amp;#36830;&amp;#38145;&amp;#19987;&amp;#21334;&amp;#24215;&amp;#20840;&amp;#31481;&amp;#35013;&amp;#20462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38.html"&gt;http://www.cction.com/report/202006/168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5013;&amp;#20462;&amp;#21448;&amp;#31216;&amp;#35013;&amp;#28514;&amp;#25110;&amp;#35013;&amp;#39280;&amp;#12290;&amp;#26159;&amp;#25351;&amp;#22312;&amp;#19968;&amp;#23450;&amp;#21306;&amp;#22495;&amp;#21644;&amp;#33539;&amp;#22260;&amp;#20869;&amp;#36827;&amp;#34892;&amp;#30340;&amp;#65292;&amp;#21253;&amp;#25324;&amp;#27700;&amp;#30005;&amp;#26045;&amp;#24037;&amp;#12289;&amp;#22681;&amp;#20307;&amp;#12289;&amp;#22320;&amp;#26495;&amp;#12289;&amp;#22825;&amp;#33457;&amp;#26495;&amp;#12289;&amp;#26223;&amp;#35266;&amp;#31561;&amp;#25152;&amp;#23454;&amp;#29616;&amp;#30340;&amp;#65292;&amp;#20381;&amp;#25454;&amp;#19968;&amp;#23450;&amp;#35774;&amp;#35745;&amp;#29702;&amp;#24565;&amp;#21644;&amp;#32654;&amp;#35266;&amp;#35268;&amp;#21017;&amp;#24418;&amp;#25104;&amp;#30340; &amp;#19968;&amp;#25972;&amp;#22871;&amp;#26045;&amp;#24037;&amp;#26041;&amp;#26696;&amp;#21644;&amp;#35774;&amp;#35745;&amp;#26041;&amp;#26696;&amp;#12290;  &lt;/span&gt;&lt;/p&gt;&lt;div&gt;&lt;span style="font-size: small;"&gt;&amp;nbsp; &amp;nbsp;&amp;#23567;&amp;#21040;&amp;#23478;&amp;#20855;&amp;#25670;&amp;#25918;&amp;#21644;&amp;#38376;&amp;#30340;&amp;#26397;&amp;#21521;&amp;#65292;&amp;#22823;&amp;#21040;&amp;#25151;&amp;#38388;&amp;#37197;&amp;#39280;&amp;#21644;&amp;#28783;&amp;#20855;&amp;#30340;&amp;#23450;&amp;#21046;&amp;#22788;&amp;#29702;&amp;#65292;&amp;#37117;&amp;#26159;&amp;#35013;&amp;#20462;&amp;#30340;&amp;#20307;&amp;#29616;&amp;#12290;&amp;#35013;&amp;#20462;&amp;#21644;&amp;#35013;&amp;#39280;&amp;#19981;&amp;#21516;&amp;#65292;&amp;#35013;&amp;#39280;&amp;#26159;&amp;#23545;&amp;#29983;&amp;#27963;&amp;#29992;&amp;#21697;&amp;#25110;&amp;#29983;&amp;#27963;&amp;#29615;&amp;#22659;&amp;#36827;&amp;#34892;&amp;#33402;&amp;#26415;&amp;#21152;&amp;#24037;&amp;#30340;&amp;#25163;&amp;#27861;&amp;#12290;&amp;#21152;&amp;#24378;&amp;#23457;&amp;#32654;&amp;#25928;&amp;#26524;&amp;#65292;&amp;#24182;&amp;#25552;&amp;#39640;&amp;#20854;&amp;#21151;&amp;#33021;&amp;#12289;&amp;#32463;&amp;#27982;&amp;#20215;&amp;#20540;&amp;#21644;&amp;#31038;&amp;#20250;&amp;#25928;&amp;#30410;&amp;#65292;&amp;#24182;&amp;#20197;&amp;#29615;&amp;#20445;&amp;#20026;&amp;#35774;&amp;#35745;&amp;#29702;&amp;#24565;&amp;#12290;&amp;#23436;&amp;#32654;&amp;#30340;&amp;#35013;&amp;#39280;&amp;#24212;&amp;#19982;&amp;#23458;&amp;#20307;&amp;#30340;&amp;#21151;&amp;#33021;&amp;#32039;&amp;#23494;&amp;#32467;&amp;#21512;&amp;#65292;&amp;#36866;&amp;#24212;&amp;#21046;&amp;#20316;&amp;#24037;&amp;#33402;&amp;#65292;&amp;#21457;&amp;#25381;&amp;#29289;&amp;#36136;&amp;#26448;&amp;#26009;&amp;#30340;&amp;#24615;&amp;#33021;&amp;#65292;&amp;#24182;&amp;#20855;&amp;#26377;&amp;#33391;&amp;#22909;&amp;#30340;&amp;#33402;&amp;#26415;&amp;#25928;&amp;#26524;&amp;#12290;&lt;/span&gt;&lt;/div&gt;&lt;div&gt;&lt;span style="font-size: small;"&gt;&amp;nbsp; &amp;nbsp;&amp;#20013;&amp;#20225;&amp;#39038;&amp;#38382;&amp;#32593;&amp;#21457;&amp;#24067;&amp;#30340;&amp;#12298;2020-2026&amp;#24180;&amp;#20013;&amp;#22269;&amp;#26381;&amp;#35013;&amp;#36830;&amp;#38145;&amp;#19987;&amp;#21334;&amp;#24215;&amp;#20840;&amp;#31481;&amp;#35013;&amp;#20462;&amp;#34892;&amp;#19994;&amp;#21457;&amp;#23637;&amp;#24577;&amp;#21183;&amp;#19982;&amp;#25237;&amp;#36164;&amp;#21069;&amp;#26223;&amp;#35780;&amp;#20272;&amp;#25253;&amp;#21578;&amp;#12299;&amp;#20849;&amp;#21313;&amp;#19977;&amp;#31456;&amp;#12290;&amp;#39318;&amp;#20808;&amp;#20171;&amp;#32461;&amp;#20102;&amp;#26381;&amp;#35013;&amp;#36830;&amp;#38145;&amp;#19987;&amp;#21334;&amp;#24215;&amp;#20840;&amp;#31481;&amp;#35013;&amp;#20462;&amp;#34892;&amp;#19994;&amp;#24066;&amp;#22330;&amp;#21457;&amp;#23637;&amp;#29615;&amp;#22659;&amp;#12289;&amp;#26381;&amp;#35013;&amp;#36830;&amp;#38145;&amp;#19987;&amp;#21334;&amp;#24215;&amp;#20840;&amp;#31481;&amp;#35013;&amp;#20462;&amp;#25972;&amp;#20307;&amp;#36816;&amp;#34892;&amp;#24577;&amp;#21183;&amp;#31561;&amp;#65292;&amp;#25509;&amp;#30528;&amp;#20998;&amp;#26512;&amp;#20102;&amp;#26381;&amp;#35013;&amp;#36830;&amp;#38145;&amp;#19987;&amp;#21334;&amp;#24215;&amp;#20840;&amp;#31481;&amp;#35013;&amp;#20462;&amp;#34892;&amp;#19994;&amp;#24066;&amp;#22330;&amp;#36816;&amp;#34892;&amp;#30340;&amp;#29616;&amp;#29366;&amp;#65292;&amp;#28982;&amp;#21518;&amp;#20171;&amp;#32461;&amp;#20102;&amp;#26381;&amp;#35013;&amp;#36830;&amp;#38145;&amp;#19987;&amp;#21334;&amp;#24215;&amp;#20840;&amp;#31481;&amp;#35013;&amp;#20462;&amp;#24066;&amp;#22330;&amp;#31454;&amp;#20105;&amp;#26684;&amp;#23616;&amp;#12290;&amp;#38543;&amp;#21518;&amp;#65292;&amp;#25253;&amp;#21578;&amp;#23545;&amp;#26381;&amp;#35013;&amp;#36830;&amp;#38145;&amp;#19987;&amp;#21334;&amp;#24215;&amp;#20840;&amp;#31481;&amp;#35013;&amp;#20462;&amp;#20570;&amp;#20102;&amp;#37325;&amp;#28857;&amp;#20225;&amp;#19994;&amp;#32463;&amp;#33829;&amp;#29366;&amp;#20917;&amp;#20998;&amp;#26512;&amp;#65292;&amp;#26368;&amp;#21518;&amp;#20998;&amp;#26512;&amp;#20102;&amp;#26381;&amp;#35013;&amp;#36830;&amp;#38145;&amp;#19987;&amp;#21334;&amp;#24215;&amp;#20840;&amp;#31481;&amp;#35013;&amp;#20462;&amp;#34892;&amp;#19994;&amp;#21457;&amp;#23637;&amp;#36235;&amp;#21183;&amp;#19982;&amp;#25237;&amp;#36164;&amp;#39044;&amp;#27979;&amp;#12290;&amp;#24744;&amp;#33509;&amp;#24819;&amp;#23545;&amp;#26381;&amp;#35013;&amp;#36830;&amp;#38145;&amp;#19987;&amp;#21334;&amp;#24215;&amp;#20840;&amp;#31481;&amp;#35013;&amp;#20462;&amp;#20135;&amp;#19994;&amp;#26377;&amp;#20010;&amp;#31995;&amp;#32479;&amp;#30340;&amp;#20102;&amp;#35299;&amp;#25110;&amp;#32773;&amp;#24819;&amp;#25237;&amp;#36164;&amp;#26381;&amp;#35013;&amp;#36830;&amp;#38145;&amp;#19987;&amp;#21334;&amp;#24215;&amp;#20840;&amp;#31481;&amp;#35013;&amp;#2046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6381;&amp;#35013;&amp;#36830;&amp;#38145;&amp;#19987;&amp;#21334;&amp;#24215;&amp;#20840;&amp;#31481;&lt;/b&gt;&lt;/span&gt;&lt;b&gt;&lt;u&gt;&lt;a href="http://www.cction.com/report/202005/162002.html"&gt;&lt;span style="font-size: small;"&gt;&amp;#35013;&amp;#2046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6381;&amp;#35013;&amp;#36830;&amp;#38145;&amp;#19987;&amp;#21334;&amp;#24215;&amp;#20840;&amp;#31481;&amp;#35013;&amp;#20462;&amp;#34892;&amp;#19994;&amp;#23450;&amp;#20041;&lt;/span&gt;&lt;/div&gt;&lt;div&gt;&lt;span style="font-size: small;"&gt;&amp;#19968;&amp;#12289;&amp;#26381;&amp;#35013;&amp;#36830;&amp;#38145;&amp;#19987;&amp;#21334;&amp;#24215;&amp;#20840;&amp;#31481;&amp;#35013;&amp;#20462;&amp;#23450;&amp;#20041;&lt;/span&gt;&lt;/div&gt;&lt;div&gt;&lt;span style="font-size: small;"&gt;&amp;#20108;&amp;#12289;&amp;#26381;&amp;#35013;&amp;#36830;&amp;#38145;&amp;#19987;&amp;#21334;&amp;#24215;&amp;#20840;&amp;#31481;&amp;#35013;&amp;#20462;&amp;#24212;&amp;#29992;&lt;/span&gt;&lt;/div&gt;&lt;div&gt;&lt;span style="font-size: small;"&gt;&amp;#31532;&amp;#20108;&amp;#33410; &amp;#26381;&amp;#35013;&amp;#36830;&amp;#38145;&amp;#19987;&amp;#21334;&amp;#24215;&amp;#20840;&amp;#31481;&amp;#35013;&amp;#20462;&amp;#34892;&amp;#19994;&amp;#21457;&amp;#23637;&amp;#27010;&amp;#20917;&lt;/span&gt;&lt;/div&gt;&lt;div&gt;&lt;span style="font-size: small;"&gt;&amp;#19968;&amp;#12289;&amp;#20840;&amp;#29699;&amp;#26381;&amp;#35013;&amp;#36830;&amp;#38145;&amp;#19987;&amp;#21334;&amp;#24215;&amp;#20840;&amp;#31481;&amp;#35013;&amp;#20462;&amp;#34892;&amp;#19994;&amp;#21457;&amp;#23637;&amp;#27010;&amp;#20917;&lt;/span&gt;&lt;/div&gt;&lt;div&gt;&lt;span style="font-size: small;"&gt;&amp;#20108;&amp;#12289;&amp;#26381;&amp;#35013;&amp;#36830;&amp;#38145;&amp;#19987;&amp;#21334;&amp;#24215;&amp;#20840;&amp;#31481;&amp;#35013;&amp;#20462;&amp;#22269;&amp;#20869;&amp;#34892;&amp;#19994;&amp;#29616;&amp;#29366;&amp;#38416;&amp;#36848;&lt;/span&gt;&lt;/div&gt;&lt;div&gt;&lt;span style="font-size: small;"&gt;&amp;nbsp;&lt;/span&gt;&lt;/div&gt;&lt;div&gt;&lt;span style="font-size: small;"&gt;&lt;b&gt;&amp;#31532;&amp;#20108;&amp;#31456; 2020-2026&lt;/b&gt;&lt;b&gt;&amp;#24180;&amp;#20013;&amp;#22269;&amp;#26381;&amp;#35013;&amp;#36830;&amp;#38145;&amp;#19987;&amp;#21334;&amp;#24215;&amp;#20840;&amp;#31481;&amp;#35013;&amp;#20462;&amp;#34892;&amp;#19994;&amp;#24066;&amp;#22330;&amp;#35268;&amp;#27169;&amp;#20998;&amp;#26512;&lt;/b&gt;&lt;/span&gt;&lt;/div&gt;&lt;div&gt;&lt;span style="font-size: small;"&gt;&amp;#31532;.&amp;#19968;&amp;#33410; 2015-2019&amp;#24180;&amp;#20013;&amp;#22269;&amp;#26381;&amp;#35013;&amp;#36830;&amp;#38145;&amp;#19987;&amp;#21334;&amp;#24215;&amp;#20840;&amp;#31481;&amp;#35013;&amp;#20462;&amp;#34892;&amp;#19994;&amp;#24066;&amp;#22330;&amp;#35268;&amp;#27169;&amp;#20998;&amp;#26512;&lt;/span&gt;&lt;/div&gt;&lt;div&gt;&lt;span style="font-size: small;"&gt;&amp;#31532;&amp;#20108;&amp;#33410; 2015-2019&amp;#24180;&amp;#20013;&amp;#22269;&amp;#26381;&amp;#35013;&amp;#36830;&amp;#38145;&amp;#19987;&amp;#21334;&amp;#24215;&amp;#20840;&amp;#31481;&amp;#35013;&amp;#20462;&amp;#34892;&amp;#19994;&amp;#22522;&amp;#26412;&amp;#29305;&amp;#28857;&amp;#20998;&amp;#26512;&lt;/span&gt;&lt;/div&gt;&lt;div&gt;&lt;span style="font-size: small;"&gt;&amp;#31532;&amp;#19977;&amp;#33410; 2015-2019&amp;#24180;&amp;#20013;&amp;#22269;&amp;#26381;&amp;#35013;&amp;#36830;&amp;#38145;&amp;#19987;&amp;#21334;&amp;#24215;&amp;#20840;&amp;#31481;&amp;#35013;&amp;#20462;&amp;#34892;&amp;#19994;&amp;#38144;&amp;#21806;&amp;#25910;&amp;#20837;&amp;#20998;&amp;#26512;&lt;/span&gt;&lt;/div&gt;&lt;div&gt;&lt;span style="font-size: small;"&gt;&amp;#31532;&amp;#22235;&amp;#33410; 2015-2019&amp;#24180;&amp;#20013;&amp;#22269;&amp;#26381;&amp;#35013;&amp;#36830;&amp;#38145;&amp;#19987;&amp;#21334;&amp;#24215;&amp;#20840;&amp;#31481;&amp;#35013;&amp;#20462;&amp;#34892;&amp;#19994;&amp;#24066;&amp;#22330;&amp;#38598;&amp;#20013;&amp;#24230;&amp;#20998;&amp;#26512;&lt;/span&gt;&lt;/div&gt;&lt;div&gt;&lt;span style="font-size: small;"&gt;&amp;#31532;&amp;#20116;&amp;#33410; 2015-2019&amp;#24180;&amp;#20013;&amp;#22269;&amp;#26381;&amp;#35013;&amp;#36830;&amp;#38145;&amp;#19987;&amp;#21334;&amp;#24215;&amp;#20840;&amp;#31481;&amp;#35013;&amp;#20462;&amp;#34892;&amp;#19994;&amp;#24066;&amp;#22330;&amp;#21344;&amp;#26377;&amp;#29575;&amp;#20998;&amp;#26512;&lt;/span&gt;&lt;/div&gt;&lt;div&gt;&lt;span style="font-size: small;"&gt;&amp;#31532;&amp;#20845;&amp;#33410; 2020-2026&amp;#24180;&amp;#20013;&amp;#22269;&amp;#26381;&amp;#35013;&amp;#36830;&amp;#38145;&amp;#19987;&amp;#21334;&amp;#24215;&amp;#20840;&amp;#31481;&amp;#35013;&amp;#20462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7;&amp;#31456; &lt;/b&gt;&lt;b&gt;&amp;#20013;&amp;#22269;&amp;#26381;&amp;#35013;&amp;#36830;&amp;#38145;&amp;#19987;&amp;#21334;&amp;#24215;&amp;#20840;&amp;#31481;&amp;#35013;&amp;#20462;&amp;#20135;&amp;#19994;&amp;#38142;&amp;#32467;&amp;#26500;&amp;#20998;&amp;#26512;&lt;/b&gt;&lt;/span&gt;&lt;/div&gt;&lt;div&gt;&lt;span style="font-size: small;"&gt;&amp;#31532;.&amp;#19968;&amp;#33410; &amp;#20013;&amp;#22269;&amp;#26381;&amp;#35013;&amp;#36830;&amp;#38145;&amp;#19987;&amp;#21334;&amp;#24215;&amp;#20840;&amp;#31481;&amp;#35013;&amp;#20462;&amp;#20135;&amp;#19994;&amp;#38142;&amp;#32467;&amp;#26500;&lt;/span&gt;&lt;/div&gt;&lt;div&gt;&lt;span style="font-size: small;"&gt;&amp;#19968;&amp;#12289;&amp;#20135;&amp;#19994;&amp;#38142;&amp;#27010;&amp;#20917;&lt;/span&gt;&lt;/div&gt;&lt;div&gt;&lt;span style="font-size: small;"&gt;&amp;#20108;&amp;#12289;&amp;#29305;&amp;#24449;&lt;/span&gt;&lt;/div&gt;&lt;div&gt;&lt;span style="font-size: small;"&gt;&amp;#31532;&amp;#20108;&amp;#33410; &amp;#20013;&amp;#22269;&amp;#26381;&amp;#35013;&amp;#36830;&amp;#38145;&amp;#19987;&amp;#21334;&amp;#24215;&amp;#20840;&amp;#31481;&amp;#35013;&amp;#20462;&amp;#20135;&amp;#19994;&amp;#38142;&amp;#28436;&amp;#36827;&amp;#36235;&amp;#21183;&lt;/span&gt;&lt;/div&gt;&lt;div&gt;&lt;span style="font-size: small;"&gt;&amp;#19968;&amp;#12289;&amp;#20135;&amp;#19994;&amp;#38142;&amp;#29983;&amp;#21629;&amp;#21608;&amp;#2639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19994;&amp;#38142;&amp;#20215;&amp;#20540;&amp;#27969;&amp;#21160;&amp;#20998;&amp;#26512;&lt;/span&gt;&lt;/div&gt;&lt;div&gt;&lt;span style="font-size: small;"&gt;&amp;#19977;&amp;#12289;&amp;#28436;&amp;#36827;&amp;#36335;&amp;#24452;&amp;#19982;&amp;#36235;&amp;#21183;&lt;/span&gt;&lt;/div&gt;&lt;div&gt;&lt;span style="font-size: small;"&gt;&amp;#31532;&amp;#19977;&amp;#33410; &amp;#20013;&amp;#22269;&amp;#26381;&amp;#35013;&amp;#36830;&amp;#38145;&amp;#19987;&amp;#21334;&amp;#24215;&amp;#20840;&amp;#31481;&amp;#35013;&amp;#20462;&amp;#20135;&amp;#19994;&amp;#38142;&amp;#31454;&amp;#20105;&amp;#20998;&amp;#26512;&lt;/span&gt;&lt;/div&gt;&lt;div&gt;&lt;span style="font-size: small;"&gt;&amp;nbsp;&lt;/span&gt;&lt;/div&gt;&lt;div&gt;&lt;span style="font-size: small;"&gt;&lt;b&gt;&amp;#31532;&amp;#22235;&amp;#31456; &lt;/b&gt;&lt;b&gt;&amp;#20013;&amp;#22269;&amp;#26381;&amp;#35013;&amp;#36830;&amp;#38145;&amp;#19987;&amp;#21334;&amp;#24215;&amp;#20840;&amp;#31481;&amp;#35013;&amp;#20462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6381;&amp;#35013;&amp;#36830;&amp;#38145;&amp;#19987;&amp;#21334;&amp;#24215;&amp;#20840;&amp;#31481;&amp;#35013;&amp;#20462;&amp;#34892;&amp;#19994;&amp;#20998;&amp;#26512;&lt;/span&gt;&lt;/div&gt;&lt;div&gt;&lt;span style="font-size: small;"&gt;&amp;#19968;&amp;#12289;2019&amp;#24180;&amp;#25152;&amp;#23646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108;&amp;#33410; 2019&amp;#24180;&amp;#19996;&amp;#21271;&amp;#22320;&amp;#21306;&amp;#26381;&amp;#35013;&amp;#36830;&amp;#38145;&amp;#19987;&amp;#21334;&amp;#24215;&amp;#20840;&amp;#31481;&amp;#35013;&amp;#20462;&amp;#34892;&amp;#19994;&amp;#20998;&amp;#26512;&lt;/span&gt;&lt;/div&gt;&lt;div&gt;&lt;span style="font-size: small;"&gt;&amp;#19968;&amp;#12289;2019&amp;#24180;&amp;#25152;&amp;#23646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19977;&amp;#33410; 2019&amp;#24180;&amp;#21326;&amp;#19996;&amp;#22320;&amp;#21306;&amp;#26381;&amp;#35013;&amp;#36830;&amp;#38145;&amp;#19987;&amp;#21334;&amp;#24215;&amp;#20840;&amp;#31481;&amp;#35013;&amp;#20462;&amp;#34892;&amp;#19994;&amp;#20998;&amp;#26512;&lt;/span&gt;&lt;/div&gt;&lt;div&gt;&lt;span style="font-size: small;"&gt;&amp;#19968;&amp;#12289;2019&amp;#24180;&amp;#25152;&amp;#23646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2235;&amp;#33410; 2019&amp;#24180;&amp;#21326;&amp;#21335;&amp;#22320;&amp;#21306;&amp;#26381;&amp;#35013;&amp;#36830;&amp;#38145;&amp;#19987;&amp;#21334;&amp;#24215;&amp;#20840;&amp;#31481;&amp;#35013;&amp;#20462;&amp;#34892;&amp;#19994;&amp;#20998;&amp;#26512;&lt;/span&gt;&lt;/div&gt;&lt;div&gt;&lt;span style="font-size: small;"&gt;&amp;#19968;&amp;#12289;2019&amp;#24180;&amp;#25152;&amp;#23646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116;&amp;#33410; 2019&amp;#24180;&amp;#21326;&amp;#20013;&amp;#22320;&amp;#21306;&amp;#26381;&amp;#35013;&amp;#36830;&amp;#38145;&amp;#19987;&amp;#21334;&amp;#24215;&amp;#20840;&amp;#31481;&amp;#35013;&amp;#20462;&amp;#34892;&amp;#19994;&amp;#20998;&amp;#26512;&lt;/span&gt;&lt;/div&gt;&lt;div&gt;&lt;span style="font-size: small;"&gt;&amp;#19968;&amp;#12289;2019&amp;#24180;&amp;#25152;&amp;#23646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845;&amp;#33410; 2019&amp;#24180;&amp;#35199;&amp;#21335;&amp;#22320;&amp;#21306;&amp;#26381;&amp;#35013;&amp;#36830;&amp;#38145;&amp;#19987;&amp;#21334;&amp;#24215;&amp;#20840;&amp;#31481;&amp;#35013;&amp;#20462;&amp;#34892;&amp;#19994;&amp;#20998;&amp;#26512;&lt;/span&gt;&lt;/div&gt;&lt;div&gt;&lt;span style="font-size: small;"&gt;&amp;#19968;&amp;#12289;2019&amp;#24180;&amp;#25152;&amp;#23646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19971;&amp;#33410; 2019&amp;#24180;&amp;#35199;&amp;#21271;&amp;#22320;&amp;#21306;&amp;#26381;&amp;#35013;&amp;#36830;&amp;#38145;&amp;#19987;&amp;#21334;&amp;#24215;&amp;#20840;&amp;#31481;&amp;#35013;&amp;#20462;&amp;#34892;&amp;#19994;&amp;#20998;&amp;#26512;&lt;/span&gt;&lt;/div&gt;&lt;div&gt;&lt;span style="font-size: small;"&gt;&amp;#19968;&amp;#12289;2019&amp;#24180;&amp;#25152;&amp;#23646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6381;&amp;#35013;&amp;#36830;&amp;#38145;&amp;#19987;&amp;#21334;&amp;#24215;&amp;#20840;&amp;#31481;&amp;#35013;&amp;#20462;&amp;#34892;&amp;#19994;&amp;#25104;&amp;#26412;&amp;#36153;&amp;#29992;&amp;#20998;&amp;#26512;&lt;/b&gt;&lt;/span&gt;&lt;/div&gt;&lt;div&gt;&lt;span style="font-size: small;"&gt;&amp;#31532;.&amp;#19968;&amp;#33410; 2015-2019&amp;#24180;&amp;#26381;&amp;#35013;&amp;#36830;&amp;#38145;&amp;#19987;&amp;#21334;&amp;#24215;&amp;#20840;&amp;#31481;&amp;#35013;&amp;#20462;&amp;#34892;&amp;#19994;&amp;#20135;&amp;#21697;&amp;#38144;&amp;#21806;&amp;#25104;&amp;#26412;&amp;#20998;&amp;#26512;&lt;/span&gt;&lt;/div&gt;&lt;div&gt;&lt;span style="font-size: small;"&gt;&amp;#19968;&amp;#12289;2015-2019&amp;#24180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 2015-2019&amp;#24180;&amp;#26381;&amp;#35013;&amp;#36830;&amp;#38145;&amp;#19987;&amp;#21334;&amp;#24215;&amp;#20840;&amp;#31481;&amp;#35013;&amp;#20462;&amp;#34892;&amp;#19994;&amp;#38144;&amp;#21806;&amp;#36153;&amp;#29992;&amp;#20998;&amp;#26512;&lt;/span&gt;&lt;/div&gt;&lt;div&gt;&lt;span style="font-size: small;"&gt;&amp;#19968;&amp;#12289;2015-2019&amp;#24180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 2015-2019&amp;#24180;&amp;#26381;&amp;#35013;&amp;#36830;&amp;#38145;&amp;#19987;&amp;#21334;&amp;#24215;&amp;#20840;&amp;#31481;&amp;#35013;&amp;#20462;&amp;#34892;&amp;#19994;&amp;#31649;&amp;#29702;&amp;#36153;&amp;#29992;&amp;#20998;&amp;#26512;&lt;/span&gt;&lt;/div&gt;&lt;div&gt;&lt;span style="font-size: small;"&gt;&amp;#19968;&amp;#12289;2015-2019&amp;#24180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 2015-2019&amp;#24180;&amp;#26381;&amp;#35013;&amp;#36830;&amp;#38145;&amp;#19987;&amp;#21334;&amp;#24215;&amp;#20840;&amp;#31481;&amp;#35013;&amp;#20462;&amp;#34892;&amp;#19994;&amp;#36130;&amp;#21153;&amp;#36153;&amp;#29992;&amp;#20998;&amp;#26512;&lt;/span&gt;&lt;/div&gt;&lt;div&gt;&lt;span style="font-size: small;"&gt;&amp;#19968;&amp;#12289;2015-2019&amp;#24180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4;&amp;#36739;&amp;#20998;&amp;#26512;&lt;/span&gt;&lt;/div&gt;&lt;div&gt;&lt;span style="font-size: small;"&gt;&amp;nbsp;&lt;/span&gt;&lt;/div&gt;&lt;div&gt;&lt;span style="font-size: small;"&gt;&lt;b&gt;&amp;#31532;&amp;#20845;&amp;#31456; &lt;/b&gt;&lt;b&gt;&amp;#20013;&amp;#22269;&amp;#26381;&amp;#35013;&amp;#36830;&amp;#38145;&amp;#19987;&amp;#21334;&amp;#24215;&amp;#20840;&amp;#31481;&amp;#35013;&amp;#20462;&amp;#24066;&amp;#22330;&amp;#38656;&amp;#27714;&lt;/b&gt;&lt;/span&gt;&lt;/div&gt;&lt;div&gt;&lt;span style="font-size: small;"&gt;&amp;#31532;.&amp;#19968;&amp;#33410; 2015-2019&amp;#24180;&amp;#26381;&amp;#35013;&amp;#36830;&amp;#38145;&amp;#19987;&amp;#21334;&amp;#24215;&amp;#20840;&amp;#31481;&amp;#35013;&amp;#20462;&amp;#20135;&amp;#33021;&amp;#20998;&amp;#26512;&lt;/span&gt;&lt;/div&gt;&lt;div&gt;&lt;span style="font-size: small;"&gt;&amp;#19968;&amp;#12289;2015-2019&amp;#24180;&amp;#20013;&amp;#22269;&amp;#26381;&amp;#35013;&amp;#36830;&amp;#38145;&amp;#19987;&amp;#21334;&amp;#24215;&amp;#20840;&amp;#31481;&amp;#35013;&amp;#20462;&amp;#20135;&amp;#33021;&lt;/span&gt;&lt;/div&gt;&lt;div&gt;&lt;span style="font-size: small;"&gt;&amp;#20108;&amp;#12289;2015-2019&amp;#24180;&amp;#20013;&amp;#22269;&amp;#26381;&amp;#35013;&amp;#36830;&amp;#38145;&amp;#19987;&amp;#21334;&amp;#24215;&amp;#20840;&amp;#31481;&amp;#35013;&amp;#20462;&amp;#20135;&amp;#33021;&amp;#21033;&amp;#29992;&amp;#29575;&amp;#20998;&amp;#26512;&lt;/span&gt;&lt;/div&gt;&lt;div&gt;&lt;span style="font-size: small;"&gt;&amp;#31532;&amp;#20108;&amp;#33410; 2015-2019&amp;#24180;&amp;#26381;&amp;#35013;&amp;#36830;&amp;#38145;&amp;#19987;&amp;#21334;&amp;#24215;&amp;#20840;&amp;#31481;&amp;#35013;&amp;#20462;&amp;#20135;&amp;#37327;&amp;#20998;&amp;#26512;&lt;/span&gt;&lt;/div&gt;&lt;div&gt;&lt;span style="font-size: small;"&gt;&amp;#19968;&amp;#12289;2015-2019&amp;#24180;&amp;#20013;&amp;#22269;&amp;#26381;&amp;#35013;&amp;#36830;&amp;#38145;&amp;#19987;&amp;#21334;&amp;#24215;&amp;#20840;&amp;#31481;&amp;#35013;&amp;#20462;&amp;#20135;&amp;#37327;&lt;/span&gt;&lt;/div&gt;&lt;div&gt;&lt;span style="font-size: small;"&gt;&amp;#19977;&amp;#12289;2015-2019&amp;#24180;&amp;#20013;&amp;#22269;&amp;#26381;&amp;#35013;&amp;#36830;&amp;#38145;&amp;#19987;&amp;#21334;&amp;#24215;&amp;#20840;&amp;#31481;&amp;#35013;&amp;#20462;&amp;#22686;&amp;#38271;&amp;#29575;&lt;/span&gt;&lt;/div&gt;&lt;div&gt;&lt;span style="font-size: small;"&gt;&amp;#31532;&amp;#19977;&amp;#33410; 2020-2026&amp;#24180;&amp;#26381;&amp;#35013;&amp;#36830;&amp;#38145;&amp;#19987;&amp;#21334;&amp;#24215;&amp;#20840;&amp;#31481;&amp;#35013;&amp;#20462;&amp;#24066;&amp;#22330;&amp;#38656;&amp;#27714;&lt;/span&gt;&lt;/div&gt;&lt;div&gt;&lt;span style="font-size: small;"&gt;&amp;#19968;&amp;#12289;2015-2019&amp;#24180;&amp;#20013;&amp;#22269;&amp;#26381;&amp;#35013;&amp;#36830;&amp;#38145;&amp;#19987;&amp;#21334;&amp;#24215;&amp;#20840;&amp;#31481;&amp;#35013;&amp;#20462;&amp;#24066;&amp;#22330;&amp;#20379;&amp;#24212;&amp;#20998;&amp;#26512;&lt;/span&gt;&lt;/div&gt;&lt;div&gt;&lt;span style="font-size: small;"&gt;&amp;#20108;&amp;#12289;2020-2026&amp;#24180;&amp;#20013;&amp;#22269;&amp;#26381;&amp;#35013;&amp;#36830;&amp;#38145;&amp;#19987;&amp;#21334;&amp;#24215;&amp;#20840;&amp;#31481;&amp;#35013;&amp;#20462;&amp;#24066;&amp;#22330;&amp;#38656;&amp;#27714;&amp;#37327;&amp;#39044;&amp;#27979;&lt;/span&gt;&lt;/div&gt;&lt;div&gt;&lt;span style="font-size: small;"&gt;&amp;nbsp;&lt;/span&gt;&lt;/div&gt;&lt;div&gt;&lt;span style="font-size: small;"&gt;&lt;b&gt;&amp;#31532;&amp;#19971;&amp;#31456; 2020-2026&lt;/b&gt;&lt;b&gt;&amp;#24180;&amp;#26381;&amp;#35013;&amp;#36830;&amp;#38145;&amp;#19987;&amp;#21334;&amp;#24215;&amp;#20840;&amp;#31481;&amp;#35013;&amp;#20462;&amp;#34892;&amp;#19994;&amp;#30456;&amp;#20851;&amp;#34892;&amp;#19994;&amp;#24066;&amp;#22330;&amp;#36816;&amp;#34892;&amp;#32508;&amp;#21512;&amp;#20998;&amp;#26512;&lt;/b&gt;&lt;/span&gt;&lt;/div&gt;&lt;div&gt;&lt;span style="font-size: small;"&gt;&amp;#31532;.&amp;#19968;&amp;#33410; 2020-2026&amp;#24180;&amp;#26381;&amp;#35013;&amp;#36830;&amp;#38145;&amp;#19987;&amp;#21334;&amp;#24215;&amp;#20840;&amp;#31481;&amp;#35013;&amp;#20462;&amp;#34892;&amp;#19994;&amp;#19978;&amp;#28216;&amp;#36816;&amp;#34892;&amp;#20998;&amp;#26512;&lt;/span&gt;&lt;/div&gt;&lt;div&gt;&lt;span style="font-size: small;"&gt;&amp;#19968;&amp;#12289;&amp;#26381;&amp;#35013;&amp;#36830;&amp;#38145;&amp;#19987;&amp;#21334;&amp;#24215;&amp;#20840;&amp;#31481;&amp;#35013;&amp;#20462;&amp;#34892;&amp;#19994;&amp;#19978;&amp;#28216;&amp;#20171;&amp;#32461;&lt;/span&gt;&lt;/div&gt;&lt;div&gt;&lt;span style="font-size: small;"&gt;&amp;#20108;&amp;#12289;&amp;#26381;&amp;#35013;&amp;#36830;&amp;#38145;&amp;#19987;&amp;#21334;&amp;#24215;&amp;#20840;&amp;#31481;&amp;#35013;&amp;#20462;&amp;#34892;&amp;#19994;&amp;#19978;&amp;#28216;&amp;#21457;&amp;#23637;&amp;#29366;&amp;#20917;&amp;#20998;&amp;#26512;&lt;/span&gt;&lt;/div&gt;&lt;div&gt;&lt;span style="font-size: small;"&gt;&amp;#19977;&amp;#12289;&amp;#26381;&amp;#35013;&amp;#36830;&amp;#38145;&amp;#19987;&amp;#21334;&amp;#24215;&amp;#20840;&amp;#31481;&amp;#35013;&amp;#20462;&amp;#34892;&amp;#19994;&amp;#19978;&amp;#28216;&amp;#23545;&amp;#26381;&amp;#35013;&amp;#36830;&amp;#38145;&amp;#19987;&amp;#21334;&amp;#24215;&amp;#20840;&amp;#31481;&amp;#35013;&amp;#20462;&amp;#34892;&amp;#19994;&amp;#24433;&amp;#21709;&amp;#21147;&amp;#20998;&amp;#26512;&lt;/span&gt;&lt;/div&gt;&lt;div&gt;&lt;span style="font-size: small;"&gt;&amp;#31532;&amp;#20108;&amp;#33410; 2020-2026&amp;#24180;&amp;#26381;&amp;#35013;&amp;#36830;&amp;#38145;&amp;#19987;&amp;#21334;&amp;#24215;&amp;#20840;&amp;#31481;&amp;#35013;&amp;#20462;&amp;#34892;&amp;#19994;&amp;#19979;&amp;#28216;&amp;#36816;&amp;#34892;&amp;#20998;&amp;#26512;&lt;/span&gt;&lt;/div&gt;&lt;div&gt;&lt;span style="font-size: small;"&gt;&amp;#19968;&amp;#12289;&amp;#26381;&amp;#35013;&amp;#36830;&amp;#38145;&amp;#19987;&amp;#21334;&amp;#24215;&amp;#20840;&amp;#31481;&amp;#35013;&amp;#20462;&amp;#34892;&amp;#19994;&amp;#19979;&amp;#28216;&amp;#20171;&amp;#32461;&lt;/span&gt;&lt;/div&gt;&lt;div&gt;&lt;span style="font-size: small;"&gt;&amp;#20108;&amp;#12289;&amp;#26381;&amp;#35013;&amp;#36830;&amp;#38145;&amp;#19987;&amp;#21334;&amp;#24215;&amp;#20840;&amp;#31481;&amp;#35013;&amp;#20462;&amp;#34892;&amp;#19994;&amp;#19979;&amp;#28216;&amp;#21457;&amp;#23637;&amp;#29366;&amp;#20917;&amp;#20998;&amp;#26512;&lt;/span&gt;&lt;/div&gt;&lt;div&gt;&lt;span style="font-size: small;"&gt;&amp;#19977;&amp;#12289;&amp;#26381;&amp;#35013;&amp;#36830;&amp;#38145;&amp;#19987;&amp;#21334;&amp;#24215;&amp;#20840;&amp;#31481;&amp;#35013;&amp;#20462;&amp;#34892;&amp;#19994;&amp;#19979;&amp;#28216;&amp;#23545;&amp;#26381;&amp;#35013;&amp;#36830;&amp;#38145;&amp;#19987;&amp;#21334;&amp;#24215;&amp;#20840;&amp;#31481;&amp;#35013;&amp;#20462;&amp;#34892;&amp;#19994;&amp;#24433;&amp;#21709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6381;&amp;#35013;&amp;#36830;&amp;#38145;&amp;#19987;&amp;#21334;&amp;#24215;&amp;#20840;&amp;#31481;&amp;#35013;&amp;#20462;&amp;#20135;&amp;#21697;&amp;#20215;&amp;#26684;&amp;#20998;&amp;#26512;&lt;/b&gt;&lt;/span&gt;&lt;/div&gt;&lt;div&gt;&lt;span style="font-size: small;"&gt;&amp;#31532;.&amp;#19968;&amp;#33410; &amp;#20013;&amp;#22269;&amp;#26381;&amp;#35013;&amp;#36830;&amp;#38145;&amp;#19987;&amp;#21334;&amp;#24215;&amp;#20840;&amp;#31481;&amp;#35013;&amp;#20462;&amp;#21382;&amp;#24180;&amp;#20215;&amp;#26684;&amp;#22238;&amp;#39038;&lt;/span&gt;&lt;/div&gt;&lt;div&gt;&lt;span style="font-size: small;"&gt;&amp;#31532;&amp;#20108;&amp;#33410; &amp;#20013;&amp;#22269;&amp;#26381;&amp;#35013;&amp;#36830;&amp;#38145;&amp;#19987;&amp;#21334;&amp;#24215;&amp;#20840;&amp;#31481;&amp;#35013;&amp;#20462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26381;&amp;#35013;&amp;#36830;&amp;#38145;&amp;#19987;&amp;#21334;&amp;#24215;&amp;#20840;&amp;#31481;&amp;#35013;&amp;#20462;&amp;#20215;&amp;#26684;&amp;#24433;&amp;#21709;&amp;#22240;&amp;#32032;&amp;#20998;&amp;#26512;&lt;/span&gt;&lt;/div&gt;&lt;div&gt;&lt;span style="font-size: small;"&gt;&amp;#19968;&amp;#12289;&amp;#20840;&amp;#29699;&amp;#37329;&amp;#34701;&amp;#21361;&amp;#26426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20061;&amp;#31456; &lt;/b&gt;&lt;b&gt;&amp;#20013;&amp;#22269;&amp;#26381;&amp;#35013;&amp;#36830;&amp;#38145;&amp;#19987;&amp;#21334;&amp;#24215;&amp;#20840;&amp;#31481;&amp;#35013;&amp;#20462;&amp;#36827;&amp;#20986;&amp;#21475;&amp;#20998;&amp;#26512;&lt;/b&gt;&lt;/span&gt;&lt;/div&gt;&lt;div&gt;&lt;span style="font-size: small;"&gt;&amp;#31532;.&amp;#19968;&amp;#33410; &amp;#26381;&amp;#35013;&amp;#36830;&amp;#38145;&amp;#19987;&amp;#21334;&amp;#24215;&amp;#20840;&amp;#31481;&amp;#35013;&amp;#20462;&amp;#36817;&amp;#24180;&amp;#36827;&amp;#20986;&amp;#21475;&amp;#27010;&amp;#20917;&lt;/span&gt;&lt;/div&gt;&lt;div&gt;&lt;span style="font-size: small;"&gt;&amp;#31532;&amp;#20108;&amp;#33410; &amp;#20998;&amp;#22269;&amp;#21035;&amp;#36827;&amp;#20986;&amp;#21475;&amp;#27010;&amp;#20917;&lt;/span&gt;&lt;/div&gt;&lt;div&gt;&lt;span style="font-size: small;"&gt;&amp;#31532;&amp;#19977;&amp;#33410; &amp;#20013;&amp;#22269;&amp;#26381;&amp;#35013;&amp;#36830;&amp;#38145;&amp;#19987;&amp;#21334;&amp;#24215;&amp;#20840;&amp;#31481;&amp;#35013;&amp;#20462;&amp;#34892;&amp;#19994;&amp;#21382;&amp;#21490;&amp;#36827;&amp;#20986;&amp;#21475;&amp;#24635;&amp;#37327;&amp;#21464;&amp;#21270;&lt;/span&gt;&lt;/div&gt;&lt;div&gt;&lt;span style="font-size: small;"&gt;&amp;#19968;&amp;#12289;2015-2019&amp;#24180;&amp;#26381;&amp;#35013;&amp;#36830;&amp;#38145;&amp;#19987;&amp;#21334;&amp;#24215;&amp;#20840;&amp;#31481;&amp;#35013;&amp;#20462;&amp;#34892;&amp;#19994;&amp;#36827;&amp;#21475;&amp;#24635;&amp;#37327;&amp;#21464;&amp;#21270;&lt;/span&gt;&lt;/div&gt;&lt;div&gt;&lt;span style="font-size: small;"&gt;&amp;#20108;&amp;#12289;2015-2019&amp;#24180;&amp;#26381;&amp;#35013;&amp;#36830;&amp;#38145;&amp;#19987;&amp;#21334;&amp;#24215;&amp;#20840;&amp;#31481;&amp;#35013;&amp;#20462;&amp;#34892;&amp;#19994;&amp;#20986;&amp;#21475;&amp;#24635;&amp;#37327;&amp;#21464;&amp;#21270;&lt;/span&gt;&lt;/div&gt;&lt;div&gt;&lt;span style="font-size: small;"&gt;&amp;#19977;&amp;#12289;2015-2019&amp;#24180;&amp;#26381;&amp;#35013;&amp;#36830;&amp;#38145;&amp;#19987;&amp;#21334;&amp;#24215;&amp;#20840;&amp;#31481;&amp;#35013;&amp;#20462;&amp;#36827;&amp;#20986;&amp;#21475;&amp;#24046;&amp;#37327;&amp;#21464;&amp;#21160;&amp;#24773;&amp;#20917;&lt;/span&gt;&lt;/div&gt;&lt;div&gt;&lt;span style="font-size: small;"&gt;&amp;#31532;&amp;#22235;&amp;#33410; &amp;#20013;&amp;#22269;&amp;#26381;&amp;#35013;&amp;#36830;&amp;#38145;&amp;#19987;&amp;#21334;&amp;#24215;&amp;#20840;&amp;#31481;&amp;#35013;&amp;#20462;&amp;#34892;&amp;#19994;&amp;#21382;&amp;#21490;&amp;#36827;&amp;#20986;&amp;#21475;&amp;#32467;&amp;#26500;&amp;#21464;&amp;#21270;&lt;/span&gt;&lt;/div&gt;&lt;div&gt;&lt;span style="font-size: small;"&gt;&amp;#19968;&amp;#12289;2015-2019&amp;#24180;&amp;#26381;&amp;#35013;&amp;#36830;&amp;#38145;&amp;#19987;&amp;#21334;&amp;#24215;&amp;#20840;&amp;#31481;&amp;#35013;&amp;#20462;&amp;#34892;&amp;#19994;&amp;#36827;&amp;#21475;&amp;#26469;&amp;#28304;&amp;#24773;&amp;#20917;&amp;#20998;&amp;#26512;&lt;/span&gt;&lt;/div&gt;&lt;div&gt;&lt;span style="font-size: small;"&gt;&amp;#20108;&amp;#12289;2015-2019&amp;#24180;&amp;#26381;&amp;#35013;&amp;#36830;&amp;#38145;&amp;#19987;&amp;#21334;&amp;#24215;&amp;#20840;&amp;#31481;&amp;#35013;&amp;#20462;&amp;#34892;&amp;#19994;&amp;#20986;&amp;#21475;&amp;#21435;&amp;#21521;&amp;#20998;&amp;#26512;&lt;/span&gt;&lt;/div&gt;&lt;div&gt;&lt;span style="font-size: small;"&gt;&amp;#31532;&amp;#20116;&amp;#33410; &amp;#20013;&amp;#22269;&amp;#26381;&amp;#35013;&amp;#36830;&amp;#38145;&amp;#19987;&amp;#21334;&amp;#24215;&amp;#20840;&amp;#31481;&amp;#35013;&amp;#20462;&amp;#34892;&amp;#19994;&amp;#36827;&amp;#20986;&amp;#21475;&amp;#24577;&amp;#21183;&amp;#23637;&amp;#26395;&lt;/span&gt;&lt;/div&gt;&lt;div&gt;&lt;span style="font-size: small;"&gt;&amp;#19968;&amp;#12289;&amp;#20013;&amp;#22269;&amp;#26381;&amp;#35013;&amp;#36830;&amp;#38145;&amp;#19987;&amp;#21334;&amp;#24215;&amp;#20840;&amp;#31481;&amp;#35013;&amp;#20462;&amp;#36827;&amp;#20986;&amp;#21475;&amp;#30340;&amp;#20027;&amp;#35201;&amp;#24433;&amp;#21709;&amp;#22240;&amp;#32032;&amp;#20998;&amp;#26512;&lt;/span&gt;&lt;/div&gt;&lt;div&gt;&lt;span style="font-size: small;"&gt;&amp;#20108;&amp;#12289;2020-2026&amp;#24180;&amp;#20013;&amp;#22269;&amp;#26381;&amp;#35013;&amp;#36830;&amp;#38145;&amp;#19987;&amp;#21334;&amp;#24215;&amp;#20840;&amp;#31481;&amp;#35013;&amp;#20462;&amp;#34892;&amp;#19994;&amp;#36827;&amp;#21475;&amp;#24577;&amp;#21183;&amp;#23637;&amp;#26395;&lt;/span&gt;&lt;/div&gt;&lt;div&gt;&lt;span style="font-size: small;"&gt;&amp;#19977;&amp;#12289;2020-2026&amp;#24180;&amp;#20013;&amp;#22269;&amp;#26381;&amp;#35013;&amp;#36830;&amp;#38145;&amp;#19987;&amp;#21334;&amp;#24215;&amp;#20840;&amp;#31481;&amp;#35013;&amp;#20462;&amp;#34892;&amp;#19994;&amp;#20986;&amp;#21475;&amp;#24577;&amp;#21183;&amp;#23637;&amp;#26395;&lt;/span&gt;&lt;/div&gt;&lt;div&gt;&lt;span style="font-size: small;"&gt;&amp;#31532;&amp;#21313;&amp;#31456; &amp;#26381;&amp;#35013;&amp;#36830;&amp;#38145;&amp;#19987;&amp;#21334;&amp;#24215;&amp;#20840;&amp;#31481;&amp;#35013;&amp;#20462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6381;&amp;#35013;&amp;#36830;&amp;#38145;&amp;#19987;&amp;#21334;&amp;#24215;&amp;#20840;&amp;#31481;&amp;#35013;&amp;#20462;&amp;#34892;&amp;#19994;&amp;#38598;&amp;#20013;&amp;#24230;&amp;#20998;&amp;#26512;&lt;/span&gt;&lt;/div&gt;&lt;div&gt;&lt;span style="font-size: small;"&gt;&amp;#19968;&amp;#12289;&amp;#26381;&amp;#35013;&amp;#36830;&amp;#38145;&amp;#19987;&amp;#21334;&amp;#24215;&amp;#20840;&amp;#31481;&amp;#35013;&amp;#20462;&amp;#24066;&amp;#22330;&amp;#38598;&amp;#20013;&amp;#24230;&amp;#20998;&amp;#26512;&lt;/span&gt;&lt;/div&gt;&lt;div&gt;&lt;span style="font-size: small;"&gt;&amp;#20108;&amp;#12289;&amp;#26381;&amp;#35013;&amp;#36830;&amp;#38145;&amp;#19987;&amp;#21334;&amp;#24215;&amp;#20840;&amp;#31481;&amp;#35013;&amp;#20462;&amp;#20225;&amp;#19994;&amp;#38598;&amp;#20013;&amp;#24230;&amp;#20998;&amp;#26512;&lt;/span&gt;&lt;/div&gt;&lt;div&gt;&lt;span style="font-size: small;"&gt;&amp;#19977;&amp;#12289;&amp;#26381;&amp;#35013;&amp;#36830;&amp;#38145;&amp;#19987;&amp;#21334;&amp;#24215;&amp;#20840;&amp;#31481;&amp;#35013;&amp;#20462;&amp;#21306;&amp;#22495;&amp;#38598;&amp;#20013;&amp;#24230;&amp;#20998;&amp;#26512;&lt;/span&gt;&lt;/div&gt;&lt;div&gt;&lt;span style="font-size: small;"&gt;&amp;#31532;&amp;#20108;&amp;#33410; &amp;#26381;&amp;#35013;&amp;#36830;&amp;#38145;&amp;#19987;&amp;#21334;&amp;#24215;&amp;#20840;&amp;#31481;&amp;#35013;&amp;#20462;&amp;#34892;&amp;#19994;&amp;#31454;&amp;#20105;&amp;#26684;&amp;#23616;&amp;#20998;&amp;#26512;&lt;/span&gt;&lt;/div&gt;&lt;div&gt;&lt;span style="font-size: small;"&gt;&amp;#19968;&amp;#12289;2019&amp;#24180;&amp;#26381;&amp;#35013;&amp;#36830;&amp;#38145;&amp;#19987;&amp;#21334;&amp;#24215;&amp;#20840;&amp;#31481;&amp;#35013;&amp;#20462;&amp;#34892;&amp;#19994;&amp;#31454;&amp;#20105;&amp;#20998;&amp;#26512;&lt;/span&gt;&lt;/div&gt;&lt;div&gt;&lt;span style="font-size: small;"&gt;&amp;#20108;&amp;#12289;2019&amp;#24180;&amp;#20013;&amp;#22806;&amp;#26381;&amp;#35013;&amp;#36830;&amp;#38145;&amp;#19987;&amp;#21334;&amp;#24215;&amp;#20840;&amp;#31481;&amp;#35013;&amp;#20462;&amp;#20135;&amp;#21697;&amp;#31454;&amp;#20105;&amp;#20998;&amp;#26512;&lt;/span&gt;&lt;/div&gt;&lt;div&gt;&lt;span style="font-size: small;"&gt;&amp;#19977;&amp;#12289;2019&amp;#24180;&amp;#22269;&amp;#20869;&amp;#22806;&amp;#26381;&amp;#35013;&amp;#36830;&amp;#38145;&amp;#19987;&amp;#21334;&amp;#24215;&amp;#20840;&amp;#31481;&amp;#35013;&amp;#20462;&amp;#31454;&amp;#20105;&amp;#20998;&amp;#26512;&lt;/span&gt;&lt;/div&gt;&lt;div&gt;&lt;span style="font-size: small;"&gt;&amp;#22235;&amp;#12289;2019&amp;#24180;&amp;#25105;&amp;#22269;&amp;#26381;&amp;#35013;&amp;#36830;&amp;#38145;&amp;#19987;&amp;#21334;&amp;#24215;&amp;#20840;&amp;#31481;&amp;#35013;&amp;#20462;&amp;#24066;&amp;#22330;&amp;#31454;&amp;#20105;&amp;#20998;&amp;#26512;&lt;/span&gt;&lt;/div&gt;&lt;div&gt;&lt;span style="font-size: small;"&gt;&amp;#20116;&amp;#12289;2019&amp;#24180;&amp;#25105;&amp;#22269;&amp;#26381;&amp;#35013;&amp;#36830;&amp;#38145;&amp;#19987;&amp;#21334;&amp;#24215;&amp;#20840;&amp;#31481;&amp;#35013;&amp;#20462;&amp;#24066;&amp;#22330;&amp;#38598;&amp;#20013;&amp;#24230;&amp;#20998;&amp;#26512;&lt;/span&gt;&lt;/div&gt;&lt;div&gt;&lt;span style="font-size: small;"&gt;&amp;#20845;&amp;#12289;2020-2026&amp;#24180;&amp;#22269;&amp;#20869;&amp;#20027;&amp;#35201;&amp;#26381;&amp;#35013;&amp;#36830;&amp;#38145;&amp;#19987;&amp;#21334;&amp;#24215;&amp;#20840;&amp;#31481;&amp;#35013;&amp;#20462;&amp;#20225;&amp;#19994;&amp;#21160;&amp;#21521;&lt;/span&gt;&lt;/div&gt;&lt;div&gt;&lt;span style="font-size: small;"&gt;&lt;b&gt;&amp;nbsp;&lt;/b&gt;&lt;/span&gt;&lt;/div&gt;&lt;div&gt;&lt;span style="font-size: small;"&gt;&lt;b&gt;&amp;#31532;&amp;#21313;&amp;#19968;&amp;#31456; &lt;/b&gt;&lt;b&gt;&amp;#37325;&amp;#28857;&amp;#20225;&amp;#19994;&amp;#32463;&amp;#33829;&amp;#29366;&amp;#20917;&amp;#20998;&amp;#26512;&lt;/b&gt;&lt;/span&gt;&lt;/div&gt;&lt;div&gt;&lt;span style="font-size: small;"&gt;&amp;#31532;.&amp;#19968;&amp;#33410; &amp;#20844;&amp;#21496;&amp;#19968;&lt;/span&gt;&lt;/div&gt;&lt;div&gt;&lt;span style="font-size: small;"&gt;1&amp;#12289;&amp;#20844;&amp;#21496;&amp;#20027;&amp;#33829;&amp;#19994;&amp;#21153;&lt;/span&gt;&lt;/div&gt;&lt;div&gt;&lt;span style="font-size: small;"&gt;2&amp;#12289;&amp;#20844;&amp;#21496;&amp;#32463;&amp;#33829;&amp;#29366;&amp;#20917;&lt;/span&gt;&lt;/div&gt;&lt;div&gt;&lt;span style="font-size: small;"&gt;3&amp;#12289;&amp;#20844;&amp;#21496;&amp;#20248;&amp;#21155;&amp;#21183;&amp;#20998;&amp;#26512;&lt;/span&gt;&lt;/div&gt;&lt;div&gt;&lt;span style="font-size: small;"&gt;4&amp;#12289;&amp;#20844;&amp;#21496;&amp;#21457;&amp;#23637;&amp;#21069;&amp;#26223;&lt;/span&gt;&lt;/div&gt;&lt;div&gt;&lt;span style="font-size: small;"&gt;&amp;#31532;&amp;#20108;&amp;#33410; &amp;#20844;&amp;#21496;&amp;#20108;&lt;/span&gt;&lt;/div&gt;&lt;div&gt;&lt;span style="font-size: small;"&gt;1&amp;#12289;&amp;#20844;&amp;#21496;&amp;#20027;&amp;#33829;&amp;#19994;&amp;#21153;&lt;/span&gt;&lt;/div&gt;&lt;div&gt;&lt;span style="font-size: small;"&gt;2&amp;#12289;&amp;#20844;&amp;#21496;&amp;#32463;&amp;#33829;&amp;#29366;&amp;#20917;&lt;/span&gt;&lt;/div&gt;&lt;div&gt;&lt;span style="font-size: small;"&gt;3&amp;#12289;&amp;#20844;&amp;#21496;&amp;#20248;&amp;#21155;&amp;#21183;&amp;#20998;&amp;#26512;&lt;/span&gt;&lt;/div&gt;&lt;div&gt;&lt;span style="font-size: small;"&gt;4&amp;#12289;&amp;#20844;&amp;#21496;&amp;#21457;&amp;#23637;&amp;#21069;&amp;#26223;&lt;/span&gt;&lt;/div&gt;&lt;div&gt;&lt;span style="font-size: small;"&gt;&amp;#31532;&amp;#19977;&amp;#33410; &amp;#20844;&amp;#21496;&amp;#19977;&lt;/span&gt;&lt;/div&gt;&lt;div&gt;&lt;span style="font-size: small;"&gt;1&amp;#12289;&amp;#20844;&amp;#21496;&amp;#20027;&amp;#33829;&amp;#19994;&amp;#21153;&lt;/span&gt;&lt;/div&gt;&lt;div&gt;&lt;span style="font-size: small;"&gt;2&amp;#12289;&amp;#20844;&amp;#21496;&amp;#32463;&amp;#33829;&amp;#29366;&amp;#20917;&lt;/span&gt;&lt;/div&gt;&lt;div&gt;&lt;span style="font-size: small;"&gt;3&amp;#12289;&amp;#20844;&amp;#21496;&amp;#20248;&amp;#21155;&amp;#21183;&amp;#20998;&amp;#26512;&lt;/span&gt;&lt;/div&gt;&lt;div&gt;&lt;span style="font-size: small;"&gt;4&amp;#12289;&amp;#20844;&amp;#21496;&amp;#21457;&amp;#23637;&amp;#21069;&amp;#26223;&lt;/span&gt;&lt;/div&gt;&lt;div&gt;&lt;span style="font-size: small;"&gt;&amp;#31532;&amp;#22235;&amp;#33410; &amp;#20844;&amp;#21496;&amp;#22235;&lt;/span&gt;&lt;/div&gt;&lt;div&gt;&lt;span style="font-size: small;"&gt;1&amp;#12289;&amp;#20844;&amp;#21496;&amp;#20027;&amp;#33829;&amp;#19994;&amp;#21153;&lt;/span&gt;&lt;/div&gt;&lt;div&gt;&lt;span style="font-size: small;"&gt;2&amp;#12289;&amp;#20844;&amp;#21496;&amp;#32463;&amp;#33829;&amp;#29366;&amp;#20917;&lt;/span&gt;&lt;/div&gt;&lt;div&gt;&lt;span style="font-size: small;"&gt;3&amp;#12289;&amp;#20844;&amp;#21496;&amp;#20248;&amp;#21155;&amp;#21183;&amp;#20998;&amp;#26512;&lt;/span&gt;&lt;/div&gt;&lt;div&gt;&lt;span style="font-size: small;"&gt;4&amp;#12289;&amp;#20844;&amp;#21496;&amp;#21457;&amp;#23637;&amp;#21069;&amp;#26223;&lt;/span&gt;&lt;/div&gt;&lt;div&gt;&lt;span style="font-size: small;"&gt;&amp;#31532;&amp;#20116;&amp;#33410; &amp;#20844;&amp;#21496;&amp;#20116;&lt;/span&gt;&lt;/div&gt;&lt;div&gt;&lt;span style="font-size: small;"&gt;1&amp;#12289;&amp;#20844;&amp;#21496;&amp;#20027;&amp;#33829;&amp;#19994;&amp;#21153;&lt;/span&gt;&lt;/div&gt;&lt;div&gt;&lt;span style="font-size: small;"&gt;2&amp;#12289;&amp;#20844;&amp;#21496;&amp;#32463;&amp;#33829;&amp;#29366;&amp;#20917;&lt;/span&gt;&lt;/div&gt;&lt;div&gt;&lt;span style="font-size: small;"&gt;3&amp;#12289;&amp;#20844;&amp;#21496;&amp;#20248;&amp;#21155;&amp;#21183;&amp;#20998;&amp;#26512;&lt;/span&gt;&lt;/div&gt;&lt;div&gt;&lt;span style="font-size: small;"&gt;4&amp;#12289;&amp;#20844;&amp;#21496;&amp;#21457;&amp;#23637;&amp;#21069;&amp;#26223;&lt;/span&gt;&lt;/div&gt;&lt;div&gt;&lt;span style="font-size: small;"&gt;&amp;#31532;&amp;#20845;&amp;#33410; &amp;#20844;&amp;#21496;&amp;#20845;&lt;/span&gt;&lt;/div&gt;&lt;div&gt;&lt;span style="font-size: small;"&gt;1&amp;#12289;&amp;#20844;&amp;#21496;&amp;#20027;&amp;#33829;&amp;#19994;&amp;#21153;&lt;/span&gt;&lt;/div&gt;&lt;div&gt;&lt;span style="font-size: small;"&gt;2&amp;#12289;&amp;#20844;&amp;#21496;&amp;#32463;&amp;#33829;&amp;#29366;&amp;#20917;&lt;/span&gt;&lt;/div&gt;&lt;div&gt;&lt;span style="font-size: small;"&gt;3&amp;#12289;&amp;#20844;&amp;#21496;&amp;#20248;&amp;#21155;&amp;#21183;&amp;#20998;&amp;#26512;&lt;/span&gt;&lt;/div&gt;&lt;div&gt;&lt;span style="font-size: small;"&gt;4&amp;#12289;&amp;#20844;&amp;#21496;&amp;#21457;&amp;#23637;&amp;#21069;&amp;#26223;&lt;/span&gt;&lt;/div&gt;&lt;div&gt;&lt;span style="font-size: small;"&gt;&amp;#31532;&amp;#19971;&amp;#33410; &amp;#20844;&amp;#21496;&amp;#19971;&lt;/span&gt;&lt;/div&gt;&lt;div&gt;&lt;span style="font-size: small;"&gt;1&amp;#12289;&amp;#20844;&amp;#21496;&amp;#20027;&amp;#33829;&amp;#19994;&amp;#21153;&lt;/span&gt;&lt;/div&gt;&lt;div&gt;&lt;span style="font-size: small;"&gt;2&amp;#12289;&amp;#20844;&amp;#21496;&amp;#32463;&amp;#33829;&amp;#29366;&amp;#20917;&lt;/span&gt;&lt;/div&gt;&lt;div&gt;&lt;span style="font-size: small;"&gt;3&amp;#12289;&amp;#20844;&amp;#21496;&amp;#20248;&amp;#21155;&amp;#21183;&amp;#20998;&amp;#26512;&lt;/span&gt;&lt;/div&gt;&lt;div&gt;&lt;span style="font-size: small;"&gt;4&amp;#12289;&amp;#20844;&amp;#21496;&amp;#21457;&amp;#23637;&amp;#21069;&amp;#26223;&lt;/span&gt;&lt;/div&gt;&lt;div&gt;&lt;span style="font-size: small;"&gt;&amp;#31532;&amp;#20843;&amp;#33410; &amp;#20844;&amp;#21496;&amp;#20843;&lt;/span&gt;&lt;/div&gt;&lt;div&gt;&lt;span style="font-size: small;"&gt;1&amp;#12289;&amp;#20844;&amp;#21496;&amp;#20027;&amp;#33829;&amp;#19994;&amp;#21153;&lt;/span&gt;&lt;/div&gt;&lt;div&gt;&lt;span style="font-size: small;"&gt;2&amp;#12289;&amp;#20844;&amp;#21496;&amp;#32463;&amp;#33829;&amp;#29366;&amp;#20917;&lt;/span&gt;&lt;/div&gt;&lt;div&gt;&lt;span style="font-size: small;"&gt;3&amp;#12289;&amp;#20844;&amp;#21496;&amp;#20248;&amp;#21155;&amp;#21183;&amp;#20998;&amp;#26512;&lt;/span&gt;&lt;/div&gt;&lt;div&gt;&lt;span style="font-size: small;"&gt;4&amp;#12289;&amp;#20844;&amp;#21496;&amp;#21457;&amp;#23637;&amp;#21069;&amp;#26223;&lt;/span&gt;&lt;/div&gt;&lt;div&gt;&lt;span style="font-size: small;"&gt;&amp;#31532;&amp;#20061;&amp;#33410; &amp;#20844;&amp;#21496;&amp;#20061;&lt;/span&gt;&lt;/div&gt;&lt;div&gt;&lt;span style="font-size: small;"&gt;1&amp;#12289;&amp;#20844;&amp;#21496;&amp;#20027;&amp;#33829;&amp;#19994;&amp;#21153;&lt;/span&gt;&lt;/div&gt;&lt;div&gt;&lt;span style="font-size: small;"&gt;2&amp;#12289;&amp;#20844;&amp;#21496;&amp;#32463;&amp;#33829;&amp;#29366;&amp;#20917;&lt;/span&gt;&lt;/div&gt;&lt;div&gt;&lt;span style="font-size: small;"&gt;3&amp;#12289;&amp;#20844;&amp;#21496;&amp;#20248;&amp;#21155;&amp;#21183;&amp;#20998;&amp;#26512;&lt;/span&gt;&lt;/div&gt;&lt;div&gt;&lt;span style="font-size: small;"&gt;4&amp;#12289;&amp;#20844;&amp;#21496;&amp;#21457;&amp;#23637;&amp;#21069;&amp;#26223;&lt;/span&gt;&lt;/div&gt;&lt;div&gt;&lt;span style="font-size: small;"&gt;&amp;#31532;&amp;#21313;&amp;#33410; &amp;#20844;&amp;#21496;&amp;#21313;&lt;/span&gt;&lt;/div&gt;&lt;div&gt;&lt;span style="font-size: small;"&gt;1&amp;#12289;&amp;#20844;&amp;#21496;&amp;#20027;&amp;#33829;&amp;#19994;&amp;#21153;&lt;/span&gt;&lt;/div&gt;&lt;div&gt;&lt;span style="font-size: small;"&gt;2&amp;#12289;&amp;#20844;&amp;#21496;&amp;#32463;&amp;#33829;&amp;#29366;&amp;#20917;&lt;/span&gt;&lt;/div&gt;&lt;div&gt;&lt;span style="font-size: small;"&gt;3&amp;#12289;&amp;#20844;&amp;#21496;&amp;#20248;&amp;#21155;&amp;#21183;&amp;#20998;&amp;#26512;&lt;/span&gt;&lt;/div&gt;&lt;div&gt;&lt;span style="font-size: small;"&gt;4&amp;#12289;&amp;#20844;&amp;#21496;&amp;#21457;&amp;#23637;&amp;#21069;&amp;#2622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381;&amp;#35013;&amp;#36830;&amp;#38145;&amp;#19987;&amp;#21334;&amp;#24215;&amp;#20840;&amp;#31481;&amp;#35013;&amp;#20462;&amp;#34892;&amp;#19994;&amp;#21457;&amp;#23637;&amp;#39044;&amp;#27979;&amp;#20998;&amp;#26512;&lt;/b&gt;&lt;/span&gt;&lt;/div&gt;&lt;div&gt;&lt;span style="font-size: small;"&gt;&amp;#31532;.&amp;#19968;&amp;#33410; 2020-2026&amp;#24180;&amp;#20013;&amp;#22269;&amp;#26381;&amp;#35013;&amp;#36830;&amp;#38145;&amp;#19987;&amp;#21334;&amp;#24215;&amp;#20840;&amp;#31481;&amp;#35013;&amp;#20462;&amp;#20135;&amp;#19994;&amp;#23439;&amp;#35266;&amp;#39044;&amp;#27979;&lt;/span&gt;&lt;/div&gt;&lt;div&gt;&lt;span style="font-size: small;"&gt;&amp;#19968;&amp;#12289;2020-2026&amp;#24180;&amp;#20013;&amp;#22269;&amp;#26381;&amp;#35013;&amp;#36830;&amp;#38145;&amp;#19987;&amp;#21334;&amp;#24215;&amp;#20840;&amp;#31481;&amp;#35013;&amp;#20462;&amp;#34892;&amp;#19994;&amp;#23439;&amp;#35266;&amp;#39044;&amp;#27979;&lt;/span&gt;&lt;/div&gt;&lt;div&gt;&lt;span style="font-size: small;"&gt;&amp;#20108;&amp;#12289;2020-2026&amp;#24180;&amp;#20013;&amp;#22269;&amp;#26381;&amp;#35013;&amp;#36830;&amp;#38145;&amp;#19987;&amp;#21334;&amp;#24215;&amp;#20840;&amp;#31481;&amp;#35013;&amp;#20462;&amp;#24037;&amp;#19994;&amp;#21457;&amp;#23637;&amp;#23637;&amp;#26395;&lt;/span&gt;&lt;/div&gt;&lt;div&gt;&lt;span style="font-size: small;"&gt;&amp;#19977;&amp;#12289;&amp;#20013;&amp;#22269;&amp;#26381;&amp;#35013;&amp;#36830;&amp;#38145;&amp;#19987;&amp;#21334;&amp;#24215;&amp;#20840;&amp;#31481;&amp;#35013;&amp;#20462;&amp;#19994;&amp;#21457;&amp;#23637;&amp;#29366;&amp;#20917;&amp;#39044;&amp;#27979;&amp;#20998;&amp;#26512;&lt;/span&gt;&lt;/div&gt;&lt;div&gt;&lt;span style="font-size: small;"&gt;&amp;#31532;&amp;#20108;&amp;#33410; 2020-2026&amp;#24180;&amp;#20013;&amp;#22269;&amp;#26381;&amp;#35013;&amp;#36830;&amp;#38145;&amp;#19987;&amp;#21334;&amp;#24215;&amp;#20840;&amp;#31481;&amp;#35013;&amp;#20462;&amp;#24066;&amp;#22330;&amp;#24418;&amp;#21183;&amp;#20998;&amp;#26512;&lt;/span&gt;&lt;/div&gt;&lt;div&gt;&lt;span style="font-size: small;"&gt;&amp;#19968;&amp;#12289;2020-2026&amp;#24180;&amp;#20013;&amp;#22269;&amp;#26381;&amp;#35013;&amp;#36830;&amp;#38145;&amp;#19987;&amp;#21334;&amp;#24215;&amp;#20840;&amp;#31481;&amp;#35013;&amp;#20462;&amp;#29983;&amp;#20135;&amp;#24418;&amp;#21183;&amp;#20998;&amp;#26512;&amp;#39044;&amp;#27979;&lt;/span&gt;&lt;/div&gt;&lt;div&gt;&lt;span style="font-size: small;"&gt;&amp;#20108;&amp;#12289;&amp;#24433;&amp;#21709;&amp;#20013;&amp;#22269;&amp;#26381;&amp;#35013;&amp;#36830;&amp;#38145;&amp;#19987;&amp;#21334;&amp;#24215;&amp;#20840;&amp;#31481;&amp;#35013;&amp;#20462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36816;&amp;#34892;&amp;#30340;&amp;#22240;&amp;#32032;&amp;#20998;&amp;#26512;&lt;/span&gt;&lt;/div&gt;&lt;div&gt;&lt;span style="font-size: small;"&gt;&amp;#31532;&amp;#19977;&amp;#33410; 2020-2026&amp;#24180;&amp;#20013;&amp;#22269;&amp;#26381;&amp;#35013;&amp;#36830;&amp;#38145;&amp;#19987;&amp;#21334;&amp;#24215;&amp;#20840;&amp;#31481;&amp;#35013;&amp;#20462;&amp;#24066;&amp;#22330;&amp;#36235;&amp;#21183;&amp;#20998;&amp;#26512;&lt;/span&gt;&lt;/div&gt;&lt;div&gt;&lt;span style="font-size: small;"&gt;&amp;#19968;&amp;#12289;2015-2019&amp;#24180;&amp;#20013;&amp;#22269;&amp;#26381;&amp;#35013;&amp;#36830;&amp;#38145;&amp;#19987;&amp;#21334;&amp;#24215;&amp;#20840;&amp;#31481;&amp;#35013;&amp;#20462;&amp;#24066;&amp;#22330;&amp;#21457;&amp;#23637;&amp;#24635;&amp;#32467;&lt;/span&gt;&lt;/div&gt;&lt;div&gt;&lt;span style="font-size: small;"&gt;&amp;#20108;&amp;#12289;2020-2026&amp;#24180;&amp;#20013;&amp;#22269;&amp;#26381;&amp;#35013;&amp;#36830;&amp;#38145;&amp;#19987;&amp;#21334;&amp;#24215;&amp;#20840;&amp;#31481;&amp;#35013;&amp;#20462;&amp;#21457;&amp;#23637;&amp;#36235;&amp;#21183;&amp;#20998;&amp;#26512;&lt;/span&gt;&lt;/div&gt;&lt;div&gt;&lt;span style="font-size: small;"&gt;&amp;#19977;&amp;#12289;2020-2026&amp;#24180;&amp;#20013;&amp;#22269;&amp;#26381;&amp;#35013;&amp;#36830;&amp;#38145;&amp;#19987;&amp;#21334;&amp;#24215;&amp;#20840;&amp;#31481;&amp;#35013;&amp;#20462;&amp;#24066;&amp;#22330;&amp;#21457;&amp;#23637;&amp;#31354;&amp;#38388;&lt;/span&gt;&lt;/div&gt;&lt;div&gt;&lt;span style="font-size: small;"&gt;&amp;#22235;&amp;#12289;2020-2026&amp;#24180;&amp;#20013;&amp;#22269;&amp;#26381;&amp;#35013;&amp;#36830;&amp;#38145;&amp;#19987;&amp;#21334;&amp;#24215;&amp;#20840;&amp;#31481;&amp;#35013;&amp;#20462;&amp;#20135;&amp;#19994;&amp;#25919;&amp;#31574;&amp;#36235;&amp;#21521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6381;&amp;#35013;&amp;#36830;&amp;#38145;&amp;#19987;&amp;#21334;&amp;#24215;&amp;#20840;&amp;#31481;&amp;#35013;&amp;#20462;&amp;#34892;&amp;#19994;&amp;#25237;&amp;#36164;&amp;#39118;&amp;#38505;&amp;#21450;&amp;#25112;&amp;#30053;&amp;#30740;&amp;#31350;&lt;/b&gt;&lt;/span&gt;&lt;/div&gt;&lt;div&gt;&lt;span style="font-size: small;"&gt;&amp;#31532;.&amp;#19968;&amp;#33410; &amp;#26381;&amp;#35013;&amp;#36830;&amp;#38145;&amp;#19987;&amp;#21334;&amp;#24215;&amp;#20840;&amp;#31481;&amp;#35013;&amp;#20462;&amp;#25237;&amp;#36164;&amp;#29616;&amp;#29366;&amp;#20998;&amp;#26512;&lt;/span&gt;&lt;/div&gt;&lt;div&gt;&lt;span style="font-size: small;"&gt;&amp;#19968;&amp;#12289;2015-2019&amp;#24180;&amp;#24635;&amp;#20307;&amp;#25237;&amp;#36164;&amp;#21450;&amp;#32467;&amp;#26500;&lt;/span&gt;&lt;/div&gt;&lt;div&gt;&lt;span style="font-size: small;"&gt;&amp;#20108;&amp;#12289;2015-2019&amp;#24180;&amp;#25237;&amp;#36164;&amp;#35268;&amp;#27169;&amp;#24773;&amp;#20917;&lt;/span&gt;&lt;/div&gt;&lt;div&gt;&lt;span style="font-size: small;"&gt;&amp;#19977;&amp;#12289;2015-2019&amp;#24180;&amp;#25237;&amp;#36164;&amp;#22686;&amp;#36895;&amp;#24773;&amp;#20917;&lt;/span&gt;&lt;/div&gt;&lt;div&gt;&lt;span style="font-size: small;"&gt;&amp;#22235;&amp;#12289;2015-2019&amp;#24180;&amp;#20998;&amp;#34892;&amp;#19994;&amp;#25237;&amp;#36164;&amp;#20998;&amp;#26512;&lt;/span&gt;&lt;/div&gt;&lt;div&gt;&lt;span style="font-size: small;"&gt;&amp;#20116;&amp;#12289;2015-2019&amp;#24180;&amp;#20998;&amp;#22320;&amp;#21306;&amp;#25237;&amp;#36164;&amp;#20998;&amp;#26512;&lt;/span&gt;&lt;/div&gt;&lt;div&gt;&lt;span style="font-size: small;"&gt;&amp;#20845;&amp;#12289;2015-2019&amp;#24180;&amp;#22806;&amp;#21830;&amp;#25237;&amp;#36164;&amp;#24773;&amp;#20917;&lt;/span&gt;&lt;/div&gt;&lt;div&gt;&lt;span style="font-size: small;"&gt;&amp;#31532;&amp;#20108;&amp;#33410; &amp;#26381;&amp;#35013;&amp;#36830;&amp;#38145;&amp;#19987;&amp;#21334;&amp;#24215;&amp;#20840;&amp;#31481;&amp;#35013;&amp;#20462;&amp;#34892;&amp;#19994;&amp;#25237;&amp;#36164;&amp;#25928;&amp;#30410;&amp;#20998;&amp;#26512;&lt;/span&gt;&lt;/div&gt;&lt;div&gt;&lt;span style="font-size: small;"&gt;&amp;#19968;&amp;#12289;2015-2019&amp;#24180;&amp;#26381;&amp;#35013;&amp;#36830;&amp;#38145;&amp;#19987;&amp;#21334;&amp;#24215;&amp;#20840;&amp;#31481;&amp;#35013;&amp;#20462;&amp;#34892;&amp;#19994;&amp;#25237;&amp;#36164;&amp;#29366;&amp;#20917;&amp;#20998;&amp;#26512;&lt;/span&gt;&lt;/div&gt;&lt;div&gt;&lt;span style="font-size: small;"&gt;&amp;#20108;&amp;#12289;2020-2026&amp;#24180;&amp;#26381;&amp;#35013;&amp;#36830;&amp;#38145;&amp;#19987;&amp;#21334;&amp;#24215;&amp;#20840;&amp;#31481;&amp;#35013;&amp;#20462;&amp;#34892;&amp;#19994;&amp;#25237;&amp;#36164;&amp;#25928;&amp;#30410;&amp;#20998;&amp;#26512;&lt;/span&gt;&lt;/div&gt;&lt;div&gt;&lt;span style="font-size: small;"&gt;&amp;#19977;&amp;#12289;2020-2026&amp;#24180;&amp;#26381;&amp;#35013;&amp;#36830;&amp;#38145;&amp;#19987;&amp;#21334;&amp;#24215;&amp;#20840;&amp;#31481;&amp;#35013;&amp;#20462;&amp;#34892;&amp;#19994;&amp;#25237;&amp;#36164;&amp;#36235;&amp;#21183;&amp;#39044;&amp;#27979;&lt;/span&gt;&lt;/div&gt;&lt;div&gt;&lt;span style="font-size: small;"&gt;&amp;#22235;&amp;#12289;2020-2026&amp;#24180;&amp;#26381;&amp;#35013;&amp;#36830;&amp;#38145;&amp;#19987;&amp;#21334;&amp;#24215;&amp;#20840;&amp;#31481;&amp;#35013;&amp;#20462;&amp;#34892;&amp;#19994;&amp;#30340;&amp;#25237;&amp;#36164;&amp;#26041;&amp;#21521;&lt;/span&gt;&lt;/div&gt;&lt;div&gt;&lt;span style="font-size: small;"&gt;&amp;#20116;&amp;#12289;2020-2026&amp;#24180;&amp;#26381;&amp;#35013;&amp;#36830;&amp;#38145;&amp;#19987;&amp;#21334;&amp;#24215;&amp;#20840;&amp;#31481;&amp;#35013;&amp;#20462;&amp;#34892;&amp;#19994;&amp;#25237;&amp;#36164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381;&amp;#35013;&amp;#36830;&amp;#38145;&amp;#19987;&amp;#21334;&amp;#24215;&amp;#20840;&amp;#31481;&amp;#35013;&amp;#20462;&amp;#20135;&amp;#19994;&amp;#38142;&amp;#20998;&amp;#26512;&lt;/span&gt;&lt;/div&gt;&lt;div&gt;&lt;span style="font-size: small;"&gt;&amp;#22270;&amp;#34920;&amp;#65306;&amp;#22269;&amp;#38469;&amp;#26381;&amp;#35013;&amp;#36830;&amp;#38145;&amp;#19987;&amp;#21334;&amp;#24215;&amp;#20840;&amp;#31481;&amp;#35013;&amp;#20462;&amp;#24066;&amp;#22330;&amp;#35268;&amp;#27169;&lt;/span&gt;&lt;/div&gt;&lt;div&gt;&lt;span style="font-size: small;"&gt;&amp;#22270;&amp;#34920;&amp;#65306;&amp;#22269;&amp;#38469;&amp;#26381;&amp;#35013;&amp;#36830;&amp;#38145;&amp;#19987;&amp;#21334;&amp;#24215;&amp;#20840;&amp;#31481;&amp;#35013;&amp;#20462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5105;&amp;#22269;&amp;#26381;&amp;#35013;&amp;#36830;&amp;#38145;&amp;#19987;&amp;#21334;&amp;#24215;&amp;#20840;&amp;#31481;&amp;#35013;&amp;#20462;&amp;#34892;&amp;#19994;&amp;#38656;&amp;#27714;&amp;#21450;&amp;#22686;&amp;#38271;&amp;#24773;&amp;#20917;&lt;/span&gt;&lt;/div&gt;&lt;div&gt;&lt;span style="font-size: small;"&gt;&amp;#22270;&amp;#34920;&amp;#65306;2015-2019&amp;#24180;&amp;#25105;&amp;#22269;&amp;#26381;&amp;#35013;&amp;#36830;&amp;#38145;&amp;#19987;&amp;#21334;&amp;#24215;&amp;#20840;&amp;#31481;&amp;#35013;&amp;#20462;&amp;#34892;&amp;#19994;&amp;#38656;&amp;#27714;&amp;#21450;&amp;#22686;&amp;#38271;&amp;#23545;&amp;#27604;&lt;/span&gt;&lt;/div&gt;&lt;div&gt;&lt;span style="font-size: small;"&gt;&amp;#22270;&amp;#34920;&amp;#65306;2015-2019&amp;#24180;&amp;#25105;&amp;#22269;&amp;#26381;&amp;#35013;&amp;#36830;&amp;#38145;&amp;#19987;&amp;#21334;&amp;#24215;&amp;#20840;&amp;#31481;&amp;#35013;&amp;#20462;&amp;#34892;&amp;#19994;&amp;#31649;&amp;#29702;&amp;#36153;&amp;#29992;&amp;#21450;&amp;#22686;&amp;#38271;&amp;#24773;&amp;#20917;&lt;/span&gt;&lt;/div&gt;&lt;div&gt;&lt;span style="font-size: small;"&gt;&amp;#22270;&amp;#34920;&amp;#65306;2015-2019&amp;#24180;&amp;#25105;&amp;#22269;&amp;#26381;&amp;#35013;&amp;#36830;&amp;#38145;&amp;#19987;&amp;#21334;&amp;#24215;&amp;#20840;&amp;#31481;&amp;#35013;&amp;#20462;&amp;#34892;&amp;#19994;&amp;#36164;&amp;#20135;&amp;#21450;&amp;#22686;&amp;#38271;&amp;#24773;&amp;#20917;&lt;/span&gt;&lt;/div&gt;&lt;div&gt;&lt;span style="font-size: small;"&gt;&amp;#22270;&amp;#34920;&amp;#65306;2015-2019&amp;#24180;&amp;#25105;&amp;#22269;&amp;#26381;&amp;#35013;&amp;#36830;&amp;#38145;&amp;#19987;&amp;#21334;&amp;#24215;&amp;#20840;&amp;#31481;&amp;#35013;&amp;#20462;&amp;#34892;&amp;#19994;&amp;#36164;&amp;#20135;&amp;#21450;&amp;#22686;&amp;#38271;&amp;#23545;&amp;#27604;&lt;/span&gt;&lt;/div&gt;&lt;div&gt;&lt;span style="font-size: small;"&gt;&amp;#22270;&amp;#34920;&amp;#65306;2015-2019&amp;#24180;&amp;#20013;&amp;#22269;&amp;#26381;&amp;#35013;&amp;#36830;&amp;#38145;&amp;#19987;&amp;#21334;&amp;#24215;&amp;#20840;&amp;#31481;&amp;#35013;&amp;#20462;&amp;#24066;&amp;#22330;&amp;#35268;&amp;#271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38.html"&gt;http://www.cction.com/report/202006/168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