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7240;&amp;#24198;&amp;#22823;&amp;#38665;&amp;#32032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7240;&amp;#24198;&amp;#22823;&amp;#38665;&amp;#32032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7240;&amp;#24198;&amp;#22823;&amp;#38665;&amp;#32032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80.html"&gt;http://www.cction.com/report/202007/174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813;&amp;#21697;&amp;#20026;&amp;#27688;&amp;#22522;&amp;#31958;&amp;#29977;&amp;#31867;&amp;#24191;&amp;#35889;&amp;#25239;&amp;#29983;&amp;#32032;&amp;#65292;&amp;#23545;&amp;#22810;&amp;#31181;&amp;#38761;&amp;#20848;&amp;#38452;&amp;#24615;&amp;#33740;&amp;#21450;&amp;#38451;&amp;#24615;&amp;#33740;&amp;#37117;&amp;#20855;&amp;#26377;&amp;#25233;&amp;#33740;&amp;#21644;&amp;#26432;&amp;#33740;&amp;#20316;&amp;#29992;&amp;#12290;&amp;#23545;&amp;#32511;&amp;#33043;&amp;#26438;&amp;#33740;&amp;#12289;&amp;#20135;&amp;#27668;&amp;#26438;&amp;#33740;&amp;#12289;&amp;#32954;&amp;#28814;&amp;#26438;&amp;#33740;&amp;#12289;&amp;#27801;&amp;#38376;&amp;#27663;&amp;#33740;&amp;#23646;&amp;#12289;&amp;#22823;&amp;#32928;&amp;#26438;&amp;#33740;&amp;#21450;&amp;#21464;&amp;#24418;&amp;#26438;&amp;#33740;&amp;#31561;&amp;#38761;&amp;#20848;&amp;#38452;&amp;#24615;&amp;#33740;&amp;#21644;&amp;#37329;&amp;#33889;&amp;#33740;&amp;#31561;&amp;#20316;&amp;#29992;&amp;#36739;&amp;#24378;&amp;#12290;&lt;/span&gt;&lt;/div&gt;&lt;div&gt;&lt;span style="font-size: small;"&gt;&amp;nbsp; &amp;nbsp;&amp;#35813;&amp;#21697;&amp;#30340;&amp;#20316;&amp;#29992;&amp;#26426;&amp;#21046;&amp;#26159;&amp;#19982;&amp;#32454;&amp;#33740;&amp;#26680;&amp;#31958;&amp;#34507;&amp;#30333;&amp;#20307;&amp;#20122;&amp;#21333;&amp;#20301;&amp;#19978;&amp;#30340;&amp;#29305;&amp;#24322;&amp;#24615;&amp;#34507;&amp;#30333;&amp;#29282;&amp;#22266;&amp;#32467;&amp;#21512;&amp;#65292;&amp;#24178;&amp;#25200;&amp;#26680;&amp;#31958;&amp;#34507;&amp;#30333;&amp;#20307;&amp;#21151;&amp;#33021;&amp;#65292;&amp;#38459;&amp;#27490;&amp;#34507;&amp;#30333;&amp;#36136;&amp;#21512;&amp;#25104;&amp;#65292;&amp;#24182;&amp;#24341;&amp;#36215;&amp;#32763;&amp;#35793;&amp;#20449;&amp;#20351;&amp;#26680;&amp;#31958;&amp;#26680;&amp;#37240;(mRNA)&amp;#19978;&amp;#23494;&amp;#30721;&amp;#30340;&amp;#38169;&amp;#35823;&amp;#32780;&amp;#21512;&amp;#25104;&amp;#26080;&amp;#21151;&amp;#33021;&amp;#34507;&amp;#30333;&amp;#36136;&amp;#12290;&lt;/span&gt;&lt;/div&gt;&lt;div&gt;&lt;span style="font-size: small;"&gt;&amp;nbsp; &amp;nbsp;&amp;#20020;&amp;#24202;&amp;#19978;&amp;#29992;&amp;#20110;&amp;#37329;&amp;#33889;&amp;#33740;&amp;#12289;&amp;#32511;&amp;#33043;&amp;#26438;&amp;#33740;&amp;#12289;&amp;#22823;&amp;#32928;&amp;#26438;&amp;#33740;&amp;#12289;&amp;#30178;&amp;#30142;&amp;#26438;&amp;#33740;&amp;#12289;&amp;#20811;&amp;#38647;&amp;#30333;&amp;#26438;&amp;#33740;&amp;#12289;&amp;#21464;&amp;#24418;&amp;#26438;&amp;#33740;&amp;#21644;&amp;#20854;&amp;#23427;&amp;#25935;&amp;#24863;&amp;#33740;&amp;#25152;&amp;#24341;&amp;#36215;&amp;#30340;&amp;#36133;&amp;#34880;&amp;#30151;&amp;#12289;&amp;#21628;&amp;#21560;&amp;#36947;&amp;#24863;&amp;#26579;&amp;#12289;&amp;#32966;&amp;#36947;&amp;#24863;&amp;#26579;&amp;#12289;&amp;#21270;&amp;#33043;&amp;#24615;&amp;#33145;&amp;#33180;&amp;#28814;&amp;#12289;&amp;#39045;&amp;#20869;&amp;#24863;&amp;#26579;&amp;#12289;&amp;#23615;&amp;#36335;&amp;#24863;&amp;#26579;&amp;#21450;&amp;#33740;&amp;#30178;&amp;#31561;&amp;#30142;&amp;#24739;&amp;#12290;&lt;/span&gt;&lt;/div&gt;&lt;div&gt;&lt;span style="font-size: small;"&gt;&amp;nbsp; &amp;nbsp;&amp;#20013;&amp;#20225;&amp;#39038;&amp;#38382;&amp;#32593;&amp;#21457;&amp;#24067;&amp;#30340;&amp;#12298;2020-2026&amp;#24180;&amp;#20013;&amp;#22269;&amp;#30827;&amp;#37240;&amp;#24198;&amp;#22823;&amp;#38665;&amp;#32032;&amp;#24066;&amp;#22330;&amp;#35780;&amp;#20272;&amp;#19982;&amp;#26410;&amp;#26469;&amp;#21457;&amp;#23637;&amp;#36235;&amp;#21183;&amp;#25253;&amp;#21578;&amp;#12299;&amp;#20849;&amp;#20843;&amp;#31456;&amp;#12290;&amp;#39318;&amp;#20808;&amp;#20171;&amp;#32461;&amp;#20102;&amp;#30827;&amp;#37240;&amp;#24198;&amp;#22823;&amp;#38665;&amp;#32032;&amp;#30456;&amp;#20851;&amp;#27010;&amp;#24565;&amp;#21450;&amp;#21457;&amp;#23637;&amp;#29615;&amp;#22659;&amp;#65292;&amp;#25509;&amp;#30528;&amp;#20998;&amp;#26512;&amp;#20102;&amp;#20013;&amp;#22269;&amp;#30827;&amp;#37240;&amp;#24198;&amp;#22823;&amp;#38665;&amp;#32032;&amp;#35268;&amp;#27169;&amp;#21450;&amp;#28040;&amp;#36153;&amp;#38656;&amp;#27714;&amp;#65292;&amp;#28982;&amp;#21518;&amp;#23545;&amp;#20013;&amp;#22269;&amp;#30827;&amp;#37240;&amp;#24198;&amp;#22823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24198;&amp;#22823;&amp;#38665;&amp;#32032;&amp;#38754;&amp;#20020;&amp;#30340;&amp;#26426;&amp;#36935;&amp;#21450;&amp;#21457;&amp;#23637;&amp;#21069;&amp;#26223;&amp;#12290;&amp;#24744;&amp;#33509;&amp;#24819;&amp;#23545;&amp;#20013;&amp;#22269;&amp;#30827;&amp;#37240;&amp;#24198;&amp;#22823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4/158686.html"&gt;&lt;span style="font-size: small;"&gt;&amp;#30827;&amp;#37240;&amp;#24198;&amp;#22823;&amp;#38665;&amp;#3203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30827;&amp;#37240;&amp;#24198;&amp;#22823;&amp;#38665;&amp;#32032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#30827;&amp;#37240;&amp;#24198;&amp;#22823;&amp;#38665;&amp;#32032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2019&lt;/b&gt;&lt;b&gt;&amp;#24180;&amp;#30827;&amp;#37240;&amp;#24198;&amp;#22823;&amp;#38665;&amp;#32032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30827;&amp;#37240;&amp;#24198;&amp;#22823;&amp;#38665;&amp;#32032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#20013;&amp;#22269;&amp;#30827;&amp;#37240;&amp;#24198;&amp;#22823;&amp;#38665;&amp;#32032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2014-2019&lt;/b&gt;&lt;b&gt;&amp;#24180;&amp;#20013;&amp;#22269;&amp;#30827;&amp;#37240;&amp;#24198;&amp;#22823;&amp;#38665;&amp;#32032;&amp;#24066;&amp;#22330;&amp;#20379;&amp;#38656;&amp;#20998;&amp;#26512;&lt;/b&gt;&lt;/span&gt;&lt;/div&gt;&lt;div&gt;&lt;span style="font-size: small;"&gt;&amp;#31532;.&amp;#19968;&amp;#33410;&amp;#20013;&amp;#22269;&amp;#30827;&amp;#37240;&amp;#24198;&amp;#22823;&amp;#38665;&amp;#32032;&amp;#24066;&amp;#22330;&amp;#20379;&amp;#32473;&amp;#29366;&amp;#20917;&lt;/span&gt;&lt;/div&gt;&lt;div&gt;&lt;span style="font-size: small;"&gt;&amp;#19968;&amp;#12289;2014-2019&amp;#24180;&amp;#20013;&amp;#22269;&amp;#30827;&amp;#37240;&amp;#24198;&amp;#22823;&amp;#38665;&amp;#32032;&amp;#20135;&amp;#37327;&amp;#20998;&amp;#26512;&lt;/span&gt;&lt;/div&gt;&lt;div&gt;&lt;span style="font-size: small;"&gt;&amp;#20108;&amp;#12289;2020-2026&amp;#24180;&amp;#20013;&amp;#22269;&amp;#30827;&amp;#37240;&amp;#24198;&amp;#22823;&amp;#38665;&amp;#32032;&amp;#20135;&amp;#37327;&amp;#39044;&amp;#27979;&lt;/span&gt;&lt;/div&gt;&lt;div&gt;&lt;span style="font-size: small;"&gt;&amp;#31532;&amp;#20108;&amp;#33410;&amp;#20013;&amp;#22269;&amp;#30827;&amp;#37240;&amp;#24198;&amp;#22823;&amp;#38665;&amp;#32032;&amp;#24066;&amp;#22330;&amp;#38656;&amp;#27714;&amp;#29366;&amp;#20917;&lt;/span&gt;&lt;/div&gt;&lt;div&gt;&lt;span style="font-size: small;"&gt;&amp;#19968;&amp;#12289;2014-2019&amp;#24180;&amp;#20013;&amp;#22269;&amp;#30827;&amp;#37240;&amp;#24198;&amp;#22823;&amp;#38665;&amp;#32032;&amp;#38656;&amp;#27714;&amp;#20998;&amp;#26512;&lt;/span&gt;&lt;/div&gt;&lt;div&gt;&lt;span style="font-size: small;"&gt;&amp;#20108;&amp;#12289;2020-2026&amp;#24180;&amp;#20013;&amp;#22269;&amp;#30827;&amp;#37240;&amp;#24198;&amp;#22823;&amp;#38665;&amp;#32032;&amp;#386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39044;&amp;#27979;&lt;/span&gt;&lt;/div&gt;&lt;div&gt;&lt;span style="font-size: small;"&gt;&amp;#31532;&amp;#19977;&amp;#33410;2019&amp;#24180;&amp;#20013;&amp;#22269;&amp;#30827;&amp;#37240;&amp;#24198;&amp;#22823;&amp;#38665;&amp;#32032;&amp;#24066;&amp;#22330;&amp;#20215;&amp;#26684;&amp;#20998;&amp;#26512;&lt;/span&gt;&lt;/div&gt;&lt;div&gt;&lt;span style="font-size: small;"&gt;&amp;nbsp;&lt;/span&gt;&lt;/div&gt;&lt;div&gt;&lt;span style="font-size: small;"&gt;&lt;b&gt;&amp;#31532;&amp;#22235;&amp;#31456;&amp;#20013;&amp;#22269;&amp;#30827;&amp;#37240;&amp;#24198;&amp;#22823;&amp;#38665;&amp;#32032;&amp;#34892;&amp;#19994;&amp;#20135;&amp;#19994;&amp;#38142;&amp;#20998;&amp;#26512;&lt;/b&gt;&lt;/span&gt;&lt;/div&gt;&lt;div&gt;&lt;span style="font-size: small;"&gt;&amp;#31532;.&amp;#19968;&amp;#33410;&amp;#30827;&amp;#37240;&amp;#24198;&amp;#22823;&amp;#38665;&amp;#32032;&amp;#34892;&amp;#19994;&amp;#20135;&amp;#19994;&amp;#38142;&amp;#27010;&amp;#36848;&lt;/span&gt;&lt;/div&gt;&lt;div&gt;&lt;span style="font-size: small;"&gt;&amp;#31532;&amp;#20108;&amp;#33410;&amp;#30827;&amp;#37240;&amp;#24198;&amp;#22823;&amp;#38665;&amp;#32032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30827;&amp;#37240;&amp;#24198;&amp;#22823;&amp;#38665;&amp;#32032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2014-2019&lt;/b&gt;&lt;b&gt;&amp;#24180;&amp;#30827;&amp;#37240;&amp;#24198;&amp;#22823;&amp;#38665;&amp;#32032;&amp;#25152;&amp;#23646;&amp;#20135;&amp;#21697;&amp;#36827;&amp;#20986;&amp;#21475;&amp;#25968;&amp;#25454;&amp;#20998;&amp;#26512;&lt;/b&gt;&lt;/span&gt;&lt;/div&gt;&lt;div&gt;&lt;span style="font-size: small;"&gt;&amp;#31532;.&amp;#19968;&amp;#33410;2014-2019&amp;#24180;&amp;#30827;&amp;#37240;&amp;#24198;&amp;#22823;&amp;#38665;&amp;#3203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2014-2019&amp;#24180;&amp;#30827;&amp;#37240;&amp;#24198;&amp;#22823;&amp;#38665;&amp;#3203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amp;#22269;&amp;#20869;&amp;#30827;&amp;#37240;&amp;#24198;&amp;#22823;&amp;#38665;&amp;#32032;&amp;#29983;&amp;#20135;&amp;#21378;&amp;#21830;&amp;#31454;&amp;#20105;&amp;#21147;&amp;#20998;&amp;#26512;&lt;/b&gt;&lt;/span&gt;&lt;/div&gt;&lt;div&gt;&lt;span style="font-size: small;"&gt;&amp;#31532;.&amp;#19968;&amp;#33410;&amp;#28895;&amp;#21488;&amp;#21482;&amp;#26970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8966;&amp;#20316;&amp;#24066;&amp;#21338;&amp;#29233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2823;&amp;#36830;&amp;#22855;&amp;#36816;&amp;#29983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21335;&amp;#36890;&amp;#20037;&amp;#21644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7993;&amp;#27743;&amp;#22885;&amp;#25176;&amp;#24247;&amp;#21046;&amp;#3364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2020-2026&lt;/b&gt;&lt;b&gt;&amp;#24180;&amp;#20013;&amp;#22269;&amp;#30827;&amp;#37240;&amp;#24198;&amp;#22823;&amp;#38665;&amp;#32032;&amp;#34892;&amp;#19994;&amp;#21457;&amp;#23637;&amp;#36235;&amp;#21183;&amp;#19982;&amp;#21069;&amp;#26223;&amp;#20998;&amp;#26512;&lt;/b&gt;&lt;/span&gt;&lt;/div&gt;&lt;div&gt;&lt;span style="font-size: small;"&gt;&amp;#31532;.&amp;#19968;&amp;#33410;2020-2026&amp;#24180;&amp;#20013;&amp;#22269;&amp;#30827;&amp;#37240;&amp;#24198;&amp;#22823;&amp;#38665;&amp;#32032;&amp;#34892;&amp;#19994;&amp;#25237;&amp;#36164;&amp;#21069;&amp;#26223;&amp;#20998;&amp;#26512;&lt;/span&gt;&lt;/div&gt;&lt;div&gt;&lt;span style="font-size: small;"&gt;&amp;#19968;&amp;#12289;&amp;#30827;&amp;#37240;&amp;#24198;&amp;#22823;&amp;#38665;&amp;#32032;&amp;#34892;&amp;#19994;&amp;#21457;&amp;#23637;&amp;#21069;&amp;#26223;&lt;/span&gt;&lt;/div&gt;&lt;div&gt;&lt;span style="font-size: small;"&gt;&amp;#20108;&amp;#12289;&amp;#30827;&amp;#37240;&amp;#24198;&amp;#22823;&amp;#38665;&amp;#32032;&amp;#21457;&amp;#23637;&amp;#36235;&amp;#21183;&amp;#20998;&amp;#26512;&lt;/span&gt;&lt;/div&gt;&lt;div&gt;&lt;span style="font-size: small;"&gt;&amp;#19977;&amp;#12289;&amp;#30827;&amp;#37240;&amp;#24198;&amp;#22823;&amp;#38665;&amp;#32032;&amp;#24066;&amp;#22330;&amp;#21069;&amp;#26223;&amp;#20998;&amp;#26512;&lt;/span&gt;&lt;/div&gt;&lt;div&gt;&lt;span style="font-size: small;"&gt;&amp;#31532;&amp;#20108;&amp;#33410;2020-2026&amp;#24180;&amp;#20013;&amp;#22269;&amp;#30827;&amp;#37240;&amp;#24198;&amp;#22823;&amp;#38665;&amp;#32032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2020-2026&amp;#24180;&amp;#30827;&amp;#37240;&amp;#24198;&amp;#22823;&amp;#38665;&amp;#32032;&amp;#34892;&amp;#19994;&amp;#25237;&amp;#36164;&amp;#31574;&amp;#30053;&amp;#21450;&amp;#24314;&amp;#3575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nbsp;&lt;/span&gt;&lt;/div&gt;&lt;div&gt;&lt;span style="font-size: small;"&gt;&lt;b&gt;&amp;#31532;&amp;#20843;&amp;#31456;&amp;#30827;&amp;#37240;&amp;#24198;&amp;#22823;&amp;#38665;&amp;#32032;&amp;#20225;&amp;#19994;&amp;#25237;&amp;#36164;&amp;#25112;&amp;#30053;&amp;#19982;&amp;#23458;&amp;#25143;&amp;#31574;&amp;#30053;&amp;#20998;&amp;#26512;()&lt;/b&gt;&lt;/span&gt;&lt;/div&gt;&lt;div&gt;&lt;span style="font-size: small;"&gt;&amp;#31532;.&amp;#19968;&amp;#33410;&amp;#30827;&amp;#37240;&amp;#24198;&amp;#22823;&amp;#38665;&amp;#3203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30827;&amp;#37240;&amp;#24198;&amp;#22823;&amp;#38665;&amp;#3203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0827;&amp;#37240;&amp;#24198;&amp;#22823;&amp;#38665;&amp;#3203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0827;&amp;#37240;&amp;#24198;&amp;#22823;&amp;#38665;&amp;#3203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()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80.html"&gt;http://www.cction.com/report/202007/174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