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1;&amp;#32650;&amp;#20859;&amp;#275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1;&amp;#32650;&amp;#20859;&amp;#275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1;&amp;#32650;&amp;#20859;&amp;#275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3.html"&gt;http://www.cction.com/report/202009/18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154;&amp;#20204;&amp;#30340;&amp;#29983;&amp;#27963;&amp;#27700;&amp;#24179;&amp;#30340;&amp;#19981;&amp;#26029;&amp;#25552;&amp;#39640;&amp;#21644;&amp;#28040;&amp;#36153;&amp;#35266;&amp;#24565;&amp;#30340;&amp;#19981;&amp;#26029;&amp;#25913;&amp;#21464;&amp;#65292;&amp;#20154;&amp;#20204;&amp;#30340;&amp;#23545;&amp;#20107;&amp;#29289;&amp;#30340;&amp;#36861;&amp;#27714;&amp;#24050;&amp;#32463;&amp;#20174;&amp;#21407;&amp;#26469;&amp;#30340;&amp;#21507;&amp;#39281;&amp;#65292;&amp;#21040;&amp;#19978;&amp;#19990;&amp;#32426;&amp;#26411;&amp;#30340;&amp;#21507;&amp;#22909;&amp;#65292;&amp;#20877;&amp;#21040;&amp;#22914;&amp;#20170;&amp;#30340;&amp;#21507;&amp;#20986;&amp;#20581;&amp;#24247;&amp;#12290;&amp;#23427;&amp;#26082;&amp;#21487;&amp;#20197;&amp;#24481;&amp;#39118;&amp;#23506;&amp;#65292;&amp;#21448;&amp;#21487;&amp;#20197;&amp;#28363;&amp;#34917;&amp;#36523;&amp;#20307;&amp;#65292;&amp;#26368;&amp;#36866;&amp;#21512;&amp;#22312;&amp;#20908;&amp;#22825;&amp;#21507;&amp;#65292;&amp;#25152;&amp;#20197;&amp;#34987;&amp;#31216;&amp;#20026;&amp;#20908;&amp;#23395;&amp;#34917;&amp;#21697;&amp;#65292;&amp;#28145;&amp;#21463;&amp;#24191;&amp;#22823;&amp;#32676;&amp;#20247;&amp;#30340;&amp;#27426;&amp;#36814;&amp;#12290;&amp;#20154;&amp;#20204;&amp;#23545;&amp;#32650;&amp;#32905;&amp;#30340;&amp;#38656;&amp;#27714;&amp;#37327;&amp;#36234;&amp;#26469;&amp;#36234;&amp;#39640;&amp;#65292;&amp;#32780;&amp;#20892;&amp;#26449;&amp;#20010;&amp;#20307;&amp;#20859;&amp;#27542;&amp;#25143;&amp;#28176;&amp;#28176;&amp;#25918;&amp;#24323;&amp;#32501;&amp;#32650;&amp;#20859;&amp;#27542;&amp;#65292;&amp;#32501;&amp;#32650;&amp;#20215;&amp;#26684;&amp;#20063;&amp;#38543;&amp;#20043;&amp;#19978;&amp;#28072;&amp;#12290;&lt;/span&gt;&lt;/p&gt;&lt;div&gt;&lt;span style="font-size: small;"&gt;&amp;#33258;&amp;#20174;&amp;#22269;&amp;#23478;&amp;#20986;&amp;#21488;&amp;#20102;&amp;#20859;&amp;#27542;&amp;#32501;&amp;#32650;&amp;#33391;&amp;#31181;&amp;#34917;&amp;#36148;&amp;#30340;&amp;#25919;&amp;#31574;&amp;#21518;&amp;#65292;&amp;#24456;&amp;#22810;&amp;#20859;&amp;#27542;&amp;#25143;&amp;#37117;&amp;#32439;&amp;#32439;&amp;#25237;&amp;#36164;&amp;#21040;&amp;#32501;&amp;#32650;&amp;#20859;&amp;#27542;&amp;#20013;&amp;#65292;&amp;#20174;&amp;#25237;&amp;#36164;&amp;#39118;&amp;#38505;&amp;#19978;&amp;#30475;&amp;#32501;&amp;#32650;&amp;#20859;&amp;#27542;&amp;#30340;&amp;#39118;&amp;#38505;&amp;#27604;&amp;#36739;&amp;#20302;&amp;#65292;&amp;#27809;&amp;#26377;&amp;#20005;&amp;#37325;&amp;#30340;&amp;#30142;&amp;#30149;&amp;#20256;&amp;#26579;&amp;#65292;&amp;#39282;&amp;#20859;&amp;#30340;&amp;#25104;&amp;#26412;&amp;#36739;&amp;#20063;&amp;#24456;&amp;#20302;&amp;#65292;&amp;#21516;&amp;#26679;&amp;#36866;&amp;#21512;&amp;#26222;&amp;#36890;&amp;#20892;&amp;#25143;&amp;#20859;&amp;#27542;&amp;#65292;&amp;#25237;&amp;#36164;&amp;#36164;&amp;#37329;&amp;#20063;&amp;#30456;&amp;#23545;&amp;#36739;&amp;#23569;&amp;#65292;&amp;#39282;&amp;#20859;&amp;#21608;&amp;#26399;&amp;#30701;&amp;#65292;&amp;#25104;&amp;#38271;&amp;#36895;&amp;#24230;&amp;#24555;&amp;#65292;&amp;#20859;&amp;#27542;&amp;#22235;&amp;#20010;&amp;#26376;&amp;#24038;&amp;#21491;&amp;#23601;&amp;#21487;&amp;#20063;&amp;#20986;&amp;#26639;&amp;#21334;&amp;#20102;&amp;#65292;&amp;#19968;&amp;#24180;&amp;#22823;&amp;#27010;&amp;#20250;&amp;#26377;&amp;#19977;&amp;#21040;&amp;#22235;&amp;#27425;&amp;#30340;&amp;#32946;&amp;#32933;&amp;#26399;&amp;#65292;&amp;#20877;&amp;#21152;&amp;#19978;&amp;#25105;&amp;#22269;&amp;#20859;&amp;#32501;&amp;#32650;&amp;#20859;&amp;#27542;&amp;#21382;&amp;#21490;&amp;#24736;&amp;#20037;&amp;#12290;&amp;#36817;&amp;#24180;&amp;#26469;&amp;#65292;&amp;#32501;&amp;#32650;&amp;#21450;&amp;#30456;&amp;#20851;&amp;#32501;&amp;#32650;&amp;#20135;&amp;#21697;&amp;#20215;&amp;#26684;&amp;#19968;&amp;#36335;&amp;#36208;&amp;#39640;&amp;#65292;&amp;#36825;&amp;#20123;&amp;#22240;&amp;#32032;&amp;#24050;&amp;#20351;&amp;#32501;&amp;#32650;&amp;#20859;&amp;#27542;&amp;#19994;&amp;#25104;&amp;#20026;&amp;#20102;&amp;#19968;&amp;#39033;&amp;#25237;&amp;#20837;&amp;#20302;&amp;#12289;&amp;#39118;&amp;#38505;&amp;#20302;&amp;#12289;&amp;#22238;&amp;#25253;&amp;#39640;&amp;#30340;&amp;#20135;&amp;#19994;&amp;#25237;&amp;#36164;&amp;#65292;&amp;#21560;&amp;#24341;&amp;#20102;&amp;#20247;&amp;#22810;&amp;#22269;&amp;#20869;&amp;#25237;&amp;#36164;&amp;#32773;&amp;#21644;&amp;#20859;&amp;#27542;&amp;#25143;&amp;#30340;&amp;#30524;&amp;#29699;&amp;#65292;&amp;#20174;&amp;#32780;&amp;#20063;&amp;#36827;&amp;#19968;&amp;#27493;&amp;#20419;&amp;#36827;&amp;#20102;&amp;#32501;&amp;#32650;&amp;#20859;&amp;#27542;&amp;#19994;&amp;#27491;&amp;#36208;&amp;#26679;&amp;#38598;&amp;#20307;&amp;#21270;&amp;#12289;&amp;#35268;&amp;#27169;&amp;#21270;&amp;#30340;&amp;#21457;&amp;#23637;&amp;#65292;&amp;#32501;&amp;#32650;&amp;#20859;&amp;#27542;&amp;#24050;&amp;#25104;&amp;#20026;&amp;#20247;&amp;#22810;&amp;#20859;&amp;#27542;&amp;#25143;&amp;#30340;&amp;#39318;&amp;#36873;&amp;#12290;&lt;/span&gt;&lt;/div&gt;&lt;div&gt;&lt;span style="font-size: small;"&gt;&amp;#20013;&amp;#20225;&amp;#39038;&amp;#38382;&amp;#32593;&amp;#21457;&amp;#24067;&amp;#30340;&amp;#12298;2020-2026&amp;#24180;&amp;#20013;&amp;#22269;&amp;#32501;&amp;#32650;&amp;#20859;&amp;#27542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2501;&amp;#32650;&amp;#20859;&amp;#27542;&amp;#34892;&amp;#19994;&amp;#24066;&amp;#22330;&amp;#21457;&amp;#23637;&amp;#29615;&amp;#22659;&amp;#12289;&amp;#32501;&amp;#32650;&amp;#20859;&amp;#27542;&amp;#25972;&amp;#20307;&amp;#36816;&amp;#34892;&amp;#24577;&amp;#21183;&amp;#31561;&amp;#65292;&amp;#25509;&amp;#30528;&amp;#20998;&amp;#26512;&amp;#20102;&amp;#20013;&amp;#22269;&amp;#32501;&amp;#32650;&amp;#20859;&amp;#27542;&amp;#34892;&amp;#19994;&amp;#24066;&amp;#22330;&amp;#36816;&amp;#34892;&amp;#30340;&amp;#29616;&amp;#29366;&amp;#65292;&amp;#28982;&amp;#21518;&amp;#20171;&amp;#32461;&amp;#20102;&amp;#32501;&amp;#32650;&amp;#20859;&amp;#27542;&amp;#24066;&amp;#22330;&amp;#31454;&amp;#20105;&amp;#26684;&amp;#23616;&amp;#12290;&amp;#38543;&amp;#21518;&amp;#65292;&amp;#25253;&amp;#21578;&amp;#23545;&amp;#32501;&amp;#32650;&amp;#20859;&amp;#27542;&amp;#20570;&amp;#20102;&amp;#37325;&amp;#28857;&amp;#20225;&amp;#19994;&amp;#32463;&amp;#33829;&amp;#29366;&amp;#20917;&amp;#20998;&amp;#26512;&amp;#65292;&amp;#26368;&amp;#21518;&amp;#20998;&amp;#26512;&amp;#20102;&amp;#20013;&amp;#22269;&amp;#32501;&amp;#32650;&amp;#20859;&amp;#27542;&amp;#34892;&amp;#19994;&amp;#21457;&amp;#23637;&amp;#36235;&amp;#21183;&amp;#19982;&amp;#25237;&amp;#36164;&amp;#39044;&amp;#27979;&amp;#12290;&amp;#24744;&amp;#33509;&amp;#24819;&amp;#23545;&amp;#32501;&amp;#32650;&amp;#20859;&amp;#27542;&amp;#20135;&amp;#19994;&amp;#26377;&amp;#20010;&amp;#31995;&amp;#32479;&amp;#30340;&amp;#20102;&amp;#35299;&amp;#25110;&amp;#32773;&amp;#24819;&amp;#25237;&amp;#36164;&amp;#20013;&amp;#22269;&amp;#32501;&amp;#3265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2/146941.html"&gt;&lt;span style="font-size: small;"&gt;&amp;#32501;&amp;#32650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&amp;#32501;&amp;#32650;&amp;#31616;&amp;#20171;&lt;/span&gt;&lt;/div&gt;&lt;div&gt;&lt;span style="font-size: small;"&gt;&amp;#19968;&amp;#12289;&amp;#31867;&amp;#22411;&amp;#21644;&amp;#21697;&amp;#31181;&lt;/span&gt;&lt;/div&gt;&lt;div&gt;&lt;span style="font-size: small;"&gt;&amp;#20108;&amp;#12289;&amp;#36215;&amp;#28304;&amp;#21644;&amp;#39535;&amp;#21270;&lt;/span&gt;&lt;/div&gt;&lt;div&gt;&lt;span style="font-size: small;"&gt;&amp;#19977;&amp;#12289;&amp;#29983;&amp;#29289;&amp;#23398;&amp;#29305;&amp;#24615;&lt;/span&gt;&lt;/div&gt;&lt;div&gt;&lt;span style="font-size: small;"&gt;&amp;#31532;&amp;#20108;&amp;#33410;&amp;#22799;&amp;#23395;&amp;#20859;&amp;#32501;&amp;#32650;&amp;#39035;&amp;#38450;&amp;#19977;&amp;#30149;&lt;/span&gt;&lt;/div&gt;&lt;div&gt;&lt;span style="font-size: small;"&gt;&amp;#19968;&amp;#12289;&amp;#32501;&amp;#32650;&amp;#20256;&amp;#26579;&amp;#24615;&amp;#33043;&amp;#30129;&lt;/span&gt;&lt;/div&gt;&lt;div&gt;&lt;span style="font-size: small;"&gt;&amp;#20108;&amp;#12289;&amp;#32501;&amp;#32650;&amp;#34013;&amp;#33292;&amp;#30149;&lt;/span&gt;&lt;/div&gt;&lt;div&gt;&lt;span style="font-size: small;"&gt;&amp;#19977;&amp;#12289;&amp;#32650;&amp;#32928;&amp;#27602;&amp;#34880;&amp;#30151;&lt;/span&gt;&lt;/div&gt;&lt;div&gt;&lt;span style="font-size: small;"&gt;&amp;#31532;&amp;#19977;&amp;#33410;&amp;#32501;&amp;#32650;&amp;#30340;&amp;#32321;&amp;#27542;&lt;/span&gt;&lt;/div&gt;&lt;div&gt;&lt;span style="font-size: small;"&gt;&amp;#31532;&amp;#22235;&amp;#33410;&amp;#32501;&amp;#32650;&amp;#30340;&amp;#39282;&amp;#20859;&amp;#31649;&amp;#29702;&lt;/span&gt;&lt;/div&gt;&lt;div&gt;&lt;span style="font-size: small;"&gt;&amp;nbsp;&lt;/span&gt;&lt;/div&gt;&lt;div&gt;&lt;span style="font-size: small;"&gt;&lt;b&gt;&amp;#31532;&amp;#20108;&amp;#31456;2019&lt;/b&gt;&lt;b&gt;&amp;#24180;&lt;/b&gt;&lt;b&gt;&amp;#19990;&amp;#30028;&amp;#32501;&amp;#32650;&amp;#20859;&amp;#27542;&amp;#34892;&amp;#19994;&amp;#36816;&amp;#34892;&amp;#29366;&amp;#20917;&amp;#20998;&amp;#26512;&lt;/b&gt;&lt;/span&gt;&lt;/div&gt;&lt;div&gt;&lt;span style="font-size: small;"&gt;&amp;#31532;.&amp;#19968;&amp;#33410;2019&amp;#24180;&amp;#19990;&amp;#30028;&amp;#32501;&amp;#32650;&amp;#20859;&amp;#27542;&amp;#34892;&amp;#19994;&amp;#21457;&amp;#23637;&amp;#27010;&amp;#20917;&lt;/span&gt;&lt;/div&gt;&lt;div&gt;&lt;span style="font-size: small;"&gt;&amp;#19968;&amp;#12289;&amp;#22269;&amp;#22806;&amp;#32501;&amp;#32650;&amp;#19994;&amp;#29983;&amp;#20135;&amp;#21450;&amp;#21457;&amp;#23637;&amp;#21160;&amp;#21521;&amp;#20998;&amp;#26512;&lt;/span&gt;&lt;/div&gt;&lt;div&gt;&lt;span style="font-size: small;"&gt;&amp;#20108;&amp;#12289;&amp;#22269;&amp;#22806;&amp;#32501;&amp;#32650;&amp;#20859;&amp;#27542;&amp;#25216;&amp;#26415;&amp;#20998;&amp;#26512;&lt;/span&gt;&lt;/div&gt;&lt;div&gt;&lt;span style="font-size: small;"&gt;&amp;#19977;&amp;#12289;&amp;#22269;&amp;#22806;&amp;#32501;&amp;#32650;&amp;#21697;&amp;#31181;&amp;#21450;&amp;#32905;&amp;#31181;&amp;#32501;&amp;#32650;&amp;#20998;&amp;#26512;&lt;/span&gt;&lt;/div&gt;&lt;div&gt;&lt;span style="font-size: small;"&gt;&amp;#22235;&amp;#12289;&amp;#20122;&amp;#32654;&amp;#23612;&amp;#20122;&amp;#35745;&amp;#21010;&amp;#25193;&amp;#22823;&amp;#32501;&amp;#32650;&amp;#20859;&amp;#27542;&lt;/span&gt;&lt;/div&gt;&lt;div&gt;&lt;span style="font-size: small;"&gt;&amp;#31532;&amp;#20108;&amp;#33410;2019&amp;#24180;&amp;#19990;&amp;#30028;&amp;#32501;&amp;#32650;&amp;#20859;&amp;#27542;&amp;#34892;&amp;#19994;&amp;#20027;&amp;#35201;&amp;#22269;&amp;#23478;&amp;#21450;&amp;#22320;&amp;#21306;&amp;#21457;&amp;#23637;&amp;#27010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8595;&amp;#22823;&amp;#21033;&amp;#20122;&lt;/span&gt;&lt;/div&gt;&lt;div&gt;&lt;span style="font-size: small;"&gt;&amp;#22235;&amp;#12289;&amp;#26032;&amp;#35199;&amp;#20848;&lt;/span&gt;&lt;/div&gt;&lt;div&gt;&lt;span style="font-size: small;"&gt;&amp;#31532;&amp;#19977;&amp;#33410;2020-2026&amp;#24180;&amp;#19990;&amp;#30028;&amp;#32501;&amp;#32650;&amp;#20859;&amp;#275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32501;&amp;#32650;&amp;#20859;&amp;#27542;&amp;#34892;&amp;#19994;&amp;#24066;&amp;#22330;&amp;#21457;&amp;#23637;&amp;#29615;&amp;#2265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2501;&amp;#32650;&amp;#20859;&amp;#27542;&amp;#34892;&amp;#19994;&amp;#25919;&amp;#31574;&amp;#29615;&amp;#22659;&amp;#20998;&amp;#26512;&lt;/span&gt;&lt;/div&gt;&lt;div&gt;&lt;span style="font-size: small;"&gt;&amp;#19968;&amp;#12289;&amp;#20859;&amp;#32650;&amp;#29616;&amp;#34892;&amp;#25919;&amp;#31574;&lt;/span&gt;&lt;/div&gt;&lt;div&gt;&lt;span style="font-size: small;"&gt;&amp;#20108;&amp;#12289;&amp;#21153;&amp;#24029;&amp;#21439;&amp;#20986;&amp;#21488;&amp;#31185;&amp;#25216;&amp;#20859;&amp;#32650;&amp;#26032;&amp;#25919;&amp;#31574;&lt;/span&gt;&lt;/div&gt;&lt;div&gt;&lt;span style="font-size: small;"&gt;&amp;#19977;&amp;#12289;&amp;#32501;&amp;#32650;&amp;#36827;&amp;#20986;&amp;#21475;&amp;#25919;&amp;#31574;&amp;#20998;&amp;#26512;&lt;/span&gt;&lt;/div&gt;&lt;div&gt;&lt;span style="font-size: small;"&gt;&amp;#31532;&amp;#19977;&amp;#33410;2019&amp;#24180;&amp;#20013;&amp;#22269;&amp;#32501;&amp;#32650;&amp;#20859;&amp;#2754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32501;&amp;#32650;&amp;#20859;&amp;#27542;&amp;#34892;&amp;#19994;&amp;#22522;&amp;#26412;&amp;#24773;&amp;#20917;&amp;#20998;&amp;#26512;&lt;/b&gt;&lt;/span&gt;&lt;/div&gt;&lt;div&gt;&lt;span style="font-size: small;"&gt;&amp;#31532;.&amp;#19968;&amp;#33410;2019&amp;#24180;&amp;#20013;&amp;#22269;&amp;#32501;&amp;#32650;&amp;#20859;&amp;#27542;&amp;#34892;&amp;#19994;&amp;#21457;&amp;#23637;&amp;#27010;&amp;#36848;&lt;/span&gt;&lt;/div&gt;&lt;div&gt;&lt;span style="font-size: small;"&gt;&amp;#19968;&amp;#12289;&amp;#20013;&amp;#22269;&amp;#32501;&amp;#32650;&amp;#20859;&amp;#27542;&amp;#34892;&amp;#19994;&amp;#21457;&amp;#23637;&amp;#29305;&amp;#28857;&amp;#20998;&amp;#26512;&lt;/span&gt;&lt;/div&gt;&lt;div&gt;&lt;span style="font-size: small;"&gt;&amp;#20108;&amp;#12289;&amp;#32501;&amp;#32650;&amp;#30340;&amp;#39282;&amp;#20859;&amp;#31649;&amp;#29702;&amp;#25216;&amp;#26415;&amp;#20998;&amp;#26512;&lt;/span&gt;&lt;/div&gt;&lt;div&gt;&lt;span style="font-size: small;"&gt;&amp;#19977;&amp;#12289;&amp;#24066;&amp;#22330;&amp;#32501;&amp;#32650;&amp;#30382;&amp;#20215;&amp;#26684;&amp;#20998;&amp;#26512;&lt;/span&gt;&lt;/div&gt;&lt;div&gt;&lt;span style="font-size: small;"&gt;&amp;#31532;&amp;#20108;&amp;#33410;2019&amp;#24180;&amp;#20013;&amp;#22269;&amp;#32501;&amp;#32650;&amp;#20859;&amp;#27542;&amp;#34892;&amp;#19994;&amp;#36816;&amp;#34892;&amp;#21160;&amp;#24577;&amp;#20998;&amp;#26512;&lt;/span&gt;&lt;/div&gt;&lt;div&gt;&lt;span style="font-size: small;"&gt;&amp;#19968;&amp;#12289;&amp;#33391;&amp;#31181;&amp;#32905;&amp;#29992;&amp;#32501;&amp;#32650;&amp;#20859;&amp;#27542;&amp;#25216;&amp;#26415;&lt;/span&gt;&lt;/div&gt;&lt;div&gt;&lt;span style="font-size: small;"&gt;&amp;#20108;&amp;#12289;&amp;#35199;&amp;#34255;&amp;#38463;&amp;#37324;&amp;#32501;&amp;#32650;&amp;#25913;&amp;#33391;&amp;#20419;&amp;#22686;&amp;#25910;&lt;/span&gt;&lt;/div&gt;&lt;div&gt;&lt;span style="font-size: small;"&gt;&amp;#19977;&amp;#12289;&amp;#26032;&amp;#30086;&amp;#35806;&amp;#29983;&amp;#21457;&amp;#32511;&amp;#33394;&amp;#33639;&amp;#20809;&amp;#30340;&amp;#36716;&amp;#22522;&amp;#22240;&amp;#32501;&amp;#32650;&lt;/span&gt;&lt;/div&gt;&lt;div&gt;&lt;span style="font-size: small;"&gt;&amp;#31532;&amp;#19977;&amp;#33410;2019&amp;#24180;&amp;#20013;&amp;#22269;&amp;#32501;&amp;#32650;&amp;#20859;&amp;#2754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32501;&amp;#32650;&amp;#20859;&amp;#27542;&amp;#34892;&amp;#19994;&amp;#24066;&amp;#22330;&amp;#36816;&amp;#34892;&amp;#21160;&amp;#24577;&amp;#20998;&amp;#26512;&lt;/b&gt;&lt;/span&gt;&lt;/div&gt;&lt;div&gt;&lt;span style="font-size: small;"&gt;&amp;#31532;.&amp;#19968;&amp;#33410;2019&amp;#24180;&amp;#20013;&amp;#22269;&amp;#32501;&amp;#32650;&amp;#20859;&amp;#27542;&amp;#34892;&amp;#19994;&amp;#24066;&amp;#22330;&amp;#21160;&amp;#24577;&amp;#30740;&amp;#31350;&lt;/span&gt;&lt;/div&gt;&lt;div&gt;&lt;span style="font-size: small;"&gt;&amp;#19968;&amp;#12289;&amp;#21335;&amp;#38451;&amp;#26449;&amp;#27665;&amp;#20859;&amp;#27542;&amp;#32501;&amp;#32650;&amp;#36208;&amp;#19978;&amp;#33268;&amp;#23500;&amp;#36335;&lt;/span&gt;&lt;/div&gt;&lt;div&gt;&lt;span style="font-size: small;"&gt;&amp;#20108;&amp;#12289;&amp;#21360;&amp;#24230;&amp;#32501;&amp;#32650;&amp;#30382;&amp;#20215;&amp;#26684;&amp;#19978;&amp;#28072;&lt;/span&gt;&lt;/div&gt;&lt;div&gt;&lt;span style="font-size: small;"&gt;&amp;#19977;&amp;#12289;&amp;#32501;&amp;#32650;&amp;#26381;&amp;#35013;&amp;#38761;&amp;#24066;&amp;#22330;&amp;#30340;&amp;#20840;&amp;#29699;&amp;#31532;.&amp;#19968;&lt;/span&gt;&lt;/div&gt;&lt;div&gt;&lt;span style="font-size: small;"&gt;&amp;#31532;&amp;#20108;&amp;#33410;2019&amp;#24180;&amp;#20013;&amp;#22269;&amp;#32501;&amp;#32650;&amp;#20859;&amp;#27542;&amp;#34892;&amp;#19994;&amp;#35268;&amp;#27169;&amp;#20998;&amp;#26512;&lt;/span&gt;&lt;/div&gt;&lt;div&gt;&lt;span style="font-size: small;"&gt;&amp;#19968;&amp;#12289;&amp;#32501;&amp;#32650;&amp;#20859;&amp;#27542;&lt;/span&gt;&lt;/div&gt;&lt;div&gt;&lt;span style="font-size: small;"&gt;&amp;#20108;&amp;#12289;&amp;#32501;&amp;#32650;&amp;#20859;&amp;#27542;&amp;#24066;&amp;#22330;&amp;#28040;&amp;#36153;&lt;/span&gt;&lt;/div&gt;&lt;div&gt;&lt;span style="font-size: small;"&gt;&amp;#19977;&amp;#12289;&amp;#32501;&amp;#32650;&amp;#20859;&amp;#27542;&amp;#24066;&amp;#22330;&amp;#38656;&amp;#27714;&amp;#28508;&amp;#21147;&lt;/span&gt;&lt;/div&gt;&lt;div&gt;&lt;span style="font-size: small;"&gt;&amp;#31532;&amp;#19977;&amp;#33410;2019&amp;#24180;&amp;#20013;&amp;#22269;&amp;#32501;&amp;#32650;&amp;#24066;&amp;#22330;&amp;#24212;&amp;#29992;&amp;#24577;&amp;#21183;&amp;#20998;&amp;#26512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30044;&amp;#31165;&amp;#23648;&amp;#23472;&amp;#34892;&amp;#19994;&amp;#25968;&amp;#25454;&amp;#30417;&amp;#27979;&amp;#20998;&amp;#26512;&lt;/b&gt;&lt;/span&gt;&lt;/div&gt;&lt;div&gt;&lt;span style="font-size: small;"&gt;&amp;#31532;.&amp;#19968;&amp;#33410;2014-2019&amp;#24180;&amp;#20013;&amp;#22269;&amp;#30044;&amp;#31165;&amp;#23648;&amp;#23472;&amp;#34892;&amp;#19994;&amp;#24635;&amp;#20307;&amp;#25968;&amp;#25454;&amp;#20998;&amp;#26512;&lt;/span&gt;&lt;/div&gt;&lt;div&gt;&lt;span style="font-size: small;"&gt;&amp;#19968;&amp;#12289;2016&amp;#24180;&amp;#20013;&amp;#22269;&amp;#30044;&amp;#31165;&amp;#23648;&amp;#23472;&amp;#34892;&amp;#19994;&amp;#20840;&amp;#37096;&amp;#20225;&amp;#19994;&amp;#25968;&amp;#25454;&amp;#20998;&amp;#26512;&lt;/span&gt;&lt;/div&gt;&lt;div&gt;&lt;span style="font-size: small;"&gt;&amp;#20108;&amp;#12289;2017&amp;#24180;&amp;#20013;&amp;#22269;&amp;#30044;&amp;#31165;&amp;#23648;&amp;#23472;&amp;#34892;&amp;#19994;&amp;#20840;&amp;#37096;&amp;#20225;&amp;#19994;&amp;#25968;&amp;#25454;&amp;#20998;&amp;#26512;&lt;/span&gt;&lt;/div&gt;&lt;div&gt;&lt;span style="font-size: small;"&gt;&amp;#19977;&amp;#12289;2019&amp;#24180;&amp;#20013;&amp;#22269;&amp;#30044;&amp;#31165;&amp;#23648;&amp;#23472;&amp;#34892;&amp;#19994;&amp;#20840;&amp;#37096;&amp;#20225;&amp;#19994;&amp;#25968;&amp;#25454;&amp;#20998;&amp;#26512;&lt;/span&gt;&lt;/div&gt;&lt;div&gt;&lt;span style="font-size: small;"&gt;&amp;#31532;&amp;#20108;&amp;#33410;2014-2019&amp;#24180;&amp;#20013;&amp;#22269;&amp;#30044;&amp;#31165;&amp;#23648;&amp;#23472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044;&amp;#31165;&amp;#23648;&amp;#23472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044;&amp;#31165;&amp;#23648;&amp;#23472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44;&amp;#31165;&amp;#23648;&amp;#23472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30044;&amp;#31165;&amp;#23648;&amp;#23472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044;&amp;#31165;&amp;#23648;&amp;#23472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44;&amp;#31165;&amp;#23648;&amp;#23472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44;&amp;#31165;&amp;#23648;&amp;#23472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32501;&amp;#32650;&amp;#20859;&amp;#27542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2501;&amp;#32650;&amp;#20859;&amp;#27542;&amp;#34892;&amp;#19994;&amp;#31454;&amp;#20105;&amp;#29616;&amp;#29366;&amp;#20998;&amp;#26512;&lt;/span&gt;&lt;/div&gt;&lt;div&gt;&lt;span style="font-size: small;"&gt;&amp;#19968;&amp;#12289;&amp;#32501;&amp;#32650;&amp;#20859;&amp;#27542;&amp;#25216;&amp;#26415;&amp;#31454;&amp;#20105;&amp;#20998;&amp;#26512;&lt;/span&gt;&lt;/div&gt;&lt;div&gt;&lt;span style="font-size: small;"&gt;&amp;#20108;&amp;#12289;&amp;#32501;&amp;#32650;&amp;#20859;&amp;#27542;&amp;#25104;&amp;#26412;&amp;#31454;&amp;#20105;&amp;#20998;&amp;#26512;&lt;/span&gt;&lt;/div&gt;&lt;div&gt;&lt;span style="font-size: small;"&gt;&amp;#19977;&amp;#12289;&amp;#32501;&amp;#32650;&amp;#20859;&amp;#27542;&amp;#20027;&amp;#35201;&amp;#21046;&amp;#21697;&amp;#31454;&amp;#20105;&amp;#20998;&amp;#26512;&lt;/span&gt;&lt;/div&gt;&lt;div&gt;&lt;span style="font-size: small;"&gt;&amp;#31532;&amp;#20108;&amp;#33410;2019&amp;#24180;&amp;#20013;&amp;#22269;&amp;#32501;&amp;#32650;&amp;#20859;&amp;#27542;&amp;#34892;&amp;#19994;&amp;#38598;&amp;#20013;&amp;#24230;&amp;#20998;&amp;#26512;&lt;/span&gt;&lt;/div&gt;&lt;div&gt;&lt;span style="font-size: small;"&gt;&amp;#19968;&amp;#12289;&amp;#32501;&amp;#32650;&amp;#20859;&amp;#27542;&amp;#24066;&amp;#22330;&amp;#38598;&amp;#20013;&amp;#24230;&amp;#20998;&amp;#26512;&lt;/span&gt;&lt;/div&gt;&lt;div&gt;&lt;span style="font-size: small;"&gt;&amp;#20108;&amp;#12289;&amp;#32501;&amp;#32650;&amp;#20859;&amp;#27542;&amp;#21306;&amp;#22495;&amp;#38598;&amp;#20013;&amp;#24230;&amp;#20998;&amp;#26512;&lt;/span&gt;&lt;/div&gt;&lt;div&gt;&lt;span style="font-size: small;"&gt;&amp;#31532;&amp;#19977;&amp;#33410;2019&amp;#24180;&amp;#20013;&amp;#22269;&amp;#32501;&amp;#32650;&amp;#20859;&amp;#2754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32501;&amp;#32650;&amp;#23648;&amp;#23472;&amp;#34892;&amp;#19994;&amp;#20248;&amp;#21183;&amp;#20225;&amp;#19994;&amp;#31454;&amp;#20105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8451;&amp;#35895;&amp;#21439;&amp;#40065;&amp;#20449;&amp;#28165;&amp;#3049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052;&amp;#24422;&amp;#28118;&amp;#23572;&amp;#24066;&amp;#27491;&amp;#24344;&amp;#23648;&amp;#23472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869;&amp;#33945;&amp;#21476;&amp;#33945;&amp;#20234;&amp;#33832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494;&amp;#21439;&amp;#20234;&amp;#24070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494;&amp;#21439;&amp;#38470;&amp;#24378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823;&amp;#21378;&amp;#22238;&amp;#26063;&amp;#33258;&amp;#27835;&amp;#21439;&amp;#31119;&amp;#21326;&amp;#32905;&amp;#318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1494;&amp;#21439;&amp;#27704;&amp;#311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1271;&amp;#20140;&amp;#21331;&amp;#23480;&amp;#30044;&amp;#292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1271;&amp;#20140;&amp;#29141;&amp;#37117;&amp;#31435;&amp;#27665;&amp;#23648;&amp;#2347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069;&amp;#37101;&amp;#21439;&amp;#20843;&amp;#37070;&amp;#38215;&amp;#22612;&amp;#34382;&amp;#22478;&amp;#30044;&amp;#31165;&amp;#23648;&amp;#2347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2501;&amp;#32650;&amp;#20859;&amp;#27542;&amp;#34892;&amp;#19994;&amp;#21457;&amp;#23637;&amp;#36235;&amp;#21183;&amp;#20998;&amp;#26512;&lt;/b&gt;&lt;/span&gt;&lt;/div&gt;&lt;div&gt;&lt;span style="font-size: small;"&gt;&amp;#31532;.&amp;#19968;&amp;#33410;2020-2026&amp;#24180;&amp;#20013;&amp;#22269;&amp;#32501;&amp;#32650;&amp;#20859;&amp;#27542;&amp;#34892;&amp;#19994;&amp;#21457;&amp;#23637;&amp;#36235;&amp;#21183;&lt;/span&gt;&lt;/div&gt;&lt;div&gt;&lt;span style="font-size: small;"&gt;&amp;#19968;&amp;#12289;&amp;#20013;&amp;#22269;&amp;#32501;&amp;#32650;&amp;#20859;&amp;#27542;&amp;#25216;&amp;#26415;&amp;#21457;&amp;#23637;&amp;#26041;&amp;#21521;&amp;#20998;&amp;#26512;&lt;/span&gt;&lt;/div&gt;&lt;div&gt;&lt;span style="font-size: small;"&gt;&amp;#20108;&amp;#12289;&amp;#20013;&amp;#22269;&amp;#32501;&amp;#32650;&amp;#20859;&amp;#27542;&amp;#24066;&amp;#22330;&amp;#20215;&amp;#26684;&amp;#36208;&amp;#21183;&amp;#39044;&amp;#27979;&amp;#20998;&amp;#26512;&lt;/span&gt;&lt;/div&gt;&lt;div&gt;&lt;span style="font-size: small;"&gt;&amp;#19977;&amp;#12289;&amp;#20013;&amp;#22269;&amp;#32501;&amp;#32650;&amp;#20859;&amp;#27542;&amp;#31454;&amp;#20105;&amp;#26684;&amp;#23616;&amp;#39044;&amp;#27979;&amp;#20998;&amp;#26512;&lt;/span&gt;&lt;/div&gt;&lt;div&gt;&lt;span style="font-size: small;"&gt;&amp;#31532;&amp;#20108;&amp;#33410;2020-2026&amp;#24180;&amp;#20013;&amp;#22269;&amp;#32501;&amp;#32650;&amp;#20859;&amp;#27542;&amp;#34892;&amp;#19994;&amp;#24066;&amp;#22330;&amp;#39044;&amp;#27979;&amp;#20998;&amp;#26512;&lt;/span&gt;&lt;/div&gt;&lt;div&gt;&lt;span style="font-size: small;"&gt;&amp;#19968;&amp;#12289;&amp;#32501;&amp;#32650;&amp;#24066;&amp;#22330;&amp;#20379;&amp;#32473;&amp;#39044;&amp;#27979;&amp;#20998;&amp;#26512;&lt;/span&gt;&lt;/div&gt;&lt;div&gt;&lt;span style="font-size: small;"&gt;&amp;#20108;&amp;#12289;&amp;#32501;&amp;#32650;&amp;#38656;&amp;#27714;&amp;#39044;&amp;#27979;&amp;#20998;&amp;#26512;&lt;/span&gt;&lt;/div&gt;&lt;div&gt;&lt;span style="font-size: small;"&gt;&amp;#19977;&amp;#12289;&amp;#32501;&amp;#32650;&amp;#36827;&amp;#20986;&amp;#21475;&amp;#39044;&amp;#27979;&amp;#20998;&amp;#26512;&lt;/span&gt;&lt;/div&gt;&lt;div&gt;&lt;span style="font-size: small;"&gt;&amp;#31532;&amp;#19977;&amp;#33410;2020-2026&amp;#24180;&amp;#20013;&amp;#22269;&amp;#32501;&amp;#32650;&amp;#20859;&amp;#27542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2501;&amp;#32650;&amp;#20859;&amp;#2754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501;&amp;#32650;&amp;#20859;&amp;#27542;&amp;#34892;&amp;#19994;&amp;#25237;&amp;#36164;&amp;#29615;&amp;#22659;&amp;#20998;&amp;#26512;&lt;/span&gt;&lt;/div&gt;&lt;div&gt;&lt;span style="font-size: small;"&gt;&amp;#31532;&amp;#20108;&amp;#33410;2020-2026&amp;#24180;&amp;#20013;&amp;#22269;&amp;#32501;&amp;#32650;&amp;#20859;&amp;#27542;&amp;#34892;&amp;#19994;&amp;#25237;&amp;#36164;&amp;#26426;&amp;#20250;&amp;#20998;&amp;#26512;&lt;/span&gt;&lt;/div&gt;&lt;div&gt;&lt;span style="font-size: small;"&gt;&amp;#19968;&amp;#12289;&amp;#32501;&amp;#32650;&amp;#20859;&amp;#27542;&amp;#25237;&amp;#36164;&amp;#28508;&amp;#21147;&amp;#20998;&amp;#26512;&lt;/span&gt;&lt;/div&gt;&lt;div&gt;&lt;span style="font-size: small;"&gt;&amp;#20108;&amp;#12289;&amp;#32501;&amp;#32650;&amp;#20859;&amp;#27542;&amp;#25237;&amp;#36164;&amp;#21560;&amp;#24341;&amp;#21147;&amp;#20998;&amp;#26512;&lt;/span&gt;&lt;/div&gt;&lt;div&gt;&lt;span style="font-size: small;"&gt;&amp;#31532;&amp;#19977;&amp;#33410;2020-2026&amp;#24180;&amp;#20013;&amp;#22269;&amp;#32501;&amp;#32650;&amp;#20859;&amp;#2754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3.html"&gt;http://www.cction.com/report/202009/18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