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16;&amp;#26415;&amp;#25705;&amp;#25830;&amp;#26448;&amp;#2600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16;&amp;#26415;&amp;#25705;&amp;#25830;&amp;#26448;&amp;#2600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16;&amp;#26415;&amp;#25705;&amp;#25830;&amp;#26448;&amp;#2600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83.html"&gt;http://www.cction.com/report/202001/148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705;&amp;#25830;&amp;#26448;&amp;#26009;&amp;#26159;&amp;#19968;&amp;#31181;&amp;#24212;&amp;#29992;&amp;#22312;&amp;#21160;&amp;#21147;&amp;#26426;&amp;#26800;&amp;#19978;&amp;#65292;&amp;#20381;&amp;#38752;&amp;#25705;&amp;#25830;&amp;#20316;&amp;#29992;&amp;#26469;&amp;#25191;&amp;#34892;&amp;#21046;&amp;#21160;&amp;#21644;&amp;#20256;&amp;#21160;&amp;#21151;&amp;#33021;&amp;#30340;&amp;#37096;&amp;#20214;&amp;#26448;&amp;#26009;&amp;#12290;&amp;#23427;&amp;#20027;&amp;#35201;&amp;#21253;&amp;#25324;&amp;#21046;&amp;#21160;&amp;#22120;&amp;#34924;&amp;#29255;&amp;#65288;&amp;#21049;&amp;#36710;&amp;#29255;&amp;#65289;&amp;#21644;&amp;#31163;&amp;#21512;&amp;#22120;&amp;#38754;&amp;#29255;&amp;#65288;&amp;#31163;&amp;#21512;&amp;#22120;&amp;#29255;&amp;#65289;&amp;#12290;&amp;#21049;&amp;#36710;&amp;#29255;&amp;#29992;&amp;#20110;&amp;#21046;&amp;#21160;&amp;#65292;&amp;#31163;&amp;#21512;&amp;#22120;&amp;#29255;&amp;#29992;&amp;#20110;&amp;#20256;&amp;#21160;&amp;#12290;  &lt;br /&gt;&lt;/p&gt;&lt;div&gt;&amp;nbsp; &amp;nbsp; &amp;nbsp; &amp;nbsp;&lt;span style="font-size: small;"&gt;&amp;#20219;&amp;#20309;&amp;#26426;&amp;#26800;&amp;#35774;&amp;#22791;&amp;#19982;&amp;#36816;&amp;#21160;&amp;#30340;&amp;#21508;&amp;#31181;&amp;#36710;&amp;#36742;&amp;#37117;&amp;#24517;&amp;#39035;&amp;#35201;&amp;#26377;&amp;#21046;&amp;#21160;&amp;#25110;&amp;#20256;&amp;#21160;&amp;#35013;&amp;#32622;&amp;#12290;&amp;#25705;&amp;#25830;&amp;#26448;&amp;#26009;&amp;#26159;&amp;#36825;&amp;#31181;&amp;#21046;&amp;#21160;&amp;#25110;&amp;#20256;&amp;#21160;&amp;#35013;&amp;#32622;&amp;#19978;&amp;#30340;&amp;#20851;&amp;#38190;&amp;#24615;&amp;#37096;&amp;#20214;&amp;#12290;&amp;#23427;&amp;#26368;&amp;#20027;&amp;#35201;&amp;#30340;&amp;#21151;&amp;#33021;&amp;#26159;&amp;#36890;&amp;#36807;&amp;#25705;&amp;#25830;&amp;#26469;&amp;#21560;&amp;#25910;&amp;#25110;&amp;#20256;&amp;#36882;&amp;#21160;&amp;#21147;&amp;#12290;&amp;#22914;&amp;#31163;&amp;#21512;&amp;#22120;&amp;#29255;&amp;#20256;&amp;#36882;&amp;#21160;&amp;#21147;&amp;#65292;&amp;#21046;&amp;#21160;&amp;#29255;&amp;#21560;&amp;#25910;&amp;#21160;&amp;#33021;&amp;#12290;&amp;#23427;&amp;#20204;&amp;#20351;&amp;#26426;&amp;#26800;&amp;#35774;&amp;#22791;&amp;#19982;&amp;#21508;&amp;#31181;&amp;#26426;&amp;#21160;&amp;#36710;&amp;#36742;&amp;#33021;&amp;#22815;&amp;#23433;&amp;#20840;&amp;#21487;&amp;#38752;&amp;#22320;&amp;#24037;&amp;#20316;&amp;#12290;&amp;#25152;&amp;#20197;&amp;#35828;&amp;#25705;&amp;#25830;&amp;#26448;&amp;#26009;&amp;#26159;&amp;#19968;&amp;#31181;&amp;#24212;&amp;#29992;&amp;#24191;&amp;#27867;&amp;#21448;&amp;#29978;&amp;#20851;&amp;#38190;&amp;#22320;&amp;#26448;&amp;#26009;&amp;#12290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5216;&amp;#26415;&amp;#25705;&amp;#25830;&amp;#26448;&amp;#26009;&amp;#24066;&amp;#22330;&amp;#28145;&amp;#24230;&amp;#35780;&amp;#20272;&amp;#19982;&amp;#25237;&amp;#36164;&amp;#25112;&amp;#30053;&amp;#21672;&amp;#35810;&amp;#25253;&amp;#21578;&amp;#12299;&amp;#20849;&amp;#21313;&amp;#31456;&amp;#12290;&amp;#39318;&amp;#20808;&amp;#20171;&amp;#32461;&amp;#20102;&amp;#25216;&amp;#26415;&amp;#25705;&amp;#25830;&amp;#26448;&amp;#26009;&amp;#30456;&amp;#20851;&amp;#27010;&amp;#24565;&amp;#21450;&amp;#21457;&amp;#23637;&amp;#29615;&amp;#22659;&amp;#65292;&amp;#25509;&amp;#30528;&amp;#20998;&amp;#26512;&amp;#20102;&amp;#20013;&amp;#22269;&amp;#25216;&amp;#26415;&amp;#25705;&amp;#25830;&amp;#26448;&amp;#26009;&amp;#35268;&amp;#27169;&amp;#21450;&amp;#28040;&amp;#36153;&amp;#38656;&amp;#27714;&amp;#65292;&amp;#28982;&amp;#21518;&amp;#23545;&amp;#20013;&amp;#22269;&amp;#25216;&amp;#26415;&amp;#25705;&amp;#25830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5216;&amp;#26415;&amp;#25705;&amp;#25830;&amp;#26448;&amp;#26009;&amp;#38754;&amp;#20020;&amp;#30340;&amp;#26426;&amp;#36935;&amp;#21450;&amp;#21457;&amp;#23637;&amp;#21069;&amp;#26223;&amp;#12290;&amp;#24744;&amp;#33509;&amp;#24819;&amp;#23545;&amp;#20013;&amp;#22269;&amp;#25216;&amp;#26415;&amp;#25705;&amp;#25830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709/141833.html"&gt;&lt;span style="font-size: small;"&gt;&amp;#25216;&amp;#26415;&amp;#25705;&amp;#25830;&amp;#26448;&amp;#26009;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5216;&amp;#26415;&amp;#25705;&amp;#25830;&amp;#26448;&amp;#26009;&amp;#30340;&amp;#23450;&amp;#20041;&lt;/span&gt;&lt;/div&gt;&lt;div&gt;&lt;span style="font-size: small;"&gt;&amp;#20108;&amp;#12289;&amp;#25216;&amp;#26415;&amp;#25705;&amp;#25830;&amp;#26448;&amp;#26009;&amp;#21457;&amp;#23637;&amp;#21490;&lt;/span&gt;&lt;/div&gt;&lt;div&gt;&lt;span style="font-size: small;"&gt;&amp;#19977;&amp;#12289;&amp;#25216;&amp;#26415;&amp;#25705;&amp;#25830;&amp;#26448;&amp;#26009;&amp;#30340;&amp;#32467;&amp;#26500;&amp;#19982;&amp;#32452;&amp;#20998;&lt;/span&gt;&lt;/div&gt;&lt;div&gt;&lt;span style="font-size: small;"&gt;&amp;#31532;&amp;#20108;&amp;#33410; &amp;#25216;&amp;#26415;&amp;#25705;&amp;#25830;&amp;#26448;&amp;#26009;&amp;#30340;&amp;#20998;&amp;#31867;&amp;#19982;&amp;#25216;&amp;#26415;&amp;#35201;&amp;#27714;&lt;/span&gt;&lt;/div&gt;&lt;div&gt;&lt;span style="font-size: small;"&gt;&amp;#19968;&amp;#12289;&amp;#25216;&amp;#26415;&amp;#25705;&amp;#25830;&amp;#26448;&amp;#26009;&amp;#30340;&amp;#20998;&amp;#31867;&lt;/span&gt;&lt;/div&gt;&lt;div&gt;&lt;span style="font-size: small;"&gt;&amp;#20108;&amp;#12289;&amp;#25216;&amp;#26415;&amp;#25705;&amp;#25830;&amp;#26448;&amp;#26009;&amp;#30340;&amp;#25216;&amp;#26415;&amp;#35201;&amp;#27714;&lt;/span&gt;&lt;/div&gt;&lt;div&gt;&lt;span style="font-size: small;"&gt;&amp;nbsp;&lt;/span&gt;&lt;/div&gt;&lt;div&gt;&lt;span style="font-size: small;"&gt;&lt;b&gt;&amp;#31532;&amp;#20108;&amp;#31456; &lt;/b&gt;&lt;b&gt;&amp;#25216;&amp;#26415;&amp;#25705;&amp;#25830;&amp;#26448;&amp;#26009;&amp;#34892;&amp;#19994;&amp;#20840;&amp;#29699;&amp;#24066;&amp;#22330;&amp;#20998;&amp;#26512;&lt;/b&gt;&lt;/span&gt;&lt;/div&gt;&lt;div&gt;&lt;span style="font-size: small;"&gt;&amp;#31532;.&amp;#19968;&amp;#33410; 2017&amp;#24180;&amp;#20840;&amp;#29699;&amp;#25216;&amp;#26415;&amp;#25705;&amp;#25830;&amp;#26448;&amp;#26009;&amp;#34892;&amp;#19994;&amp;#24066;&amp;#22330;&amp;#27010;&amp;#20917;&lt;/span&gt;&lt;/div&gt;&lt;div&gt;&lt;span style="font-size: small;"&gt;&amp;#31532;&amp;#20108;&amp;#33410; 2017&amp;#24180;&amp;#20840;&amp;#29699;&amp;#20027;&amp;#35201;&amp;#22269;&amp;#23478;&amp;#25216;&amp;#26415;&amp;#25705;&amp;#25830;&amp;#26448;&amp;#26009;&amp;#34892;&amp;#19994;&amp;#24066;&amp;#22330;&amp;#27010;&amp;#20917;&lt;/span&gt;&lt;/div&gt;&lt;div&gt;&lt;span style="font-size: small;"&gt;&amp;#19968;&amp;#12289;&amp;#27431;&amp;#27954;&amp;#22320;&amp;#21306;&lt;/span&gt;&lt;/div&gt;&lt;div&gt;&lt;span style="font-size: small;"&gt;&amp;#20108;&amp;#12289;&amp;#21271;&amp;#32654;&amp;#22320;&amp;#21306;&lt;/span&gt;&lt;/div&gt;&lt;div&gt;&lt;span style="font-size: small;"&gt;&amp;#19977;&amp;#12289;&amp;#20122;&amp;#27954;&amp;#22320;&amp;#21306;&lt;/span&gt;&lt;/div&gt;&lt;div&gt;&lt;span style="font-size: small;"&gt;&amp;nbsp;&lt;/span&gt;&lt;/div&gt;&lt;div&gt;&lt;span style="font-size: small;"&gt;&lt;b&gt;&amp;#31532;&amp;#19977;&amp;#31456; &lt;/b&gt;&lt;b&gt;&amp;#20013;&amp;#22269;&amp;#25216;&amp;#26415;&amp;#25705;&amp;#25830;&amp;#26448;&amp;#26009;&amp;#34892;&amp;#19994;&amp;#21457;&amp;#23637;&amp;#29615;&amp;#22659;&amp;#20998;&amp;#26512;&lt;/b&gt;&lt;/span&gt;&lt;/div&gt;&lt;div&gt;&lt;span style="font-size: small;"&gt;&amp;#31532;.&amp;#19968;&amp;#33410; &amp;#22269;&amp;#20869;&amp;#25216;&amp;#26415;&amp;#25705;&amp;#25830;&amp;#26448;&amp;#26009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6&amp;#24180;&amp;#20013;&amp;#22269;&amp;#25216;&amp;#26415;&amp;#25705;&amp;#25830;&amp;#26448;&amp;#26009;&amp;#32463;&amp;#27982;&amp;#21457;&amp;#23637;&amp;#39044;&amp;#27979;&amp;#20998;&amp;#26512;&lt;/span&gt;&lt;/div&gt;&lt;div&gt;&lt;span style="font-size: small;"&gt;&amp;#31532;&amp;#20108;&amp;#33410; &amp;#20013;&amp;#22269;&amp;#25216;&amp;#26415;&amp;#25705;&amp;#25830;&amp;#26448;&amp;#26009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5216;&amp;#26415;&amp;#25705;&amp;#25830;&amp;#26448;&amp;#26009;&amp;#34892;&amp;#19994;&amp;#24066;&amp;#22330;&amp;#21457;&amp;#23637;&amp;#20998;&amp;#26512;&lt;/b&gt;&lt;/span&gt;&lt;/div&gt;&lt;div&gt;&lt;span style="font-size: small;"&gt;&amp;#31532;.&amp;#19968;&amp;#33410; 2015-2017&amp;#24180;&amp;#20013;&amp;#22269;&amp;#25216;&amp;#26415;&amp;#25705;&amp;#25830;&amp;#26448;&amp;#26009;&amp;#24066;&amp;#22330;&amp;#20998;&amp;#26512;&lt;/span&gt;&lt;/div&gt;&lt;div&gt;&lt;span style="font-size: small;"&gt;&amp;#19968;&amp;#12289;2016&amp;#24180;&amp;#25216;&amp;#26415;&amp;#25705;&amp;#25830;&amp;#26448;&amp;#26009;&amp;#24066;&amp;#22330;&amp;#24418;&amp;#21183;&amp;#22238;&amp;#39038;&lt;/span&gt;&lt;/div&gt;&lt;div&gt;&lt;span style="font-size: small;"&gt;&amp;#20108;&amp;#12289;2017&amp;#24180;&amp;#25216;&amp;#26415;&amp;#25705;&amp;#25830;&amp;#26448;&amp;#26009;&amp;#24066;&amp;#22330;&amp;#24418;&amp;#21183;&amp;#20998;&amp;#26512;&lt;/span&gt;&lt;/div&gt;&lt;div&gt;&lt;span style="font-size: small;"&gt;&amp;#31532;&amp;#20108;&amp;#33410; &amp;#20013;&amp;#22269;&amp;#25216;&amp;#26415;&amp;#25705;&amp;#25830;&amp;#26448;&amp;#26009;&amp;#34892;&amp;#19994;&amp;#24066;&amp;#22330;&amp;#20135;&amp;#21697;&amp;#20215;&amp;#26684;&amp;#36208;&amp;#21183;&amp;#20998;&amp;#26512;&lt;/span&gt;&lt;/div&gt;&lt;div&gt;&lt;span style="font-size: small;"&gt;&amp;#19968;&amp;#12289;&amp;#20013;&amp;#22269;&amp;#25216;&amp;#26415;&amp;#25705;&amp;#25830;&amp;#26448;&amp;#26009;&amp;#34892;&amp;#19994;&amp;#24066;&amp;#22330;&amp;#20215;&amp;#26684;&amp;#24433;&amp;#21709;&amp;#22240;&amp;#32032;&amp;#20998;&amp;#26512;&lt;/span&gt;&lt;/div&gt;&lt;div&gt;&lt;span style="font-size: small;"&gt;&amp;#20108;&amp;#12289;2015-2017&amp;#24180;&amp;#20013;&amp;#22269;&amp;#25216;&amp;#26415;&amp;#25705;&amp;#25830;&amp;#26448;&amp;#26009;&amp;#34892;&amp;#19994;&amp;#24066;&amp;#22330;&amp;#20215;&amp;#26684;&amp;#36208;&amp;#21183;&amp;#20998;&amp;#26512;&lt;/span&gt;&lt;/div&gt;&lt;div&gt;&lt;span style="font-size: small;"&gt;&amp;#31532;&amp;#19977;&amp;#33410; &amp;#20013;&amp;#22269;&amp;#25216;&amp;#26415;&amp;#25705;&amp;#25830;&amp;#26448;&amp;#26009;&amp;#34892;&amp;#19994;&amp;#24066;&amp;#22330;&amp;#21457;&amp;#23637;&amp;#30340;&amp;#20027;&amp;#35201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3637;&amp;#22269;&amp;#20869;&amp;#25216;&amp;#26415;&amp;#25705;&amp;#25830;&amp;#26448;&amp;#26009;&amp;#19994;&amp;#30340;&amp;#30456;&amp;#20851;&amp;#24314;&amp;#35758;&amp;#19982;&amp;#23545;&amp;#31574;&lt;/span&gt;&lt;/div&gt;&lt;div&gt;&lt;span style="font-size: small;"&gt;&amp;#20108;&amp;#12289;&amp;#20013;&amp;#22269;&amp;#25216;&amp;#26415;&amp;#25705;&amp;#25830;&amp;#26448;&amp;#26009;&amp;#20135;&amp;#19994;&amp;#30340;&amp;#21457;&amp;#23637;&amp;#24314;&amp;#35758;&lt;/span&gt;&lt;/div&gt;&lt;div&gt;&lt;span style="font-size: small;"&gt;&amp;nbsp;&lt;/span&gt;&lt;/div&gt;&lt;div&gt;&lt;span style="font-size: small;"&gt;&lt;b&gt;&amp;#31532;&amp;#20116;&amp;#31456; &lt;/b&gt;&lt;b&gt;&amp;#20013;&amp;#22269;&amp;#25216;&amp;#26415;&amp;#25705;&amp;#25830;&amp;#26448;&amp;#26009;&amp;#34892;&amp;#19994;&amp;#24066;&amp;#22330;&amp;#20379;&amp;#38656;&amp;#20998;&amp;#26512;&lt;/b&gt;&lt;/span&gt;&lt;/div&gt;&lt;div&gt;&lt;span style="font-size: small;"&gt;&amp;#31532;.&amp;#19968;&amp;#33410; &amp;#25216;&amp;#26415;&amp;#25705;&amp;#25830;&amp;#26448;&amp;#26009;&amp;#34892;&amp;#19994;&amp;#24066;&amp;#22330;&amp;#29616;&amp;#29366;&amp;#20998;&amp;#26512;&amp;#21450;&amp;#39044;&amp;#27979;&lt;/span&gt;&lt;/div&gt;&lt;div&gt;&lt;span style="font-size: small;"&gt;&amp;#19968;&amp;#12289;2015-2017&amp;#24180;&amp;#25105;&amp;#22269;&amp;#25216;&amp;#26415;&amp;#25705;&amp;#25830;&amp;#26448;&amp;#26009;&amp;#34892;&amp;#19994;&amp;#24635;&amp;#20135;&amp;#20540;&amp;#20998;&amp;#26512;&lt;/span&gt;&lt;/div&gt;&lt;div&gt;&lt;span style="font-size: small;"&gt;&amp;#20108;&amp;#12289;2020-2026&amp;#24180;&amp;#25105;&amp;#22269;&amp;#25216;&amp;#26415;&amp;#25705;&amp;#25830;&amp;#26448;&amp;#26009;&amp;#34892;&amp;#19994;&amp;#24635;&amp;#20135;&amp;#20540;&amp;#39044;&amp;#27979;&lt;/span&gt;&lt;/div&gt;&lt;div&gt;&lt;span style="font-size: small;"&gt;&amp;#31532;&amp;#20108;&amp;#33410; &amp;#25216;&amp;#26415;&amp;#25705;&amp;#25830;&amp;#26448;&amp;#26009;&amp;#20135;&amp;#21697;&amp;#20135;&amp;#37327;&amp;#20998;&amp;#26512;&amp;#21450;&amp;#39044;&amp;#27979;&lt;/span&gt;&lt;/div&gt;&lt;div&gt;&lt;span style="font-size: small;"&gt;&amp;#19968;&amp;#12289;2015-2017&amp;#24180;&amp;#25105;&amp;#22269;&amp;#25216;&amp;#26415;&amp;#25705;&amp;#25830;&amp;#26448;&amp;#26009;&amp;#34892;&amp;#19994;&amp;#20135;&amp;#37327;&amp;#20998;&amp;#26512;&lt;/span&gt;&lt;/div&gt;&lt;div&gt;&lt;span style="font-size: small;"&gt;&amp;#20108;&amp;#12289;2020-2026&amp;#24180;&amp;#25105;&amp;#22269;&amp;#25216;&amp;#26415;&amp;#25705;&amp;#25830;&amp;#26448;&amp;#26009;&amp;#34892;&amp;#19994;&amp;#20135;&amp;#37327;&amp;#39044;&amp;#27979;&lt;/span&gt;&lt;/div&gt;&lt;div&gt;&lt;span style="font-size: small;"&gt;&amp;#31532;&amp;#19977;&amp;#33410; &amp;#25216;&amp;#26415;&amp;#25705;&amp;#25830;&amp;#26448;&amp;#26009;&amp;#24066;&amp;#22330;&amp;#38656;&amp;#27714;&amp;#20998;&amp;#26512;&amp;#21450;&amp;#39044;&amp;#27979;&lt;/span&gt;&lt;/div&gt;&lt;div&gt;&lt;span style="font-size: small;"&gt;&amp;#19968;&amp;#12289;2015-2017&amp;#24180;&amp;#25105;&amp;#22269;&amp;#25216;&amp;#26415;&amp;#25705;&amp;#25830;&amp;#26448;&amp;#26009;&amp;#34892;&amp;#19994;&amp;#24066;&amp;#22330;&amp;#38656;&amp;#27714;&amp;#20998;&amp;#26512;&lt;/span&gt;&lt;/div&gt;&lt;div&gt;&lt;span style="font-size: small;"&gt;&amp;#20108;&amp;#12289;2020-2026&amp;#24180;&amp;#25105;&amp;#22269;&amp;#25216;&amp;#26415;&amp;#25705;&amp;#25830;&amp;#26448;&amp;#26009;&amp;#34892;&amp;#19994;&amp;#24066;&amp;#22330;&amp;#38656;&amp;#27714;&amp;#39044;&amp;#27979;&lt;/span&gt;&lt;/div&gt;&lt;div&gt;&lt;span style="font-size: small;"&gt;&amp;nbsp;&lt;/span&gt;&lt;/div&gt;&lt;div&gt;&lt;span style="font-size: small;"&gt;&lt;b&gt;&amp;#31532;&amp;#20845;&amp;#31456; 2015-2017&lt;/b&gt;&lt;b&gt;&amp;#20013;&amp;#22269;&amp;#25216;&amp;#26415;&amp;#25705;&amp;#25830;&amp;#26448;&amp;#26009;&amp;#34892;&amp;#19994;&amp;#29983;&amp;#20135;&amp;#25968;&amp;#25454;&amp;#20998;&amp;#26512;&lt;/b&gt;&lt;/span&gt;&lt;/div&gt;&lt;div&gt;&lt;span style="font-size: small;"&gt;&amp;#31532;.&amp;#19968;&amp;#33410; 2015-2017&amp;#24180;&amp;#20013;&amp;#22269;&amp;#25216;&amp;#26415;&amp;#25705;&amp;#25830;&amp;#26448;&amp;#26009;&amp;#34892;&amp;#19994;&amp;#24635;&amp;#20307;&amp;#25968;&amp;#25454;&amp;#20998;&amp;#26512;&lt;/span&gt;&lt;/div&gt;&lt;div&gt;&lt;span style="font-size: small;"&gt;&amp;#19968;&amp;#12289;2015&amp;#24180;&amp;#20013;&amp;#22269;&amp;#25216;&amp;#26415;&amp;#25705;&amp;#25830;&amp;#26448;&amp;#26009;&amp;#34892;&amp;#19994;&amp;#20840;&amp;#37096;&amp;#20225;&amp;#19994;&amp;#25968;&amp;#25454;&amp;#20998;&amp;#26512;&lt;/span&gt;&lt;/div&gt;&lt;div&gt;&lt;span style="font-size: small;"&gt;&amp;#20108;&amp;#12289;2016&amp;#24180;&amp;#20013;&amp;#22269;&amp;#25216;&amp;#26415;&amp;#25705;&amp;#25830;&amp;#26448;&amp;#26009;&amp;#34892;&amp;#19994;&amp;#20840;&amp;#37096;&amp;#20225;&amp;#19994;&amp;#25968;&amp;#25454;&amp;#20998;&amp;#26512;&lt;/span&gt;&lt;/div&gt;&lt;div&gt;&lt;span style="font-size: small;"&gt;&amp;#19977;&amp;#12289;2017&amp;#24180;&amp;#20013;&amp;#22269;&amp;#25216;&amp;#26415;&amp;#25705;&amp;#25830;&amp;#26448;&amp;#26009;&amp;#34892;&amp;#19994;&amp;#20840;&amp;#37096;&amp;#20225;&amp;#19994;&amp;#25968;&amp;#25454;&amp;#20998;&amp;#26512;&lt;/span&gt;&lt;/div&gt;&lt;div&gt;&lt;span style="font-size: small;"&gt;&amp;#31532;&amp;#20108;&amp;#33410; 2015-2017&amp;#24180;&amp;#20013;&amp;#22269;&amp;#25216;&amp;#26415;&amp;#25705;&amp;#25830;&amp;#26448;&amp;#26009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5216;&amp;#26415;&amp;#25705;&amp;#25830;&amp;#26448;&amp;#26009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25216;&amp;#26415;&amp;#25705;&amp;#25830;&amp;#26448;&amp;#26009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25216;&amp;#26415;&amp;#25705;&amp;#25830;&amp;#26448;&amp;#26009;&amp;#34892;&amp;#19994;&amp;#19981;&amp;#21516;&amp;#35268;&amp;#27169;&amp;#20225;&amp;#19994;&amp;#25968;&amp;#25454;&amp;#20998;&amp;#26512;&lt;/span&gt;&lt;/div&gt;&lt;div&gt;&lt;span style="font-size: small;"&gt;&amp;#31532;&amp;#19977;&amp;#33410; 2015-2017&amp;#24180;&amp;#20013;&amp;#22269;&amp;#25216;&amp;#26415;&amp;#25705;&amp;#25830;&amp;#26448;&amp;#26009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5216;&amp;#26415;&amp;#25705;&amp;#25830;&amp;#26448;&amp;#26009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5216;&amp;#26415;&amp;#25705;&amp;#25830;&amp;#26448;&amp;#26009;&amp;#34892;&amp;#19994;&amp;#19981;&amp;#21516;&amp;#25152;&amp;#26377;&amp;#21046;&amp;#20225;&amp;#19994;&amp;#25968;&amp;#25454;&amp;#20998;&amp;#26512;&lt;/span&gt;&lt;/div&gt;&lt;div&gt;&lt;span style="font-size: small;"&gt;&amp;#19977;&amp;#12289;2017&amp;#24180;&amp;#20013;&amp;#22269;&amp;#25216;&amp;#26415;&amp;#25705;&amp;#25830;&amp;#26448;&amp;#26009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5216;&amp;#26415;&amp;#25705;&amp;#25830;&amp;#26448;&amp;#26009;&amp;#24066;&amp;#22330;&amp;#31454;&amp;#20105;&amp;#26684;&amp;#23616;&amp;#36879;&amp;#26512;&lt;/b&gt;&lt;/span&gt;&lt;/div&gt;&lt;div&gt;&lt;span style="font-size: small;"&gt;&amp;#31532;.&amp;#19968;&amp;#33410; &amp;#20013;&amp;#22269;&amp;#25216;&amp;#26415;&amp;#25705;&amp;#25830;&amp;#26448;&amp;#26009;&amp;#34892;&amp;#19994;&amp;#31454;&amp;#20105;&amp;#29616;&amp;#29366;&lt;/span&gt;&lt;/div&gt;&lt;div&gt;&lt;span style="font-size: small;"&gt;&amp;#19968;&amp;#12289;&amp;#21516;&amp;#34892;&amp;#20225;&amp;#19994;&amp;#38388;&amp;#31454;&amp;#20105;&amp;#20998;&amp;#26512;&lt;/span&gt;&lt;/div&gt;&lt;div&gt;&lt;span style="font-size: small;"&gt;&amp;#20108;&amp;#12289;&amp;#25216;&amp;#26415;&amp;#25705;&amp;#25830;&amp;#26448;&amp;#26009;&amp;#20135;&amp;#21697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 &amp;#20013;&amp;#22269;&amp;#25216;&amp;#26415;&amp;#25705;&amp;#25830;&amp;#26448;&amp;#2600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&amp;#20013;&amp;#22269;&amp;#25216;&amp;#26415;&amp;#25705;&amp;#25830;&amp;#26448;&amp;#26009;&amp;#34892;&amp;#19994;&amp;#31454;&amp;#20105;&amp;#20013;&amp;#23384;&amp;#30340;&amp;#38382;&amp;#39064;&lt;/span&gt;&lt;/div&gt;&lt;div&gt;&lt;span style="font-size: small;"&gt;&amp;#31532;&amp;#22235;&amp;#33410; 2020-2026&amp;#24180;&amp;#20013;&amp;#22269;&amp;#25216;&amp;#26415;&amp;#25705;&amp;#25830;&amp;#26448;&amp;#26009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216;&amp;#26415;&amp;#25705;&amp;#25830;&amp;#26448;&amp;#26009;&amp;#34892;&amp;#19994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8669;&amp;#23612;&amp;#38886;&amp;#23572;&amp;#65288;&amp;#24191;&amp;#24030;&amp;#65289;&amp;#25705;&amp;#2583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9664;&amp;#28023;&amp;#21326;&amp;#21033;&amp;#25705;&amp;#2583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246;&amp;#21335;&amp;#24120;&amp;#24503;&amp;#22025;&amp;#36798;&amp;#25705;&amp;#25830;&amp;#26448;&amp;#26009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477;&amp;#24030;&amp;#20313;&amp;#26477;&amp;#38065;&amp;#28526;&amp;#25705;&amp;#25830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5216;&amp;#26415;&amp;#25705;&amp;#25830;&amp;#26448;&amp;#26009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5216;&amp;#26415;&amp;#25705;&amp;#25830;&amp;#26448;&amp;#26009;&amp;#34892;&amp;#19994;&amp;#21457;&amp;#23637;&amp;#21069;&amp;#26223;&amp;#20998;&amp;#26512;&lt;/span&gt;&lt;/div&gt;&lt;div&gt;&lt;span style="font-size: small;"&gt;&amp;#31532;&amp;#20108;&amp;#33410; 2020-2026&amp;#24180;&amp;#20013;&amp;#22269;&amp;#25216;&amp;#26415;&amp;#25705;&amp;#25830;&amp;#26448;&amp;#26009;&amp;#34892;&amp;#19994;&amp;#21457;&amp;#23637;&amp;#36235;&amp;#21183;&amp;#20998;&amp;#26512;&lt;/span&gt;&lt;/div&gt;&lt;div&gt;&lt;span style="font-size: small;"&gt;&amp;#19968;&amp;#12289;&amp;#25216;&amp;#26415;&amp;#25705;&amp;#25830;&amp;#26448;&amp;#26009;&amp;#20135;&amp;#19994;&amp;#21457;&amp;#23637;&amp;#36235;&amp;#21183;&amp;#20998;&amp;#26512;&lt;/span&gt;&lt;/div&gt;&lt;div&gt;&lt;span style="font-size: small;"&gt;&amp;#20108;&amp;#12289;&amp;#25216;&amp;#26415;&amp;#25705;&amp;#25830;&amp;#26448;&amp;#26009;&amp;#24066;&amp;#22330;&amp;#20379;&amp;#38656;&amp;#21450;&amp;#20215;&amp;#26684;&amp;#21457;&amp;#23637;&amp;#36235;&amp;#21183;&amp;#20998;&amp;#26512;&lt;/span&gt;&lt;/div&gt;&lt;div&gt;&lt;span style="font-size: small;"&gt;&amp;#19977;&amp;#12289;&amp;#25216;&amp;#26415;&amp;#25705;&amp;#25830;&amp;#26448;&amp;#26009;&amp;#20135;&amp;#21697;&amp;#33258;&amp;#36523;&amp;#21457;&amp;#23637;&amp;#36235;&amp;#21183;&amp;#20998;&amp;#26512;&lt;/span&gt;&lt;/div&gt;&lt;div&gt;&lt;span style="font-size: small;"&gt;&amp;#31532;&amp;#19977;&amp;#33410; 2020-2026&amp;#24180;&amp;#20013;&amp;#22269;&amp;#25216;&amp;#26415;&amp;#25705;&amp;#25830;&amp;#26448;&amp;#26009;&amp;#34892;&amp;#19994;&amp;#24066;&amp;#22330;&amp;#39044;&amp;#27979;&amp;#20998;&amp;#26512;&lt;/span&gt;&lt;/div&gt;&lt;div&gt;&lt;span style="font-size: small;"&gt;&amp;#19968;&amp;#12289;&amp;#25216;&amp;#26415;&amp;#25705;&amp;#25830;&amp;#26448;&amp;#26009;&amp;#34892;&amp;#19994;&amp;#24066;&amp;#22330;&amp;#20379;&amp;#32473;&amp;#39044;&amp;#27979;&amp;#20998;&amp;#26512;&lt;/span&gt;&lt;/div&gt;&lt;div&gt;&lt;span style="font-size: small;"&gt;&amp;#20108;&amp;#12289;&amp;#25216;&amp;#26415;&amp;#25705;&amp;#25830;&amp;#26448;&amp;#26009;&amp;#34892;&amp;#19994;&amp;#24066;&amp;#22330;&amp;#38144;&amp;#37327;&amp;#39044;&amp;#27979;&amp;#20998;&amp;#26512;&lt;/span&gt;&lt;/div&gt;&lt;div&gt;&lt;span style="font-size: small;"&gt;&amp;#31532;&amp;#22235;&amp;#33410; 2020-2026&amp;#24180;&amp;#20013;&amp;#22269;&amp;#25216;&amp;#26415;&amp;#25705;&amp;#25830;&amp;#26448;&amp;#2600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5216;&amp;#26415;&amp;#25705;&amp;#25830;&amp;#26448;&amp;#26009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2463;&amp;#33829;&amp;#39118;&amp;#38505;&lt;/span&gt;&lt;/div&gt;&lt;div&gt;&lt;span style="font-size: small;"&gt;&amp;#19977;&amp;#12289;&amp;#31454;&amp;#20105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 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583.html"&gt;http://www.cction.com/report/202001/148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