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13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13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13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05.html"&gt;http://www.cction.com/report/202007/17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1355;&amp;#26381;&amp;#21153;&amp;#24066;&amp;#22330;&amp;#26159;&amp;#20026;&amp;#24066;&amp;#25919;&amp;#20307;&amp;#31995;&amp;#26381;&amp;#21153;&amp;#30340;&amp;#38598;&amp;#36947;&amp;#36335;&amp;#28165;&amp;#25195;&amp;#12289;&amp;#22403;&amp;#22334;&amp;#36716;&amp;#36816;&amp;#12289;&amp;#21397;&amp;#25152;&amp;#28165;&amp;#27905;&amp;#31561;&amp;#32508;&amp;#21512;&amp;#28165;&amp;#27905;&amp;#26381;&amp;#21153;&amp;#24066;&amp;#22330;&amp;#65292; &amp;#20854;&amp;#20844;&amp;#29992;&amp;#20107;&amp;#19994;&amp;#23646;&amp;#24615;&amp;#26126;&amp;#26174;&amp;#65292;&amp;#20860;&amp;#20855;&amp;#22404;&amp;#26029;&amp;#25928;&amp;#24212;&amp;#21644;&amp;#35268;&amp;#27169;&amp;#30456;&amp;#24212;&amp;#65292;&amp;#25152;&amp;#20197;&amp;#20854;&amp;#24066;&amp;#22330;&amp;#21457;&amp;#23637;&amp;#19982;&amp;#26684;&amp;#23616;&amp;#24448;&amp;#24448;&amp;#19982;&amp;#20844;&amp;#29992;&amp;#20107;&amp;#19994;&amp;#34892;&amp;#19994;&amp;#65306;&amp;#27745;&amp;#27700;&amp;#22788;&amp;#29702;&amp;#12289;&amp;#22403;&amp;#22334;&amp;#28954;&amp;#28903;&amp;#12289;&amp;#30005;&amp;#21147;&amp;#29123;&amp;#27668;&amp;#24066;&amp;#22330;&amp;#31867;&amp;#20284;&amp;#12290;&lt;/span&gt;&lt;/div&gt;&lt;div&gt;&lt;span style="font-size: small;"&gt;&amp;nbsp; &amp;nbsp;&amp;#32654;&amp;#22269;&amp;#30340;&amp;#29615;&amp;#21355;&amp;#34892;&amp;#19994;&amp;#21457;&amp;#23637;&amp;#21487;&amp;#20197;&amp;#24456;&amp;#22909;&amp;#30340;&amp;#20026;&amp;#22269;&amp;#20869;&amp;#29615;&amp;#21355;&amp;#24066;&amp;#22330;&amp;#25552;&amp;#20379;&amp;#19968;&amp;#20010;&amp;#20511;&amp;#37492;&amp;#65292;&amp;#30446;&amp;#21069;&amp;#26469;&amp;#30475;&amp;#65292; &amp;#32654;&amp;#22269;&amp;#32422;&amp;#29615;&amp;#21355;&amp;#26381;&amp;#21153;&amp;#24066;&amp;#22330;&amp;#24050;&amp;#32463;&amp;#36739;&amp;#20026;&amp;#25104;&amp;#29087;&amp;#65292;&amp;#34892;&amp;#19994;&amp;#38598;&amp;#20013;&amp;#24230;&amp;#36739;&amp;#39640;&amp;#65292;&amp;#19977;&amp;#23478;&amp;#40857;&amp;#22836;&amp;#20225;&amp;#19994;&amp;#21344;&amp;#27604;&amp;#32422; 38%&amp;#65292;&amp;#20854;&amp;#20013;&amp;#19978;&amp;#24066;&amp;#20844;&amp;#21496;&amp;#21344;&amp;#39046;&amp;#24066;&amp;#22330; 45%&amp;#65292;&amp;#24066;&amp;#25919;&amp;#21333;&amp;#20301;&amp;#20165;&amp;#21344; 35%&amp;#30340;&amp;#24066;&amp;#22330;&amp;#35268;&amp;#27169;&amp;#65292;&amp;#24066;&amp;#22330;&amp;#19978;&amp;#31243;&amp;#24230;&amp;#39640;&amp;#12290;&amp;#22312;&amp;#32654;&amp;#22269;&amp;#29615;&amp;#21355;&amp;#26381;&amp;#21153;&amp;#31614;&amp;#35746;&amp;#21512;&amp;#21516;&amp;#26399;&amp;#38480;&amp;#20063;&amp;#36739;&amp;#38271;&amp;#65292;&amp;#19988;&amp;#21487;&amp;#20197;&amp;#21040;&amp;#26399;&amp;#32493;&amp;#31614;&amp;#65292;&amp;#36825;&amp;#31181;&amp;#21512;&amp;#20316;&amp;#27169;&amp;#24335;&amp;#20855;&amp;#26377;&amp;#26126;&amp;#26174;&amp;#30340;&amp;#20844;&amp;#29992;&amp;#20107;&amp;#19994;&amp;#23646;&amp;#24615;&amp;#65292;&amp;#19968;&amp;#26086;&amp;#21344;&amp;#39046;&amp;#24066;&amp;#22330;&amp;#65292;&amp;#20415;&amp;#20855;&amp;#26377;&amp;#25490;&amp;#20182;&amp;#24615;&amp;#65292;&amp;#25250;&amp;#21344;&amp;#24066;&amp;#22330;&amp;#30340;&amp;#36807;&amp;#31243;&amp;#23601;&amp;#26159;&amp;#40857;&amp;#22836;&amp;#20225;&amp;#19994;&amp;#35806;&amp;#29983;&amp;#30340;&amp;#26102;&amp;#20505;&amp;#12290;&lt;/span&gt;&lt;/div&gt;&lt;div align="center"&gt;&lt;span style="font-size: small;"&gt;&amp;#32654;&amp;#22269;&amp;#29615;&amp;#21355;&amp;#34892;&amp;#19994;&amp;#38598;&amp;#20013;&amp;#24230;&amp;#39640;&lt;/span&gt;&lt;/div&gt;&lt;div align="center"&gt;&lt;span style="font-size: small;"&gt;&lt;img src="/sitedata/resource/images/202007/20200718135451_m.png" excmsresource="resource:22455:m:1:/sitedata/resource/images/202007/20200718135451_m.png" alt="" /&gt;&lt;/span&gt;&lt;/div&gt;&lt;div align="center"&gt;&lt;span style="font-size: small;"&gt;&amp;#32654;&amp;#22269;&amp;#29615;&amp;#21355;&amp;#34892;&amp;#19994;&amp;#24066;&amp;#22330;&amp;#21270;&amp;#31243;&amp;#24230;&amp;#39640;&lt;/span&gt;&lt;/div&gt;&lt;div align="center"&gt;&lt;span style="font-size: small;"&gt;&lt;img src="/sitedata/resource/images/202007/2020071813545166_m.png" excmsresource="resource:22456:m:1:/sitedata/resource/images/202007/202007181354516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615;&amp;#21355;&lt;/b&gt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0013;&amp;#22269;&amp;#29615;&amp;#21355;&amp;#34892;&amp;#19994;&amp;#24066;&amp;#22330;&amp;#21457;&amp;#23637;&amp;#29615;&amp;#22659;&amp;#12289;&amp;#29615;&amp;#21355;&amp;#25972;&amp;#20307;&amp;#36816;&amp;#34892;&amp;#24577;&amp;#21183;&amp;#31561;&amp;#65292;&amp;#25509;&amp;#30528;&amp;#20998;&amp;#26512;&amp;#20102;&amp;#20013;&amp;#22269;&amp;#29615;&amp;#21355;&amp;#34892;&amp;#19994;&amp;#24066;&amp;#22330;&amp;#36816;&amp;#34892;&amp;#30340;&amp;#29616;&amp;#29366;&amp;#65292;&amp;#28982;&amp;#21518;&amp;#20171;&amp;#32461;&amp;#20102;&amp;#29615;&amp;#21355;&amp;#24066;&amp;#22330;&amp;#31454;&amp;#20105;&amp;#26684;&amp;#23616;&amp;#12290;&amp;#38543;&amp;#21518;&amp;#65292;&amp;#25253;&amp;#21578;&amp;#23545;&amp;#29615;&amp;#21355;&amp;#20570;&amp;#20102;&amp;#37325;&amp;#28857;&amp;#20225;&amp;#19994;&amp;#32463;&amp;#33829;&amp;#29366;&amp;#20917;&amp;#20998;&amp;#26512;&amp;#65292;&amp;#26368;&amp;#21518;&amp;#20998;&amp;#26512;&amp;#20102;&amp;#20013;&amp;#22269;&amp;#29615;&amp;#21355;&amp;#34892;&amp;#19994;&amp;#21457;&amp;#23637;&amp;#36235;&amp;#21183;&amp;#19982;&amp;#25237;&amp;#36164;&amp;#39044;&amp;#27979;&amp;#12290;&amp;#24744;&amp;#33509;&amp;#24819;&amp;#23545;&amp;#29615;&amp;#21355;&amp;#20135;&amp;#19994;&amp;#26377;&amp;#20010;&amp;#31995;&amp;#32479;&amp;#30340;&amp;#20102;&amp;#35299;&amp;#25110;&amp;#32773;&amp;#24819;&amp;#25237;&amp;#36164;&amp;#20013;&amp;#22269;&amp;#29615;&amp;#213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7340.html"&gt;&lt;span style="font-size: small;"&gt;&amp;#29615;&amp;#2135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9615;&amp;#21355;&amp;#34892;&amp;#19994;&amp;#20135;&amp;#21697;&amp;#23450;&amp;#20041;&lt;/span&gt;&lt;/div&gt;&lt;div&gt;&lt;span style="font-size: small;"&gt;&amp;#19968;&amp;#12289;&amp;#29615;&amp;#21355;&amp;#34892;&amp;#19994;&amp;#20135;&amp;#21697;&amp;#23450;&amp;#20041;&amp;#21450;&amp;#20998;&amp;#31867;&lt;/span&gt;&lt;/div&gt;&lt;div&gt;&lt;span style="font-size: small;"&gt;&amp;#20108;&amp;#12289;&amp;#29615;&amp;#21355;&amp;#34892;&amp;#19994;&amp;#20135;&amp;#21697;&amp;#24212;&amp;#29992;&amp;#33539;&amp;#22260;&amp;#20998;&amp;#26512;&lt;/span&gt;&lt;/div&gt;&lt;div&gt;&lt;span style="font-size: small;"&gt;&amp;#19977;&amp;#12289;&amp;#29615;&amp;#21355;&amp;#34892;&amp;#19994;&amp;#21457;&amp;#23637;&amp;#21382;&amp;#31243;&lt;/span&gt;&lt;/div&gt;&lt;div&gt;&lt;span style="font-size: small;"&gt;&amp;#31532;&amp;#20108;&amp;#33410; &amp;#29615;&amp;#21355;&amp;#34892;&amp;#19994;&amp;#38142;&amp;#21457;&amp;#23637;&amp;#29615;&amp;#22659;&amp;#31616;&amp;#26512;&lt;/span&gt;&lt;/div&gt;&lt;div&gt;&lt;span style="font-size: small;"&gt;&amp;#19968;&amp;#12289;&amp;#29615;&amp;#21355;&amp;#34892;&amp;#19994;&amp;#20135;&amp;#19994;&amp;#38142;&amp;#27169;&amp;#22411;&amp;#29702;&amp;#35770;&lt;/span&gt;&lt;/div&gt;&lt;div&gt;&lt;span style="font-size: small;"&gt;&amp;#20108;&amp;#12289;&amp;#29615;&amp;#21355;&amp;#34892;&amp;#19994;&amp;#20135;&amp;#19994;&amp;#38142;&amp;#31034;&amp;#24847;&amp;#22270;&lt;/span&gt;&lt;/div&gt;&lt;div&gt;&lt;span style="font-size: small;"&gt;&amp;#19977;&amp;#12289;&amp;#29615;&amp;#21355;&amp;#34892;&amp;#19994;&amp;#20135;&amp;#19994;&amp;#38142;&amp;#30456;&amp;#20851;&amp;#21465;&amp;#36848;&lt;/span&gt;&lt;/div&gt;&lt;div&gt;&lt;span style="font-size: small;"&gt;&amp;#31532;&amp;#19977;&amp;#33410; &amp;#29615;&amp;#21355;&amp;#34892;&amp;#19994;&amp;#24066;&amp;#22330;&amp;#29615;&amp;#22659;&amp;#20998;&amp;#26512;&lt;/span&gt;&lt;/div&gt;&lt;div&gt;&lt;span style="font-size: small;"&gt;&amp;#19968;&amp;#12289;&amp;#29615;&amp;#21355;&amp;#34892;&amp;#19994;&amp;#25919;&amp;#31574;&amp;#21457;&amp;#23637;&amp;#29615;&amp;#22659;&amp;#20998;&amp;#26512;&lt;/span&gt;&lt;/div&gt;&lt;div&gt;&lt;span style="font-size: small;"&gt;&amp;#20108;&amp;#12289;&amp;#29615;&amp;#21355;&amp;#34892;&amp;#19994;&amp;#32463;&amp;#27982;&amp;#29615;&amp;#22659;&amp;#21457;&amp;#23637;&amp;#20998;&amp;#26512;&lt;/span&gt;&lt;/div&gt;&lt;div&gt;&lt;span style="font-size: small;"&gt;&amp;#19977;&amp;#12289;&amp;#29615;&amp;#21355;&amp;#34892;&amp;#19994;&amp;#25216;&amp;#26415;&amp;#29615;&amp;#22659;&amp;#20998;&amp;#26512;&lt;/span&gt;&lt;/div&gt;&lt;div&gt;&lt;span style="font-size: small;"&gt;&amp;#22235;&amp;#12289;&amp;#29615;&amp;#21355;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20108;&amp;#31456;&lt;/b&gt;&lt;b&gt; 2013-2019&lt;/b&gt;&lt;b&gt;&amp;#24180;&amp;#29615;&amp;#21355;&amp;#34892;&amp;#19994;&amp;#22269;&amp;#20869;&amp;#22806;&amp;#24066;&amp;#22330;&amp;#21457;&amp;#23637;&amp;#27010;&amp;#36848;&lt;/b&gt;&lt;/span&gt;&lt;/div&gt;&lt;div&gt;&lt;span style="font-size: small;"&gt;&amp;#31532;.&amp;#19968;&amp;#33410; 2013-2019&amp;#24180;&amp;#22269;&amp;#20869;&amp;#22806;&amp;#29615;&amp;#2135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&amp;#20108;&amp;#12289;&amp;#29615;&amp;#21355;&amp;#26381;&amp;#21153;&amp;#34892;&amp;#19994;&amp;#21830;&amp;#19994;&amp;#27169;&amp;#24335;&amp;#29305;&amp;#28857;&amp;#20998;&amp;#26512;&lt;/span&gt;&lt;/div&gt;&lt;div&gt;&lt;span style="font-size: small;"&gt;&amp;#19977;&amp;#12289;&amp;#20013;&amp;#22269;&amp;#29615;&amp;#21355;&amp;#26381;&amp;#21153;&amp;#24066;&amp;#22330;&amp;#21270;&amp;#31243;&amp;#24230;&lt;/span&gt;&lt;/div&gt;&lt;div&gt;&lt;span style="font-size: small;"&gt;&amp;#31532;&amp;#19977;&amp;#33410; &amp;#22269;&amp;#20869;&amp;#22806;&amp;#29615;&amp;#21355;&amp;#34892;&amp;#19994;&amp;#25919;&amp;#31574;&amp;#29615;&amp;#22659;&lt;/span&gt;&lt;/div&gt;&lt;div&gt;&lt;span style="font-size: small;"&gt;&amp;#19968;&amp;#12289;&amp;#29615;&amp;#21355;&amp;#20135;&amp;#19994;&amp;#21270;&lt;/span&gt;&lt;/div&gt;&lt;div&gt;&lt;span style="font-size: small;"&gt;&amp;#20108;&amp;#12289;&amp;#29615;&amp;#21355;&amp;#25307;&amp;#26631;&lt;/span&gt;&lt;/div&gt;&lt;div&gt;&lt;span style="font-size: small;"&gt;&amp;#19977;&amp;#12289;&amp;#24066;&amp;#25919;&amp;#20307;&amp;#21046;&amp;#27010;&amp;#36848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29615;&amp;#21355;&amp;#25152;&amp;#23646;&amp;#34892;&amp;#19994;&amp;#24066;&amp;#22330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9&amp;#24180;&amp;#20013;&amp;#22269;&amp;#29615;&amp;#21355;&amp;#25152;&amp;#23646;&amp;#34892;&amp;#19994;&amp;#24066;&amp;#22330;&amp;#35268;&amp;#27169;&lt;/span&gt;&lt;/div&gt;&lt;div&gt;&lt;span style="font-size: small;"&gt;&amp;#19968;&amp;#12289;2013-2019&amp;#24180;&amp;#20013;&amp;#22269;&amp;#29615;&amp;#21355;&amp;#25152;&amp;#23646;&amp;#34892;&amp;#19994;&amp;#24066;&amp;#22330;&amp;#35268;&amp;#27169;&amp;#24773;&amp;#20917;&lt;/span&gt;&lt;/div&gt;&lt;div&gt;&lt;span style="font-size: small;"&gt;&amp;#20108;&amp;#12289;&amp;#20013;&amp;#22269;&amp;#29615;&amp;#21355;&amp;#34892;&amp;#19994;&amp;#24066;&amp;#22330;&amp;#32454;&amp;#20998;&amp;#35268;&amp;#27169;&amp;#24773;&amp;#20917;&lt;/span&gt;&lt;/div&gt;&lt;div&gt;&lt;span style="font-size: small;"&gt;&amp;#31532;&amp;#20108;&amp;#33410; 2013-2019&amp;#24180;&amp;#20013;&amp;#22269;&amp;#29615;&amp;#21355;&amp;#34892;&amp;#19994;&amp;#29983;&amp;#20135;&amp;#24773;&amp;#20917;&amp;#20998;&amp;#26512;&lt;/span&gt;&lt;/div&gt;&lt;div&gt;&lt;span style="font-size: small;"&gt;&amp;#19968;&amp;#12289;&amp;#20013;&amp;#22269;&amp;#29615;&amp;#21355;&amp;#34892;&amp;#19994;&amp;#29983;&amp;#20135;&amp;#20225;&amp;#19994;&amp;#20998;&amp;#26512;&lt;/span&gt;&lt;/div&gt;&lt;div&gt;&lt;span style="font-size: small;"&gt;&amp;#20108;&amp;#12289;2013-2019&amp;#24180;&amp;#20013;&amp;#22269;&amp;#29615;&amp;#21355;&amp;#34892;&amp;#19994;&amp;#20135;&amp;#37327;&amp;#24773;&amp;#20917;&lt;/span&gt;&lt;/div&gt;&lt;div&gt;&lt;span style="font-size: small;"&gt;&amp;#31532;&amp;#19977;&amp;#33410; 2013-2019&amp;#24180;&amp;#20013;&amp;#22269;&amp;#29615;&amp;#21355;&amp;#34892;&amp;#19994;&amp;#28040;&amp;#36153;&amp;#24773;&amp;#20917;&amp;#20998;&amp;#26512;&lt;/span&gt;&lt;/div&gt;&lt;div&gt;&lt;span style="font-size: small;"&gt;&amp;#19968;&amp;#12289;2013-2019&amp;#24180;&amp;#20013;&amp;#22269;&amp;#29615;&amp;#21355;&amp;#34892;&amp;#19994;&amp;#28040;&amp;#36153;&amp;#37327;&lt;/span&gt;&lt;/div&gt;&lt;div&gt;&lt;span style="font-size: small;"&gt;&amp;#20108;&amp;#12289;&amp;#20013;&amp;#22269;&amp;#29615;&amp;#21355;&amp;#34892;&amp;#19994;&amp;#28040;&amp;#36153;&amp;#32467;&amp;#26500;&lt;/span&gt;&lt;/div&gt;&lt;div&gt;&lt;span style="font-size: small;"&gt;&amp;#31532;&amp;#19977;&amp;#33410; 2013-2019&amp;#24180;&amp;#20013;&amp;#22269;&amp;#29615;&amp;#21355;&amp;#34892;&amp;#19994;&amp;#20215;&amp;#26684;&amp;#24773;&amp;#20917;&amp;#20998;&amp;#26512;&lt;/span&gt;&lt;/div&gt;&lt;div&gt;&lt;span style="font-size: small;"&gt;&amp;#19968;&amp;#12289;&amp;#20013;&amp;#22269;&amp;#29615;&amp;#21355;&amp;#34892;&amp;#19994;&amp;#24179;&amp;#22343;&amp;#20215;&amp;#26684;&amp;#36208;&amp;#21183;&lt;/span&gt;&lt;/div&gt;&lt;div&gt;&lt;span style="font-size: small;"&gt;&amp;#20108;&amp;#12289;2020-2026&amp;#24180;&amp;#20013;&amp;#22269;&amp;#29615;&amp;#21355;&amp;#34892;&amp;#19994;&amp;#24179;&amp;#22343;&amp;#20215;&amp;#26684;&amp;#36208;&amp;#21183;&amp;#39044;&amp;#27979;&lt;/span&gt;&lt;/div&gt;&lt;div&gt;&lt;span style="font-size: small;"&gt;&amp;#31532;&amp;#22235;&amp;#33410; 2013-2019&amp;#24180;&amp;#20013;&amp;#22269;&amp;#29615;&amp;#21355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29615;&amp;#21355;&amp;#26426;&amp;#26800;&amp;#32454;&amp;#20998;&amp;#24066;&amp;#22330;&amp;#29616;&amp;#29366;&lt;/b&gt;&lt;/span&gt;&lt;/div&gt;&lt;div&gt;&lt;span style="font-size: small;"&gt;&amp;#31532;.&amp;#19968;&amp;#33410; &amp;#29615;&amp;#21355;&amp;#36710;&amp;#36742;&amp;#24066;&amp;#22330;&lt;/span&gt;&lt;/div&gt;&lt;div&gt;&lt;span style="font-size: small;"&gt;&amp;#19968;&amp;#12289;&amp;#22403;&amp;#22334;&amp;#36710;&amp;#24066;&amp;#22330;&amp;#20998;&amp;#26512;&lt;/span&gt;&lt;/div&gt;&lt;div&gt;&lt;span style="font-size: small;"&gt;&amp;#20108;&amp;#12289;&amp;#27922;&amp;#27700;&amp;#36710;&amp;#24066;&amp;#22330;&amp;#20998;&amp;#26512;&lt;/span&gt;&lt;/div&gt;&lt;div&gt;&lt;span style="font-size: small;"&gt;&amp;#19977;&amp;#12289;&amp;#28165;&amp;#25195;&amp;#36710;&amp;#24066;&amp;#22330;&amp;#20998;&amp;#26512;&lt;/span&gt;&lt;/div&gt;&lt;div&gt;&lt;span style="font-size: small;"&gt;&amp;#31532;&amp;#20108;&amp;#33410; &amp;#22403;&amp;#22334;&amp;#22788;&amp;#29702;&amp;#26426;&amp;#26800;&amp;#24066;&amp;#22330;&amp;#20998;&amp;#26512;&lt;/span&gt;&lt;/div&gt;&lt;div&gt;&lt;span style="font-size: small;"&gt;&amp;#19968;&amp;#12289;&amp;#22403;&amp;#22334;&amp;#20013;&amp;#36716;&amp;#31449;&amp;#24066;&amp;#22330;&amp;#29616;&amp;#29366;&amp;#21450;&amp;#36235;&amp;#21183;&lt;/span&gt;&lt;/div&gt;&lt;div&gt;&lt;span style="font-size: small;"&gt;&amp;#20108;&amp;#12289;&amp;#22403;&amp;#22334;&amp;#38500;&amp;#33261;&amp;#24066;&amp;#22330;&amp;#29616;&amp;#29366;&amp;#21450;&amp;#36235;&amp;#21183;&lt;/span&gt;&lt;/div&gt;&lt;div&gt;&lt;span style="font-size: small;"&gt;&amp;#19977;&amp;#12289;&amp;#22403;&amp;#22334;&amp;#28954;&amp;#28903;&amp;#35774;&amp;#22791;&amp;#24066;&amp;#22330;&amp;#29616;&amp;#29366;&amp;#21450;&amp;#36235;&amp;#21183;&lt;/span&gt;&lt;/div&gt;&lt;div&gt;&lt;span style="font-size: small;"&gt;&amp;#22235;&amp;#12289;&amp;#20013;&amp;#22269;&amp;#22403;&amp;#22334;&amp;#22788;&amp;#29702;&amp;#24066;&amp;#22330;&amp;#21270;&amp;#36235;&amp;#21183;&lt;/span&gt;&lt;/div&gt;&lt;div&gt;&lt;span style="font-size: small;"&gt;&amp;#31532;&amp;#19977;&amp;#33410; &amp;#38500;&amp;#38634;&amp;#26426;&amp;#26800;&amp;#24066;&amp;#22330;&amp;#20998;&amp;#26512;&lt;/span&gt;&lt;/div&gt;&lt;div&gt;&lt;span style="font-size: small;"&gt;&amp;#19968;&amp;#12289;&amp;#38500;&amp;#38634;&amp;#26426;&amp;#26800;&amp;#34892;&amp;#19994;&amp;#21457;&amp;#23637;&amp;#21382;&amp;#31243;&lt;/span&gt;&lt;/div&gt;&lt;div&gt;&lt;span style="font-size: small;"&gt;&amp;#20108;&amp;#12289;&amp;#38500;&amp;#38634;&amp;#26426;&amp;#26800;&amp;#24066;&amp;#22330;&amp;#20225;&amp;#19994;&amp;#20998;&amp;#26512;&lt;/span&gt;&lt;/div&gt;&lt;div&gt;&lt;span style="font-size: small;"&gt;&amp;#19977;&amp;#12289;&amp;#20013;&amp;#22269;&amp;#38500;&amp;#38634;&amp;#26426;&amp;#26800;&amp;#25216;&amp;#26415;&amp;#27700;&amp;#24179;&amp;#21450;&amp;#21457;&amp;#23637;&amp;#21160;&amp;#21521;&lt;/span&gt;&lt;/div&gt;&lt;div&gt;&lt;span style="font-size: small;"&gt;&amp;#22235;&amp;#12289;&amp;#38500;&amp;#38634;&amp;#26426;&amp;#26800;&amp;#20856;&amp;#22411;&amp;#20225;&amp;#19994;&amp;#20998;&amp;#26512;&lt;/span&gt;&lt;/div&gt;&lt;div&gt;&lt;span style="font-size: small;"&gt;&amp;#20116;&amp;#12289;&amp;#38500;&amp;#38634;&amp;#26426;&amp;#26800;&amp;#24066;&amp;#22330;&amp;#21457;&amp;#23637;&amp;#36235;&amp;#21183;&lt;/span&gt;&lt;/div&gt;&lt;div&gt;&lt;span style="font-size: small;"&gt;&amp;#31532;&amp;#22235;&amp;#33410; &amp;#22403;&amp;#22334;&amp;#26742;&amp;#24066;&amp;#22330;&amp;#20998;&amp;#26512;&lt;/span&gt;&lt;/div&gt;&lt;div&gt;&lt;span style="font-size: small;"&gt;&amp;#19968;&amp;#12289;&amp;#22403;&amp;#22334;&amp;#26742;&amp;#24066;&amp;#22330;&amp;#21697;&amp;#31181;&amp;#21697;&amp;#31867;&amp;#20998;&amp;#26512;&lt;/span&gt;&lt;/div&gt;&lt;div&gt;&lt;span style="font-size: small;"&gt;&amp;#20108;&amp;#12289;&amp;#22403;&amp;#22334;&amp;#26742;&amp;#24066;&amp;#22330;&amp;#39044;&amp;#27979;&lt;/span&gt;&lt;/div&gt;&lt;div&gt;&lt;span style="font-size: small;"&gt;&amp;#19977;&amp;#12289;&amp;#22403;&amp;#22334;&amp;#26742;&amp;#34892;&amp;#19994;&amp;#20225;&amp;#19994;&amp;#20998;&amp;#26512;&lt;/span&gt;&lt;/div&gt;&lt;div&gt;&lt;span style="font-size: small;"&gt;&amp;#22235;&amp;#12289;&amp;#22403;&amp;#22334;&amp;#26742;&amp;#24066;&amp;#22330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29615;&amp;#21355;&amp;#34892;&amp;#19994;&amp;#21306;&amp;#22495;&amp;#24066;&amp;#22330;&amp;#29616;&amp;#29366;&amp;#21450;&amp;#21457;&amp;#23637;&amp;#36235;&amp;#21183;&amp;#20998;&amp;#26512;&lt;/b&gt;&lt;/span&gt;&lt;/div&gt;&lt;div&gt;&lt;span style="font-size: small;"&gt;&amp;#31532;.&amp;#19968;&amp;#33410; &amp;#20013;&amp;#22269;&amp;#29615;&amp;#21355;&amp;#34892;&amp;#19994;&amp;#21457;&amp;#23637;&amp;#29616;&amp;#29366;&amp;#20998;&amp;#26512;&lt;/span&gt;&lt;/div&gt;&lt;div&gt;&lt;span style="font-size: small;"&gt;&amp;#31532;&amp;#20108;&amp;#33410; 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31532;&amp;#19977;&amp;#33410; 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31532;&amp;#22235;&amp;#33410; 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31532;&amp;#20116;&amp;#33410; 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31532;&amp;#20845;&amp;#33410; 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31532;&amp;#19971;&amp;#33410; 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9615;&amp;#21355;&amp;#34892;&amp;#19994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1306;&amp;#22495;&amp;#27010;&amp;#20917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19994;&amp;#21153;&amp;#21306;&amp;#22495;&amp;#20998;&amp;#26512;&lt;/span&gt;&lt;/div&gt;&lt;div&gt;&lt;span style="font-size: small;"&gt;&amp;#19977;&amp;#12289;&amp;#27169;&amp;#24335;&amp;#20142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9615;&amp;#21355;&amp;#24066;&amp;#22330;&amp;#32676;&amp;#38596;&amp;#36880;&amp;#40575;&lt;/span&gt;&lt;/div&gt;&lt;div&gt;&lt;span style="font-size: small;"&gt;&amp;nbsp;&lt;/span&gt;&lt;/div&gt;&lt;div&gt;&lt;span style="font-size: small;"&gt;&lt;b&gt;&amp;#31532;&amp;#19971;&amp;#31456;&lt;/b&gt;&lt;b&gt;&amp;#20013;&amp;#22269;&amp;#29615;&amp;#21355;&amp;#34892;&amp;#19994;&amp;#37325;&amp;#28857;&amp;#20225;&amp;#19994;&amp;#20998;&amp;#26512;&lt;/b&gt;&lt;/span&gt;&lt;/div&gt;&lt;div&gt;&lt;span style="font-size: small;"&gt;&amp;#31532;.&amp;#19968;&amp;#33410; &amp;#21551;&amp;#36842;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1119;&amp;#24314;&amp;#40857;&amp;#39532;&amp;#29615;&amp;#21355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35199;&amp;#21319;&amp;#31166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032;&amp;#23433;&amp;#27905;&amp;#29615;&amp;#22659;&amp;#21355;&amp;#2998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32852;&amp;#37325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9615;&amp;#21355;&amp;#34892;&amp;#19994;&amp;#25237;&amp;#36164;&amp;#26426;&amp;#20250;&amp;#19982;&amp;#20998;&amp;#26512;&lt;/b&gt;&lt;/span&gt;&lt;/div&gt;&lt;div&gt;&lt;span style="font-size: small;"&gt;&amp;#31532;.&amp;#19968;&amp;#33410; 2020-2026&amp;#24180;&amp;#20013;&amp;#22269;&amp;#29615;&amp;#21355;&amp;#20135;&amp;#19994;&amp;#21457;&amp;#23637;&amp;#21069;&amp;#26223;&amp;#36235;&amp;#21183;&amp;#39044;&amp;#27979;&amp;#20998;&amp;#26512;&lt;/span&gt;&lt;/div&gt;&lt;div&gt;&lt;span style="font-size: small;"&gt;&amp;#19968;&amp;#12289;&amp;#29615;&amp;#21355;&amp;#24066;&amp;#22330;&amp;#35268;&amp;#27169;&amp;#39044;&amp;#27979;&lt;/span&gt;&lt;/div&gt;&lt;div&gt;&lt;span style="font-size: small;"&gt;&amp;#20108;&amp;#12289;&amp;#29615;&amp;#21355;&amp;#25216;&amp;#26415;&amp;#30740;&amp;#21457;&amp;#26041;&amp;#21521;&amp;#39044;&amp;#27979;&lt;/span&gt;&lt;/div&gt;&lt;div&gt;&lt;span style="font-size: small;"&gt;&amp;#31532;&amp;#20108;&amp;#33410; 2020-2026&amp;#24180;&amp;#20013;&amp;#22269;&amp;#29615;&amp;#21355;&amp;#24066;&amp;#22330;&amp;#21457;&amp;#23637;&amp;#39044;&amp;#27979;&amp;#20998;&amp;#26512;&lt;/span&gt;&lt;/div&gt;&lt;div&gt;&lt;span style="font-size: small;"&gt;&amp;#26234;&amp;#24935;&amp;#29615;&amp;#21355;&amp;#31995;&amp;#32479;&amp;#23454;&amp;#29616;&amp;#31649;&amp;#29702;&amp;#36816;&amp;#20316;&amp;#30340;&amp;#21151;&amp;#33021;&amp;#20307;&amp;#31995;&amp;#20998;&amp;#20026;&amp;#29615;&amp;#21355;&amp;#35268;&amp;#21010;&amp;#12289;&amp;#22403;&amp;#22334;&amp;#20998;&amp;#31867;&amp;#12289;&amp;#36816;&amp;#33829;&amp;#31649;&amp;#29702;&amp;#19977;&amp;#22823;&amp;#31867;&amp;#65292;&amp;#26234;&amp;#24935;&amp;#29615;&amp;#21355;&amp;#31995;&amp;#32479;&amp;#20174;&amp;#36825;&amp;#19977;&amp;#26041;&amp;#38754;&amp;#20805;&amp;#20998;&amp;#25552;&amp;#21319;&amp;#29615;&amp;#21355;&amp;#36816;&amp;#33829;&amp;#25928;&amp;#29575;&amp;#12290; &amp;#26234;&amp;#24935;&amp;#29615;&amp;#21355;&amp;#26159;&amp;#32467;&amp;#21512;&amp;#20114;&amp;#32852;&amp;#32593;&amp;#12289;&amp;#29289;&amp;#32852;&amp;#32593;&amp;#12289;&amp;#20113;&amp;#35745;&amp;#31639;&amp;#31561;&amp;#25216;&amp;#26415;&amp;#65292;&amp;#23454;&amp;#26102;&amp;#25484;&amp;#25569;&amp;#29615;&amp;#21355;&amp;#20449;&amp;#24687;&amp;#65292;&amp;#23454;&amp;#29616;&amp;#36710;&amp;#36742;&amp;#21644;&amp;#20154;&amp;#21592;&amp;#39640;&amp;#25928;&amp;#31649;&amp;#29702;&amp;#20197;&amp;#21450;&amp;#22403;&amp;#22334;&amp;#30340;&amp;#26234;&amp;#24935;&amp;#20998;&amp;#36873;&amp;#12290;&amp;#26234;&amp;#24935;&amp;#29615;&amp;#21355;&amp;#31995;&amp;#32479;&amp;#23454;&amp;#29616;&amp;#31649;&amp;#29702;&amp;#36816;&amp;#20316;&amp;#30340;&amp;#21151;&amp;#33021;&amp;#20307;&amp;#31995;&amp;#20998;&amp;#20026;&amp;#29615;&amp;#21355;&amp;#35268;&amp;#21010;&amp;#12289;&amp;#22403;&amp;#22334;&amp;#20998;&amp;#31867;&amp;#12289;&amp;#36816;&amp;#33829;&amp;#31649;&amp;#29702;&amp;#19977;&amp;#22823;&amp;#31867;&amp;#65292;&amp;#26234;&amp;#24935;&amp;#29615;&amp;#21355;&amp;#31995;&amp;#32479;&amp;#20174;&amp;#36825;&amp;#19977;&amp;#26041;&amp;#38754;&amp;#20805;&amp;#20998;&amp;#25552;&amp;#21319;&amp;#29615;&amp;#21355;&amp;#36816;&amp;#33829;&amp;#25928;&amp;#29575;&amp;#12290; &lt;/span&gt;&lt;/div&gt;&lt;div&gt;&lt;span style="font-size: small;"&gt;&amp;#38543;&amp;#30528;&amp;#22478;&amp;#24066;&amp;#21270;&amp;#27493;&amp;#20240;&amp;#21152;&amp;#24555;&amp;#65292;&amp;#29615;&amp;#21355;&amp;#26381;&amp;#21153;&amp;#24066;&amp;#22330;&amp;#38656;&amp;#27714;&amp;#28608;&amp;#22686;&amp;#12290;&amp;#22478;&amp;#24066;&amp;#24314;&amp;#35774;&amp;#26041;&amp;#38754;&amp;#65306; 2016 &amp;#24180;&amp;#24180;&amp;#26411;&amp;#65292;&amp;#22478;&amp;#24066;&amp;#36947;&amp;#36335;&amp;#28165;&amp;#25195;&amp;#20445;&amp;#27905;&amp;#38754;&amp;#31215; 79.49 &amp;#20159;&amp;#24179;&amp;#26041;&amp;#31859;&amp;#65292;&amp;#21516;&amp;#27604;&amp;#22686;&amp;#38271; 8.85%&amp;#65307;&amp;#22478;&amp;#24066;&amp;#29983;&amp;#27963;&amp;#22403;&amp;#22334;&amp;#28165;&amp;#36816;&amp;#37327; 2.04 &amp;#20159;&amp;#21544;&amp;#65292;&amp;#21516;&amp;#27604;&amp;#22686;&amp;#38271; 6.81%&amp;#65307;&amp;#20844;&amp;#21397;&amp;#25968;&amp;#37327; 12.82 &amp;#19975;&amp;#24231;&amp;#65292;&amp;#21516;&amp;#27604;&amp;#22686;&amp;#38271; 1.5%&amp;#12290;&amp;#21439;&amp;#22478;&amp;#24314;&amp;#35774;&amp;#26041;&amp;#38754;&amp;#65306; 2016 &amp;#24180;&amp;#26411;&amp;#65292;&amp;#21439;&amp;#22478;&amp;#36947;&amp;#36335;&amp;#28165;&amp;#25195;&amp;#20445;&amp;#27905;&amp;#38754;&amp;#31215; 26.13 &amp;#20159;&amp;#24179;&amp;#26041;&amp;#31859;&amp;#65292;&amp;#21516;&amp;#27604;&amp;#22686;&amp;#38271;10.01%&amp;#65307;&amp;#22478;&amp;#24066;&amp;#29983;&amp;#27963;&amp;#22403;&amp;#22334;&amp;#28165;&amp;#36816;&amp;#37327; 0.68 &amp;#20159;&amp;#21544;&amp;#65292;&amp;#21516;&amp;#27604;&amp;#22686;&amp;#38271; 1.49%&amp;#65307;&amp;#20844;&amp;#21397;&amp;#25968;&amp;#37327; 4.38&amp;#19975;&amp;#24231;&amp;#65292;&amp;#21516;&amp;#27604;&amp;#22686;&amp;#38271; 0.69%&amp;#12290; &lt;/span&gt;&lt;/div&gt;&lt;div align="center"&gt;&lt;span style="font-size: small;"&gt;2015-2020&amp;#24180;&amp;#20013;&amp;#22269;&amp;#29615;&amp;#21355;&amp;#26381;&amp;#21153;&amp;#34892;&amp;#19994;&amp;#24066;&amp;#22330;&amp;#31354;&amp;#38388;&amp;#39044;&amp;#27979;&lt;/span&gt;&lt;/div&gt;&lt;div align="center"&gt;&lt;span style="font-size: small;"&gt;&lt;img src="/sitedata/resource/images/202007/202007181354512n_m.png" excmsresource="resource:22457:m:1:/sitedata/resource/images/202007/202007181354512n_m.png" alt="" /&gt;&lt;/span&gt;&lt;/div&gt;&lt;div&gt;&lt;span style="font-size: small;"&gt;&amp;#31532;&amp;#19977;&amp;#33410; &amp;#29615;&amp;#21355;&amp;#34892;&amp;#19994;&amp;#25237;&amp;#36164;&amp;#26426;&amp;#20250;&amp;#20998;&amp;#26512;&lt;/span&gt;&lt;/div&gt;&lt;div&gt;&lt;span style="font-size: small;"&gt;&amp;#19968;&amp;#12289;&amp;#29615;&amp;#21355;&amp;#25237;&amp;#36164;&amp;#39033;&amp;#30446;&amp;#20998;&amp;#26512;&lt;/span&gt;&lt;/div&gt;&lt;div&gt;&lt;span style="font-size: small;"&gt;&amp;#20108;&amp;#12289;&amp;#21487;&amp;#20197;&amp;#25237;&amp;#36164;&amp;#30340;&amp;#29615;&amp;#21355;&amp;#27169;&amp;#24335;&lt;/span&gt;&lt;/div&gt;&lt;div&gt;&lt;span style="font-size: small;"&gt;&amp;#19977;&amp;#12289;2019&amp;#24180;&amp;#29615;&amp;#21355;&amp;#25237;&amp;#36164;&amp;#26426;&amp;#20250;&lt;/span&gt;&lt;/div&gt;&lt;div&gt;&lt;span style="font-size: small;"&gt;&amp;#22235;&amp;#12289;2019&amp;#24180;&amp;#29615;&amp;#21355;&amp;#25237;&amp;#36164;&amp;#26032;&amp;#26041;&amp;#21521;&lt;/span&gt;&lt;/div&gt;&lt;div&gt;&lt;span style="font-size: small;"&gt;&amp;#31532;&amp;#22235;&amp;#33410; &amp;#24433;&amp;#21709;&amp;#29615;&amp;#21355;&amp;#34892;&amp;#19994;&amp;#21457;&amp;#23637;&amp;#30340;&amp;#20027;&amp;#35201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4433;&amp;#21709;&amp;#29615;&amp;#213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615;&amp;#2135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9615;&amp;#2135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9615;&amp;#21355;&amp;#34892;&amp;#19994;&amp;#21457;&amp;#23637;&amp;#38754;&amp;#20020;&amp;#30340;&amp;#26426;&amp;#36935;&amp;#20998;&amp;#26512;&lt;/span&gt;&lt;/div&gt;&lt;div&gt;&lt;span style="font-size: small;"&gt;&amp;#31532;&amp;#20116;&amp;#33410; &amp;#29615;&amp;#21355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615;&amp;#21355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9615;&amp;#21355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9615;&amp;#21355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9615;&amp;#21355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9615;&amp;#21355;&amp;#35774;&amp;#2279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9615;&amp;#21355;&amp;#34892;&amp;#19994;&amp;#25237;&amp;#36164;&amp;#21069;&amp;#26223;&amp;#20998;&amp;#26512;&lt;/b&gt;&lt;/span&gt;&lt;/div&gt;&lt;div&gt;&lt;span style="font-size: small;"&gt;&amp;#31532;.&amp;#19968;&amp;#33410; &amp;#29615;&amp;#21355;&amp;#34892;&amp;#19994;&amp;#25237;&amp;#36164;&amp;#26426;&amp;#20250;&amp;#20998;&amp;#26512;&lt;/span&gt;&lt;/div&gt;&lt;div&gt;&lt;span style="font-size: small;"&gt;&amp;#31532;&amp;#20108;&amp;#33410; &amp;#29615;&amp;#21355;&amp;#24066;&amp;#22330;&amp;#38754;&amp;#20020;&amp;#30340;&amp;#21457;&amp;#23637;&amp;#21830;&amp;#26426;&lt;/span&gt;&lt;/div&gt;&lt;div&gt;&lt;span style="font-size: small;"&gt;&amp;#31532;&amp;#19977;&amp;#33410; &amp;#20013;&amp;#22269;&amp;#29615;&amp;#21355;&amp;#34892;&amp;#19994;&amp;#24066;&amp;#22330;&amp;#21457;&amp;#23637;&amp;#36235;&amp;#21183;&amp;#39044;&amp;#27979;&lt;/span&gt;&lt;/div&gt;&lt;div&gt;&lt;span style="font-size: small;"&gt;&amp;#31532;&amp;#22235;&amp;#33410;&amp;#20013;&amp;#22269;&amp;#29615;&amp;#21355;&amp;#34892;&amp;#19994;&amp;#24066;&amp;#22330;&amp;#37325;&amp;#28857;&amp;#23458;&amp;#25143;&amp;#25112;&amp;#30053;&amp;#20998;&amp;#26512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9615;&amp;#21355;&amp;#34892;&amp;#19994;&amp;#21457;&amp;#23637;&amp;#21382;&amp;#31243;&lt;/span&gt;&lt;/div&gt;&lt;div&gt;&lt;span style="font-size: small;"&gt;&amp;#22270;&amp;#34920; 2 &amp;#29615;&amp;#21355;&amp;#34892;&amp;#19994;&amp;#20135;&amp;#19994;&amp;#38142;&amp;#27169;&amp;#22411;&lt;/span&gt;&lt;/div&gt;&lt;div&gt;&lt;span style="font-size: small;"&gt;&amp;#22270;&amp;#34920; 3 &amp;#29615;&amp;#21355;&amp;#34892;&amp;#19994;&amp;#20135;&amp;#19994;&amp;#38142;&amp;#31034;&amp;#24847;&amp;#22270;&lt;/span&gt;&lt;/div&gt;&lt;div&gt;&lt;span style="font-size: small;"&gt;&amp;#22270;&amp;#34920; 4 2013-2019&amp;#24180;&amp;#22269;&amp;#20869;&amp;#29983;&amp;#20135;&amp;#24635;&amp;#20540;&amp;#21450;&amp;#22686;&amp;#38271;&amp;#36895;&amp;#24230;&lt;/span&gt;&lt;/div&gt;&lt;div&gt;&lt;span style="font-size: small;"&gt;&amp;#22270;&amp;#34920; 5 2013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6 2013-2019&amp;#24180;&amp;#20840;&amp;#37096;&amp;#24037;&amp;#19994;&amp;#22686;&amp;#21152;&amp;#20540;&amp;#21450;&amp;#20854;&amp;#22686;&amp;#38271;&amp;#36895;&amp;#24230;&lt;/span&gt;&lt;/div&gt;&lt;div&gt;&lt;span style="font-size: small;"&gt;&amp;#22270;&amp;#34920; 7 2019&amp;#24180;&amp;#20027;&amp;#35201;&amp;#24037;&amp;#19994;&amp;#20135;&amp;#21697;&amp;#20135;&amp;#37327;&amp;#21450;&amp;#22686;&amp;#38271;&amp;#36895;&amp;#24230;&lt;/span&gt;&lt;/div&gt;&lt;div&gt;&lt;span style="font-size: small;"&gt;&amp;#22270;&amp;#34920; 8 2013-2019&amp;#24180;&amp;#24314;&amp;#31569;&amp;#19994;&amp;#22686;&amp;#21152;&amp;#20540;&amp;#21450;&amp;#20854;&amp;#22686;&amp;#38271;&amp;#36895;&amp;#24230;&lt;/span&gt;&lt;/div&gt;&lt;div&gt;&lt;span style="font-size: small;"&gt;&amp;#22270;&amp;#34920; 9 2019&amp;#24180;&amp;#23621;&amp;#27665;&amp;#28040;&amp;#36153;&amp;#20215;&amp;#26684;&amp;#26376;&amp;#24230;&amp;#28072;&amp;#36300;&amp;#24133;&amp;#24230;&lt;/span&gt;&lt;/div&gt;&lt;div&gt;&lt;span style="font-size: small;"&gt;&amp;#22270;&amp;#34920; 10 2019&amp;#24180;&amp;#23621;&amp;#27665;&amp;#28040;&amp;#36153;&amp;#20215;&amp;#26684;&amp;#27604;&amp;#19978;&amp;#24180;&amp;#28072;&amp;#36300;&amp;#24133;&amp;#24230;&lt;/span&gt;&lt;/div&gt;&lt;div&gt;&lt;span style="font-size: small;"&gt;&amp;#22270;&amp;#34920; 11 2013-2019&amp;#24180;&amp;#20840;&amp;#22269;&amp;#23621;&amp;#27665;&amp;#20154;&amp;#22343;&amp;#21487;&amp;#25903;&amp;#37197;&amp;#25910;&amp;#20837;&amp;#21450;&amp;#22686;&amp;#38271;&amp;#36895;&amp;#24230;&lt;/span&gt;&lt;/div&gt;&lt;div&gt;&lt;span style="font-size: small;"&gt;&amp;#22270;&amp;#34920; 12 2013-2019&amp;#24180;&amp;#31038;&amp;#20250;&amp;#28040;&amp;#36153;&amp;#21697;&amp;#38646;&amp;#21806;&amp;#24635;&amp;#39069;&lt;/span&gt;&lt;/div&gt;&lt;div&gt;&lt;span style="font-size: small;"&gt;&amp;#22270;&amp;#34920; 13 2013-2019&amp;#24180;&amp;#20840;&amp;#31038;&amp;#20250;&amp;#22266;&amp;#23450;&amp;#36164;&amp;#20135;&amp;#25237;&amp;#36164;&lt;/span&gt;&lt;/div&gt;&lt;div&gt;&lt;span style="font-size: small;"&gt;&amp;#22270;&amp;#34920; 14 2013-2019&amp;#24180;&amp;#19977;&amp;#27425;&amp;#20135;&amp;#19994;&amp;#25237;&amp;#36164;&amp;#21344;&amp;#22266;&amp;#23450;&amp;#36164;&amp;#20135;&amp;#25237;&amp;#36164;&amp;#21344;&amp;#27604;&lt;/span&gt;&lt;/div&gt;&lt;div&gt;&lt;span style="font-size: small;"&gt;&amp;#22270;&amp;#34920; 15 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 16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17 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18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 19 2013-2019&amp;#24180;&amp;#36135;&amp;#29289;&amp;#36827;&amp;#20986;&amp;#21475;&amp;#24635;&amp;#39069;&lt;/span&gt;&lt;/div&gt;&lt;div&gt;&lt;span style="font-size: small;"&gt;&amp;#22270;&amp;#34920; 20 2019&amp;#24180;&amp;#36135;&amp;#29289;&amp;#36827;&amp;#20986;&amp;#21475;&amp;#24635;&amp;#39069;&amp;#21450;&amp;#20854;&amp;#22686;&amp;#38271;&amp;#36895;&amp;#24230;&lt;/span&gt;&lt;/div&gt;&lt;div&gt;&lt;span style="font-size: small;"&gt;&amp;#22270;&amp;#34920; 21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2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3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4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 25 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 26 2013-2019&amp;#24180;&amp;#22478;&amp;#38215;&amp;#19982;&amp;#20892;&amp;#26449;&amp;#23621;&amp;#27665;&amp;#23478;&amp;#24237;&amp;#24681;&amp;#26684;&amp;#23572;&amp;#31995;&amp;#25968;&amp;#32479;&amp;#35745;&lt;/span&gt;&lt;/div&gt;&lt;div&gt;&lt;span style="font-size: small;"&gt;&amp;#22270;&amp;#34920; 27 &amp;#20652;&amp;#29983;&amp;#20114;&amp;#32852;&amp;#32593;+&amp;#21644;&amp;#29289;&amp;#32852;&amp;#32593;&amp;#22312;&amp;#29615;&amp;#21355;&amp;#20013;&amp;#24212;&amp;#29992;&amp;#30340;&amp;#24773;&amp;#20917;&amp;#20998;&amp;#26512;&lt;/span&gt;&lt;/div&gt;&lt;div&gt;&lt;span style="font-size: small;"&gt;&amp;#22270;&amp;#34920; 28 &amp;#20114;&amp;#32852;&amp;#32593;+&amp;#29615;&amp;#21355;&amp;#27010;&amp;#24565;&amp;#31034;&amp;#24847;&amp;#22270;&lt;/span&gt;&lt;/div&gt;&lt;div&gt;&lt;span style="font-size: small;"&gt;&amp;#22270;&amp;#34920; 29 &amp;#29289;&amp;#32852;&amp;#32593;&amp;#22312;&amp;#29615;&amp;#21355;&amp;#20013;&amp;#24212;&amp;#29992;&amp;#24773;&amp;#20917;&amp;#20998;&amp;#26512;&lt;/span&gt;&lt;/div&gt;&lt;div&gt;&lt;span style="font-size: small;"&gt;&amp;#22270;&amp;#34920; 30 &amp;#26234;&amp;#24935;&amp;#29615;&amp;#21355;&amp;#24212;&amp;#29992;&amp;#20998;&amp;#26512;&lt;/span&gt;&lt;/div&gt;&lt;div&gt;&lt;span style="font-size: small;"&gt;&amp;#22270;&amp;#34920; 31 2013-2019&amp;#24180;&amp;#20013;&amp;#22269;&amp;#29615;&amp;#21355;&amp;#34892;&amp;#19994;&amp;#24066;&amp;#22330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2 2013-2019&amp;#24180;&amp;#20013;&amp;#22269;&amp;#29615;&amp;#21355;&amp;#34892;&amp;#19994;&amp;#36947;&amp;#36335;&amp;#28165;&amp;#25195;&amp;#24066;&amp;#22330;&amp;#35268;&amp;#27169;&lt;/span&gt;&lt;/div&gt;&lt;div&gt;&lt;span style="font-size: small;"&gt;&amp;#22270;&amp;#34920; 33 2013-2019&amp;#24180;&amp;#20013;&amp;#22269;&amp;#29615;&amp;#21355;&amp;#34892;&amp;#19994;&amp;#22403;&amp;#22334;&amp;#28165;&amp;#36816;&amp;#24066;&amp;#22330;&amp;#35268;&amp;#27169;&lt;/span&gt;&lt;/div&gt;&lt;div&gt;&lt;span style="font-size: small;"&gt;&amp;#22270;&amp;#34920; 34 2013-2019&amp;#24180;&amp;#20013;&amp;#22269;&amp;#29615;&amp;#21355;&amp;#34892;&amp;#19994;&amp;#29615;&amp;#21355;&amp;#36710;&amp;#24635;&amp;#20135;&amp;#37327;&amp;#24773;&amp;#20917;&lt;/span&gt;&lt;/div&gt;&lt;div&gt;&lt;span style="font-size: small;"&gt;&amp;#22270;&amp;#34920; 35 2013-2019&amp;#24180;&amp;#20013;&amp;#22269;&amp;#29615;&amp;#21355;&amp;#34892;&amp;#19994;&amp;#29615;&amp;#21355;&amp;#36710;&amp;#28040;&amp;#36153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05.html"&gt;http://www.cction.com/report/202007/17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